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toria de Emergencia por la presencia de nevada severa los días 30 y 31 de diciembre de 2020, para 9 municipios del Estado de Chihuahua. 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 16 de la Resolución Miscelánea Fiscal para 2021, publicada el 29 de diciembre de 2020. …………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o mediante el cual se revoca la autorización para operar como Unión de Crédito a Credit Union Empresarial, Unión de Crédito S.A. de C.V.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rma Oficial Mexicana NOM-003-ARTF-2019, Sistema ferroviario-Seguridad-Clasificación y especificaciones de vía. 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os oficiales mayores y equivalentes en las dependencias y entidades de la Administración Pública Federal, de la Fiscalía General de la República, así como de las entidades federativas, municipios y alcaldías de la Ciudad de México, que deberán abstenerse de aceptar propuestas o celebrar contratos con la persona moral Jet Van Car Rental, S.A. de C.V. 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ular por la que se comunica a las dependencias de la Administración Pública Federal, a las empresas productivas del Estado, así como a las entidades federativas, municipios y alcaldías de la Ciudad de México, que deberán abstenerse de aceptar propuestas o celebrar contratos con la empresa Formas Eficientes, S.A. de C.V. 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General de Colaboración que tiene por objeto establecer mecanismos de intercambio de información, colaboración, coordinación y asesoría en materia de prevención, promoción, protección y restitución de derechos de niñas, niños y adolescentes, que celebran el Sistema Nacional para el Desarrollo Integral de la Familia y el Sistema Estatal para el Desarrollo Integral de la Familia de Baja California. 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para el intercambio de información para la implementación y actualización de sistemas, registros y bases de datos, que celebran el Sistema Nacional para el Desarrollo Integral de la Familia y el Sistema Estatal para el Desarrollo Integral de la Familia de Baja California. 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Específico de Colaboración para la asesoría del diseño de lineamientos, modelos de atención, protocolos de actuación y procedimientos de restitución de derechos, que celebran el Sistema Nacional para el Desarrollo Integral de la Familia y el Sistema Estatal para el Desarrollo Integral de la Familia de Baja California. 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porcentual promedio de captación de los pasivos en moneda nacional a cargo de las instituciones de banca múltiple del país (CPP). 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unidades de inversión a cargo de las instituciones de banca múltiple del país (CCP-UDIS). 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o de captación a plazo de pasivos denominados en moneda nacional a cargo de las instituciones de banca múltiple del país (CCP).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or de la unidad de inversión. 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 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iales.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>
        <w:rFonts w:cs="Times New Roman"/>
      </w:rPr>
    </w:pPr>
    <w:r>
      <w:rPr>
        <w:rFonts w:cs="Times New Roman"/>
      </w:rPr>
      <w:tab/>
      <w:t>DIARIO OFICIAL</w:t>
      <w:tab/>
      <w:t>Lunes 25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6:38:00Z</dcterms:created>
  <dc:creator>David Hernández</dc:creator>
  <dc:description/>
  <cp:keywords/>
  <dc:language>en-US</dc:language>
  <cp:lastModifiedBy>David Hernández</cp:lastModifiedBy>
  <cp:lastPrinted>2021-06-17T09:43:00Z</cp:lastPrinted>
  <dcterms:modified xsi:type="dcterms:W3CDTF">2021-06-17T16:39:00Z</dcterms:modified>
  <cp:revision>3</cp:revision>
  <dc:subject/>
  <dc:title/>
</cp:coreProperties>
</file>