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como una acción extraordinaria en materia de salubridad general, que los gobiernos de las entidades federativas en su calidad de autoridades sanitarias, así como las personas físicas y morales de los sectores social y privado, integrantes del Sistema Nacional de Salud, coadyuven con la Secretaría de Salud Federal en la implementación de la Política Nacional de Vacunación contra el virus SARS-CoV-2 para la prevención de la COVID-19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como una acción extraordinaria en materia de salubridad general, que la Comisión Federal para la Protección contra Riesgos Sanitarios resuelva la procedencia de otorgar a los solicitantes el registro sanitario que se requiere para la producción y distribución del oxígeno de uso medicinal, en un plazo menor al establecido en las distintas disposiciones administrativas que lo mencion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Edición Vespertina)</w:t>
      <w:tab/>
      <w:t>DIARIO OFICIAL</w:t>
      <w:tab/>
      <w:t>Lunes 25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45:00Z</dcterms:created>
  <dc:creator>David Hernández</dc:creator>
  <dc:description/>
  <cp:keywords/>
  <dc:language>en-US</dc:language>
  <cp:lastModifiedBy>David Hernández</cp:lastModifiedBy>
  <cp:lastPrinted>2021-06-17T11:46:00Z</cp:lastPrinted>
  <dcterms:modified xsi:type="dcterms:W3CDTF">2021-06-17T16:46:00Z</dcterms:modified>
  <cp:revision>4</cp:revision>
  <dc:subject/>
  <dc:title/>
</cp:coreProperties>
</file>