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equátur número seis expedido a favor del señor Carlos María Onetto Barrabino, para ejercer funciones de Cónsul Honorario de la República Oriental del Uruguay, en la ciudad de Aguascalientes, con circunscripción consular en los estados de Aguascalientes, Guanajuato, San Luis Potosí y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cuatro, expedida al señor Hector Mora Gómez, Cónsul Honorario de la República de Filipinas, en la ciudad de Manzani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Exequátur número nueve, expedido al señor Alberto Elizondo Treviño, Cónsul Honorario de la República de Chile, en la ciudad de Monterre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Exequátur número diecisiete, expedido al señor G. Manuel Zambrano Villarreal, Cónsul Honorario de la República de Sudáfrica, en la ciudad de Monterrey.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s de los Acuerdos del Consejo Nacional de Seguridad Pública, aprobados en su Cuadragésima Sexta Sesión Ordinaria, celebrada el 21 de diciembre de 2020, publicados el 30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entrega, porcentaje, fórmulas y variables utilizadas, así como los montos estimados que recibirá cada entidad federativa del Fondo General de Participaciones y del Fondo de Fomento Municipal, por el ejercicio fiscal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l Fondo de Aportaciones para la Infraestructura Soc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prueba el Programa Institucional del Fideicomiso de Formación y Capacitación para el Personal de la Marina Mercante Nacional 2020-2024.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empresa Proyectos y Mantenimiento Integral,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 Operación del Programa “La Escuela es Nuest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28.1371.2020 por el que se aprueban las Reglas para el otorgamiento, formalización y recuperación de créditos del Fondo de la Vivienda del ISSS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sz w:val="20"/>
          <w:szCs w:val="20"/>
        </w:rPr>
      </w:pPr>
      <w:r>
        <w:rPr>
          <w:rFonts w:cs="Arial" w:ascii="Arial" w:hAnsi="Arial"/>
          <w:sz w:val="18"/>
          <w:szCs w:val="18"/>
        </w:rPr>
        <w:t>Acuerdo 34.1372.2020 por el que se aprueba modificar las Reglas para el otorgamiento, formalización y recuperación de créditos del Fondo de la Vivienda del ISSST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strumento normativo aprobado por el Pleno de la Suprema Corte de Justicia de la Nación el veintiuno de enero de dos mil veintiuno, en virtud del cual se prorroga del uno al veintiocho de febrero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emite la Guía del Programa de Inmunidad y Reducción de Sancion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artes 26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42:00Z</dcterms:created>
  <dc:creator>David Hernández</dc:creator>
  <dc:description/>
  <cp:keywords/>
  <dc:language>en-US</dc:language>
  <cp:lastModifiedBy>David Hernández</cp:lastModifiedBy>
  <cp:lastPrinted>2021-06-17T09:43:00Z</cp:lastPrinted>
  <dcterms:modified xsi:type="dcterms:W3CDTF">2021-06-21T17:46:00Z</dcterms:modified>
  <cp:revision>3</cp:revision>
  <dc:subject/>
  <dc:title/>
</cp:coreProperties>
</file>