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Exequátur número seis expedido a favor del señor Carlos María Onetto Barrabino, para ejercer funciones de Cónsul Honorario de la República Oriental del Uruguay, en la ciudad de Aguascalientes, con circunscripción consular en los estados de Aguascalientes, Guanajuato, San Luis Potosí y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ancelación de la Autorización Definitiva número cuatro, expedida al señor Hector Mora Gómez, Cónsul Honorario de la República de Filipinas, en la ciudad de Manzan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ancelación del Exequátur número nueve, expedido al señor Alberto Elizondo Treviño, Cónsul Honorario de la República de Chile, en la ciudad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ancelación del Exequátur número diecisiete, expedido al señor G. Manuel Zambrano Villarreal, Cónsul Honorario de la República de Sudáfrica, en la ciudad de Monterrey.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nexos de los Acuerdos del Consejo Nacional de Seguridad Pública, aprobados en su Cuadragésima Sexta Sesión Ordinaria, celebrada el 21 de diciembre de 2020, publicados el 30 de diciembre de 2020.</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alendario de entrega, porcentaje, fórmulas y variables utilizadas, así como los montos estimados que recibirá cada entidad federativa del Fondo General de Participaciones y del Fondo de Fomento Municipal, por el ejercicio fiscal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emiten los Lineamientos del Fondo de Aportaciones para la Infraestructura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Listado de documentos en revisión, dictaminados, autorizados, exentos y con opinión por parte de la Comisión Nacional de Mejora Regulatoria en el periodo comprendido entre el 1 y el 31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aprueba el Programa Institucional del Fideicomiso de Formación y Capacitación para el Personal de la Marina Mercante Nacional 2020-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Proyectos y Mantenimiento Integral,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emiten los Lineamientos de Operación del Programa “La Escuela es Nuest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28.1371.2020 por el que se aprueban las Reglas para el otorgamiento, formalización y recuperación de créditos del Fondo de la Vivienda del 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Arial" w:ascii="Arial" w:hAnsi="Arial"/>
          <w:sz w:val="18"/>
          <w:szCs w:val="18"/>
        </w:rPr>
        <w:t xml:space="preserve">Acuerdo 34.1372.2020 por el que se aprueba modificar las Reglas para el otorgamiento, formalización y recuperación de créditos del Fondo de la Vivienda del ISSST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Instrumento normativo aprobado por el Pleno de la Suprema Corte de Justicia de la Nación el veintiuno de enero de dos mil veintiuno, en virtud del cual se prorroga del uno al veintiocho de febrer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mediante el cual el Pleno emite la Guía del Programa de Inmunidad y Reducción de San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artes 26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21:00Z</dcterms:created>
  <dc:creator>David Hernández</dc:creator>
  <dc:description/>
  <dc:language>en-US</dc:language>
  <cp:lastModifiedBy>Caloch</cp:lastModifiedBy>
  <cp:lastPrinted>2021-05-12T11:43:00Z</cp:lastPrinted>
  <dcterms:modified xsi:type="dcterms:W3CDTF">2021-06-16T20:38:00Z</dcterms:modified>
  <cp:revision>3</cp:revision>
  <dc:subject/>
  <dc:title/>
</cp:coreProperties>
</file>