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1 de diciembre de 2020.</w:t>
      </w:r>
    </w:p>
    <w:p>
      <w:pPr>
        <w:pStyle w:val="Titulo2"/>
        <w:rPr/>
      </w:pPr>
      <w:r>
        <w:rPr/>
        <w:t>Al margen un sello con el Escudo Nacional, que dice: Estados Unidos Mexicanos.- ECONOMÍA.- Secretaría de Economía.- Comisión Nacional de Mejora Regulatoria.- Oficina del Comisionado Nacional.</w:t>
      </w:r>
    </w:p>
    <w:p>
      <w:pPr>
        <w:pStyle w:val="Texto"/>
        <w:rPr/>
      </w:pPr>
      <w:r>
        <w:rPr/>
        <w:t>ALBERTO MONTOYA MARTÍN DEL CAMPO, Comisionado de la Comisión Nacional de Mejora Regulatoria, órgano administrativo desconcentrado de la Secretaría de Economía, con fundamento en los artículos 23, 26, 27, Séptimo y Décimo Transitorio de la Ley General de Mejora Regulatoria, así como 3, fracción VII, y 9, fracción XV del Reglamento Interior de la Comisión Federal de Mejora Regulatoria, y</w:t>
      </w:r>
    </w:p>
    <w:p>
      <w:pPr>
        <w:pStyle w:val="ANOTACION"/>
        <w:rPr/>
      </w:pPr>
      <w:r>
        <w:rPr/>
        <w:t>CONSIDERANDO</w:t>
      </w:r>
    </w:p>
    <w:p>
      <w:pPr>
        <w:pStyle w:val="Texto"/>
        <w:rPr/>
      </w:pPr>
      <w:r>
        <w:rPr/>
        <w:t>Que con fundamento en los artículos 73, 74 y 76 de la Ley General de Mejora Regulatoria en vigor, la Comisión Nacional de Mejora Regulatoria debe hacer públicos las propuestas regulatorias y análisis de impacto regulatorio recibidos y los documentos que emita, y</w:t>
      </w:r>
    </w:p>
    <w:p>
      <w:pPr>
        <w:pStyle w:val="Texto"/>
        <w:rPr/>
      </w:pPr>
      <w:r>
        <w:rPr/>
        <w:t>Que dicha publicación se hará a través del Medio de Difusión,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se tiene a bien expedir el siguiente:</w:t>
      </w:r>
    </w:p>
    <w:p>
      <w:pPr>
        <w:pStyle w:val="ANOTACION"/>
        <w:rPr>
          <w:rFonts w:ascii="Arial" w:hAnsi="Arial" w:cs="Arial"/>
        </w:rPr>
      </w:pPr>
      <w:r>
        <w:rPr/>
        <w:t>LISTADO DE DOCUMENTOS EN REVISIÓN, DICTAMINADOS, AUTORIZADOS, EXENTOS Y CON OPINIÓN POR PARTE DE LA COMISIÓN NACIONAL DE MEJORA REGULATORIA EN EL PERIODO COMPRENDIDO ENTRE EL 1º Y EL 31 DE DICIEMBRE DE 2020</w:t>
      </w:r>
    </w:p>
    <w:p>
      <w:pPr>
        <w:pStyle w:val="Texto"/>
        <w:rPr/>
      </w:pPr>
      <w:r>
        <w:rPr/>
        <w:t>El objeto del presente listado es dar a conocer cada mes, los títulos de las propuestas regulatorias de disposiciones jurídicas y los análisis de impacto regulatorio que la Comisión Nacional de Mejora Regulatoria ha recibido, dictaminado o, en su caso, determinado no dictaminar. Los textos de las propuestas regulatorias y los análisis de impacto regulatorio están a disposición del público y pueden solicitarse a la Comisión por escrito o por medios electrónicos.</w:t>
      </w:r>
    </w:p>
    <w:p>
      <w:pPr>
        <w:pStyle w:val="Texto"/>
        <w:rPr/>
      </w:pPr>
      <w:r>
        <w:rPr/>
        <w:t>La lista, adicionalmente, identifica las propuestas regulatorias que fueron eximidas de la presentación del análisis de impacto regulatorio, y aquellas donde se solicitó la realización de ampliaciones y correcciones a dicho análisis.</w:t>
      </w:r>
    </w:p>
    <w:p>
      <w:pPr>
        <w:pStyle w:val="Texto"/>
        <w:rPr/>
      </w:pPr>
      <w:r>
        <w:rPr/>
        <w:t>Una lista actualizada en línea puede consultarse en el sitio de Internet: www.gob.mx/conamer.</w:t>
      </w:r>
    </w:p>
    <w:p>
      <w:pPr>
        <w:pStyle w:val="Texto"/>
        <w:rPr/>
      </w:pPr>
      <w:r>
        <w:rPr/>
        <w:t>Atentamente</w:t>
      </w:r>
    </w:p>
    <w:p>
      <w:pPr>
        <w:pStyle w:val="Texto"/>
        <w:rPr/>
      </w:pPr>
      <w:r>
        <w:rPr/>
        <w:t xml:space="preserve">Ciudad de México, a 11 de enero de 2021.- El Comisionado Nacional, </w:t>
      </w:r>
      <w:bookmarkStart w:id="0" w:name="N_Hlk50325505"/>
      <w:r>
        <w:rPr>
          <w:b/>
        </w:rPr>
        <w:t>Alberto Montoya Martín del Campo</w:t>
      </w:r>
      <w:bookmarkEnd w:id="0"/>
      <w:r>
        <w:rPr/>
        <w:t>.- Rúbrica.</w:t>
      </w:r>
    </w:p>
    <w:p>
      <w:pPr>
        <w:pStyle w:val="Texto"/>
        <w:rPr/>
      </w:pPr>
      <w:r>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40" w:after="40"/>
              <w:ind w:hanging="0"/>
              <w:jc w:val="center"/>
              <w:rPr/>
            </w:pPr>
            <w:r>
              <w:rPr>
                <w:b/>
                <w:color w:val="000000"/>
              </w:rPr>
              <w:t>Listado de documentos en revisión, dictaminados, autorizados, exentos y con opinión por parte de la Comisión Nacional de Mejora Regulatoria en el periodo comprendido entre el primero y el treinta y uno de diciembre de 202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40" w:after="40"/>
              <w:ind w:hanging="0"/>
              <w:jc w:val="center"/>
              <w:rPr/>
            </w:pPr>
            <w:r>
              <w:rPr>
                <w:b/>
                <w:color w:val="000000"/>
              </w:rPr>
              <w:t>Asuntos recibidos</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pPr>
            <w:r>
              <w:rPr>
                <w:b/>
                <w:color w:val="000000"/>
              </w:rPr>
              <w:t>Secretaría de Gobernación</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t>Acuerdo por el que se hace del conocimiento público los días que no se considerarán hábiles por la Dirección General de Asuntos Religiosos de la Secretaría de Goberna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0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t>Decreto por el que se adiciona el artículo 37 TER al Reglamento de la Ley Federal sobre Monumentos y Zonas Arqueológicos, Artísticos e Históric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0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t>Decreto por el que se aprueba el Programa Nacional de Derechos Humanos 2020-20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0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t>Aviso mediante el cual se informa la publicación en la página web de la Comisión Nacional para Prevenir y Erradicar la Violencia contra las Mujeres de los Criterios que rigen el mecanismo para acceder a los subsidios destinados a la creación, fortalecimiento o extensión territorial de los Centros de Justicia para las Mujeres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1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t>Acuerdo por el que se hace del conocimiento público los días que no se considerarán hábiles por la Dirección General de Juegos y Sorteos de la Secretaría de Goberna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16/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t>Acuerdo por el que se establecen los Lineamientos generales para el registro y autorización de las estrategias y programas de comunicación social y de promoción y publicidad de las dependencias y entidades de la Administración Pública Federal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2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rPr/>
            </w:pPr>
            <w:r>
              <w:rPr>
                <w:b/>
                <w:color w:val="000000"/>
              </w:rPr>
              <w:t>Archivo General de la Nación</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t>Aviso mediante el cual se informa la emisión de los Lineamientos para la consulta, solicitudes de reproducción y el uso del contenido del Patrimonio Documental de la Nación que custodia el Archivo General de la Na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0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t>Acuerdo por el que se suspenden los plazos y términos legales en el Archivo General de la Nación, relacionado con las medidas preventivas frente al Coronavirus COVID-1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0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t>Aviso mediante el cual se informan los esquemas de recepción de correspondencia en el Archivo General de la Na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1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rPr/>
            </w:pPr>
            <w:r>
              <w:rPr>
                <w:b/>
                <w:color w:val="000000"/>
              </w:rPr>
              <w:t>Secretaría de Seguridad y Protección Ciudadan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t>Aviso por el que se actualizan diversos datos del Anexo Dos del Acuerdo por el que se transfieren a la Guardia Nacional los recursos humanos, materiales y financieros correspondientes a todas las divisiones y unidades administrativas de la Policía Federal de conformidad con el artículo sexto transitorio del Decreto por el que se expide la Ley de la Guardia Nacional, publicado en el Diario Oficial de la Federación el 4 de mayo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0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t>Acuerdos del Consejo Nacional de Seguridad Pública, aprobados en su Cuadragésima Sexta Sesión Ordinaria, celebrada el 21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2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t>Lineamientos en materia de protección marítima y portuaria, para aquellas empresas de seguridad privada que presten servicios de seguridad en los accesos y dentro de los Puertos, Terminales Marinas, Instalaciones y Recintos Portuarios, Buques y Artefactos Navales de Bandera Nacion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2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t>Acuerdo que determina el inicio y clausura del periodo ordinario de sesiones del Consejo de Carrera de la Guardia Nacional, correspondiente al año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2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40" w:after="40"/>
              <w:ind w:hanging="0"/>
              <w:rPr/>
            </w:pPr>
            <w:r>
              <w:rPr>
                <w:b/>
                <w:color w:val="000000"/>
              </w:rPr>
              <w:t>Secretaría de Relaciones Exteriore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t>Acuerdo por el que se da a conocer la suspensión de labores de la Secretaría de Relaciones Exteriores durante el segundo periodo vacacional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0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t>Acuerdo por el que se da a conocer el cambio de domicilio y horario de atención de la Delegación de la Secretaría de Relaciones Exteriores en Chihuahua, Chihuahu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0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t>Acuerdo por el que se da a conocer el calendario de suspensión de labores de la Secretaría de Relaciones Exteriores para el año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0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t>Acuerdo por el que se modifica el diverso por el que se da a conocer la suspensión de labores de la Secretaría de Relaciones Exteriores durante el segundo periodo vacacional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1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t>Acuerdo por el que se modifica por segunda ocasión el diverso por el que se da a conocer la suspensión de labores de la Secretaría de Relaciones Exteriores durante el segundo periodo vacacional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2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cuerdo por el que se modifica por octav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viso por el que se da a conocer la terminación de la aplicación de los tratados celebrados entre los Estados Unidos Mexicanos y la Unión Europea en las relaciones entre los Estados Unidos Mexicanos y el Reino Unido de la Gran Bretaña e Irlanda del Nort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b/>
                <w:color w:val="000000"/>
              </w:rPr>
              <w:t>Secretaría de Hacienda y Crédito Público</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Programa Especial para la Productividad y la Competitividad 2020-20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0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Circular Modificatoria 12/20 de la Única de Seguros y Fianzas (Anexo 13.3.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0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Circular Modificatoria 11/20 de la Única de Seguros y Fianzas (Anexo 13.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0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Circular Modificatoria 13/20 de la Única de Seguros y Fianzas (Disposición Octogésima Primera Transitor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0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Resolución que modifica las Disposiciones de carácter general aplicables a las emisoras de valores y a otros participantes del mercado de valor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rPr>
              <w:t>AIR de Impacto Moderado</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Lista de valores mínimos para desechos de bienes muebles que generen las Dependencias y Entidades de la Administración Pública Fed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 xml:space="preserve">Circular Modificatoria 15/20 de la Única de Seguros y Fianzas (Anexo 34.4.3.).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Circular Modificatoria 14/20 de la Única de Seguros y Fianzas (Anexo 34.1.21-b).</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Circular Modificatoria 16/20 de la Única de Seguros y Fianzas (Anexo 34.1.21-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5/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Circular Modificatoria 17/20 de la Única de Seguros y Fianzas (Anexo 39.1.5-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5/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Acuerdo por el que se modifica diverso por el que se establece el periodo vacacional del Instituto de Administración y Avalúos de Bienes Nacionales, correspondiente al segundo semest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Acuerdo por el que establecen las Disposiciones aplicables para la autorización de nuevos arrendamientos de inmuebles al servicio de los Entes Públicos en términos de lo previsto en el numeral 15 de los Lineamientos en materia de austeridad republicana de la Administración Pública Fed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Acuerdo por el que se establece el horario de recepción de documentación en las unidades administrativas de la Secretaría de Hacienda y Crédito Público, como medida de prevención y combate de los riesgos para la salud que implica la propagación de la enfermedad por el virus SARS-CoV2 (COVID-1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Acuerdo por el cual se modifican diversas Disposiciones del Reglamento Orgánico de Nacional Financiera, Sociedad Nacional de Crédito, Institución de Banca de Desarroll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Acuerdo por el que se modifica la Base Séptima, de las BASES para el proceso de desincorporación, por fusión, de la Lotería Nacional para la Asistencia Pública con Pronósticos para la Asistencia Pública, publicado el 27 de febrero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pPr>
            <w:r>
              <w:rPr>
                <w:b/>
                <w:color w:val="000000"/>
              </w:rPr>
              <w:t>Comisión Nacional para la Protección y Defensa de los Usuarios de Servicios Financiero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Acuerdo por el que se da a conocer el Programa Institucional 2020-2024 de la CONDUSEF.</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0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Acuerdo por el que se hace del conocimiento del público en general los días del año 2021, en los cuales la Comisión Nacional para la Protección y Defensa de los Usuarios de Servicios Financieros cerrará sus puertas y suspenderá operaciones, mismos que serán considerados como inhábiles para efectos de los actos y procedimientos administrativos substanciados por la Comisión Nacion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0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A5, con sede en el Estado de Zacatecas, por el periodo comprendido entre el 01 y el 14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0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A6, con sede en el Estado de Baja California, por el periodo comprendido entre el 07 y el 18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1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Acuerdo por el que se modifica el 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A5, con sede en el Estado de Zacatecas, por el periodo comprendido entre el 01 y el 14 de diciembre de 2020, publicado el 17 de diciembre de 2020 en el Diario Oficial de la Federa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1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B1, con sede en el Estado de Jalisco, por el periodo comprendido entre el 15 y el 18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8, con sede en el Estado de Puebla, el día 18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rPr>
              <w:t>Acuerdo por el que se modifica el 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A5, con sede en el Estado de Zacatecas, por el periodo comprendido entre el 01 y el 14 de diciembre de 2020, publicado el 17 de diciembre de 2020 en el Diario Oficial de la Federa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2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color w:val="000000"/>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pPr>
            <w:r>
              <w:rPr>
                <w:b/>
                <w:color w:val="000000"/>
              </w:rPr>
              <w:t>Instituto para la Protección al Ahorro Bancario</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rPr>
              <w:t>Acuerdo por el que el Instituto para la Protección al Ahorro Bancario suspende plazos e instrumenta medidas preventivas en contra de la enfermedad por el virus SARS-CoV2 (COVID-19) y se establecen las medidas administrativas para garantizar la continuidad de las actividades del Instituto para la Protección al Ahorro Bancario, durante la contingencia sanitaria provocada por el COVID-1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1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pPr>
            <w:r>
              <w:rPr>
                <w:b/>
                <w:color w:val="000000"/>
              </w:rPr>
              <w:t>Secretaría de Bienestar</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Lineamientos de Operación del Programa de Apoyo para Refugios Especializados para Mujeres Víctimas de Violencia de Género, sus Hijas e Hijos,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0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cuerdo por el que se da a conocer que la Secretaría de Bienestar, dependencia de la Administración Pública Federal Centralizada, suspenderá la recepción de documentación emanada de las diversas autoridades jurisdiccionales, contencioso administrativas, administrativas y del trabajo del 21 de diciembre de 2020 al 05 de enero de 2021, inclusiv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0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cuerdo por el que se emiten las Reglas de Operación del Programa de apoyo para el bienestar de las niñas y niños, hijos de madres trabajadoras,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0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cuerdo por el que se emiten los Lineamientos de Operación del Programa para el Bienestar de las Personas en Emergencia Social o Natural,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2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pPr>
            <w:r>
              <w:rPr>
                <w:b/>
                <w:color w:val="000000"/>
              </w:rPr>
              <w:t>Instituto Nacional de las Mujere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cuerdo por el que se emiten las Reglas de Operación del Programa de Fortalecimiento a la Transversalidad de la Perspectiva de Género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0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Solicitud de baja de AIR o Expediente</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cuerdo por el que se emiten las Reglas de Operación del Programa de Fortalecimiento a la Transversalidad de la Perspectiva de Género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0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pPr>
            <w:r>
              <w:rPr>
                <w:b/>
                <w:color w:val="000000"/>
              </w:rPr>
              <w:t>Instituto Nacional de Lenguas Indígena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orma de escritura de la lengua indígena Tsotsi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3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pPr>
            <w:r>
              <w:rPr>
                <w:b/>
                <w:color w:val="000000"/>
              </w:rPr>
              <w:t>Instituto Nacional de los Pueblos Indígena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cuerdo por el que se modifican las Reglas de Operación del Programa de Apoyo a la Educación Indígena a cargo del Instituto Nacional de los Pueblos Indígenas,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1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cuerdo por el que se emiten las Reglas de Operación del Programa para el Bienestar Integral de los Pueblos Indígenas a cargo del Instituto Nacional de los Pueblos Indígenas,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1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cuerdo por el que se modifica el Estatuto Orgánico del Instituto Nacional de los Pueblos Indígenas publicado en el Diario Oficial de la Federación el día 20 de marzo de 201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1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pPr>
            <w:r>
              <w:rPr>
                <w:b/>
                <w:color w:val="000000"/>
              </w:rPr>
              <w:t>Consejo Nacional para Prevenir la Discriminación</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cuerdo por el que se difunde la suspensión de plazos y términos del Consejo Nacional para Prevenir la Discriminación, durante el periodo que se ind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0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pPr>
            <w:r>
              <w:rPr>
                <w:b/>
                <w:color w:val="000000"/>
              </w:rPr>
              <w:t>Secretaría de Medio Ambiente y Recursos Naturale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rPr>
              <w:t>Decreto por el que se establecen las medidas de coordinación que deberán observar las dependencias y entidades de la Administración Pública Federal, para el manejo de presas y la reducción de desastres por inundaciones en la cuenca del Río Grijalva, y su relación en el control y despacho de generación eléctrica, con sentido social y de protección civi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0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rPr>
              <w:t>Acuerdo por el que se hace del conocimiento del público en general los días del mes de diciembre del año 2020 y los del año 2021, que serán considerados como inhábiles para efectos de los actos y procedimientos administrativos substanciados por la Secretaría de Medio Ambiente y sus órganos administrativos desconcent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0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rPr>
              <w:t>Acuerdo por el que se hace del conocimiento del público en general los días del mes de diciembre del año 2020 y los del año 2021, que serán considerados como inhábiles para efectos de los actos y procedimientos administrativos substanciados por la Secretaría de Medio Ambiente y sus órganos administrativos desconcent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color w:val="000000"/>
              </w:rPr>
              <w:t>Nueva Versión de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rPr>
              <w:t>Reglas de Operación para el Programa de Apoyo a la Infraestructura Hidroagrícola, a cargo de la Comisión Nacional del Agua, aplicables a partir de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color w:val="000000"/>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rPr>
              <w:t>Reglas de Operación para el Programa de Agua Potable, Drenaje y Tratamiento a cargo de la Comisión Nacional del Agua, aplicables a partir de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1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rPr>
              <w:t>Acuerdo por el que se establecen las Reglas de Operación del Programa de Conservación para el Desarrollo Sostenible (PROCOD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1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rPr>
              <w:t>Reglas de Operación del Programa Apoyos para el Desarrollo Forestal Sustentable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1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rPr>
              <w:t>Convocatoria dirigida a los interesados en obtener la Autorización como Tercero para emitir los dictámenes e informes de evaluación, previstos en las Disposiciones administrativas de carácter general que establecen los Lineamientos en materia de Seguridad Industrial, Seguridad Operativa y protección al medio ambiente para las etapas de Cierre, Desmantelamiento y/o Abandono de Instalaciones del Sector Hidrocarbur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16/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rPr>
              <w:t>AIR de Impacto Moderado con Análisis en la Competencia</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rPr>
              <w:t>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las excepciones que en el mismo se indica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rPr/>
            </w:pPr>
            <w:r>
              <w:rPr>
                <w:b/>
                <w:color w:val="000000"/>
              </w:rPr>
              <w:t>Secretaría de Energí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rPr>
              <w:t>Catálogo de equipos y aparatos para los cuales los fabricantes, importadores, distribuidores y comercializadores deberán incluir información sobre su consumo energético; así como los formatos para la entrega de la informa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0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rPr>
              <w:t>Actualización del Acuerdo por el que se dan a conocer los formatos que deberán usar los interesados para realizar el trámite de aprobación de personas acreditadas para evaluar la conformidad de las normas oficiales mexicanas de eficiencia energét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0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NOM-031-ENER-2019, Eficiencia energética para luminarios con led para iluminación de vialidades y áreas exteriores públicas. Especificaciones y métodos de prueb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AIR de Alto Impacto con Análisis de Impacto en la Competencia y Análisis de Impacto en el Comercio Exterio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NOM-033-ENER-2019, Eficiencia energética de motores de corriente alterna, enfriados con aire, en potencia nominal mayor o igual que 1 w y menor que 180 w. límites, método de prueba y marca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AIR de Alto Impacto con Análisis de Impacto en la Competencia y Análisis de Impacto en el Comercio Exterio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pPr>
            <w:r>
              <w:rPr>
                <w:b/>
                <w:color w:val="000000"/>
              </w:rPr>
              <w:t>Comisión Nacional de Hidrocarburo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cuerdo mediante el cual se modifican, adicionan y derogan diversas disposiciones de los Lineamientos Técnicos en materia de Medición de Hidrocarbur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0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Respuesta a Dictame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cuerdo mediante el cual se modifican, adicionan y derogan diversas disposiciones de los Lineamientos Técnicos en materia de Medición de Hidrocarbur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Nueva Versión de Respuesta a Dictame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cuerdo mediante el cual la Comisión Nacional de Hidrocarburos establece el calendario que determina los días de suspensión de labores y el horario de atención al público para el año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5/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cuerdo por el que se emiten los Lineamientos de Recursos Prospectivos y Contingent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5/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AIR de Impacto Moderado</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cuerdo CNH.xx.00x/20 por el que se modifican y derogan diversas disposiciones del Reglamento Interno de la Comisión Nacional de Hidrocarbur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5/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cuerdo por el que la Comisión Nacional de Hidrocarburos emite criterios generales aplicables a los programas de evaluación y planes de desarrollo para la extracción, de los contratos de la licitación pública internacional CNH-R01-l03/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6/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AIR de Impacto Moderado</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viso por el que se da a conocer el portal de internet en el que se puede consultar el Manual de organización general de la Comisión Nacional de Hidrocarbur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pPr>
            <w:r>
              <w:rPr>
                <w:b/>
                <w:color w:val="000000"/>
              </w:rPr>
              <w:t>Comisión Reguladora de Energí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Resolución por la que la Comisión Reguladora de Energía abroga la Resolución RES/151/2016 y expide las Disposiciones Administrativas de Carácter General que Contienen los Criterios de Eficiencia, Calidad, Confiabilidad, Continuidad, Seguridad y Sustentabilidad del Sistema Eléctrico Nacional: Código De Re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Nueva Versión de Respuesta a Dictame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rPr>
            </w:pPr>
            <w:r>
              <w:rPr>
                <w:b/>
                <w:color w:val="000000"/>
              </w:rPr>
              <w:t xml:space="preserve">Centro Nacional de Control de Energía </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Calendario de presupuesto autorizado al Centro Nacional de Control de Energía,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6/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cuerdo por el que se determinan los días de suspensión de labores de las Unidades Administrativas del Centro Nacional de Control de Energía para el año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cuerdo por el que se delegan en la Jefa de Unidad de Control de Gestión, del Centro Nacional de Control de Energía, las facultades y atribuciones que se indica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cuerdo por el que se delegan en la Jefa de Unidad de Control de Gestión, del Centro Nacional de Control de Energía, las facultades y atribuciones que se indica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Baja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cuerdo por el que se delegan en la Jefa de Unidad de Control de Gestión, del Centro Nacional de Control de Energía, las facultades y atribuciones que se indica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pPr>
            <w:r>
              <w:rPr>
                <w:b/>
                <w:color w:val="000000"/>
              </w:rPr>
              <w:t>Secretaría de Economí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Acuerdo que establece las mercancías cuya importación y exportación está sujeta a regulación por parte de la Secretaría de Energí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01/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rPr>
              <w:t>AIR de alto impacto con análisis de impacto en el comercio exterio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Acuerdo que modifica al diverso por el que la Secretaría de Economía emite reglas y criterios de carácter general en materia de comercio exterio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02/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rPr>
              <w:t>Nueva versión de la Propuesta Regulatoria</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Acuerdo que establece las mercancías cuya importación y exportación está sujeta a regulación por parte de la Secretaría de Energí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07/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rPr>
              <w:t>Nueva versión de la Propuesta Regulatoria</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Reglas de Operación del Programa de Microcréditos para el Bienestar 20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0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Acuerdo que modifica al diverso por el que la Secretaría de Economía emite reglas y criterios de carácter general en materia de comercio exterio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rPr>
              <w:t>Nueva versión de la Propuesta Regulatoria</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Acuerdo por el que se hace del conocimiento público los días que no se considerarán hábiles por la Secretaría de Economí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10/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Acuerdo que establece las mercancías cuya importación y exportación está sujeta a regulación por parte de la Secretaría de la Defensa Nacion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11/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rPr>
              <w:t>Respuesta a ampliaciones y correcciones</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Acuerdo que establece las mercancías cuya importación y exportación está sujeta a regulación por parte de la Secretaría de Salu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11/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rPr>
              <w:t>Respuesta a ampliaciones y correcciones</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Acuerdo que establece las mercancías cuya importación está sujeta a regulación por parte de la Secretaría de Agricultura y Desarrollo Rural, así como la emisión del Certificado de Origen para la exportación de café.</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11/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rPr>
              <w:t>Respuesta a ampliaciones y correcciones</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Acuerdo que establece las mercancías cuya importación y exportación está sujeta a regulación por parte de la Secretaría de Medio Ambiente y Recursos Natural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11/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rPr>
              <w:t>Respuesta a ampliaciones y correcciones</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Acuerdo que modifica el diverso por el que se establecen medidas administrativas en la Secretaría de Economía, con motivo de la emergencia sanitaria generada por el coronavirus COVID-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11/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rPr>
              <w:t>AIR de Emergencia</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Acuerdo que establece las mercancías cuya importación y exportación está sujeta a regulación por parte de la Secretaría de Medio Ambiente y Recursos Natural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17/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rPr>
              <w:t>Nueva versión de la Propuesta Regulatoria</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Acuerdo que establece los bienes de uso dual, software y tecnologías cuya exportación está sujeta a regulación por parte de la Secretaría de Economí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17/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rPr>
              <w:t>Nueva versión de la Propuesta Regulatoria</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Acuerdo que establece las mercancías cuya importación está sujeta a regulación por parte de la Secretaría de Agricultura y Desarrollo Rural, así como la emisión del Certificado de Origen para la exportación de café.</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17/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rPr>
              <w:t>Nueva versión de la Propuesta Regulatoria</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Acuerdo que establece las mercancías cuya importación y exportación está sujeta a regulación por parte de la Secretaría de la Defensa Nacion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18/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rPr>
              <w:t>Nueva versión de la Propuesta Regulatoria</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Acuerdo que establece las mercancías cuya importación y exportación está sujeta a regulación por parte de la Secretaría de Salu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18/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rPr>
              <w:t>Nueva versión de la Propuesta Regulatoria</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Acuerdo que establece las mercancías cuya importación está sujeta a regulación por parte de la Secretaría de Agricultura y Desarrollo Rural, así como la emisión del Certificado de Origen para la exportación de café.</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rPr>
              <w:t>Respuesta a Dictame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Acuerdo que establece las mercancías cuya importación y exportación está sujeta a regulación por parte de la Secretaría de Energí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rPr>
              <w:t>Nueva versión de la Propuesta Regulatoria</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Acuerdo que establece las mercancías cuya importación y exportación está sujeta a regulación por parte de la Secretaría de Salu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rPr>
              <w:t>Respuesta a Dictame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Acuerdo que establece las mercancías cuya importación y exportación está sujeta a regulación por parte de la Secretaría de la Defensa Nacion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rPr>
              <w:t>Respuesta a Dictame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Acuerdo que establece las mercancías cuya importación está sujeta a regulación por parte de la Secretaría de Agricultura y Desarrollo Rural, así como la emisión del Certificado de Origen para la exportación de café.</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rPr>
              <w:t>Información adicional remitida por la Dependencia</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Acuerdo que establece las mercancías cuya importación está sujeta a regulación por parte de la Secretaría de Agricultura y Desarrollo Rural, así como la emisión del Certificado de Origen para la exportación de café.</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rPr>
              <w:t>Información adicional remitida por la Dependencia</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pPr>
            <w:r>
              <w:rPr/>
              <w:t>Acuerdo que establece las mercancías cuya importación y exportación está sujeta a regulación por parte de la Secretaría de Energí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pPr>
            <w:r>
              <w:rPr/>
              <w:t>24/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pPr>
            <w:r>
              <w:rPr>
                <w:color w:val="000000"/>
              </w:rPr>
              <w:t>AIR de alto impacto con análisis de impacto en la competencia y análisis de impacto en el comercio exterio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pPr>
            <w:r>
              <w:rPr/>
              <w:t>Acuerdo que modifica al diverso por el que se dan a conocer los formatos que deberán utilizarse para realizar trámites ante la Secretaría de Economía, el Centro Nacional de Metrología, el Servicio Geológico Mexicano, el Fideicomiso de Fomento Minero y la Procuraduría Federal del Consumido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pPr>
            <w:r>
              <w:rPr/>
              <w:t>24/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pPr>
            <w:r>
              <w:rPr/>
              <w:t>Acuerdo por el que se da a conocer la Decisión No. 105 de la Comisión Administradora del Tratado de Libre Comercio entre los Estados Unidos Mexicanos y la República de Colombia, adoptada el 14 de diciembre de 20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pPr>
            <w:r>
              <w:rPr/>
              <w:t>28/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pPr>
            <w:r>
              <w:rPr/>
              <w:t>Acuerdo que establece las mercancías cuya importación y exportación está sujeta a regulación por parte de la Secretaría de Energí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pPr>
            <w:r>
              <w:rPr/>
              <w:t>31/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pPr>
            <w:r>
              <w:rPr>
                <w:color w:val="000000"/>
              </w:rPr>
              <w:t>Información adicional remitida por la Dependencia</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pPr>
            <w:r>
              <w:rPr>
                <w:b/>
                <w:color w:val="000000"/>
              </w:rPr>
              <w:t>Centro Nacional de Metrologí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pPr>
            <w:r>
              <w:rPr/>
              <w:t>Reglas del Sistema de Desarrollo Profesional del Centro Nacional de Metrologí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color w:val="000000"/>
              </w:rPr>
            </w:pPr>
            <w:r>
              <w:rPr>
                <w:color w:val="000000"/>
              </w:rPr>
              <w:t>21/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pPr>
            <w:r>
              <w:rPr>
                <w:color w:val="000000"/>
              </w:rPr>
              <w:t>Respuesta a Ampliaciones y Correcciones</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pPr>
            <w:r>
              <w:rPr/>
              <w:t>Acuerdo por el que se dan a conocer los días inhábiles y la suspensión de labores del año 2021 y principios de 2022 en el Centro Nacional de Metrologí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color w:val="000000"/>
              </w:rPr>
            </w:pPr>
            <w:r>
              <w:rPr>
                <w:color w:val="000000"/>
              </w:rPr>
              <w:t>22/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pPr>
            <w:r>
              <w:rPr>
                <w:b/>
                <w:color w:val="000000"/>
              </w:rPr>
              <w:t>Instituto Mexicano de la Propiedad Industrial</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pPr>
            <w:r>
              <w:rPr/>
              <w:t>Acuerdo por el que se modifica el diverso por el que se da a conocer la tarifa por los servicios que presta el Instituto Mexicano de la Propiedad Industri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color w:val="000000"/>
              </w:rPr>
            </w:pPr>
            <w:r>
              <w:rPr>
                <w:color w:val="000000"/>
              </w:rPr>
              <w:t>07/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pPr>
            <w:r>
              <w:rPr>
                <w:b/>
                <w:color w:val="000000"/>
              </w:rPr>
              <w:t>Procuraduría Federal del Consumidor</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pPr>
            <w:r>
              <w:rPr/>
              <w:t>Acuerdo por el que se actualizan para el año dos mil veintiuno, los montos de las operaciones y multas previstas en la Ley Federal de Protección al Consumido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color w:val="000000"/>
              </w:rPr>
            </w:pPr>
            <w:r>
              <w:rPr>
                <w:color w:val="000000"/>
              </w:rPr>
              <w:t>14/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pPr>
            <w:r>
              <w:rPr/>
              <w:t>Acuerdo por el que se establecen los lineamientos para el registro y reconocimiento de organizaciones o asociaciones profesionales que puedan emitir sellos o leyendas de recomendación para alimentos y bebidas no alcohólicas preenvasado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color w:val="000000"/>
              </w:rPr>
            </w:pPr>
            <w:r>
              <w:rPr>
                <w:color w:val="000000"/>
              </w:rPr>
              <w:t>16/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pPr>
            <w:r>
              <w:rPr>
                <w:color w:val="000000"/>
              </w:rPr>
              <w:t>Respuesta a ampliaciones y correccion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pPr>
            <w:r>
              <w:rPr/>
              <w:t>Acuerdo por el que se establecen los lineamientos para el registro y reconocimiento de organizaciones o asociaciones profesionales que puedan emitir sellos o leyendas de recomendación para alimentos y bebidas no alcohólicas preenvasado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jc w:val="center"/>
              <w:rPr>
                <w:color w:val="000000"/>
              </w:rPr>
            </w:pPr>
            <w:r>
              <w:rPr>
                <w:color w:val="000000"/>
              </w:rPr>
              <w:t>17/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jc w:val="center"/>
              <w:rPr/>
            </w:pPr>
            <w:r>
              <w:rPr>
                <w:color w:val="000000"/>
              </w:rPr>
              <w:t>Información adicional remitida por la Dependencia</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pPr>
            <w:r>
              <w:rPr/>
              <w:t>Acuerdo por el que se emite el Código de Ética en materia de comercio electrónic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jc w:val="center"/>
              <w:rPr>
                <w:color w:val="000000"/>
              </w:rPr>
            </w:pPr>
            <w:r>
              <w:rPr>
                <w:color w:val="000000"/>
              </w:rPr>
              <w:t>22/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jc w:val="center"/>
              <w:rPr/>
            </w:pPr>
            <w:r>
              <w:rPr>
                <w:color w:val="000000"/>
              </w:rPr>
              <w:t>Información adicional remitida por la Dependencia</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pPr>
            <w:r>
              <w:rPr/>
              <w:t>Acuerdo por el que se dan a conocer los lineamientos para la solicitud, uso y registro del “Distintivo Digital PROFEC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jc w:val="center"/>
              <w:rPr>
                <w:color w:val="000000"/>
              </w:rPr>
            </w:pPr>
            <w:r>
              <w:rPr>
                <w:color w:val="000000"/>
              </w:rPr>
              <w:t>23/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jc w:val="center"/>
              <w:rPr/>
            </w:pPr>
            <w:r>
              <w:rPr>
                <w:color w:val="000000"/>
              </w:rPr>
              <w:t>Información adicional remitida por la Dependencia</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pPr>
            <w:r>
              <w:rPr/>
              <w:t xml:space="preserve">Acuerdo por el que se establecen los lineamientos para el registro y reconocimiento de organizaciones o asociaciones profesionales que puedan emitir sellos o leyendas de recomendación para alimentos y bebidas no alcohólicas preenvasados.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jc w:val="center"/>
              <w:rPr>
                <w:color w:val="000000"/>
              </w:rPr>
            </w:pPr>
            <w:r>
              <w:rPr>
                <w:color w:val="000000"/>
              </w:rPr>
              <w:t>30/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jc w:val="center"/>
              <w:rPr/>
            </w:pPr>
            <w:r>
              <w:rPr>
                <w:color w:val="000000"/>
              </w:rPr>
              <w:t>Respuesta a dictame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rPr/>
            </w:pPr>
            <w:r>
              <w:rPr>
                <w:b/>
                <w:color w:val="000000"/>
              </w:rPr>
              <w:t>Secretaría de Agricultura y Desarrollo Rural</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rPr>
              <w:t>Acuerdo por el que se suspenden las labores de la Secretaría de Agricultura y Desarrollo Rural y sus órganos administrativos desconcentrados, durante el periodo que se ind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0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rPr>
              <w:t>Acuerdo por el que se establece el Aviso de Siembra para actividades acuícolas en el territorio nacion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0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Baja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rPr>
              <w:t>Aviso por el que se da a conocer información relativa a solicitudes de títulos de obtentor de variedades vegetales, correspondiente al mes de nov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0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rPr>
              <w:t>Acuerdo por el que se establece el Aviso de Siembra para actividades acuícolas en el territorio nacion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0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rPr>
              <w:t>Declaratoria de dominio público de las variedades vegetales protegidas con los títulos de obtentor 0263, 0268, 0269, 0270, 0271, 0273 y 028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0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 xml:space="preserve">Decreto por el que se establecen las acciones que deberán realizar las dependencias y entidades que integran la Administración Pública Federal, en el ámbito de sus competencias, para sustituir gradualmente el uso, adquisición, distribución, promoción e importación de la sustancia química denominada glifosato y de los agroquímicos utilizados en nuestro país que lo contienen como ingrediente activo, por alternativas sostenibles y culturalmente adecuadas, que permitan mantener la producción y resulten seguras para la salud humana, la diversidad biocultural del país y el ambient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0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rPr>
              <w:t>Acuerdo por el que se declaran zonas libres de moscas de la fruta del género Anastrepha de importancia cuarentenaria a los territorios de las entidades federativas, municipios y regiones del territorio nacional que se menciona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0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rPr>
              <w:t>Acuerdo por el que se establece veda temporal para el aprovechamiento de callo de hacha (</w:t>
            </w:r>
            <w:r>
              <w:rPr>
                <w:i/>
                <w:color w:val="000000"/>
              </w:rPr>
              <w:t>Pinna rugosa y Atrina maura</w:t>
            </w:r>
            <w:r>
              <w:rPr>
                <w:color w:val="000000"/>
              </w:rPr>
              <w:t>) en aguas marinas de jurisdicción federal de Bahía Magdalena-Almejas, Baja California Su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AIR de Actualizaciones Periódicas</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rPr>
              <w:t>Acuerdo por el que se establece el sistema informático de trazabilidad de las mercancías agropecuarias, acuícolas y pesquer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AIR de Impacto Moderado</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rPr>
              <w:t>Acuerdo por el que se dan a conocer las Reglas de Operación del Programa de Sanidad e Inocuidad Agroalimentaria de la Secretaría de Agricultura y Desarrollo Rural, para el ejercicio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6/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Formato de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Acuerdo por el que se emiten las Reglas de Operación del Programa de Abasto Rural a cargo de DICONSA, S.A. de C.V. (DICONSA)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16/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Acuerdo por el que se dan a conocer las Reglas de Operación del Programa Producción para el Bienestar de la Secretaría de Agricultura y Desarrollo Rural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16/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Acuerdo por el que se dan a conocer las Reglas de Operación del Programa de Fomento a la Agricultura, Ganadería, Pesca y Acuicultura para el ejercicio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16/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Acuerdo por el que se dan a conocer las Reglas de Operación del Programa de Fertilizantes para el ejercicio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16/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Acuerdo por el que se emiten las Reglas de Operación del Programa de Abasto Social de Leche, a cargo de LICONSA, S.A. DE C.V. (LICONSA),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16/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Acuerdo que tiene por objeto emitir las Reglas para Operar el Programa Precios de Garantía a Productos Alimentarios Básicos, a cargo de Seguridad Alimentaria Mexicana, SEGALMEX, sectorizada en la Secretaría de Agricultura y Desarrollo Rural,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16/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 xml:space="preserve">Acuerdo por el que se declaran zonas libres de moscas de la fruta del género </w:t>
            </w:r>
            <w:r>
              <w:rPr>
                <w:i/>
                <w:color w:val="000000"/>
              </w:rPr>
              <w:t>Anastrepha</w:t>
            </w:r>
            <w:r>
              <w:rPr>
                <w:color w:val="000000"/>
              </w:rPr>
              <w:t xml:space="preserve"> de importancia cuarentenaria a los territorios de las entidades federativas, municipios y regiones del territorio nacional que se menciona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1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 xml:space="preserve">Acuerdo por el que se declaran zonas libres de moscas de la fruta del género </w:t>
            </w:r>
            <w:r>
              <w:rPr>
                <w:i/>
                <w:color w:val="000000"/>
              </w:rPr>
              <w:t>Anastrepha</w:t>
            </w:r>
            <w:r>
              <w:rPr>
                <w:color w:val="000000"/>
              </w:rPr>
              <w:t xml:space="preserve"> de importancia cuarentenaria a los territorios de las entidades federativas, municipios y regiones del territorio nacional que se menciona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1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Nueva Versión de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Acuerdo por el que se modifica el similar por el que se suspenden las labores de la Secretaría de Agricultura y Desarrollo Rural y sus órganos administrativos desconcentrados, durante el periodo que se ind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1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Acuerdo que tiene por objeto emitir las Reglas para Operar el Programa Precios de Garantía a Productos Alimentarios Básicos, a cargo de Seguridad Alimentaria Mexicana, SEGALMEX, sectorizada en la Secretaría de Agricultura y Desarrollo Rural,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Nueva Versión de 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Acuerdo por el que se dan a conocer las Reglas de Operación del Programa Producción para el Bienestar de la Secretaría de Agricultura y Desarrollo Rural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Nueva Versión de 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Acuerdo por el que se dan a conocer las Reglas de Operación del Programa de Fomento a la Agricultura, Ganadería, Pesca y Acuicultura para el ejercicio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Nueva Versión de 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pPr>
            <w:r>
              <w:rPr>
                <w:b/>
                <w:color w:val="000000"/>
              </w:rPr>
              <w:t>Instituto Nacional de Pesca y Acuacultur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Acuerdo por el que se emite el Plan de Manejo Pesquero del recurso abulón en la Península de Baja Californ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0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Acuerdo por el que expide el Plan de Manejo pesquero de la Presa Ignacio Allende, municipio de San Miguel de Allende, Guanajuato, Méx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0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Acuerdo por el que expide el Plan de Manejo pesquero de la Presa Cebolletas, Coroneo, Guanajuato, Méx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0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b/>
                <w:b/>
                <w:color w:val="000000"/>
              </w:rPr>
            </w:pPr>
            <w:r>
              <w:rPr>
                <w:b/>
                <w:color w:val="000000"/>
              </w:rPr>
              <w:t xml:space="preserve">Comisión Nacional de Zonas Áridas </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Estatuto Orgánico de la Comisión Nacional de las Zonas Árid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1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pPr>
            <w:r>
              <w:rPr>
                <w:b/>
                <w:color w:val="000000"/>
              </w:rPr>
              <w:t>Secretaría de Comunicaciones y Transporte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Tarifas Máximas Conjuntas aplicables a los aeropuertos ubicados en las ciudades de Aguascalientes (AGU), Silao (BJX), Guadalajara (GDL), Hermosillo (HMO), La Paz (LAP), Los Mochis (LMM), Manzanillo (ZLO), Mexicali (MXL), Morelia (MLM), Puerto Vallarta (PVR), San José del Cabo (SJD) y Tijuana (TIJ), para el periodo comprendido del año 2021 al año 20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Tarifas Máximas Conjuntas aplicables a los aeropuertos ubicados en las ciudades de Acapulco, Ciudad Juárez, Culiacán, Chihuahua, Durango, Mazatlán, Monterrey, Reynosa, San Luis Potosí, Tampico, Torreón, Zacatecas y Zihuatanejo, para el periodo comprendido del año 2021 al año 202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Acuerdo por el que se aprueba y se da a conocer el Programa Institucional de la Agencia Espacial Mexicana, denominado "Programa Nacional de Actividades Espaciales 2020-20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Acuerdo por el que se aprueba el Programa Institucional de Caminos y Puentes Federales de Ingresos y Servicios Conexos 2020-20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Acuerdo que reforma el diverso por el que se adscriben orgánicamente las unidades administrativas, órganos administrativos desconcentrados y centros SCT correspondientes a la Secretaría de Comunicaciones y Transport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Acuerdo por el que se expide el Manual de Organización de la Agencia Federal de Aviación Civi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Acuerdo por el que se dan a conocer las disposiciones administrativas de carácter técnico aeronáutico de la Secretaría de Comunicaciones y Transport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Anteproyecto de Modificación a la Norma Oficial Mexicana NOM-008-SCT2-2013, Amortiguadores de impacto en carreteras y vialidades urban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t>Respuesta a ampliaciones y correcciones</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t>1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t>Nueva versión de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Modificación al numeral 5.5. Licencia federal de conductor, de la Norma Oficial Mexicana NOM-001-SCT-2-2016, Placas metálicas, calcomanías de identificación y tarjetas de circulación empleadas en automóviles, tractocamiones, autobuses, camiones, motocicletas, remolques, semirremolques, convertidores y grúas, matriculados en la República Mexicana, licencia federal de conductor, calcomanía de verificación físico-mecánica, listado de series asignadas por tipo de vehículo, servicio y entidad federativa o dependencia de gobierno, especificaciones y método de prueba, publicada en el Diario Oficial de la Federación el 24 de junio de 201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Decreto por el que se reforman diversas disposiciones de la Ley Orgánica de la Administración Pública Fed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nteproyecto de Modificación a la Norma Oficial Mexicana NOM-008-SCT2-2013 Amortiguadores de impacto en carreteras y vialidades urban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15/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Nueva versión de Respuesta a ampliaciones y correcciones</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cuerdo por el que se aprueba el Programa Institucional del Fideicomiso de Formación y Capacitación para el Personal de la Marina Mercante Nacional 2020-20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3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cuerdo por el que se aprueba el Programa Institucional del Organismo Promotor de Inversiones en Telecomunicaciones 2020-20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3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pPr>
            <w:r>
              <w:rPr>
                <w:b/>
                <w:color w:val="000000"/>
              </w:rPr>
              <w:t>Organismo Promotor de Inversiones en Telecomunicacione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Programa Institucional 2020-2024 Organismo Promotor de Inversiones en Telecomunicaciones (PROMTE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pPr>
            <w:r>
              <w:rPr>
                <w:b/>
                <w:color w:val="000000"/>
              </w:rPr>
              <w:t>Telecomunicaciones de México</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Manual de procedimientos de la Gerencia de supervisión de sucursal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0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AIR de alto impacto con análisis de riesgos</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Manual de procedimientos de la Gerencia de supervisión de sucursal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Solicitud de baja de AIR o Expediente</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pPr>
            <w:r>
              <w:rPr>
                <w:b/>
                <w:color w:val="000000"/>
              </w:rPr>
              <w:t>Secretaría de Educación Públic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cuerdo por el que se otorga el Premio Nacional de Deportes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0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cuerdo número ____ por el que se modifican las Reglas de Operación del Programa Escuelas de Tiempo Completo para el ejercicio fiscal 2020, emitidas mediante diverso número 21/12/19 publicado en el Diario Oficial de la Federación el 29 de diciembre de 201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0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color w:val="000000"/>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cuerdo número ________ por el que se establecen las orientaciones pedagógicas y los criterios para la evaluación del aprendizaje para la educación preescolar, primaria y secundaria en el periodo de contingencia sanitaria generada por el virus SARS-COV2 (COVID-19) para el ciclo escolar 2020-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0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Reglas de Operación del Programa Fortalecimiento de los Servicios de Educación Especial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0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color w:val="000000"/>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Reglas de Operación del Programa Nacional de inglés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0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color w:val="000000"/>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cuerdo número ________ por el que se establecen las orientaciones pedagógicas y los criterios para la evaluación del aprendizaje para la educación preescolar, primaria y secundaria en el periodo de contingencia sanitaria generada por el virus SARS-COV2 (COVID-19) para el ciclo escolar 2020-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0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Solicitud de baja de AIR o Expediente</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cuerdo número ____ por el que se modifican las Reglas de Operación del Programa Escuelas de Tiempo Completo para el ejercicio fiscal 2020, emitidas mediante diverso número 21/12/19 publicado en el Diario Oficial de la Federación el 29 de diciembre de 201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1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Nueva Versión de 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cuerdo número ________ por el que se establecen las orientaciones pedagógicas y los criterios para la evaluación del aprendizaje para la educación preescolar, primaria y secundaria en el periodo de contingencia sanitaria generada por el virus SARS-COV2 (COVID-19) para el ciclo escolar 2020-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1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AIR de Emerg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Acuerdo número ___ por el que se emiten las Reglas de Operación del Programa de Becas Elisa Acuña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1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color w:val="000000"/>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Acuerdo número ___ por el que se emiten las Reglas de Operación del Programa de Becas de Educación Básica para el Bienestar Benito Juárez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1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color w:val="000000"/>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Acuerdo número ___ por el que se emiten las Reglas de Operación del Programa Jóvenes Escribiendo el Futuro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1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color w:val="000000"/>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Acuerdo número ___ por el que se emiten las Reglas de Operación del Programa para el Desarrollo Profesional Docente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1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color w:val="000000"/>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Acuerdo número ____ por el que se emiten las Reglas de Operación del Programa Beca Universal para estudiantes de educación media superior Benito Juárez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1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color w:val="000000"/>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Acuerdo número ___ por el que se emiten las Reglas de Operación del Programa Atención de Planteles Federales de Educación Media Superior con Estudiantes con Discapacidad (PAPFEMS)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1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color w:val="000000"/>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Acuerdo número ____ por el que se emiten las Reglas de Operación del Programa de Cultura Física y Deporte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color w:val="000000"/>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Acuerdo por el que se emiten los Lineamientos de Operación del Programa "La Escuela es Nuestr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2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color w:val="000000"/>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rPr/>
            </w:pPr>
            <w:r>
              <w:rPr>
                <w:b/>
                <w:color w:val="000000"/>
              </w:rPr>
              <w:t>Comisión de Operación y Fomento de Actividades Académicas del IPN</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Acuerdo que tiene por objeto dar a conocer el Programa Institucional 2020-2024 de la Comisión de Operación y Fomento de Actividades Académicas del Instituto Politécnico Nacion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1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rPr/>
            </w:pPr>
            <w:r>
              <w:rPr>
                <w:b/>
                <w:color w:val="000000"/>
              </w:rPr>
              <w:t>Consejo Nacional de Normalización y Certificación de Competencias Laborale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Programa Institucional 2020-20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1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rPr/>
            </w:pPr>
            <w:r>
              <w:rPr>
                <w:b/>
                <w:color w:val="000000"/>
              </w:rPr>
              <w:t>Comisión Nacional de Cultura Física y Deporte</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Programa Institucional 2020-20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1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pPr>
            <w:r>
              <w:rPr>
                <w:b/>
                <w:color w:val="000000"/>
              </w:rPr>
              <w:t>Instituto Nacional para la Educación de los Adulto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Programa Institucional 2020-2024 del Instituto Nacional para la Educación de los Adult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0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pPr>
            <w:r>
              <w:rPr>
                <w:b/>
                <w:color w:val="000000"/>
              </w:rPr>
              <w:t>Instituto Nacional de la Juventud</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Programa Institucional del Instituto Mexicano de la Juventud 2020-20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2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pPr>
            <w:r>
              <w:rPr>
                <w:b/>
                <w:color w:val="000000"/>
              </w:rPr>
              <w:t>Instituto Nacional de la Infraestructura Física Educativ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Acuerdo por el que se establecen los Lineamientos Generales para la Prevención y Atención de Contingencias de fenómenos naturales en los que participa el Instituto Nacional del Infraestructura Física Educativ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1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AIR de impacto Moderado</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Acuerdo por el que se establecen los Lineamientos Generales para la Prevención y Atención de Contingencias de fenómenos naturales en los que participa el Instituto Nacional del Infraestructura Física Educativ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1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t>Acuerdo por el que se establecen los Lineamientos Generales para la Prevención y Atención de Contingencias de fenómenos naturales en los que participa el Instituto Nacional del Infraestructura Física Educativ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16/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Solicitud de baja de AIR o Expediente</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t>Acuerdo por el que se establecen los Lineamientos Generales para la Prevención y Atención de Contingencias de fenómenos naturales en los que participa el Instituto Nacional del Infraestructura Física Educativ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16/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Nueva versión de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t>Acuerdo por el que se establecen los Lineamientos Generales para la Prevención y Atención de Contingencias de fenómenos naturales en los que participa el Instituto Nacional del Infraestructura Física Educativ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Nueva versión de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rPr/>
            </w:pPr>
            <w:r>
              <w:rPr>
                <w:b/>
                <w:color w:val="000000"/>
              </w:rPr>
              <w:t>Secretaría de Salud</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rPr>
              <w:t>Acuerdo por el que se consideran días inhábiles para la Secretaría de Salud, sus unidades y órganos administrativos desconcentrados, los comprendidos dentro del periodo vacacional del 22 de diciembre de 2020 al 6 de ener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1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rPr>
              <w:t>Acuerdo por el que se emiten las Reglas de Operación del Programa Fortalecimiento a la Atención Médica,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1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color w:val="000000"/>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rPr>
              <w:t>Reglas de Operación del Programa Calidad en la Atención Médica,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color w:val="000000"/>
              </w:rPr>
              <w:t>Nueva Versión de 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rPr/>
            </w:pPr>
            <w:r>
              <w:rPr>
                <w:b/>
                <w:color w:val="000000"/>
              </w:rPr>
              <w:t>Hospital Juárez de México</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rPr>
              <w:t>Manual de Procedimientos del Hospital Juárez De Méx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1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rPr>
              <w:t>Bases generales para el registro, afectación, disposición final y baja de bienes muebles del Hospital Juárez de Méx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1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rPr/>
            </w:pPr>
            <w:r>
              <w:rPr>
                <w:b/>
                <w:color w:val="000000"/>
              </w:rPr>
              <w:t>Sistema Nacional para el Desarrollo Integral de la Famili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rPr>
              <w:t>Programa Nacional de Prestación de Servicios para la Atención, Cuidado y Desarrollo Integral Infantil (PNPS) 2020-20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0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rPr>
              <w:t>Decreto que aprueba el Programa Nacional de Prestación de Servicios para la Atención, Cuidado y Desarrollo Integral Infantil 2020-20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0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rPr>
              <w:t>Acuerdo relativo a los lineamientos ante la emergencia sanitaria derivada de la pandemia del virus SARS-CoV-2, para el otorgamiento de apoyos para gastos funerarios a familiares de personas fallecidas por la enfermedad COVID-1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0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rPr>
              <w:t>Políticas, Bases y Lineamientos en Materia de Adquisiciones, Arrendamientos y Servici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0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rPr>
              <w:t>Acuerdo por el que se emiten las Reglas de Operación del Programa de Atención a Personas con Discapacidad,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1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color w:val="000000"/>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rPr>
              <w:t>Programa Nacional de Asistencia Social (PONAS) 2020-20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16/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rPr>
              <w:t>Decreto por el que se aprueba el Programa Nacional de Asistencia Social 2020-20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16/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rPr/>
            </w:pPr>
            <w:r>
              <w:rPr>
                <w:b/>
                <w:color w:val="000000"/>
              </w:rPr>
              <w:t>Instituto de Salud para el Bienestar</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rPr>
              <w:t>Acuerdo por el que se delega la facultad que se señala en la Coordinación de Recursos Materiales y Servicios Generales del Instituto de Salud para el Bienesta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15/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color w:val="000000"/>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pPr>
            <w:r>
              <w:rPr>
                <w:b/>
                <w:color w:val="000000"/>
              </w:rPr>
              <w:t>Secretaría del Trabajo y Previsión Social</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rPr>
              <w:t>Aviso general mediante el cual se da a conocer la dirección electrónica en la cual podrá ser consultado el Reglamento Interior de la Junta Federal de Conciliación y Arbitraj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0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color w:val="000000"/>
              </w:rPr>
              <w:t>Nueva Versión de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rPr>
              <w:t>Acuerdo por el que se da a conocer el calendario de suspensión de labores de la Secretaría del Trabajo y Previsión Social y sus órganos desconcentrados, para el año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0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rPr>
              <w:t>Acuerdo por el que se modifica la competencia por razón del territorio de las Juntas Especiales números 25, 31, 35, 36, 39, 42, 50 y 51 de la Federal de Conciliación y Arbitraj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0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rPr>
              <w:t>Acuerdo por el que se modifican y adicionan diversas Disposiciones del Protocolo para la legitimación de contratos colectivos de trabajo existent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color w:val="000000"/>
              </w:rPr>
              <w:t>AIR de Impacto Moderado</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 xml:space="preserve">Reglas de Operación del Programa Jóvenes Construyendo el Futuro.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0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color w:val="000000"/>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rPr>
              <w:t>Acuerdo por el que se modifican y adicionan diversas Disposiciones del Protocolo para la legitimación de contratos colectivos de trabajo existent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1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color w:val="000000"/>
              </w:rPr>
              <w:t>Nueva Versión de AIR de Impacto Moderado</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rPr>
              <w:t>Lineamientos por los que se establecen las bases y requisitos que deberán cumplir las Entidades federativas para acceder al subsidio destinado a la Segunda Etapa de Implementación de la Reforma al Sistema de Justicia Labo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16/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rPr>
              <w:t>Acuerdo por el que se dan a conocer los días del año 2021 y el mes de enero de 2022, considerados como inhábiles para efectos de los actos y procedimientos administrativos que substancia la Secretaría del Trabajo y Previsión Soci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1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pPr>
            <w:r>
              <w:rPr>
                <w:b/>
                <w:color w:val="000000"/>
              </w:rPr>
              <w:t>Centro Federal de Conciliación y Registro Laboral</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rPr>
              <w:t>Acuerdo por el que se establece la suspensión de plazos y términos en el Centro Federal de Conciliación y Registro Labo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15/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pPr>
            <w:r>
              <w:rPr>
                <w:b/>
                <w:color w:val="000000"/>
              </w:rPr>
              <w:t>Secretaría de Desarrollo Agrario Territorial y Urbano</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Acuerdo por el que se hace del conocimiento público en general los días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0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Programa Nacional de Vivienda 2020-20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0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Normas de organización y funcionamiento de la Comisión Intersecretarial para la Reconstruc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0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Programa Institucional 2020-2024 del Fideicomiso Fondo Nacional de Fomento Ejid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1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Reglas de Operación del Programa para Regularizar Asentamientos Humanos (PRAH)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15/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color w:val="000000"/>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Reglas de Operación del Programa para Regularizar Asentamientos Humanos (PRAH)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15/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Nueva Versión de 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Acuerdo por el que se dan a conocer las Reglas de Operación del Programa Nacional de Reconstrucción,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15/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color w:val="000000"/>
              </w:rPr>
              <w:t>Formato de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Reglas de Operación del Programa de Mejoramiento Urbano,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Decreto por el que se expropia por causa de utilidad pública una superficie de 11-54-41.974 hectáreas, de los ejidos “San Lucas Xoloc”, municipio de Tecámac; “Santiago Atocan”, municipio de Nextlalpan; “Xaltocan”, municipio de Nextlalpan y “San Francisco Tenopalco”, municipio de Melchor Ocampo, todos del Estado de Méx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rPr/>
            </w:pPr>
            <w:r>
              <w:rPr>
                <w:b/>
                <w:color w:val="000000"/>
              </w:rPr>
              <w:t>Comisión Nacional de Viviend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Reglas de Operación del Programa de Vivienda Social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rPr/>
            </w:pPr>
            <w:r>
              <w:rPr>
                <w:b/>
                <w:color w:val="000000"/>
              </w:rPr>
              <w:t>Secretaría de Cultur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Decreto por el que se adiciona un artículo 37 TER al Reglamento de la Ley Federal sobre Monumentos y Zonas Arqueológicos, Artísticos e Históric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0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Decreto por el que se adiciona un artículo 37 TER al Reglamento de la Ley Federal sobre Monumentos y Zonas Arqueológicos, Artísticos e Históric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0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Nueva versión de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Decreto por el que se adiciona un artículo 37 TER al Reglamento de la Ley Federal sobre Monumentos y Zonas Arqueológicos, Artísticos e Históric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0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Solicitud de baja de AIR o Expediente</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Reglas de Operación del Programa S057 denominado Programas del Fondo Nacional de Fomento a las Artesanías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0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Reglas de Operación del Programa de Apoyos a la Cultura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0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Acuerdo por el que se otorga el Premio Nacional de Artes y Literatura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1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Acuerdo por el que se otorga el Premio Nacional de Artes y Literatura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1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Nueva versión de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Acuerdo con el que se da a conocer el arancel durante el año 2021, del procedimiento arbitral en materia de derechos de auto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2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Acuerdo con el que se da a conocer la lista de personas autorizadas para fungir como árbitros(as) durante año 2021, en el procedimiento arbitral regulado en la Ley Federal del Derecho de Auto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2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Reglas de Operación del Programa S057 denominado Programas del Fondo Nacional de Fomento a las Artesanías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2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Nueva Versión de 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Reglas de Operación del Programa de Apoyos a la Cultura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2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Nueva Versión de 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Acuerdo por el que se otorga el Premio Nacional de Artes y Literatura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2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Acuerdo por el que se otorga el Premio Nacional de Artes y Literatura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3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Solicitud de baja de AIR o Expediente</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Acuerdo por el que se otorga el Premio Nacional de Artes y Literatura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3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Solicitud de baja de AIR o Expediente</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Acuerdo por el que se otorga el Premio Nacional de Artes y Literatura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3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Nueva versión de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cuerdo por el que se otorga el Premio Nacional de Artes y Literatura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3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Solicitud de baja de AIR o Expediente</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cuerdo por el que se otorga el Premio Nacional de Artes y Literatura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3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Solicitud de baja de AIR o Expediente</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Reglas de Operación del Programa Nacional de Becas Artísticas y Culturales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3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pPr>
            <w:r>
              <w:rPr>
                <w:b/>
                <w:color w:val="000000"/>
              </w:rPr>
              <w:t>Secretaría de Turismo</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cuerdo por el que se levanta la suspensión de los procedimientos administrativos que se indican, seguidos en la Secretaría de Turism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0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Reglamento Interior de la Secretaría de Turism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3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pPr>
            <w:r>
              <w:rPr>
                <w:b/>
                <w:color w:val="000000"/>
              </w:rPr>
              <w:t>FONATUR Constructora, S.A. de C.V.</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Programa Institucional 2020-2024 de FONATUR Constructora,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pPr>
            <w:r>
              <w:rPr>
                <w:b/>
                <w:color w:val="000000"/>
              </w:rPr>
              <w:t>FONATUR Tren Maya, S.A. de C.V.</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Programa Institucional 2020-2024 de FONATUR Tren Maya,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0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b/>
                <w:b/>
                <w:color w:val="000000"/>
              </w:rPr>
            </w:pPr>
            <w:r>
              <w:rPr>
                <w:b/>
                <w:color w:val="000000"/>
              </w:rPr>
              <w:t xml:space="preserve">Secretaría de la Función Pública </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Políticas y lineamientos para la aplicación de los recursos de cinco al millar, provenientes de la recaudación de la contribución establecida en el artículo 191 de la Ley Federal de Derechos, destinados a la Secretaría de la Función Pública para el fortalecimiento del servicio de inspección, vigilancia y contro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viso general por el que se da a conocer el cambio de domicilio del Órgano Interno de Control en la Compañía Mexicana de Exploraciones, Sociedad Anónima de Capital Vari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1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viso general por el que se da a conocer el cambio de domicilio del Órgano Interno de Control en la Secretaría Ejecutiva del Sistema Nacional Anticorrup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1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cuerdo por el que se suspenden plazos y términos legales en la Secretaría de la Función Pública, con motivo del periodo vacacion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1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cuerdo por el que se emiten los Lineamientos Generales para la Integración y Funcionamiento de los Comités de Ét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15/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cuerdo por el que se modifica el diverso que establece los Criterios aplicables para la administración de los recursos humanos en las dependencias y entidades de la Administración Pública Federal para mitigar la propagación del Coronavirus COVID-1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cuerdo por el que se reforma y adiciona el diverso por el que se amplían los plazos previstos en el artículo 33 de la Ley General de Responsabilidades Administrativas, para presentar las declaraciones de situación patrimonial y de intereses en el año 2020, con motivo de las medidas de prevención y contención de la propagación de la enfermedad generada por el coronavirus SARS-CoV2 (COVID-1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cuerdo por el que se reforma y adiciona el diverso por el que se amplían los plazos previstos en el artículo 33 de la Ley General de Responsabilidades Administrativas, para presentar las declaraciones de situación patrimonial y de intereses en el año 2020, con motivo de las medidas de prevención y contención de la propagación de la enfermedad generada por el coronavirus SARS-CoV2 (COVID-1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Nueva versión de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pPr>
            <w:r>
              <w:rPr>
                <w:b/>
                <w:color w:val="000000"/>
              </w:rPr>
              <w:t>Procuraduría de la Defensa del Contribuyente</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cuerdo general número 009/2020, por el que se establece el horario hábil de atención de los servicios que proporciona la Procuraduría de la Defensa del Contribuyente y para la recepción de documentación oficial en las unidades presenciales y virtual de recepción de documentos, notificaciones y archiv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1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Modificación a diversas disposiciones de los Lineamientos que regulan el ejercicio de las atribuciones sustantivas de la Procuraduría de la Defensa del Contribuyente en lo referente a los acuerdos conclusiv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2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pPr>
            <w:r>
              <w:rPr>
                <w:b/>
                <w:color w:val="000000"/>
              </w:rPr>
              <w:t>Instituto Mexicano del Seguro Social</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Acuerdo ACDO.AS3.HCT.301120/310.P.DF dictado por el H. Consejo Técnico, en la sesión ordinaria de 30 de noviembre del presente año, relativo a la Aprobación de los Costos Unitarios por Nivel de Atención Médica actualizados al año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0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Acuerdo mediante el cual se establecen las Reglas de Operación del Programa IMSS-BIENESTAR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0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color w:val="000000"/>
              </w:rPr>
              <w:t>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Aviso mediante el cual se designa a la Titular de la Jefatura de Servicios de Prestaciones Médicas, para que supla las ausencias del Dr. Misael Ley Mejía, Titular del Órgano de Operación Administrativa Desconcentrada Regional Estado de México Oriente del Instituto Mexicano del Seguro Social, autorizándole a firmar y despachar la documentación, incluyendo la suscripción de las resoluciones que debe emitir este Órgan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0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color w:val="000000"/>
              </w:rPr>
              <w:t>Aviso mediante el cual se designa al Jefe de Servicios Jurídicos para que supla las ausencias de la Dra. María de Lourdes Carranza Bernal, Titular del Órgano de Operación Administrativa Desconcentrada Regional Veracruz Norte del Instituto Mexicano del Seguro Social, autorizándole a firmar y despachar la documentación incluyendo la suscripción de las resoluciones que debe emitir este Órgan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0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color w:val="000000"/>
              </w:rPr>
              <w:t>Acuerdo mediante el cual se establecen las Reglas de Operación del Programa IMSS-BIENESTAR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color w:val="000000"/>
              </w:rPr>
              <w:t>Nueva Versión de Formato d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color w:val="000000"/>
              </w:rPr>
              <w:t>Aviso mediante el cual se da a conocer acuerdo de la Titular del Órgano de Operación Administrativa Desconcentrada Estatal Tabasco del Instituto Mexicano del Seguro Social para suplir sus ausencias y delegar facultad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16/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color w:val="000000"/>
              </w:rPr>
              <w:t>ACDO.AS2.HCT.151220/357.P.DJ por el que se autoriza la suspensión de los trámites, procedimientos administrativos y/o procesos precisados en el Anexo Único del Presente Acuer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1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color w:val="000000"/>
              </w:rPr>
              <w:t>Aviso mediante el cual se da a conocer acuerdo del Director de la Dirección de la Unidad Alta Especialidad (UMAE): Hospital de Oncología del Centro Médico Nacional Siglo XXI del Instituto Mexicano del Seguro Social, para suplir sus ausencias y delegar facultad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1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color w:val="000000"/>
              </w:rPr>
              <w:t>Acuerdo ACDO. AS2.HCT.151220/338.P.DPES, dictado por el H. Consejo Técnico en sesión ordinaria el día 15 de diciembre de 2020, por el que se autoriza la suspensión del plazo de un año referido en el punto II del Acuerdo 399/97, dictado por ese mismo Órgano de Gobierno en sesión del 20 de agosto de 1997, que se refiere a que los Servicios Médicos Institucionales deben practicar los exámenes médicos relativos a enfermedades o accidentes de trabajo, en caso de conclusión de la relación labo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2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color w:val="000000"/>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color w:val="000000"/>
              </w:rPr>
              <w:t>Acuerdo ACDO.AS2.HCT.151220/340.P.DPES, dictado por el H. Consejo Técnico en sesión ordinaria el día 15 de diciembre de 2020, por el que se autoriza a implementar la estrategia de dictaminación proactiva como riesgo de trabajo de los trabajadores de empresas afiliadas fallecidos o con secuelas debido a que padecieron formas graves de COVID-19, durante el periodo de contingenc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pPr>
            <w:r>
              <w:rPr/>
              <w:t>2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rPr/>
            </w:pPr>
            <w:r>
              <w:rPr>
                <w:b/>
                <w:color w:val="000000"/>
              </w:rPr>
              <w:t>Instituto de Seguridad y Servicios Sociales de los Trabajadores del Estado</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color w:val="000000"/>
              </w:rPr>
              <w:t>Modificación a las Reglas de otorgamiento, formalización y recuperación de créditos del FOVISSST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pPr>
            <w:r>
              <w:rPr/>
              <w:t>1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color w:val="000000"/>
              </w:rPr>
              <w:t>Reglas para el otorgamiento, formalización y recuperación de créditos del Fondo de la Vivienda del Instituto de Seguridad y Servicios Sociales de los Trabajadores del Esta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pPr>
            <w:r>
              <w:rPr/>
              <w:t>1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pPr>
            <w:r>
              <w:rPr>
                <w:color w:val="000000"/>
              </w:rPr>
              <w:t>Nueva Versión de AIR de Impacto Moderado</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rPr>
                <w:b/>
                <w:b/>
                <w:color w:val="000000"/>
              </w:rPr>
            </w:pPr>
            <w:r>
              <w:rPr>
                <w:b/>
                <w:color w:val="000000"/>
              </w:rPr>
              <w:t xml:space="preserve">Instituto del Fondo Nacional de la Vivienda para los Trabajadores </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color w:val="000000"/>
              </w:rPr>
              <w:t>Aviso por el que se notifica la Resolución RCA-7700-01/20 emitida por el Consejo de Administración del Instituto del Fondo Nacional de la Vivienda para los Trabajadores en su sesión ordinaria número 828, celebrada el veintinueve de enero de dos mil veinte, que modifica la Resolución RCA-6707-08/18 emitida por el propio Órgano Colegiado en su sesión ordinaria número 809, celebrada el 29 de agosto de 2018, mediante la cual se aprobó entregar el saldo de la subcuenta de vivienda a trabajadores jubilados al amparo de planes de pensiones establecidos en Contratos Colectivos de Trabaj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pPr>
            <w:r>
              <w:rPr/>
              <w:t>2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rPr>
                <w:b/>
                <w:b/>
                <w:color w:val="000000"/>
              </w:rPr>
            </w:pPr>
            <w:r>
              <w:rPr>
                <w:b/>
                <w:color w:val="000000"/>
              </w:rPr>
              <w:t xml:space="preserve">Instituto del Fondo Nacional para el Consumo de los Trabajadores </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color w:val="000000"/>
              </w:rPr>
              <w:t>Aviso por el que se informa al público en general de la actualización del manual de crédito del Instituto del Fondo Nacional para el Consumo de los Trabajadores MA09.29 y sus procedimientos específic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pPr>
            <w:r>
              <w:rPr/>
              <w:t>0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pPr>
            <w:r>
              <w:rPr>
                <w:color w:val="000000"/>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rPr/>
            </w:pPr>
            <w:r>
              <w:rPr>
                <w:b/>
                <w:color w:val="000000"/>
              </w:rPr>
              <w:t>Consejo Nacional de Ciencia y Tecnologí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t>Calendario de presupuesto aprobado al ramo 38 Consejo Nacional de Ciencia y Tecnologí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pPr>
            <w:r>
              <w:rPr/>
              <w:t>1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t>Acuerdo por el que se dan a conocer los días inhábiles y la suspensión de labores del año 2021, en el Consejo Nacional de Ciencia y Tecnologí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Acuerdo por el que se da a conocer la suspensión de labores del año 2020, del Consejo Nacional de Ciencia y Tecnologí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Acuerdo por el que se da a conocer la suspensión de labores del año 2020, del Consejo Nacional de Ciencia y Tecnologí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pPr>
            <w:r>
              <w:rPr/>
              <w:t>Nueva versión de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Acuerdo por el que se da a conocer la suspensión de labores del año 2020, del Consejo Nacional de Ciencia y Tecnologí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pPr>
            <w:r>
              <w:rPr/>
              <w:t>2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pPr>
            <w:r>
              <w:rPr/>
              <w:t>Nueva versión de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40" w:after="40"/>
              <w:ind w:hanging="0"/>
              <w:rPr/>
            </w:pPr>
            <w:r>
              <w:rPr>
                <w:b/>
                <w:color w:val="000000"/>
              </w:rPr>
              <w:t>Centro de Investigación en Alimentación y Desarrollo A.C.</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Acuerdo por el que se señalan los días inhábiles para el Centro de Investigación en Alimentación y Desarrollo, A.C.</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pPr>
            <w:r>
              <w:rPr/>
              <w:t>1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pPr>
            <w:r>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pPr>
            <w:r>
              <w:rPr>
                <w:b/>
                <w:color w:val="000000"/>
              </w:rPr>
              <w:t>Centro de Investigación y de Estudios Avanzado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Manual de Procedimientos de la Subdirección de Recursos Financier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0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lan Anticorrupción para el Centro de Investigación y de Estudios Avanzados del Instituto Politécnico Nacional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0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Exención de AIR</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color w:val="000000"/>
              </w:rPr>
              <w:t>Asuntos emitidos</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pPr>
            <w:r>
              <w:rPr>
                <w:b/>
                <w:color w:val="000000"/>
              </w:rPr>
              <w:t>Secretaría de Gobernación</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ecreto por el que se adiciona el artículo 37 TER al Reglamento de la Ley Federal sobre Monumentos y Zonas Arqueológicos, Artísticos e Históric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0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Convocatoria para seleccionar una persona experta académica con conocimiento y trabajo relevante en materia de trata de personas, con la finalidad de integrarse, por el periodo de 2 años, como participante a la Comisión Intersecretarial para Prevenir, Sancionar y Erradicar los Delitos en materia de Trata de Personas y para la Protección y Asistencia a las Víctimas de estos Delit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0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Aviso mediante el cual se informa la publicación en la página web de la Comisión Nacional para Prevenir y Erradicar la Violencia contra las Mujeres de las Bases para participar en la recepción y pre-revisión de expedientes de solicitud para la selección de proyectos de otorgamiento de subsidios federales para la creación, fortalecimiento y extensión territorial de Centros de Justicia para las Mujeres en la República Mexicana, para el Ejercicio Fiscal del año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0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Acuerdo por el que se hace del conocimiento público los días que no se considerarán hábiles por la Dirección General de Asuntos Religiosos de la Secretaría de Goberna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0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ecreto por el que se aprueba el Programa Nacional de Derechos Humanos 2020-20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0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Acuerdo por el que se hace del conocimiento público los días que no se considerarán hábiles por la Dirección General de Juegos y Sorteos de la Secretaría de Goberna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16/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Aviso mediante el cual se informa la publicación en la página web de la Comisión Nacional para Prevenir y Erradicar la Violencia contra las Mujeres de los Criterios que rigen el mecanismo para acceder a los subsidios destinados a la creación, fortalecimiento o extensión territorial de los Centros de Justicia para las Mujeres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1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Acuerdo por el que se establecen los Lineamientos generales para el registro y autorización de las estrategias y programas de comunicación social y de promoción y publicidad de las dependencias y entidades de la Administración Pública Federal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3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pPr>
            <w:r>
              <w:rPr>
                <w:b/>
                <w:color w:val="000000"/>
              </w:rPr>
              <w:t>Archivo General de la Nación</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Aviso mediante el cual se informa la emisión de los Lineamientos para la consulta, solicitudes de reproducción y el uso del contenido del Patrimonio Documental de la Nación que custodia el Archivo General de la Na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0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Acuerdo por el que se suspenden los plazos y términos legales en el Archivo General de la Nación, relacionado con las medidas preventivas frente al Coronavirus COVID-1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1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Aviso mediante el cual se informan los esquemas de recepción de correspondencia en el Archivo General de la Na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16/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color w:val="000000"/>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rPr/>
            </w:pPr>
            <w:r>
              <w:rPr>
                <w:b/>
                <w:color w:val="000000"/>
              </w:rPr>
              <w:t>Secretaría de Relaciones Exteriore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t>Acuerdo por el que se da a conocer el cambio de domicilio y horario de atención de la Delegación de la Secretaría de Relaciones Exteriores en Chihuahua, Chihuahu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0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t>Acuerdo por el que se da a conocer la suspensión de labores de la Secretaría de Relaciones Exteriores durante el segundo periodo vacacional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0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t>Acuerdo por el que se da a conocer el calendario de suspensión de labores de la Secretaría de Relaciones Exteriores para el año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1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t>Acuerdo por el que se modifica el diverso por el que se da a conocer la suspensión de labores de la Secretaría de Relaciones Exteriores durante el segundo periodo vacacional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1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t>Acuerdo por el que se modifica por segunda ocasión el diverso por el que se da a conocer la suspensión de labores de la Secretaría de Relaciones Exteriores durante el segundo periodo vacacional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2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rPr/>
            </w:pPr>
            <w:r>
              <w:rPr>
                <w:b/>
                <w:color w:val="000000"/>
              </w:rPr>
              <w:t>Secretaría de Seguridad y Protección Ciudadan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t>Aviso por el cual se da a conocer la instalación, así como el Manual de Integración y Funcionamiento del Comité de Adquisiciones, Arrendamientos y Servicios de la Guardia Nacional, órgano administrativo desconcentrado de la Secretaría de Seguridad y Protección Ciudadan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0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t>Aviso por el que se actualizan diversos datos del Anexo Dos del Acuerdo por el que se transfieren a la Guardia Nacional los recursos humanos, materiales y financieros correspondientes a todas las divisiones y unidades administrativas de la Policía Federal de conformidad con el artículo sexto transitorio del Decreto por el que se expide la Ley de la Guardia Nacional, publicado en el Diario Oficial de la Federación el 4 de mayo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1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t>Acuerdos del Consejo Nacional de Seguridad Pública, aprobados en su Cuadragésima Sexta Sesión Ordinaria, celebrada el 21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2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t>Acuerdo que determina el inicio y clausura del periodo ordinario de sesiones del Consejo de Carrera de la Guardia Nacional, correspondiente al año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3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rPr/>
            </w:pPr>
            <w:r>
              <w:rPr>
                <w:b/>
                <w:color w:val="000000"/>
              </w:rPr>
              <w:t>Secretaría de Hacienda y Crédito Público</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color w:val="000000"/>
              </w:rPr>
              <w:t>Programa Especial para la Productividad y la Competitividad 2020-20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0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color w:val="000000"/>
              </w:rPr>
              <w:t>Circular Modificatoria 12/20 de la Única de Seguros y Fianzas (Anexo 13.3.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0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color w:val="000000"/>
              </w:rPr>
              <w:t>Circular Modificatoria 11/20 de la Única de Seguros y Fianzas (Anexo 13.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0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color w:val="000000"/>
              </w:rPr>
              <w:t>Circular Modificatoria 13/20 de la Única de Seguros y Fianzas (Disposición Octogésima Primera Transitor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0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rPr>
            </w:pPr>
            <w:r>
              <w:rPr>
                <w:color w:val="000000"/>
              </w:rPr>
              <w:t xml:space="preserve">Lista de valores mínimos para desechos de bienes muebles que generen las dependencias y entidades de la Administración Pública Federal.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1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color w:val="000000"/>
              </w:rPr>
              <w:t>Circular Modificatoria 15/20 de la Única de Seguros y Fianzas (Anexo 34.4.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1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color w:val="000000"/>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rPr>
              <w:t>Circular Modificatoria 14/20 de la Única de Seguros y Fianzas (Anexos 34.1.21-b).</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1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rPr>
              <w:t>Circular Modificatoria 16/20 de la Única de Seguros y Fianzas (Anexo 34.1.21-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1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rPr>
              <w:t>Circular Modificatoria 17/20 de la Única de Seguros y Fianzas (Anexo 39.1.5-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2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rPr>
              <w:t>Acuerdo por el que se establece el horario de recepción de documentación en las unidades administrativas de la Secretaría de Hacienda y Crédito Público, como medida de prevención y combate de los riesgos para la salud que implica la propagación de la enfermedad por el virus SARS-CoV2 (COVID-1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rPr>
              <w:t>Acuerdo por el cual se modifican diversas Disposiciones del Reglamento Orgánico de Nacional Financiera, Sociedad Nacional de Crédito, Institución de Banca de Desarroll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2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rPr>
            </w:pPr>
            <w:r>
              <w:rPr>
                <w:color w:val="000000"/>
              </w:rPr>
              <w:t xml:space="preserve">Acuerdo por el que se modifica el diverso por el que se establece el periodo vacacional del Instituto de Administración y Avalúos de Bienes Nacionales, correspondiente al segundo semestre de 2020.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2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rPr>
              <w:t>Acuerdo por el que establecen las Disposiciones aplicables para la autorización de nuevos arrendamientos de inmuebles al servicio de los Entes Públicos en términos de lo previsto en el numeral 15 de los Lineamientos en materia de austeridad republicana de la Administración Pública Fed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2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rPr/>
            </w:pPr>
            <w:r>
              <w:rPr>
                <w:b/>
                <w:color w:val="000000"/>
              </w:rPr>
              <w:t>Banco Nacional del Ejército Fuerza Aérea y Armada, S.N.C.</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rPr>
              <w:t>Lineamientos generales aplicables a contrataciones que requiera el Banco Nacional del Ejército, Fuerza Aérea y Armada, S.N.C. (Lineamientos), para realizar las operaciones y servicios a que se refieren los artículos 30, 42, 46 y 47 de la Ley de Instituciones de Crédi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11/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jc w:val="center"/>
              <w:rPr/>
            </w:pPr>
            <w:r>
              <w:rPr>
                <w:color w:val="000000"/>
              </w:rPr>
              <w:t>Dictamen Final</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rPr/>
            </w:pPr>
            <w:r>
              <w:rPr>
                <w:b/>
                <w:color w:val="000000"/>
              </w:rPr>
              <w:t>Comisión Nacional para la Protección y Defensa de los Usuarios de Servicios Financiero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rPr>
              <w:t>Acuerdo por el que se da a Conocer el Programa Institucional 2020-2024 de la CONDUSEF.</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rPr>
              <w:t>Acuerdo por el que se hace del Conocimiento del Público en General los días del año 2021, en los cuales la Comisión Nacional para la Protección y Defensa de los Usuarios de Servicios Financieros Cerrará sus Puertas y Suspenderá Operaciones, mismos que serán considerados como inhábiles para efectos de los actos y procedimientos administrativos substanciados por la Comisión Nacion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A5, con sede en el Estado de Zacatecas, por el periodo comprendido entre el 01 y el 14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1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A6, con sede en el Estado de Baja California, por el periodo comprendido entre el 07 y el 18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1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color w:val="000000"/>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B1, con sede en el Estado de Jalisco, por el periodo comprendido entre el 15 y el 18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8, con sede en el Estado de Puebla, el día 18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 xml:space="preserve">Acuerdo por el que se modifica el 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A5, con sede en el Estado de Zacatecas por el periodo comprendido entre el 01 y el 14 de diciembre de 2020, publicado el 17 de diciembre de 2020 en el Diario Oficial de la Federación.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pPr>
            <w:r>
              <w:rPr>
                <w:b/>
                <w:color w:val="000000"/>
              </w:rPr>
              <w:t>Secretaría de Bienestar</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Lineamientos para determinar la concurrencia de las acciones y recursos para la operación del programa de apoyo para el bienestar de las niñas y niños, hijos de madres trabajador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0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cuerdo por el que se Emiten las Reglas de Operación del Programa de Apoyo a las Instancias de Mujeres en las Entidades Federativas (PAIMEF),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cuerdo por el que se emiten las Reglas de Operación del Programa Pensión para el Bienestar de las Personas Adultas Mayores,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0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cuerdo por el que se emiten las Reglas de Operación del Programa Pensión para el Bienestar de las Personas con Discapacidad Permanente,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0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cuerdo por el que se emiten las Reglas de Operación del Programa Sembrando Vida,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Lineamientos de Operación del Programa de Apoyo para Refugios Especializados para Mujeres Víctimas de Violencia de Género, sus Hijas e Hijos,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Acuerdo por el que se da a conocer que la Secretaría de Bienestar, dependencia de la Administración Pública Federal Centralizada, suspenderá la recepción de documentación emanada de las diversas autoridades jurisdiccionales, contencioso administrativas, administrativas y del trabajo del 21 de diciembre de 2020 al 05 de enero de 2021, inclusiv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1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Acuerdo por el que se emiten las Reglas de Operación del Programa de apoyo para el bienestar de las niñas y niños, hijos de madres trabajadoras,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rPr/>
            </w:pPr>
            <w:r>
              <w:rPr>
                <w:b/>
                <w:color w:val="000000"/>
              </w:rPr>
              <w:t>Consejo Nacional para Prevenir la Discriminación</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Acuerdo por el que se difunde la suspensión de plazos y términos del Consejo Nacional para Prevenir la Discriminación, durante el periodo que se ind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pPr>
            <w:r>
              <w:rPr/>
              <w:t>1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rPr/>
            </w:pPr>
            <w:r>
              <w:rPr>
                <w:b/>
                <w:color w:val="000000"/>
              </w:rPr>
              <w:t>Instituto Nacional de las Mujere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Acuerdo por el que se emiten las Reglas de Operación del Programa de Fortalecimiento a la Transversalidad de la Perspectiva de Género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pPr>
            <w:r>
              <w:rPr/>
              <w:t>16/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rPr/>
            </w:pPr>
            <w:r>
              <w:rPr>
                <w:b/>
                <w:color w:val="000000"/>
              </w:rPr>
              <w:t>Instituto Nacional de Lenguas Indígena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Norma de escritura de la lengua indígena Tsotsi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pPr>
            <w:r>
              <w:rPr/>
              <w:t>3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rPr/>
            </w:pPr>
            <w:r>
              <w:rPr>
                <w:b/>
                <w:color w:val="000000"/>
              </w:rPr>
              <w:t>Instituto Nacional de los Pueblos Indígena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Acuerdo por el que se modifica el Estatuto Orgánico del Instituto Nacional de los Pueblos Indígenas publicado en el Diario Oficial de la Federación el día 20 de marzo de 201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pPr>
            <w:r>
              <w:rPr/>
              <w:t>2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Acuerdo por el que se modifican las Reglas de Operación del Programa de Apoyo a la Educación Indígena a cargo del Instituto Nacional de los Pueblos Indígenas,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pPr>
            <w:r>
              <w:rPr/>
              <w:t>2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Acuerdo por el que se emiten las Reglas de Operación del Programa para el Bienestar Integral de los Pueblos Indígenas a cargo del Instituto Nacional de los Pueblos Indígenas,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pPr>
            <w:r>
              <w:rPr/>
              <w:t>2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pPr>
            <w:r>
              <w:rPr>
                <w:b/>
                <w:color w:val="000000"/>
              </w:rPr>
              <w:t>Secretaría de Medio Ambiente y Recursos Naturale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Decreto por el que se establecen las medidas de coordinación que deberán observar las dependencias y entidades de la Administración Pública Federal, para el manejo de presas y la reducción de desastres por inundaciones en la cuenca del Río Grijalva, y su relación en el control y despacho de generación eléctrica, con sentido social y de protección civi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0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cuerdo por el que se hace del conocimiento del público en general los días del mes de diciembre del año 2020 y los del año 2021, que serán considerados como inhábiles para efectos de los actos y procedimientos administrativos substanciados por la Secretaría de Medio Ambiente y sus Órganos Administrativos Desconcent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0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Reglas de Operación para el Programa de apoyo a la Infraestructura Hidroagrícola, a cargo de la Comisión Nacional del Agua, aplicables a partir de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Reglas de Operación para el Programa de Agua Potable, Drenaje y Tratamiento a cargo de la Comisión Nacional del Agua, Aplicables a partir de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cuerdo por el que se establecen las Reglas de Operación del Programa de Conservación para el Desarrollo Sostenible (PROCODES)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Reglas de Operación del Programa Apoyos para el Desarrollo Forestal Sustentable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cuerdo por el que se hace del conocimiento del público en General que los días que serán considerados como inhábiles para efectos de los actos y procedimientos administrativos substanciados por la Secretaría de Medio Ambiente y Recursos Naturales y sus órganos administrativos desconcentrados, con las excepciones que en el mismo se indica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rPr/>
            </w:pPr>
            <w:r>
              <w:rPr>
                <w:b/>
                <w:color w:val="000000"/>
              </w:rPr>
              <w:t>Instituto Nacional de Pesca y Acuacultur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rPr>
              <w:t>Acuerdo por el que se emite el Plan de Manejo Pesquero del recurso abulón en la Península de Baja Californ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rPr>
              <w:t>Acuerdo por el que expide el Plan de Manejo pesquero de la Presa Ignacio Allende, municipio de San Miguel de Allende, Guanajuato, Méx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rPr>
              <w:t>Acuerdo por el que expide el Plan de Manejo pesquero de la Presa Cebolletas, Coroneo, Guanajuato, Méx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rPr/>
            </w:pPr>
            <w:r>
              <w:rPr>
                <w:b/>
                <w:color w:val="000000"/>
              </w:rPr>
              <w:t>Comisión Nacional de Zonas Árida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rPr>
              <w:t>Estatuto Orgánico de la Comisión Nacional de las Zonas Arid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15/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rPr/>
            </w:pPr>
            <w:r>
              <w:rPr>
                <w:b/>
                <w:color w:val="000000"/>
              </w:rPr>
              <w:t>Secretaría de Energí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rPr>
              <w:t>Acuerdo por el que se modifica el plazo máximo de respuesta al trámite SENER-01-029 de solicitud de copias certificadas de documentos de la dirección general de petrolíferos, inscrito en el registro federal de trámites y servicios, que corresponde aplicar a la Secretaría de Energí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0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rPr>
              <w:t>Catálogo de equipos y aparatos para los cuales los fabricantes, importadores, distribuidores y comercializadores deberán incluir información sobre su consumo energético; así como los formatos para la entrega de la informa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0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rPr>
              <w:t>Actualización del Acuerdo por el que se dan a conocer los formatos que deberán usar los interesados para realizar el trámite de aprobación de personas acreditadas para evaluar la conformidad de las normas oficiales mexicanas de eficiencia energét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0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rPr/>
            </w:pPr>
            <w:r>
              <w:rPr>
                <w:b/>
                <w:color w:val="000000"/>
              </w:rPr>
              <w:t>Comisión Nacional de Hidrocarburo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rPr>
              <w:t>Acuerdo mediante el cual se modifican, adicionan y derogan diversas disposiciones de los Lineamientos Técnicos en materia de Medición de Hidrocarbur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0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Dictamen Final</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rPr>
              <w:t>Acuerdo mediante el cual la Comisión Nacional de Hidrocarburos establece el calendario que determina los días de suspensión de labores y el horario de atención al público para el año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1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rPr>
              <w:t>Acuerdo CNH.xx.00x/20 por el que se modifican y derogan diversas disposiciones del Reglamento Interno de la Comisión Nacional de Hidrocarbur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1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rPr>
              <w:t>Aviso por el que se da a conocer el portal de internet en el que se puede consultar el manual de organización general de la Comisión Nacional de Hidrocarbur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2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rPr>
              <w:t>Lineamientos técnicos en materia de Recuperación Secundaria y Mejorad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2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Reporte de Evaluación Ex Post</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rPr/>
            </w:pPr>
            <w:r>
              <w:rPr>
                <w:b/>
                <w:color w:val="000000"/>
              </w:rPr>
              <w:t>Comisión Reguladora de Energí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rPr>
              <w:t>Calendario de presupuesto autorizado al Centro Nacional de Control de Energía,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rPr>
              <w:t>Acuerdo por el que se determinan los días de suspensión de labores de las Unidades Administrativas del Centro Nacional de Control de Energía para el año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rPr>
              <w:t>Acuerdo por el que se delegan en la Jefa de Unidad de Control de Gestión, del Centro Nacional de Control de Energía, las facultades y atribuciones que se indica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2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b/>
                <w:color w:val="000000"/>
              </w:rPr>
              <w:t>Secretaría de Economí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Acuerdo que establece las mercancías cuya importación está sujeta a regulación por parte de la Secretaría de Agricultura y Desarrollo Rural, así como la emisión del Certificado de Origen para la exportación de café.</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rPr>
            </w:pPr>
            <w:r>
              <w:rPr>
                <w:color w:val="000000"/>
              </w:rPr>
              <w:t>02/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pPr>
            <w:r>
              <w:rPr>
                <w:color w:val="000000"/>
              </w:rPr>
              <w:t>Ampliaciones y Correcciones</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Acuerdo que establece los bienes de uso dual, software y tecnologías cuya exportación está sujeta a regulación por parte de la Secretaría de Economí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rPr>
            </w:pPr>
            <w:r>
              <w:rPr>
                <w:color w:val="000000"/>
              </w:rPr>
              <w:t>02/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pPr>
            <w:r>
              <w:rPr>
                <w:color w:val="000000"/>
              </w:rPr>
              <w:t>Resolución a propósito de la aplicación del artículo 78 de la Ley General de Mejora Regulatoria</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pPr>
            <w:r>
              <w:rPr/>
              <w:t>Acuerdo que establece las mercancías cuya importación y exportación está sujeta a regulación por parte de la Secretaría de Medio Ambiente y Recursos Natural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color w:val="000000"/>
              </w:rPr>
            </w:pPr>
            <w:r>
              <w:rPr>
                <w:color w:val="000000"/>
              </w:rPr>
              <w:t>04/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pPr>
            <w:r>
              <w:rPr>
                <w:color w:val="000000"/>
              </w:rPr>
              <w:t>Ampliaciones y Correcciones</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pPr>
            <w:r>
              <w:rPr/>
              <w:t>Acuerdo que establece las mercancías cuya importación y exportación está sujeta a regulación por parte de la Secretaría de la Defensa Nacion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color w:val="000000"/>
              </w:rPr>
            </w:pPr>
            <w:r>
              <w:rPr>
                <w:color w:val="000000"/>
              </w:rPr>
              <w:t>04/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pPr>
            <w:r>
              <w:rPr>
                <w:color w:val="000000"/>
              </w:rPr>
              <w:t>Ampliaciones y Correcciones</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pPr>
            <w:r>
              <w:rPr/>
              <w:t>Acuerdo que establece las mercancías cuya importación y exportación está sujeta a regulación por parte de la Secretaría de Salu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color w:val="000000"/>
              </w:rPr>
            </w:pPr>
            <w:r>
              <w:rPr>
                <w:color w:val="000000"/>
              </w:rPr>
              <w:t>04/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pPr>
            <w:r>
              <w:rPr>
                <w:color w:val="000000"/>
              </w:rPr>
              <w:t>Ampliaciones y Correcciones</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pPr>
            <w:r>
              <w:rPr/>
              <w:t>Acuerdo que modifica al diverso por el que la Secretaría de Economía emite reglas y criterios de carácter general en materia de comercio exterio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color w:val="000000"/>
              </w:rPr>
            </w:pPr>
            <w:r>
              <w:rPr>
                <w:color w:val="000000"/>
              </w:rPr>
              <w:t>1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pPr>
            <w:r>
              <w:rPr/>
              <w:t>Proyecto de Procedimiento para la Evaluación de la Conformidad de la Norma Oficial Mexicana NOM-223-SCFI/SAGARPA-2018, Quesos-Denominación, especificaciones, información comercial y métodos de prueba, publicada en el Diario Oficial de la Federación el 31 de enero de 20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color w:val="000000"/>
              </w:rPr>
            </w:pPr>
            <w:r>
              <w:rPr>
                <w:color w:val="000000"/>
              </w:rPr>
              <w:t>14/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pPr>
            <w:r>
              <w:rPr>
                <w:color w:val="000000"/>
              </w:rPr>
              <w:t>Dictamen Prelimina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pPr>
            <w:r>
              <w:rPr/>
              <w:t>Acuerdo por el que se hace del conocimiento público los días que no se considerarán hábiles por la Secretaría de Economí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color w:val="000000"/>
              </w:rPr>
            </w:pPr>
            <w:r>
              <w:rPr>
                <w:color w:val="000000"/>
              </w:rPr>
              <w:t>1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pPr>
            <w:r>
              <w:rPr/>
              <w:t>Reglas de Operación del Programa de Microcréditos para el Bienestar 20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color w:val="000000"/>
              </w:rPr>
            </w:pPr>
            <w:r>
              <w:rPr>
                <w:color w:val="000000"/>
              </w:rPr>
              <w:t>15/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pPr>
            <w:r>
              <w:rPr/>
              <w:t>Acuerdo que modifica el diverso por el que se establecen medidas administrativas en la Secretaría de Economía, con motivo de la emergencia sanitaria generada por el coronavirus COVID-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color w:val="000000"/>
              </w:rPr>
            </w:pPr>
            <w:r>
              <w:rPr>
                <w:color w:val="000000"/>
              </w:rPr>
              <w:t>16/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pPr>
            <w:r>
              <w:rPr>
                <w:color w:val="000000"/>
              </w:rPr>
              <w:t>Autorización de trato de emergencia y Dictamen Final</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pPr>
            <w:r>
              <w:rPr/>
              <w:t>Acuerdo que establece las mercancías cuya importación está sujeta a regulación por parte de la Secretaría de Agricultura y Desarrollo Rural, así como la emisión del Certificado de Origen para la exportación de café.</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color w:val="000000"/>
              </w:rPr>
            </w:pPr>
            <w:r>
              <w:rPr>
                <w:color w:val="000000"/>
              </w:rPr>
              <w:t>18/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pPr>
            <w:r>
              <w:rPr>
                <w:color w:val="000000"/>
              </w:rPr>
              <w:t>Dictamen Prelimina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pPr>
            <w:r>
              <w:rPr/>
              <w:t>Acuerdo que establece las mercancías cuya importación y exportación está sujeta a regulación por parte de la Secretaría de Salu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color w:val="000000"/>
              </w:rPr>
            </w:pPr>
            <w:r>
              <w:rPr>
                <w:color w:val="000000"/>
              </w:rPr>
              <w:t>18/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pPr>
            <w:r>
              <w:rPr>
                <w:color w:val="000000"/>
              </w:rPr>
              <w:t>Dictamen Prelimina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pPr>
            <w:r>
              <w:rPr/>
              <w:t>Acuerdo que establece las mercancías cuya importación y exportación está sujeta a regulación por parte de la Secretaría de la Defensa Nacion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color w:val="000000"/>
              </w:rPr>
            </w:pPr>
            <w:r>
              <w:rPr>
                <w:color w:val="000000"/>
              </w:rPr>
              <w:t>18/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pPr>
            <w:r>
              <w:rPr>
                <w:color w:val="000000"/>
              </w:rPr>
              <w:t>Dictamen Prelimina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pPr>
            <w:r>
              <w:rPr/>
              <w:t>Acuerdo que establece las mercancías cuya importación y exportación está sujeta a regulación por parte de la Secretaría de Energí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color w:val="000000"/>
              </w:rPr>
            </w:pPr>
            <w:r>
              <w:rPr>
                <w:color w:val="000000"/>
              </w:rPr>
              <w:t>18/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pPr>
            <w:r>
              <w:rPr>
                <w:color w:val="000000"/>
              </w:rPr>
              <w:t>Ampliaciones y Correcciones</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pPr>
            <w:r>
              <w:rPr/>
              <w:t>Acuerdo que establece los bienes de uso dual, software y tecnologías cuya exportación está sujeta a regulación por parte de la Secretaría de Economí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color w:val="000000"/>
              </w:rPr>
            </w:pPr>
            <w:r>
              <w:rPr>
                <w:color w:val="000000"/>
              </w:rPr>
              <w:t>21/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pPr>
            <w:r>
              <w:rPr>
                <w:color w:val="000000"/>
              </w:rPr>
              <w:t>Dictamen Final</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pPr>
            <w:r>
              <w:rPr/>
              <w:t>Acuerdo que establece las mercancías cuya importación y exportación está sujeta a regulación por parte de la Secretaría de Medio Ambiente y Recursos Natural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color w:val="000000"/>
              </w:rPr>
            </w:pPr>
            <w:r>
              <w:rPr>
                <w:color w:val="000000"/>
              </w:rPr>
              <w:t>22/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pPr>
            <w:r>
              <w:rPr>
                <w:color w:val="000000"/>
              </w:rPr>
              <w:t>Dictamen Fi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t>Acuerdo que establece las mercancías cuya importación está sujeta a regulación por parte de la Secretaría de Agricultura y Desarrollo Rural, así como la emisión del Certificado de Origen para la exportación de café.</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rPr>
            </w:pPr>
            <w:r>
              <w:rPr>
                <w:color w:val="000000"/>
              </w:rPr>
              <w:t>23/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color w:val="000000"/>
              </w:rPr>
              <w:t>Dictamen Final</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t>Acuerdo que establece las mercancías cuya importación y exportación está sujeta a regulación por parte de la Secretaría de Salu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rPr>
            </w:pPr>
            <w:r>
              <w:rPr>
                <w:color w:val="000000"/>
              </w:rPr>
              <w:t>23/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color w:val="000000"/>
              </w:rPr>
              <w:t>Dictamen Final</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t>Acuerdo que establece las mercancías cuya importación y exportación está sujeta a regulación por parte de la Secretaría de la Defensa Nacion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rPr>
            </w:pPr>
            <w:r>
              <w:rPr>
                <w:color w:val="000000"/>
              </w:rPr>
              <w:t>23/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color w:val="000000"/>
              </w:rPr>
              <w:t>Dictamen Final</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t>Acuerdo que establece las mercancías cuya importación y exportación está sujeta a regulación por parte de la Secretaría de Energí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rPr>
            </w:pPr>
            <w:r>
              <w:rPr>
                <w:color w:val="000000"/>
              </w:rPr>
              <w:t>24/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color w:val="000000"/>
              </w:rPr>
              <w:t>Dictamen Final</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t>Acuerdo que modifica al diverso por el que se dan a conocer los formatos que deberán utilizarse para realizar trámites ante la Secretaría de Economía, el Centro Nacional de Metrología, el Servicio Geológico Mexicano, el Fideicomiso de Fomento Minero y la Procuraduría Federal del Consumido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rPr>
            </w:pPr>
            <w:r>
              <w:rPr>
                <w:color w:val="000000"/>
              </w:rPr>
              <w:t>3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t>Acuerdo por el que se da a conocer la Decisión No. 105 de la Comisión Administradora del Tratado de Libre Comercio entre los Estados Unidos Mexicanos y la República de Colombia, adoptada el 14 de diciembre de 20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rPr>
            </w:pPr>
            <w:r>
              <w:rPr>
                <w:color w:val="000000"/>
              </w:rPr>
              <w:t>3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pPr>
            <w:r>
              <w:rPr>
                <w:b/>
                <w:color w:val="000000"/>
              </w:rPr>
              <w:t>Centro Nacional de Metrologí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t>Acuerdo por el que se suspenden las labores del Centro Nacional de Metrología para el ejercicio fiscal 20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rPr>
            </w:pPr>
            <w:r>
              <w:rPr>
                <w:color w:val="000000"/>
              </w:rPr>
              <w:t>2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pPr>
            <w:r>
              <w:rPr>
                <w:b/>
                <w:color w:val="000000"/>
              </w:rPr>
              <w:t>Instituto Mexicano de la Propiedad Industrial</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t>Acuerdo por el que se modifica el diverso por el que se da a conocer la tarifa por los servicios que presta el Instituto Mexicano de la Propiedad Industri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rPr>
            </w:pPr>
            <w:r>
              <w:rPr>
                <w:color w:val="000000"/>
              </w:rPr>
              <w:t>1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pPr>
            <w:r>
              <w:rPr>
                <w:b/>
                <w:color w:val="000000"/>
              </w:rPr>
              <w:t>Procuraduría Federal del Consumidor</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t>Acuerdo por el que se actualizan para el año dos mil veintiuno, los montos de las operaciones y multas previstas en la Ley Federal de Protección al Consumido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rPr>
            </w:pPr>
            <w:r>
              <w:rPr>
                <w:color w:val="000000"/>
              </w:rPr>
              <w:t>16/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t>Acuerdo por el que se establecen los lineamientos para el registro y reconocimiento de organizaciones o asociaciones profesionales que puedan emitir sellos o leyendas de recomendación para alimentos y bebidas no alcohólicas preenvasado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rPr>
            </w:pPr>
            <w:r>
              <w:rPr>
                <w:color w:val="000000"/>
              </w:rPr>
              <w:t>2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rPr>
              <w:t>Dictamen Prelimina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t>Acuerdo por el que se establecen los lineamientos para el registro y reconocimiento de organizaciones o asociaciones profesionales que puedan emitir sellos o leyendas de recomendación para alimentos y bebidas no alcohólicas preenvasado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rPr>
            </w:pPr>
            <w:r>
              <w:rPr>
                <w:color w:val="000000"/>
              </w:rPr>
              <w:t>30/12/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color w:val="000000"/>
              </w:rPr>
              <w:t>Dictamen Final</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pPr>
            <w:r>
              <w:rPr>
                <w:b/>
                <w:color w:val="000000"/>
              </w:rPr>
              <w:t>Secretaría de Desarrollo Agrario Territorial y Urbano</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Acuerdo por el que se da a conocer el domicilio de las diversas unidades administrativas que conforman la Secretaría de Desarrollo Agrario, Territorial y Urban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0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Acuerdo que modifica la estructura y funcionamiento de la Comisión Dictaminadora para la Aplicación de Factores Socioeconómic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0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Acuerdo por el que se hace del conocimiento público en general los días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Normas de organización y funcionamiento de la Comisión Intersecretarial para la Reconstruc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1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Programa Institucional 2020-2024 del Fideicomiso Fondo Nacional de Fomento Ejid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15/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Decreto por el que se expropia por causa de utilidad pública una superficie de 11-54-41.974 hectáreas, de los ejidos “San Lucas Xoloc”, municipio de Tecámac; “Santiago Atocan”, municipio de Nextlalpan; “Xaltocan”, municipio de Nextlalpan y “San Francisco Tenopalco”, municipio de Melchor Ocampo, todos del Estado de Méx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2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Reglas de Operación del Programa para Regularizar Asentamientos Humanos, (PRAH)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2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Reglas de Operación del Programa de Mejoramiento Urbano,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2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cuerdo por el que se dan a conocer las Reglas de Operación del Programa Nacional de Reconstrucción,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2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Programa Nacional de Vivienda 2020-20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16/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pPr>
            <w:r>
              <w:rPr>
                <w:b/>
                <w:color w:val="000000"/>
              </w:rPr>
              <w:t>Comisión Nacional de Viviend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Reglas de Operación del Programa de Vivienda Social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0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pPr>
            <w:r>
              <w:rPr>
                <w:b/>
                <w:color w:val="000000"/>
              </w:rPr>
              <w:t>Secretaría de Comunicaciones y Transporte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Aviso a todos los usuarios y permisionarios del servicio de autotransporte federal y transporte privado de carga especializada de objetos indivisibles de gran peso y/o volumen y grúas industriales que transiten por caminos y puentes de jurisdicción federal, que se hace de su conocimiento los horarios de operación que se aplicarán en el periodo vacacional comprendido de las 0:00 h del 18 de diciembre de 2020, a las 23:59 h del 10 de enero de 2021, de conformidad con el numeral 5.6 de la NOM-040-SCT2-2021 vigent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0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Dictamen final</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Tarifas Máximas Conjuntas aplicables a los aeropuertos ubicados en las ciudades de Aguascalientes (AGU), Silao (BJX), Guadalajara (GDL), Hermosillo (HMO), La Paz (LAP), Los Mochis (LMM), Manzanillo (ZLO), Mexicali (MXL), Morelia (MLM), Puerto Vallarta (PVR), San José del Cabo (SJD) y Tijuana (TIJ), para el periodo comprendido del año 2021 al año 20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1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Tarifas Máximas Conjuntas aplicables a los aeropuertos ubicados en las ciudades de Acapulco, Ciudad Juárez, Culiacán, Chihuahua, Durango, Mazatlán, Monterrey, Reynosa, San Luis Potosí, Tampico, Torreón, Zacatecas y Zihuatanejo, para el periodo comprendido del año 2021 al año 202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1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Acuerdo por el que se aprueba el Programa Institucional de Caminos y Puentes Federales de Ingresos y Servicios Conexos 2020-20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1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Acuerdo que reforma el diverso por el que se adscriben orgánicamente las unidades administrativas, órganos administrativos desconcentrados y centros SCT correspondientes a la Secretaría de Comunicaciones y Transport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1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color w:val="000000"/>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cuerdo por el que se expide el Manual de Organización de la Agencia Federal de Aviación Civi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1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cuerdo por el que se dan a conocer las disposiciones administrativas de carácter técnico aeronáutico de la Secretaría de Comunicaciones y Transport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1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1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cuerdo por el que se aprueba y se da a conocer el Programa Institucional de la Agencia Espacial Mexicana, denominado "Programa Nacional de Actividades Espaciales 2020-20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1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Modificación al numeral 5.5. Licencia federal de conductor, de la Norma Oficial Mexicana NOM-001-SCT-2-2016, Placas metálicas, calcomanías de identificación y tarjetas de circulación empleadas en automóviles, tractocamiones, autobuses, camiones, motocicletas, remolques, semirremolques, convertidores y grúas, matriculados en la República Mexicana, licencia federal de conductor, calcomanía de verificación físico-mecánica, listado de series asignadas por tipo de vehículo, servicio y entidad federativa o dependencia de gobierno, especificaciones y método de prueba, publicada en el Diario Oficial de la Federación el 24 de junio de 201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2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Anteproyecto de Modificación a la Norma Oficial Mexicana NOM-008-SCT2-2013, Amortiguadores de impacto en carreteras y vialidades urban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2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Dictamen final</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Decreto por el que se reforman diversas disposiciones de la Ley Orgánica de la Administración Pública Fed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2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pPr>
            <w:r>
              <w:rPr>
                <w:b/>
                <w:color w:val="000000"/>
              </w:rPr>
              <w:t>Organismo Promotor de Inversiones en Telecomunicacione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Programa Institucional 2020-2024 Organismo Promotor de Inversiones en Telecomunicaciones (PROMTE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2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pPr>
            <w:r>
              <w:rPr>
                <w:b/>
                <w:color w:val="000000"/>
              </w:rPr>
              <w:t>Secretaría de Educación Públic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Acuerdo por el que se otorga el Premio Nacional de Deportes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0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Acuerdo número ________ por el que se establecen las orientaciones pedagógicas y los criterios para la evaluación del aprendizaje para la educación preescolar, primaria y secundaria en el periodo de contingencia sanitaria generada por el virus SARS-COV2 (COVID-19) para el ciclo escolar 2020-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1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Dictamen final</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Reglas de Operación del Programa Fortalecimiento de los Servicios de Educación Especial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1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Reglas de Operación del Programa Nacional de inglés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1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Acuerdo número ____ por el que se modifican las Reglas de Operación del Programa Escuelas de Tiempo Completo para el ejercicio fiscal 2020, emitidas mediante diverso número 21/12/19 publicado en el Diario Oficial de la Federación el 29 de diciembre de 201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Dictamen Regulatorio sobre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Acuerdo número ___ por el que se emiten las Reglas de Operación del Programa de Becas de Educación Básica para el Bienestar Benito Juárez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Acuerdo número ___ por el que se emiten las Reglas de Operación del Programa para el Desarrollo Profesional Docente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Acuerdo número ___ por el que se emiten las Reglas de Operación del Programa Atención de Planteles Federales de Educación Media Superior con Estudiantes con Discapacidad (PAPFEMS)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Acuerdo número ___ por el que se emiten las Reglas de Operación del Programa de Becas Elisa Acuña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Acuerdo número ___ por el que se emiten las Reglas de Operación del Programa Jóvenes Escribiendo el Futuro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Acuerdo número ____ por el que se emiten las Reglas de Operación del Programa Beca Universal para estudiantes de educación media superior Benito Juárez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Acuerdo número ____ por el que se emiten las Reglas de Operación del Programa de Cultura Física y Deporte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rPr/>
            </w:pPr>
            <w:r>
              <w:rPr>
                <w:b/>
                <w:color w:val="000000"/>
              </w:rPr>
              <w:t>Comisión Nacional de Cultura Física y Deporte</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Programa Institucional 2020-20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1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pPr>
            <w:r>
              <w:rPr>
                <w:b/>
                <w:color w:val="000000"/>
              </w:rPr>
              <w:t>Consejo Nacional de Normalización y Certificación de Competencias Laborale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Programa Institucional 2020-20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pPr>
            <w:r>
              <w:rPr>
                <w:b/>
                <w:color w:val="000000"/>
              </w:rPr>
              <w:t>Comisión de Operación y Fomento de Actividades Académicas del IPN</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cuerdo que tiene por objeto dar a conocer el Programa Institucional 2020-2024 de la Comisión de Operación y Fomento de Actividades Académicas del Instituto Politécnico Nacion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pPr>
            <w:r>
              <w:rPr>
                <w:b/>
                <w:color w:val="000000"/>
              </w:rPr>
              <w:t>Instituto Nacional de la Infraestructura Física Educativ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cuerdo por el que se establecen los Lineamientos Generales para la Prevención y Atención de Contingencias de fenómenos naturales en los que participa el Instituto Nacional del Infraestructura Física Educativ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2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pPr>
            <w:r>
              <w:rPr>
                <w:b/>
                <w:color w:val="000000"/>
              </w:rPr>
              <w:t>Instituto Nacional de la Juventud</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Programa Institucional del Instituto Mexicano de la Juventud 2020-20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2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pPr>
            <w:r>
              <w:rPr>
                <w:b/>
                <w:color w:val="000000"/>
              </w:rPr>
              <w:t>Instituto Nacional para la Educación de los Adulto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Manual de General de Organización INEA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0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Programa Institucional 2020-2024 del Instituto Nacional para la Educación de los Adult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0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color w:val="000000"/>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pPr>
            <w:r>
              <w:rPr>
                <w:b/>
                <w:color w:val="000000"/>
              </w:rPr>
              <w:t>Secretaría de Salud</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Programa Institucional 2020-2024 de Laboratorios de biológicos y reactivos de México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0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Acuerdo por el que se modifica el diverso por el que se emiten las Disposiciones Generales para la Integración y Funcionamiento de los Comités de Ética en Investigación y se establecen las unidades hospitalarias que deben contar con ellos, de conformidad con los criterios establecidos por la Comisión Nacional de Bioética, publicado el 31 de octubre de 201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0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Reglas de Operación del Programa Calidad en la Atención Médica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0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Acuerdo por el que se consideran días inhábiles de las Unidades Administrativas y Órganos Administrativos desconcentrados de la Secretaría de Salud del 22 de diciembre de 2020 al 6 de ener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15/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 xml:space="preserve">Acuerdo por el que se emiten las Reglas de Operación del Programa Calidad en la Atención Médica, para el ejercicio Fiscal 2021.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2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pPr>
            <w:r>
              <w:rPr>
                <w:b/>
                <w:color w:val="000000"/>
              </w:rPr>
              <w:t>Hospital Juárez de México</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color w:val="000000"/>
              </w:rPr>
              <w:t>Manual de Procedimientos del Hospital Juárez De Méx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15/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color w:val="000000"/>
              </w:rPr>
              <w:t>Bases generales para el registro, afectación, disposición final y baja de bienes muebles del Hospital Juárez de Méx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15/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pPr>
            <w:r>
              <w:rPr>
                <w:b/>
                <w:color w:val="000000"/>
              </w:rPr>
              <w:t>Instituto de Salud para el Bienestar</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color w:val="000000"/>
              </w:rPr>
              <w:t>Acuerdo que modifica el diverso por el que se emiten las Reglas de Operación del Programa Seguro Médico Siglo XXI, para el Ejercicio Fiscal 2020, publicado en el Diario Oficial de la Federación el 28 de diciembre de 201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0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color w:val="000000"/>
              </w:rPr>
              <w:t>Acuerdo por el que se delega la facultad que se señala en la Coordinación de Recursos Materiales y Servicios Generales del Instituto de Salud para el Bienesta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1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pPr>
            <w:r>
              <w:rPr>
                <w:b/>
                <w:color w:val="000000"/>
              </w:rPr>
              <w:t>Sistema Nacional para el Desarrollo Integral de la Famili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color w:val="000000"/>
              </w:rPr>
              <w:t>Decreto que aprueba el Programa Nacional de Prestación de Servicios para la Atención, Cuidado y Desarrollo Integral Infantil 2020-20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0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color w:val="000000"/>
              </w:rPr>
              <w:t>Programa Nacional de Prestación de Servicios para la Atención, Cuidado y Desarrollo Integral Infantil (PNPS) 2020-20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0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color w:val="000000"/>
              </w:rPr>
              <w:t>Acuerdo relativo a los lineamientos ante la emergencia sanitaria derivada de la pandemia del virus SARS-CoV-2, para el otorgamiento de apoyos para gastos funerarios a familiares de personas fallecidas por la enfermedad COVID-1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0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color w:val="000000"/>
              </w:rPr>
              <w:t>Políticas, Bases y Lineamientos en Materia de Adquisiciones, Arrendamientos y Servici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1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color w:val="000000"/>
              </w:rPr>
              <w:t>Programa Nacional de Asistencia Social (PONAS) 2020-20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1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color w:val="000000"/>
              </w:rPr>
              <w:t>Decreto por el que se aprueba el Programa Nacional de Asistencia Social 2020-20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1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color w:val="000000"/>
              </w:rPr>
              <w:t>Acuerdo por el que se emiten las Reglas de Operación del Programa de Atención a Personas con Discapacidad,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1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Dictamen Regulatorio sobre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b/>
                <w:color w:val="000000"/>
              </w:rPr>
              <w:t>Secretaría del Trabajo y Previsión Social</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Aviso general mediante el cual se da a conocer la dirección electrónica en la cual podrá ser consultado el Reglamento Interior de la Junta Federal de Conciliación y Arbitraj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0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Reiteración de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Acuerdo por el que se da a conocer el calendario de suspensión de labores de la Secretaría del Trabajo y Previsión Social y sus órganos desconcentrados, para el año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Acuerdo por el que se modifica la competencia por razón del territorio de las Juntas Especiales números 25, 31, 35, 36, 39, 42, 50 y 51 de la Federal de Conciliación y Arbitraj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 xml:space="preserve">Reglas de Operación del Programa Jóvenes Construyendo el Futuro.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6/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Lineamientos por los que se establecen las bases y requisitos que deberán cumplir las Entidades federativas para acceder al subsidio destinado a la Segunda Etapa de Implementación de la Reforma al Sistema de Justicia Labo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Acuerdo por el que se dan a conocer los días del año 2021 y el mes de enero de 2022, considerados como inhábiles para efectos de los actos y procedimientos administrativos que substancia la Secretaría del Trabajo y Previsión Soci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b/>
                <w:color w:val="000000"/>
              </w:rPr>
              <w:t>Centro Federal de Conciliación y Registro Laboral</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Acuerdo por el que se establece la suspensión de plazos y términos en el Centro Federal de Conciliación y Registro Labo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6/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b/>
                <w:color w:val="000000"/>
              </w:rPr>
              <w:t>Secretaría de Agricultura y Desarrollo Rural</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Acuerdo por el que se modifica el similar por el que se dan a conocer las Reglas de Operación del Programa de Fertilizantes para el ejercicio fiscal 2020, publicado el 24 de marzo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0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Acuerdo por el que se emite el plan de manejo pesquero del recurso abulón en la península de Baja Californ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Acuerdo por el que se expide el Plan de Manejo Pesquero de la presa Cebolletas, Coroneo, Guanajuato Méx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Acuerdo por el que se expide el Plan de Manejo pesquero de la presa Ignacio Allende, municipio de San Miguel de Allende, Guanajuato Méx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Acuerdo por el que se suspenden las labores de la Secretaría de Agricultura y Desarrollo Rural y sus Órganos administrativos desconcentrados, durante el periodo que se ind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Decreto por el que se establecen las acciones que deberán realizar las dependencias y entidades que integran la Administración Pública Federal, en el ámbito de sus competencias, para sustituir gradualmente el uso, adquisición, distribución, promoción e importación de la sustancia química denominada glifosato y de los agroquímicos utilizados en nuestro país que lo contienen como ingrediente activo, por alternativas sostenibles y culturalmente adecuadas, que permitan mantener la producción y resulten seguras para la salud humana, la diversidad biocultural del país y el ambient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0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Declaratoria de Dominio Público de las Variedades Vegetales Protegidas con los Títulos de Obtentor 0263, 0268, 0269, 0270, 0271, 0273 y 028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Aviso por el que se dan conocer la información relativa a solicitudes de títulos de obtentor de variedades vegetales, correspondientes al mes de nov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cuerdo por el que se declaran zonas libres de moscas de la fruta del género Anastrepha de importancia cuarentenaria a los territorios de las entidades federativas, municipios y regiones del territorio nacional que se menciona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cuerdo por el que se dan a conocer las Reglas de Operación del Programa de Sanidad e Inocuidad Agroalimentaria de la Secretaría de Agricultura y Desarrollo Rural, para el ejercicio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cuerdo por el que se modifica el similar por el que se suspenden, las labores de la Secretaría de Agricultura y Desarrollo Rural y sus Órganos Administrativos Desconcentrados, durante el periodo que se ind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cuerdo por el que se emiten las Reglas de Operación del Programa de Abasto Social de Leche, a cargo de Liconsa, S.A. de C.V. (LICONSA),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cuerdo por el que se emiten las Reglas de Operación del Programa de Abasto Rural a cargo de Diconsa, S.A. de C.V. (DICONSA)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cuerdo por el que se dan a conocer las Reglas de Operación del Programa de Fertilizantes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cuerdo por el que se dan a conocer las Reglas de Operación del Programa de Fomento a la Agricultura, Ganadería, Pesca y Acuicultura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cuerdo por el que se dan a conocer las Reglas de Operación del Programa de Precios de Garantía a Productos Alimentarios Básicos a cargo Seguridad Alimentaria Mexicana, SEGALMEX.</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pPr>
            <w:r>
              <w:rPr>
                <w:b/>
                <w:color w:val="000000"/>
              </w:rPr>
              <w:t>Instituto Nacional de Pesca y Acuacultur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cuerdo por el que se emite el Plan de Manejo Pesquero del recurso abulón en la Península de Baja Californ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cuerdo por el que expide el Plan de Manejo pesquero de la Presa Ignacio Allende, municipio de San Miguel de Allende, Guanajuato, Méx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cuerdo por el que expide el Plan de Manejo pesquero de la Presa Cebolletas, Coroneo, Guanajuato, Méx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pPr>
            <w:r>
              <w:rPr>
                <w:b/>
                <w:color w:val="000000"/>
              </w:rPr>
              <w:t>Secretaría de Cultur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ecreto por el que se adiciona un artículo 37 TER al Reglamento de la Ley Federal sobre Monumentos y Zonas Arqueológicos, Artísticos e Históric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0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Acuerdo por el que se otorga el Premio Nacional de Artes y Literatura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1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Reglas de Operación del Programa de Apoyos a la Cultura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Reglas de Operación del Programa S057 denominado Programas del Fondo Nacional de Fomento a las Artesanías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Acuerdo por el que se otorga el Premio Nacional de Artes y Literatur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2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Acuerdo por el que se otorga el Premio Nacional de Artes y Literatur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3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Acuerdo con el que se da a conocer el arancel durante el año 2021, del procedimiento arbitral en materia de derechos de auto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3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color w:val="000000"/>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cuerdo con el que se da a conocer la lista de personas autorizadas para fungir como árbitros(as) durante año 2021, en el procedimiento arbitral regulado en la Ley Federal del Derecho de Auto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3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cuerdo por el que se otorga el Premio Nacional de Artes y Literatur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3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Reglas de operación del Programa S057 denominado Programas del Fondo Nacional de Fomento a las Artesanías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3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pPr>
            <w:r>
              <w:rPr>
                <w:b/>
                <w:color w:val="000000"/>
              </w:rPr>
              <w:t>Secretaría de Turismo</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cuerdo por el que se establecen acciones de simplificación para trámites que se realizan ante la Secretaría de Turismo, en el marco del Programa de Mejora Regulatoria 2019-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0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cuerdo por el que se levanta la suspensión de los procedimientos administrativos que se indican, seguidos en la Secretaría de Turism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Reglamento Interior de la Secretaría de Turism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3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pPr>
            <w:r>
              <w:rPr>
                <w:b/>
                <w:color w:val="000000"/>
              </w:rPr>
              <w:t>FONATUR Constructora, S.A. de C.V.</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Programa Institucional 2020-2024 de FONATUR Constructora,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1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pPr>
            <w:r>
              <w:rPr>
                <w:b/>
                <w:color w:val="000000"/>
              </w:rPr>
              <w:t>FONATUR Tren Maya, S.A. de C.V.</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Programa Institucional 2020-2024 de FONATUR Tren Maya,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1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b/>
                <w:b/>
                <w:color w:val="000000"/>
              </w:rPr>
            </w:pPr>
            <w:r>
              <w:rPr>
                <w:b/>
                <w:color w:val="000000"/>
              </w:rPr>
              <w:t xml:space="preserve">Secretaría de la Función Pública </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Políticas y lineamientos para la aplicación de los recursos de cinco al millar, provenientes de la recaudación de la contribución establecida en el artículo 191 de la Ley Federal de Derechos, destinados a la Secretaría de la Función Pública para el fortalecimiento del servicio de inspección, vigilancia y contro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1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viso general por el que se da a conocer el cambio de domicilio del Órgano Interno de Control en la Compañía Mexicana de Exploraciones, Sociedad Anónima de Capital Varia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15/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viso general por el que se da a conocer el cambio de domicilio del Órgano Interno de Control en la Secretaría Ejecutiva del Sistema Nacional Anticorrup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15/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cuerdo por el que se suspenden plazos y términos legales en la Secretaría de la Función Pública, con motivo del periodo vacacion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16/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cuerdo por el que se emiten los Lineamientos Generales para la Integración y Funcionamiento de los Comités de Ét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1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cuerdo por el que se reforma y adiciona el diverso por el que se amplían los plazos previstos en el artículo 33 de la Ley General de Responsabilidades Administrativas, para presentar las declaraciones de situación patrimonial y de intereses en el año 2020, con motivo de las medidas de prevención y contención de la propagación de la enfermedad generada por el coronavirus SARS-CoV2 (COVID-1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cuerdo por el que se modifica el diverso que establece los Criterios aplicables para la administración de los recursos humanos en las dependencias y entidades de la Administración Pública Federal para mitigar la propagación del Coronavirus COVID-1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pPr>
            <w:r>
              <w:rPr>
                <w:b/>
                <w:color w:val="000000"/>
              </w:rPr>
              <w:t>Procuraduría de la Defensa del Contribuyente</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rPr>
            </w:pPr>
            <w:r>
              <w:rPr>
                <w:b/>
                <w:color w:val="000000"/>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rPr>
            </w:pPr>
            <w:r>
              <w:rPr>
                <w:b/>
                <w:color w:val="000000"/>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cuerdo general número 009/2020, por el que se establece el horario hábil de atención de los servicios que proporciona la Procuraduría de la Defensa del Contribuyente y para la recepción de documentación oficial en las unidades presenciales y virtual de recepción de documentos, notificaciones y archiv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Modificación a diversas disposiciones de los Lineamientos que regulan el ejercicio de las atribuciones sustantivas de la Procuraduría de la Defensa del Contribuyente en lo referente a los acuerdos conclusiv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pPr>
            <w:r>
              <w:rPr>
                <w:b/>
                <w:color w:val="000000"/>
              </w:rPr>
              <w:t>Instituto Mexicano del Seguro Social</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cuerdo ACDO.AS3.HCT.301120/310.P.DF dictado por el H. Consejo Técnico, en la sesión ordinaria de 30 de noviembre del presente año, relativo a la Aprobación de los Costos Unitarios por Nivel de Atención Médica actualizados al año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07/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viso mediante el cual se designa a la Titular de la Jefatura de Servicios de Prestaciones Médicas, para que supla las ausencias del Dr. Misael Ley Mejía, Titular del Órgano de Operación Administrativa Desconcentrada Regional Estado de México Oriente del Instituto Mexicano del Seguro Social, autorizándole a firmar y despachar la documentación, incluyendo la suscripción de las resoluciones que debe emitir este Órgan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0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viso mediante el cual se designa al Jefe de Servicios Jurídicos para que supla las ausencias de la Dra. María de Lourdes Carranza Bernal, Titular del Órgano de Operación Administrativa Desconcentrada Regional Veracruz Norte del Instituto Mexicano del Seguro Social, autorizándole a firmar y despachar la documentación incluyendo la suscripción de las resoluciones que debe emitir este Órgan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cuerdo mediante el cual se establecen las Reglas de Operación del Programa IMSS-BIENESTAR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4/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tamen Regulatorio sobre Reglas de Opera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CDO.AS2.HCT.151220/357.P.DJ por el que se autoriza la suspensión de los trámites, procedimientos administrativos y/o procesos precisados en el Anexo Único del Presente Acuer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CDO.AS2.HCT.151220/357.P.DJ por el que se autoriza la suspensión de los trámites, procedimientos administrativos y/o procesos precisados en el Anexo Único del Presente Acuer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viso mediante el cual se da a conocer acuerdo de la Titular del Órgano de Operación Administrativa Desconcentrada Estatal Tabasco del Instituto Mexicano del Seguro Social para suplir sus ausencias y delegar facultad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1/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rPr>
              <w:t>Aviso mediante el cual se da a conocer acuerdo del Director de la Dirección de la Unidad Alta Especialidad (UMAE): Hospital de Oncología del Centro Médico Nacional Siglo XXI del Instituto Mexicano del Seguro Social, para suplir sus ausencias y delegar facultad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2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rPr>
              <w:t>Acuerdo ACDO. AS2.HCT.151220/338.P.DPES, dictado por el H. Consejo Técnico en sesión ordinaria el día 15 de diciembre de 2020, por el que se autoriza la suspensión del plazo de un año referido en el punto II del Acuerdo 399/97, dictado por ese mismo Órgano de Gobierno en sesión del 20 de agosto de 1997, que se refiere a que los Servicios Médicos Institucionales deben practicar los exámenes médicos relativos a enfermedades o accidentes de trabajo, en caso de conclusión de la relación labo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2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color w:val="000000"/>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rPr>
              <w:t>Acuerdo ACDO.AS2.HCT.151220/340.P.DPES, dictado por el H. Consejo Técnico en sesión ordinaria el día 15 de diciembre de 2020, por el que se autoriza a implementar la estrategia de dictaminación proactiva como riesgo de trabajo de los trabajadores de empresas afiliadas fallecidos o con secuelas debido a que padecieron formas graves de COVID-19, durante el periodo de contingenc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2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rPr/>
            </w:pPr>
            <w:r>
              <w:rPr>
                <w:b/>
                <w:color w:val="000000"/>
              </w:rPr>
              <w:t>Instituto de Seguridad y Servicios Sociales de los Trabajadores de Estado.</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color w:val="000000"/>
              </w:rPr>
              <w:t>Acuerdo por el que se suspenden las actividades que se indican en la Subdirección de lo Contencioso de la Dirección Normativa de Procedimientos Legales del Instituto de Seguridad y Servicios Sociales de los Trabajadores del Estado, por el incremento de casos sospechosos y confirmados del personal que se ha contagiado con el virus SARS-CoV-2 (COVID 1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pPr>
            <w:r>
              <w:rPr/>
              <w:t>02/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color w:val="000000"/>
              </w:rPr>
              <w:t>Modificación a las Reglas de otorgamiento, formalización y recuperación de créditos del FOVISSST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pPr>
            <w:r>
              <w:rPr/>
              <w:t>15/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color w:val="000000"/>
              </w:rPr>
              <w:t>Reglas para el otorgamiento, formalización y recuperación de créditos del Fondo de la Vivienda del Instituto de Seguridad y Servicios Sociales de los Trabajadores del Esta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pPr>
            <w:r>
              <w:rPr/>
              <w:t>15/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rPr/>
            </w:pPr>
            <w:r>
              <w:rPr>
                <w:b/>
                <w:color w:val="000000"/>
              </w:rPr>
              <w:t>Instituto del Fondo Nacional de la Vivienda para los Trabajadore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color w:val="000000"/>
              </w:rPr>
              <w:t>Aviso por el que se notifica la Resolución RCA-7700-01/20 emitida por el Consejo de Administración del Instituto del Fondo Nacional de la Vivienda para los Trabajadores en su sesión ordinaria número 828, celebrada el veintinueve de enero de dos mil veinte, que modifica la Resolución RCA-6707-08/18 emitida por el propio Órgano Colegiado en su sesión ordinaria número 809, celebrada el 29 de agosto de 2018, mediante la cual se aprobó entregar el saldo de la subcuenta de vivienda a trabajadores jubilados al amparo de planes de pensiones establecidos en Contratos Colectivos de Trabaj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pPr>
            <w:r>
              <w:rPr/>
              <w:t>2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rPr/>
            </w:pPr>
            <w:r>
              <w:rPr>
                <w:b/>
                <w:color w:val="000000"/>
              </w:rPr>
              <w:t>Consejo Nacional De Ciencia y Tecnologí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Calendario de presupuesto aprobado al ramo 38 Consejo Nacional de Ciencia y Tecnologí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pPr>
            <w:r>
              <w:rPr/>
              <w:t>2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Acuerdo por el que se dan a conocer los días inhábiles y la suspensión de labores del año 2021, en el Consejo Nacional de Ciencia y Tecnologí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pPr>
            <w:r>
              <w:rPr/>
              <w:t>23/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Acuerdo por el que se da a conocer la suspensión de labores del año 2020, del Consejo Nacional de Ciencia y Tecnologí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pPr>
            <w:r>
              <w:rPr/>
              <w:t>28/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rPr/>
            </w:pPr>
            <w:r>
              <w:rPr>
                <w:b/>
                <w:color w:val="000000"/>
              </w:rPr>
              <w:t>Centro de Investigación y de Estudios Avanzado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Manual de Procedimientos de la Subdirección de Recursos Financier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pPr>
            <w:r>
              <w:rPr/>
              <w:t>09/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Plan Anticorrupción para el Centro de Investigación y de Estudios Avanzados del Instituto Politécnico Nacional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pPr>
            <w:r>
              <w:rPr/>
              <w:t>10/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pPr>
            <w:r>
              <w:rPr>
                <w:color w:val="000000"/>
              </w:rPr>
              <w:t>Aceptar exención de AIR</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rPr/>
            </w:pPr>
            <w:r>
              <w:rPr>
                <w:b/>
                <w:color w:val="000000"/>
              </w:rPr>
              <w:t>Centro de Investigación en Alimentación y Desarrollo A.C.</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jc w:val="center"/>
              <w:rPr>
                <w:b/>
                <w:b/>
              </w:rPr>
            </w:pPr>
            <w:r>
              <w:rPr>
                <w:b/>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jc w:val="center"/>
              <w:rPr>
                <w:b/>
                <w:b/>
              </w:rPr>
            </w:pPr>
            <w:r>
              <w:rPr>
                <w:b/>
              </w:rPr>
              <w:t>Descripción</w:t>
            </w:r>
          </w:p>
        </w:tc>
      </w:tr>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Acuerdo por el que se señalan los días inhábiles para el Centro de Investigación en Alimentación y Desarrollo, A.C.</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pPr>
            <w:r>
              <w:rPr/>
              <w:t>16/12/20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pPr>
            <w:r>
              <w:rPr>
                <w:color w:val="000000"/>
              </w:rPr>
              <w:t>Aceptar exención de AIR</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5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TiAes New Roman" w:hAnsi="TiAes New Roman" w:cs="TiAes New Roman"/>
      <w:sz w:val="21"/>
      <w:szCs w:val="20"/>
      <w:lang w:val="es-ES_tradnl"/>
    </w:rPr>
  </w:style>
  <w:style w:type="paragraph" w:styleId="Font5">
    <w:name w:val="font5"/>
    <w:basedOn w:val="Normal"/>
    <w:qFormat/>
    <w:pPr>
      <w:spacing w:before="100" w:after="100"/>
    </w:pPr>
    <w:rPr>
      <w:rFonts w:ascii="ArAal" w:hAnsi="ArAal" w:cs="ArAal"/>
      <w:color w:val="000000"/>
      <w:sz w:val="22"/>
      <w:szCs w:val="20"/>
    </w:rPr>
  </w:style>
  <w:style w:type="paragraph" w:styleId="Font6">
    <w:name w:val="font6"/>
    <w:basedOn w:val="Normal"/>
    <w:qFormat/>
    <w:pPr>
      <w:spacing w:before="100" w:after="100"/>
    </w:pPr>
    <w:rPr>
      <w:rFonts w:ascii="ArAal" w:hAnsi="ArAal" w:cs="ArAal"/>
      <w:sz w:val="22"/>
      <w:szCs w:val="20"/>
    </w:rPr>
  </w:style>
  <w:style w:type="paragraph" w:styleId="Font7">
    <w:name w:val="font7"/>
    <w:basedOn w:val="Normal"/>
    <w:qFormat/>
    <w:pPr>
      <w:spacing w:before="100" w:after="100"/>
    </w:pPr>
    <w:rPr>
      <w:rFonts w:ascii="ArAal" w:hAnsi="ArAal" w:cs="ArAal"/>
      <w:color w:val="000000"/>
      <w:sz w:val="22"/>
      <w:szCs w:val="20"/>
    </w:rPr>
  </w:style>
  <w:style w:type="paragraph" w:styleId="Font8">
    <w:name w:val="font8"/>
    <w:basedOn w:val="Normal"/>
    <w:qFormat/>
    <w:pPr>
      <w:spacing w:before="100" w:after="100"/>
    </w:pPr>
    <w:rPr>
      <w:rFonts w:ascii="ArAal" w:hAnsi="ArAal" w:cs="ArAal"/>
      <w:b/>
      <w:sz w:val="22"/>
      <w:szCs w:val="20"/>
    </w:rPr>
  </w:style>
  <w:style w:type="paragraph" w:styleId="Font9">
    <w:name w:val="font9"/>
    <w:basedOn w:val="Normal"/>
    <w:qFormat/>
    <w:pPr>
      <w:spacing w:before="100" w:after="100"/>
    </w:pPr>
    <w:rPr>
      <w:rFonts w:ascii="ArAal" w:hAnsi="ArAal" w:cs="ArAal"/>
      <w:b/>
      <w:i/>
      <w:color w:val="000000"/>
      <w:sz w:val="22"/>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rPr>
  </w:style>
  <w:style w:type="paragraph" w:styleId="Xl72">
    <w:name w:val="xl72"/>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Cs w:val="20"/>
    </w:rPr>
  </w:style>
  <w:style w:type="paragraph" w:styleId="Xl73">
    <w:name w:val="xl7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Cs w:val="20"/>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rPr>
  </w:style>
  <w:style w:type="paragraph" w:styleId="Xl75">
    <w:name w:val="xl75"/>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color w:val="000000"/>
      <w:szCs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rPr>
  </w:style>
  <w:style w:type="paragraph" w:styleId="Xl83">
    <w:name w:val="xl8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Cs w:val="20"/>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Cs w:val="20"/>
    </w:rPr>
  </w:style>
  <w:style w:type="paragraph" w:styleId="Xl96">
    <w:name w:val="xl9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Cs w:val="20"/>
    </w:rPr>
  </w:style>
  <w:style w:type="paragraph" w:styleId="Xl97">
    <w:name w:val="xl97"/>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Cs w:val="20"/>
    </w:rPr>
  </w:style>
  <w:style w:type="paragraph" w:styleId="Xl101">
    <w:name w:val="xl101"/>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Cs w:val="20"/>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Cs w:val="20"/>
    </w:rPr>
  </w:style>
  <w:style w:type="paragraph" w:styleId="Xl115">
    <w:name w:val="xl115"/>
    <w:basedOn w:val="Normal"/>
    <w:qFormat/>
    <w:pPr>
      <w:pBdr>
        <w:top w:val="single" w:sz="6" w:space="0" w:color="000000"/>
        <w:left w:val="single" w:sz="6" w:space="0" w:color="000000"/>
        <w:right w:val="single" w:sz="6" w:space="0" w:color="000000"/>
      </w:pBdr>
      <w:spacing w:before="100" w:after="100"/>
      <w:jc w:val="both"/>
    </w:pPr>
    <w:rPr>
      <w:rFonts w:ascii="ArAal" w:hAnsi="ArAal" w:cs="ArAal"/>
      <w:color w:val="000000"/>
      <w:szCs w:val="20"/>
    </w:rPr>
  </w:style>
  <w:style w:type="paragraph" w:styleId="Xl116">
    <w:name w:val="xl116"/>
    <w:basedOn w:val="Normal"/>
    <w:qFormat/>
    <w:pPr>
      <w:pBdr>
        <w:top w:val="single" w:sz="6" w:space="0" w:color="000000"/>
        <w:left w:val="single" w:sz="6" w:space="0" w:color="000000"/>
        <w:right w:val="single" w:sz="6" w:space="0" w:color="000000"/>
      </w:pBdr>
      <w:spacing w:before="100" w:after="100"/>
      <w:jc w:val="center"/>
    </w:pPr>
    <w:rPr>
      <w:rFonts w:ascii="ArAal" w:hAnsi="ArAal" w:cs="ArAal"/>
      <w:color w:val="000000"/>
      <w:szCs w:val="20"/>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Cs w:val="20"/>
    </w:rPr>
  </w:style>
  <w:style w:type="paragraph" w:styleId="BalloonText">
    <w:name w:val="Balloon Text"/>
    <w:basedOn w:val="Normal"/>
    <w:qFormat/>
    <w:pPr/>
    <w:rPr>
      <w:rFonts w:ascii="SeAoe UI" w:hAnsi="SeAoe UI" w:cs="SeAoe UI"/>
      <w:sz w:val="18"/>
      <w:szCs w:val="20"/>
    </w:rPr>
  </w:style>
  <w:style w:type="paragraph" w:styleId="Msonormal">
    <w:name w:val="msonormal"/>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46:00Z</dcterms:created>
  <dc:creator>DOF</dc:creator>
  <dc:description/>
  <cp:keywords/>
  <dc:language>en-US</dc:language>
  <cp:lastModifiedBy>lsanchezh</cp:lastModifiedBy>
  <cp:lastPrinted>2021-01-12T17:19:00Z</cp:lastPrinted>
  <dcterms:modified xsi:type="dcterms:W3CDTF">2021-01-26T04:51:00Z</dcterms:modified>
  <cp:revision>4</cp:revision>
  <dc:subject/>
  <dc:title> </dc:title>
</cp:coreProperties>
</file>