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y de los gobiernos de las entidades federativas, empresas productivas del Estado, que deberán abstenerse de aceptar propuestas o celebrar contratos con la empresa Grupo Contemp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1/01/21 por el que se adscriben orgánicamente las unidades administrativas y órganos administrativos desconcentrados de la Secretaría de Educación Públ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respecto al Proyecto de Norma Oficial Mexicana PROY-NOM-244-SSA1-2016, Para evaluar la eficiencia en reducción bacteriana en equipos y sustancias germicidas para tratamiento doméstico de agua. Requisitos sanitarios, publicado el 22 de octubre de 2018.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6, BB2 y BC10, ubicadas en los estados de Baja California, Guanajuato y Morelos, por el periodo comprendido entre el 06 y el 08 de enero de 2021, emitido el 06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administrativas centrales y las unidades de aten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 usuarios A1, A2 y A3, con sede en la Ciudad de México y en la unidad de atención a usuarios A4, con sede en el Estado de México, por el periodo comprendido entre el 06 y el 08 de enero de 2021, emitido el 06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6, con sede en el Estado de Oaxaca, por el periodo comprendido entre el 08 y el 13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4, con sede en el Estado de Tlaxcala, por el periodo comprendido entre el 11 y el 15 de ener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Arial" w:ascii="Arial" w:hAnsi="Arial"/>
          <w:sz w:val="18"/>
          <w:szCs w:val="18"/>
        </w:rPr>
        <w:t>Aviso por el que se dan a conocer las Tarifas de Operación del Centro Nacional de Control de Energía, para el periodo que comprende del 1 de enero al 31 de diciembre de 2021, o hasta en tanto se expidan las disposiciones administrativas de carácter general a que se refieren los artículos 138, de la Ley de la Industria Eléctrica y 47, del Reglamento de la Ley de la Industria Eléctrica; o se actualicen las tarifas regulad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Arial" w:ascii="Arial" w:hAnsi="Arial"/>
          <w:sz w:val="18"/>
          <w:szCs w:val="18"/>
        </w:rPr>
        <w:t>Acuerdo por el que se establecen los Lineamientos para el registro y reconocimiento de organizaciones o asociaciones profesionales que puedan emitir sellos o leyendas de recomendación para alimentos y bebidas no alcohólicas preenvasad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Arial" w:ascii="Arial" w:hAnsi="Arial"/>
          <w:sz w:val="18"/>
          <w:szCs w:val="18"/>
        </w:rPr>
        <w:t>Acuerdo por el que se señalan los días inhábiles para el Centro de Investigación y Docencia Económicas, A.C., en las sedes Santa Fe y Región Centro-Aguascalientes, para 2021-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xtinción de la empresa productiva del Estado subsidiaria de Petróleos Mexicanos, denominada Pemex Fertilizantes, derivada de su fusión con la empresa productiva del Estado subsidiaria de Petróleos Mexicanos, denominada Pemex Transformación Industrial, que emite el Consejo de Administración de Petróleos Mexicanos, de conformidad con los artículos 13, fracciones XXVI y XXIX, en relación con el 62, de la Ley de Petróle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los Acuerdos o Procedimientos a los que resulta aplicable la Ley de Sistemas de Pagos y denominación de las entidades que los administr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en uso de sus atribuciones, señala el calendario de suspensión de labores para el año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5/2021 por el que se da a conocer la autorización para la capacitación y operación del Sistema de Justicia en Línea Versión 2,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5/2021 por el que se da a conocer la adscripción y suplencia de magistrados de Sala Regional del Tribunal Federal de Justicia Administra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03/2021 del Pleno del Tribunal Superior Agrario por el que se da a conocer el calendario de suspensión de labores para el año dos mil veintiu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 xml:space="preserve">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t>Miércoles 27 de enero de 2021</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15:00Z</dcterms:created>
  <dc:creator>David Hernández</dc:creator>
  <dc:description/>
  <cp:keywords/>
  <dc:language>en-US</dc:language>
  <cp:lastModifiedBy>David Hernández</cp:lastModifiedBy>
  <cp:lastPrinted>2021-06-17T09:43:00Z</cp:lastPrinted>
  <dcterms:modified xsi:type="dcterms:W3CDTF">2021-06-21T18:23:00Z</dcterms:modified>
  <cp:revision>5</cp:revision>
  <dc:subject/>
  <dc:title/>
</cp:coreProperties>
</file>