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Modificaciones al Programa Anual de Auditorías para la Fiscalización Superior de la Cuenta Pública 2019.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aplicables a las instituciones de fondos de pago electrónico a que se refieren los artículos 48, segundo párrafo; 54, primer párrafo, y 56, primer y segundo párrafos de la Ley para Regular las Instituciones de Tecnología Financie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entidades de la Administración Pública Federal y empresas productivas del Estado, así como a las entidades federativas cuando utilicen recursos federales, que deberán abstenerse de aceptar propuestas o celebrar contratos con la empresa Construideas e Innovación y Desarrollo,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l Acuerdo número 34/12/20 por el que se emiten las Reglas de Operación del Programa de Becas Elisa Acuña para el ejercicio fiscal 2021, publicado el 31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Programa Institucional 2020-2024 del Instituto Nacional de Ciencias Médicas y Nutrición Salvador Zubirán, publicado el 27 de nov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Instituto de Seguridad y Servicios Sociales de los Trabajadores del Estado para el ejercicio fiscal 2021.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4/2020 del Pleno del Consejo de la Judicatura Federal, relativo a la creación, denominación e inicio de funciones del Juzgado Decimoséptimo de Distrito en Materia Administrativa en la Ciudad de México,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5/2020 del Pleno del Consejo de la Judicatura Federal, relativo a la creación, denominación e inicio de funciones del Decimosexto Tribunal Colegiado en Materia Civil del Primer Circuito, así como a su competencia, jurisdicción territorial, domicilio, reglas de turno, sistema de recepción y distribución de asuntos entre los tribunales colegiados en el Circuit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en acatamiento a la sentencia dictada por la Sala Superior del Tribunal Electoral del Poder Judicial de la Federación en los juicios para la protección de los derechos político electorales del ciudadano identificado con el expediente SUP-JDC-2456/2020 y acumulados, por medio de la cual modifica el pronunciamiento emitido en su similar INE/CG280/2020 sobre la procedencia constitucional y legal de las modificaciones a los estatutos del Partido Revolucionario Institu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 la solicitud de registro del Convenio de la Coalición Parcial denominada “Va Por México” para postular ciento setenta y seis fórmulas de candidaturas a Diputados por el principio de mayoría relativa, presentado por el Partido Acción Nacional, el Partido Revolucionario Institucional y el Partido de la Revolución Democrática, para contender bajo esa modalidad en el Proceso Electoral Federal 2020-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t>Jueves 28 de ener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00:00Z</dcterms:created>
  <dc:creator>David Hernández</dc:creator>
  <dc:description/>
  <cp:keywords/>
  <dc:language>en-US</dc:language>
  <cp:lastModifiedBy>David Hernández</cp:lastModifiedBy>
  <cp:lastPrinted>2021-06-17T09:43:00Z</cp:lastPrinted>
  <dcterms:modified xsi:type="dcterms:W3CDTF">2021-06-22T17:04:00Z</dcterms:modified>
  <cp:revision>4</cp:revision>
  <dc:subject/>
  <dc:title/>
</cp:coreProperties>
</file>