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Construideas e Innovación y Desarrollo, S.A. de C.V.</w:t>
      </w:r>
    </w:p>
    <w:p>
      <w:pPr>
        <w:pStyle w:val="Titulo2"/>
        <w:rPr/>
      </w:pPr>
      <w:r>
        <w:rPr/>
        <w:t>Al margen un sello con el Escudo Nacional, que dice: Estados Unidos Mexicanos.- FUNCIÓN PÚBLICA.- Secretaría de la Función Pública.- Órgano Interno de Control en Telecomunicaciones de México.- Área de Responsabilidades.- SANC 006/2017.</w:t>
      </w:r>
    </w:p>
    <w:p>
      <w:pPr>
        <w:pStyle w:val="ANOTACION"/>
        <w:spacing w:lineRule="exact" w:line="243"/>
        <w:rPr/>
      </w:pPr>
      <w:r>
        <w:rPr/>
        <w:t>CIRCULAR 001/2021</w:t>
      </w:r>
    </w:p>
    <w:p>
      <w:pPr>
        <w:pStyle w:val="Texto"/>
        <w:spacing w:lineRule="exact" w:line="243"/>
        <w:rPr>
          <w:sz w:val="16"/>
          <w:szCs w:val="16"/>
        </w:rPr>
      </w:pPr>
      <w:r>
        <w:rPr>
          <w:sz w:val="16"/>
          <w:szCs w:val="16"/>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CONSTRUIDEAS E INNOVACIÓN Y DESARROLLO, S.A. DE C. V.,</w:t>
      </w:r>
    </w:p>
    <w:p>
      <w:pPr>
        <w:pStyle w:val="Texto"/>
        <w:spacing w:lineRule="exact" w:line="243"/>
        <w:rPr/>
      </w:pPr>
      <w:r>
        <w:rPr/>
        <w:t xml:space="preserve">Con fundamento en los artículos 14, 16 y 134 de la Constitución Política de los Estados Unidos Mexicanos; 1, 3, 18, 26, 37, fracciones XXI y XXIX y 45 de la Ley Orgánica de la Administración Pública Federal; 1, 2, 14, 62, fracciones I y ll de la Ley Federal de Entidades Paraestatales; 1 y 34 del Reglamento de la Ley Federal de Entidades Paraestatales; 1, 3 apartado C, 98 fracciones V, XVI, XXI del Reglamento Interior de la Secretaría de la Función Pública publicado el 19 de julio de 2017, en relación a lo establecido en el Cuarto Transitorio del Reglamento Interior de la Secretaría de la Función Pública publicado el 16 de abril de 2020; 1, 13, 77, primer párrafo, 78 fracción III párrafos primero y segundo, 79 último párrafo de la </w:t>
      </w:r>
      <w:bookmarkStart w:id="0" w:name="N_Hlk61366118"/>
      <w:r>
        <w:rPr/>
        <w:t>Ley de Obras Públicas y Servicios Relacionados con las Mismas</w:t>
      </w:r>
      <w:bookmarkEnd w:id="0"/>
      <w:r>
        <w:rPr/>
        <w:t>; 1, 269 y 271, del Reglamento de la Ley de Obras Públicas y Servicios Relacionados con las Mismas; 1, 2, 8, 9 primer párrafo, 70 fracción VI, 72, 73, 76 y 78 de la Ley Federal de Procedimiento Administrativo; y en cumplimiento a lo ordenado en el Séptimo Punto Resolutivo de la Resolución de fecha dieciocho de diciembre de dos mil veinte, contenida en el oficio número OT/09/437/779/2020, que se dictó en el expediente número 006/2017, mediante el cual se resolvió el procedimiento administrativo de sanción a proveedores y contratistas, instaurado contra la empresa CONSTRUIDEAS E INNOVACIÓN Y DESARROLLO, S.A. DE C. V., esta autoridad administrativa hace de su conocimiento que a partir del día siguiente a aquél en que se publique la presente Circular en el Diario Oficial de la Federación, deberán abstenerse de recibir propuestas o celebrar contrato alguno sobre las materias de obra pública y servicios relacionados con las mismas, con dicha empresa de manera directa o por interpósita persona, por el plazo de UN AÑO.</w:t>
      </w:r>
    </w:p>
    <w:p>
      <w:pPr>
        <w:pStyle w:val="Texto"/>
        <w:spacing w:lineRule="exact" w:line="244"/>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4"/>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4"/>
        <w:rPr/>
      </w:pPr>
      <w:r>
        <w:rPr/>
        <w:t>El plazo señalado, quedará sujeto a lo dispuesto por el penúltimo párrafo del artículo 78 de la Ley de Obras Públicas y Servicios Relacionados con las Mismas, por lo que una vez transcurrido el plazo antes señalado y pagada la multa impuesta concluirán los efectos de la presente Circular, lo que podrá verificarse en el Directorio de Proveedores y Contratistas Sancionados de la Secretaría de la Función Pública, en la página web:</w:t>
      </w:r>
    </w:p>
    <w:p>
      <w:pPr>
        <w:pStyle w:val="Texto"/>
        <w:spacing w:lineRule="exact" w:line="244"/>
        <w:rPr/>
      </w:pPr>
      <w:r>
        <w:rPr/>
        <w:t>https://directoriosancionados.funcionpublica.gob.mx/SanFicTec/jsp/Ficha_Tecnica/SancionadosN.htm</w:t>
      </w:r>
    </w:p>
    <w:p>
      <w:pPr>
        <w:pStyle w:val="Texto"/>
        <w:spacing w:lineRule="exact" w:line="244"/>
        <w:rPr/>
      </w:pPr>
      <w:r>
        <w:rPr/>
        <w:t>La presente Circular se emite en la Ciudad de México a los doce días del mes de enero de dos mil veintiuno, por el Licenciado JORGE ARMANDO GONZÁLEZ ORTA, EN EL CARÁCTER DE TITULAR DEL ÓRGANO INTERNO DE CONTROL EN TELECOMUNICACIONES DE MÉXICO, fundamento en lo establecido por el artículo 37 de la Ley Orgánica de la Administración Pública Federal.</w:t>
      </w:r>
    </w:p>
    <w:p>
      <w:pPr>
        <w:pStyle w:val="Texto"/>
        <w:spacing w:lineRule="exact" w:line="244" w:before="0" w:after="101"/>
        <w:rPr/>
      </w:pPr>
      <w:r>
        <w:rPr/>
        <w:t xml:space="preserve">Así lo acordó y firma el licenciado </w:t>
      </w:r>
      <w:r>
        <w:rPr>
          <w:b/>
        </w:rPr>
        <w:t>Jorge Armando González Orta</w:t>
      </w:r>
      <w:r>
        <w:rPr/>
        <w:t>, en el carácter de Titular del Órgano Interno de Control en Telecomunicaciones de México.-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1:00Z</dcterms:created>
  <dc:creator>DOF</dc:creator>
  <dc:description/>
  <cp:keywords/>
  <dc:language>en-US</dc:language>
  <cp:lastModifiedBy>lsanchezh</cp:lastModifiedBy>
  <dcterms:modified xsi:type="dcterms:W3CDTF">2021-01-28T03:02:00Z</dcterms:modified>
  <cp:revision>3</cp:revision>
  <dc:subject/>
  <dc:title> </dc:title>
</cp:coreProperties>
</file>