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Mari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Hacienda y Crédito Público para uso de su órgano desconcentrado Servicio de Administración Tributaria, el Inmueble Federal denominado Bodega Jurisdiccional, ubicado en Calle José Clemente Orozco Flores (antes Riva Palacio) número 101, Colonia Centro, Ciudad Guzmán, Municipio de Zapotlán El Gran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Informe Anual sobre la situación de pobreza y rezago social de las entidades, municipios y demarcaciones territoriales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 los gobiernos de las entidades federativas la distribución y calendarización para la ministración durante el ejercicio fiscal de 2021,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0-2024 de la Comisión de Operación y Fomento de Actividades Académicas del Instituto Politécnico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onto correspondiente a cada entidad federativa del Fondo de Aportaciones Múltiples en su componente de Asistencia Social para el ejercicio fiscal 2021,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rorroga el diverso por el que el Instituto para la Protección al Ahorro Bancario suspende los términos y plazos a que se refiere el artículo 191, párrafo cuarto de la Ley de Instituciones de Crédito durante la contingencia sanitaria provocada por el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Instituto para la Protección al Ahorro Bancario suspende plazos e instrumenta medidas preventivas en contra de la enfermedad por el virus SARS-CoV2 (COVID-19) y se establecen las medidas administrativas para garantizar la continuidad de sus actividades, durante la contingencia sanitaria provocada por el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os Pueblos Indígenas publicado el 20 de marzo de 20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de Salud en el Trabajo, Prestaciones Económicas y Sociale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a emitir este Órgano de Operación Administrativa Desconcentrada Regional Baja Californi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de Prestaciones Médicas, para que supla las ausencias del Dr. Misael Ley Mejía, Titular del Órgano de Operación Administrativa Desconcentrada Regional Estado de México Orien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resuelve que no correrán los plazos de algunos procedimientos tramitados ante la Comisión Federal de Competenci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del fideicomiso en los que la Fiscalía General de la República participa como mandante y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voca la determinación de Información de Interés Nacional del Censo Nacional de Gobierno, Seguridad Pública y Sistema Penitenciario Estatales, y del Censo Nacional de Impartición de Justici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t>Viernes 29 de ener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49:00Z</dcterms:created>
  <dc:creator>David Hernández</dc:creator>
  <dc:description/>
  <cp:keywords/>
  <dc:language>en-US</dc:language>
  <cp:lastModifiedBy>David Hernández</cp:lastModifiedBy>
  <cp:lastPrinted>2021-06-17T09:43:00Z</cp:lastPrinted>
  <dcterms:modified xsi:type="dcterms:W3CDTF">2021-06-22T17:50:00Z</dcterms:modified>
  <cp:revision>3</cp:revision>
  <dc:subject/>
  <dc:title/>
</cp:coreProperties>
</file>