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anual de Organización General de la Secretaría de Mari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dan a conocer los estímulos fiscales a la gasolina y al diésel en los sectores pesquero y agropecuario para el mes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cual se da a conocer el informe sobre la recaudación federal participable y las participaciones federales, así como los procedimientos de cálculo, por el mes de diciembre de 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destina al servicio de la Secretaría de Hacienda y Crédito Público para uso de su órgano desconcentrado Servicio de Administración Tributaria, el Inmueble Federal denominado Bodega Jurisdiccional, ubicado en Calle José Clemente Orozco Flores (antes Riva Palacio) número 101, Colonia Centro, Ciudad Guzmán, Municipio de Zapotlán El Grande,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Informe Anual sobre la situación de pobreza y rezago social de las entidades, municipios y demarcaciones territoriales para el ejercicio fisca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a los gobiernos de las entidades federativas la distribución y calendarización para la ministración durante el ejercicio fiscal de 2021,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Programa Institucional 2020-2024 de la Comisión de Operación y Fomento de Actividades Académicas del Instituto Politécnico Nacion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viso por el que se da a conocer el monto correspondiente a cada entidad federativa del Fondo de Aportaciones Múltiples en su componente de Asistencia Social para el ejercicio fiscal 2021, así como la fórmula utilizada para la distribución de los recursos, las variables empleadas y la fuente de información de las mism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prorroga el diverso por el que el Instituto para la Protección al Ahorro Bancario suspende los términos y plazos a que se refiere el artículo 191, párrafo cuarto de la Ley de Instituciones de Crédito durante la contingencia sanitaria provocada por el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el Instituto para la Protección al Ahorro Bancario suspende plazos e instrumenta medidas preventivas en contra de la enfermedad por el virus SARS-CoV2 (COVID-19) y se establecen las medidas administrativas para garantizar la continuidad de sus actividades, durante la contingencia sanitaria provocada por el COVID-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Estatuto Orgánico del Instituto Nacional de los Pueblos Indígenas publicado el 20 de marzo de 20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viso mediante el cual se designa al Titular de la Jefatura de Servicios de Salud en el Trabajo, Prestaciones Económicas y Sociale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a emitir este Órgano de Operación Administrativa Desconcentrada Regional Baja California, del Instituto Mexicano del Seguro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viso mediante el cual se designa a la Titular de la Jefatura de Servicios de Prestaciones Médicas, para que supla las ausencias del Dr. Misael Ley Mejía, Titular del Órgano de Operación Administrativa Desconcentrada Regional Estado de México Orien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mediante el cual el Pleno resuelve que no correrán los plazos de algunos procedimientos tramitados ante la Comisión Federal de Competencia Económ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Saldos del mandato y del fideicomiso en los que la Fiscalía General de la República participa como mandante y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revoca la determinación de Información de Interés Nacional del Censo Nacional de Gobierno, Seguridad Pública y Sistema Penitenciario Estatales, y del Censo Nacional de Impartición de Justicia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29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2:00Z</dcterms:created>
  <dc:creator>David Hernández</dc:creator>
  <dc:description/>
  <cp:keywords/>
  <dc:language>en-US</dc:language>
  <cp:lastModifiedBy>Caloch</cp:lastModifiedBy>
  <cp:lastPrinted>2021-05-12T11:43:00Z</cp:lastPrinted>
  <dcterms:modified xsi:type="dcterms:W3CDTF">2021-06-16T23:21:00Z</dcterms:modified>
  <cp:revision>3</cp:revision>
  <dc:subject/>
  <dc:title/>
</cp:coreProperties>
</file>