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declara la suspensión de labores los días 20, 21, 22, 25, 26, 27, 28 y 29 de enero y 1, 2, 3, 4 y 5 de febrero de 2021, y se consideran como días inhábiles para efectos de los actos y procedimientos administrativos sustanciados en la Oficina de Representación de la Secretaría de Medio Ambiente y Recursos Naturales en el Estado de Nuevo León (antes Delegación Federal), por existir causas de fuerza mayor originadas por la propagación d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informa al público en general que está a su disposición el estudio previo justificativo por el que se pretende declarar como área natural protegida con el carácter de Área de Protección de Flora y Fauna, la región conocida como Sierra de San Miguelito, con una superficie total de 109,638-95-14.39 hectáreas, ubicada en los municipios de Mexquitic de Carmona, San Luis Potosí, Villa de Arriaga y Villa de Reyes en el Estado de San Luis Potosí.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días inhábiles y la suspensión de labores del año 2021, en el Consejo Nacional de Ciencia y Tecnologí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número A/047/2020 de la Comisión Reguladora de Energía por el que determina las Tarifas Finales del Suministro Básico aplicables para el periodo comprendido del 1 al 31 enero de 2021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la Comisión Reguladora de Energía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ualización de tarifas que aplicará CFE Transmisión empresa productiva subsidiaria de la Comisión Federal de Electricidad por el servicio público de transmisión de energía eléctrica durante el periodo que comprende del 1 de enero al 31 de diciembre del 2021 y hasta en tanto se expidan las disposiciones administrativas de carácter general a que se refieren los artículos 138 de la Ley de la Industria Eléctrica y 47 del Reglamento de la Ley de la Industria Eléct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rifas de operación de CFE Suministrador de Servicios Básico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Edición Vespertina)</w:t>
      <w:tab/>
      <w:t>DIARIO OFICIAL</w:t>
      <w:tab/>
      <w:t>Viernes 29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07:00Z</dcterms:created>
  <dc:creator>David Hernández</dc:creator>
  <dc:description/>
  <dc:language>en-US</dc:language>
  <cp:lastModifiedBy>Caloch</cp:lastModifiedBy>
  <cp:lastPrinted>2021-05-12T11:43:00Z</cp:lastPrinted>
  <dcterms:modified xsi:type="dcterms:W3CDTF">2021-06-16T23:08:00Z</dcterms:modified>
  <cp:revision>3</cp:revision>
  <dc:subject/>
  <dc:title/>
</cp:coreProperties>
</file>