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la suspensión de labores los días 20, 21, 22, 25, 26, 27, 28 y 29 de enero y 1, 2, 3, 4 y 5 de febrero de 2021, y se consideran como días inhábiles para efectos de los actos y procedimientos administrativos sustanciados en la Oficina de Representación de la Secretaría de Medio Ambiente y Recursos Naturales en el Estado de Nuevo León (antes Delegación Federal), por existir causas de fuerza mayor originadas por la propagación d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previo justificativo por el que se pretende declarar como área natural protegida con el carácter de Área de Protección de Flora y Fauna, la región conocida como Sierra de San Miguelito, con una superficie total de 109,638-95-14.39 hectáreas, ubicada en los municipios de Mexquitic de Carmona, San Luis Potosí, Villa de Arriaga y Villa de Reyes en el Estado de San Luis Potosí.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l año 2021, en el Consejo Nacional de Ciencia y Tecnologí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047/2020 de la Comisión Reguladora de Energía por el que determina las Tarifas Finales del Suministro Básico aplicables para el periodo comprendido del 1 al 31 enero de 2021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Reguladora de Energía determina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de tarifas que aplicará CFE Transmisión empresa productiva subsidiaria de la Comisión Federal de Electricidad por el servicio público de transmisión de energía eléctrica durante el periodo que comprende del 1 de enero al 31 de diciembre del 2021 y hasta en tanto se expidan las disposiciones administrativas de carácter general a que se refieren los artículos 138 de la Ley de la Industria Eléctrica y 47 del Reglamento de la Ley de la Industria Eléct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rifas de operación de CFE Suministrador de Servicios Básic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t>Viernes 29 de ener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14:00Z</dcterms:created>
  <dc:creator>David Hernández</dc:creator>
  <dc:description/>
  <cp:keywords/>
  <dc:language>en-US</dc:language>
  <cp:lastModifiedBy>David Hernández</cp:lastModifiedBy>
  <cp:lastPrinted>2021-06-22T13:17:00Z</cp:lastPrinted>
  <dcterms:modified xsi:type="dcterms:W3CDTF">2021-06-22T18:17:00Z</dcterms:modified>
  <cp:revision>5</cp:revision>
  <dc:subject/>
  <dc:title/>
</cp:coreProperties>
</file>