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rPr>
        <w:t>ACUERDO por el que se declara la suspensión de labores los días 20, 21, 22, 25, 26, 27, 28 y 29 de enero y 1, 2, 3, 4 y 5 de febrero de 2021, y se consideran como días inhábiles para efectos de los actos y procedimientos administrativos sustanciados en la Oficina de Representación de la Secretaría de Medio Ambiente y Recursos Naturales en el Estado de Nuevo León (antes Delegación Federal), por existir causas de fuerza mayor originadas por la propagación del virus SARS-CoV2 (COVID-19).</w:t>
      </w:r>
    </w:p>
    <w:p>
      <w:pPr>
        <w:pStyle w:val="Titulo2"/>
        <w:rPr/>
      </w:pPr>
      <w:r>
        <w:rPr/>
        <w:t>Al margen un sello con el Escudo Nacional, que dice: Estados Unidos Mexicanos.- Secretaría de Medio Ambiente y Recursos Naturales.</w:t>
      </w:r>
    </w:p>
    <w:p>
      <w:pPr>
        <w:pStyle w:val="Texto"/>
        <w:spacing w:lineRule="exact" w:line="282"/>
        <w:rPr/>
      </w:pPr>
      <w:r>
        <w:rPr>
          <w:lang w:val="en-US" w:eastAsia="en-US"/>
        </w:rPr>
        <w:t xml:space="preserve">MARÍA LUISA ALBORES GONZÁLEZ, </w:t>
      </w:r>
      <w:r>
        <w:rPr>
          <w:lang w:val="es-ES_tradnl"/>
        </w:rPr>
        <w:t>Secretaria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82"/>
        <w:rPr/>
      </w:pPr>
      <w:r>
        <w:rPr/>
        <w:t>CONSIDERANDO</w:t>
      </w:r>
    </w:p>
    <w:p>
      <w:pPr>
        <w:pStyle w:val="Texto"/>
        <w:spacing w:lineRule="exact" w:line="282"/>
        <w:rPr>
          <w:szCs w:val="21"/>
        </w:rPr>
      </w:pPr>
      <w:r>
        <w:rPr>
          <w:szCs w:val="21"/>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82"/>
        <w:rPr>
          <w:szCs w:val="21"/>
        </w:rPr>
      </w:pPr>
      <w:r>
        <w:rPr>
          <w:szCs w:val="21"/>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82"/>
        <w:rPr/>
      </w:pPr>
      <w:r>
        <w:rPr>
          <w:szCs w:val="21"/>
        </w:rPr>
        <w:t>Que con fecha 30 de noviembre del 2018, se publicó en el Diario Oficial de la Federación el “</w:t>
      </w:r>
      <w:r>
        <w:rPr>
          <w:i/>
          <w:szCs w:val="21"/>
        </w:rPr>
        <w:t>Decreto por el que se reforman, adicionan y derogan diversas disposiciones de la Ley Orgánica de la Administración Pública Federal</w:t>
      </w:r>
      <w:r>
        <w:rPr>
          <w:szCs w:val="21"/>
        </w:rPr>
        <w:t>”, el cual establece en su artículo 17 Bis., que las dependencias y entidades de la Administración Pública Federal, conforme a lo previsto en los reglamentos interiores, podrán contar con oficinas de representación en las entidades federativas;</w:t>
      </w:r>
    </w:p>
    <w:p>
      <w:pPr>
        <w:pStyle w:val="Texto"/>
        <w:spacing w:lineRule="exact" w:line="282"/>
        <w:rPr>
          <w:szCs w:val="21"/>
        </w:rPr>
      </w:pPr>
      <w:r>
        <w:rPr>
          <w:szCs w:val="21"/>
        </w:rPr>
        <w:t>Que el Decreto referido en el párrafo que antecede, señala en su transitorio Décimo Tercero, que las menciones contenidas en otras leyes, reglamentos y en general en cualquier disposición, respecto de las unidades administrativas cuya denominación, funciones y estructura se hayan reformado, se entenderán referidas a las nuevas unidades, conforme a lo establecido en el mismo;</w:t>
      </w:r>
    </w:p>
    <w:p>
      <w:pPr>
        <w:pStyle w:val="Texto"/>
        <w:spacing w:lineRule="exact" w:line="282"/>
        <w:rPr>
          <w:szCs w:val="21"/>
        </w:rPr>
      </w:pPr>
      <w:r>
        <w:rPr>
          <w:szCs w:val="21"/>
        </w:rPr>
        <w:t>Que con motivo de la situación de emergencia derivada de la situación de salud pública que se presenta por el aumento en los niveles de propagación del virus SARS-CoV2 (COVID-19) y aunado al aumento en los contagios que han presentado algunos servidores públicos adscritos a la Oficina de Representación de la Secretaría de Medio Ambiente y Recursos Naturales en el Estado de Nuevo León (antes Delegación Federal), como medida preventiva, se estima necesario suspender las actividades en sus oficinas, a partir del 20 de enero de 2021 hasta el 5 de febrero de 2021, lo anterior, resulta de la obligación establecida en el artículo 140 de la Ley General de Salud, de cooperar en el ejercicio de la acción para combatir las enfermedades transmisibles y a efecto de evitar la propagación de la enfermedad entre el personal y la población civil que acude a la misma para solicitar la atención correspondiente;</w:t>
      </w:r>
    </w:p>
    <w:p>
      <w:pPr>
        <w:pStyle w:val="Texto"/>
        <w:spacing w:lineRule="exact" w:line="282"/>
        <w:rPr>
          <w:szCs w:val="21"/>
        </w:rPr>
      </w:pPr>
      <w:r>
        <w:rPr>
          <w:szCs w:val="21"/>
        </w:rPr>
        <w:t>Que la suspensión de labores que se establece, implicará que no corran los términos de ley para efecto de los trámites, diligencias y actuaciones en los procedimientos que se tramitan o deban tramitarse ante la Oficina de Representación de la Secretaría de Medio Ambiente y Recursos Naturales en el Estado de Nuevo León (antes Delegación Federal), ubicada en la Av. Benito Juárez No. 500, 1er Piso, Palacio Federal, Col. Centro, C.P. 67100, Guadalupe, Nuevo León, y</w:t>
      </w:r>
    </w:p>
    <w:p>
      <w:pPr>
        <w:pStyle w:val="Texto"/>
        <w:spacing w:lineRule="exact" w:line="272"/>
        <w:rPr>
          <w:szCs w:val="21"/>
        </w:rPr>
      </w:pPr>
      <w:r>
        <w:rPr>
          <w:szCs w:val="21"/>
        </w:rPr>
        <w:t>Que a efecto de dar certeza y seguridad jurídica a todas aquellas personas que tienen asuntos en trámite ante la Oficina de Representación de la Secretaría de Medio Ambiente y Recursos Naturales en el Estado de Nuevo León (antes Delegación Federal), así como a todo el público en general, respecto de los plazos y términos relativos a los procedimientos administrativos correspondientes, he tenido a bien expedir el siguiente:</w:t>
      </w:r>
    </w:p>
    <w:p>
      <w:pPr>
        <w:pStyle w:val="ANOTACION"/>
        <w:spacing w:lineRule="exact" w:line="272"/>
        <w:rPr/>
      </w:pPr>
      <w:r>
        <w:rPr/>
        <w:t xml:space="preserve">ACUERDO POR EL QUE SE DECLARA LA SUSPENSIÓN DE LABORES LOS DÍAS 20, 21, 22, 25, 26, 27, 28 Y 29 DE ENERO Y 1, 2, 3, 4 Y 5 DE FEBRERO DE 2021, Y SE CONSIDERAN COMO DÍAS INHÁBILES PARA EFECTOS DE LOS ACTOS Y PROCEDIMIENTOS ADMINISTRATIVOS SUSTANCIADOS EN LA OFICINA DE REPRESENTACIÓN DE LA SECRETARÍA DE MEDIO AMBIENTE Y RECURSOS NATURALES EN EL ESTADO DE NUEVO LEÓN (ANTES DELEGACIÓN FEDERAL), POR EXISTIR CAUSAS DE FUERZA MAYOR ORIGINADAS POR LA </w:t>
      </w:r>
      <w:r>
        <w:rPr>
          <w:lang w:val="es-MX"/>
        </w:rPr>
        <w:t>PROPAGACIÓN DEL VIRUS SARS-CoV2 (COVID-19)</w:t>
      </w:r>
    </w:p>
    <w:p>
      <w:pPr>
        <w:pStyle w:val="Texto"/>
        <w:spacing w:lineRule="exact" w:line="272"/>
        <w:rPr/>
      </w:pPr>
      <w:r>
        <w:rPr>
          <w:b/>
          <w:szCs w:val="21"/>
        </w:rPr>
        <w:t>Artículo Primero.</w:t>
      </w:r>
      <w:r>
        <w:rPr>
          <w:szCs w:val="21"/>
        </w:rPr>
        <w:t xml:space="preserve"> Por causas de fuerza mayor se suspenden labores los días 20, 21, 22, 25, 26, 27, 28 y 29 de enero y 1, 2, 3, 4 y 5 de febrero de 2021, en la Oficina de Representación de la Secretaría de Medio Ambiente y Recursos Naturales en el Estado de Nuevo León (antes Delegación Federal), ubicada en la Av. Benito Juárez No. 500, 1er Piso, Palacio Federal, Col. Centro, C.P. 67100, Guadalupe, Nuevo León.</w:t>
      </w:r>
    </w:p>
    <w:p>
      <w:pPr>
        <w:pStyle w:val="Texto"/>
        <w:spacing w:lineRule="exact" w:line="272"/>
        <w:rPr>
          <w:szCs w:val="21"/>
        </w:rPr>
      </w:pPr>
      <w:r>
        <w:rPr>
          <w:b/>
          <w:szCs w:val="21"/>
        </w:rPr>
        <w:t>Artículo Segundo.</w:t>
      </w:r>
      <w:r>
        <w:rPr>
          <w:szCs w:val="21"/>
        </w:rPr>
        <w:t xml:space="preserve"> Se declaran inhábiles para la práctica de actuaciones y diligencias en los procedimientos administrativos y trámites que se tramitan o deban tramitarse ante la Oficina de Representación de la Secretaría de Medio Ambiente y Recursos Naturales en el Estado de Nuevo León (antes Delegación Federal),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itada Oficina de Representación.</w:t>
      </w:r>
    </w:p>
    <w:p>
      <w:pPr>
        <w:pStyle w:val="Texto"/>
        <w:spacing w:lineRule="exact" w:line="278"/>
        <w:rPr/>
      </w:pPr>
      <w:r>
        <w:rPr>
          <w:b/>
          <w:szCs w:val="21"/>
        </w:rPr>
        <w:t>Artículo Tercero.</w:t>
      </w:r>
      <w:r>
        <w:rPr>
          <w:szCs w:val="21"/>
        </w:rPr>
        <w:t xml:space="preserve"> Cualquier actuación, requerimiento, solicitud o promoción realizada ante la Oficina de Representación de la Secretaría de Medio Ambiente y Recursos Naturales en el Estado de Nuevo León (antes Delegación Federal),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72"/>
        <w:rPr/>
      </w:pPr>
      <w:r>
        <w:rPr/>
        <w:t>TRANSITORIO</w:t>
      </w:r>
    </w:p>
    <w:p>
      <w:pPr>
        <w:pStyle w:val="Texto"/>
        <w:spacing w:lineRule="exact" w:line="278"/>
        <w:rPr>
          <w:szCs w:val="21"/>
        </w:rPr>
      </w:pPr>
      <w:r>
        <w:rPr>
          <w:b/>
          <w:szCs w:val="21"/>
        </w:rPr>
        <w:t xml:space="preserve">ÚNICO. </w:t>
      </w:r>
      <w:r>
        <w:rPr>
          <w:szCs w:val="21"/>
        </w:rPr>
        <w:t>El presente Acuerdo entrará en vigor el día de su publicación en el Diario Oficial de la Federación.</w:t>
      </w:r>
    </w:p>
    <w:p>
      <w:pPr>
        <w:pStyle w:val="Texto"/>
        <w:spacing w:lineRule="exact" w:line="278"/>
        <w:rPr/>
      </w:pPr>
      <w:r>
        <w:rPr>
          <w:szCs w:val="21"/>
          <w:lang w:val="en-US" w:eastAsia="en-US"/>
        </w:rPr>
        <w:t xml:space="preserve">Ciudad de México, a 19 de enero de 2021.- </w:t>
      </w:r>
      <w:r>
        <w:rPr>
          <w:szCs w:val="21"/>
        </w:rPr>
        <w:t xml:space="preserve">La Secretaria de Medio Ambiente y Recursos Naturales, </w:t>
      </w:r>
      <w:r>
        <w:rPr>
          <w:b/>
          <w:szCs w:val="21"/>
        </w:rPr>
        <w:t>María Luisa Albores González</w:t>
      </w:r>
      <w:r>
        <w:rPr>
          <w:szCs w:val="21"/>
        </w:rPr>
        <w:t>.- Rúbrica.</w:t>
      </w:r>
    </w:p>
    <w:p>
      <w:pPr>
        <w:pStyle w:val="Texto"/>
        <w:spacing w:lineRule="exact" w:line="260"/>
        <w:rPr>
          <w:szCs w:val="21"/>
        </w:rPr>
      </w:pPr>
      <w:r>
        <w:rPr>
          <w:szCs w:val="21"/>
        </w:rPr>
      </w:r>
    </w:p>
    <w:p>
      <w:pPr>
        <w:pStyle w:val="Texto"/>
        <w:spacing w:lineRule="exact" w:line="260"/>
        <w:rPr>
          <w:szCs w:val="21"/>
        </w:rPr>
      </w:pPr>
      <w:r>
        <w:rPr>
          <w:szCs w:val="21"/>
        </w:rPr>
      </w:r>
    </w:p>
    <w:p>
      <w:pPr>
        <w:pStyle w:val="Titulo1"/>
        <w:rPr>
          <w:rFonts w:cs="Times New Roman"/>
          <w:bCs/>
          <w:lang w:val="es-ES_tradnl"/>
        </w:rPr>
      </w:pPr>
      <w:r>
        <w:rPr>
          <w:rFonts w:cs="Times New Roman"/>
          <w:lang w:val="es-ES_tradnl"/>
        </w:rPr>
        <w:t xml:space="preserve">AVISO por el que </w:t>
      </w:r>
      <w:r>
        <w:rPr>
          <w:rFonts w:cs="Times New Roman"/>
        </w:rPr>
        <w:t xml:space="preserve">se informa al público en general que está a su disposición el estudio previo justificativo por el que se pretende declarar como área natural protegida con el carácter de Área de Protección de Flora y Fauna, la región conocida como Sierra de San Miguelito, </w:t>
      </w:r>
      <w:r>
        <w:rPr>
          <w:rFonts w:cs="Times New Roman"/>
          <w:szCs w:val="21"/>
          <w:lang w:val="en-US" w:eastAsia="en-US"/>
        </w:rPr>
        <w:t>con una superficie total de 109,638-95-14.39 hectáreas, ubicada en los municipios de Mexquitic de Carmona, San Luis Potosí, Villa de Arriaga y Villa de Reyes en el Estado de San Luis Potosí</w:t>
      </w:r>
      <w:r>
        <w:rPr>
          <w:rFonts w:cs="Times New Roman"/>
        </w:rPr>
        <w:t>.</w:t>
      </w:r>
    </w:p>
    <w:p>
      <w:pPr>
        <w:pStyle w:val="Titulo2"/>
        <w:rPr/>
      </w:pPr>
      <w:r>
        <w:rPr/>
        <w:t>Al margen un sello con el Escudo Nacional, que dice: Estados Unidos Mexicanos.- Secretaría de Medio Ambiente y Recursos Naturales.</w:t>
      </w:r>
    </w:p>
    <w:p>
      <w:pPr>
        <w:pStyle w:val="Texto"/>
        <w:spacing w:lineRule="exact" w:line="272"/>
        <w:rPr>
          <w:szCs w:val="21"/>
          <w:lang w:val="en-US" w:eastAsia="en-US"/>
        </w:rPr>
      </w:pPr>
      <w:r>
        <w:rPr>
          <w:szCs w:val="21"/>
          <w:lang w:val="en-US" w:eastAsia="en-US"/>
        </w:rPr>
        <w:t>MARÍA LUISA ALBORES GONZÁLEZ, Secretari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5o., fracción XXV y 70 del Reglamento Interior de la Secretaría de Medio Ambiente y Recursos Naturales, he tenido a bien expedir el siguiente:</w:t>
      </w:r>
    </w:p>
    <w:p>
      <w:pPr>
        <w:pStyle w:val="ANOTACION"/>
        <w:spacing w:lineRule="exact" w:line="298"/>
        <w:rPr>
          <w:lang w:val="en-US" w:eastAsia="en-US"/>
        </w:rPr>
      </w:pPr>
      <w:r>
        <w:rPr>
          <w:lang w:val="en-US" w:eastAsia="en-US"/>
        </w:rPr>
        <w:t>AVISO</w:t>
      </w:r>
    </w:p>
    <w:p>
      <w:pPr>
        <w:pStyle w:val="Texto"/>
        <w:spacing w:lineRule="exact" w:line="298"/>
        <w:rPr/>
      </w:pPr>
      <w:r>
        <w:rPr>
          <w:szCs w:val="21"/>
          <w:lang w:val="en-US" w:eastAsia="en-US"/>
        </w:rPr>
        <w:t>Se informa al público en general que está a su disposición el estudio previo justificativo realizado por la Comisión Nacional de Áreas Naturales Protegidas para justificar la expedición del Decreto por el que se pretende declarar como área natural protegida con el carácter de Área de Protección de Flora y Fauna, la región conocida como Sierra de San Miguelito, con una superficie total de 109,638-95-14.39 hectáreas, ubicada en los municipios de Mexquitic de Carmona, San Luis Potosí, Villa de Arriaga y Villa de Reyes en el Estado de San Luis Potosí.</w:t>
      </w:r>
    </w:p>
    <w:p>
      <w:pPr>
        <w:pStyle w:val="Texto"/>
        <w:spacing w:lineRule="exact" w:line="298"/>
        <w:rPr/>
      </w:pPr>
      <w:r>
        <w:rPr>
          <w:szCs w:val="21"/>
          <w:lang w:val="en-US" w:eastAsia="en-US"/>
        </w:rPr>
        <w:t>Dicho estudio puede ser consultado en las oficinas de la Comisión Nacional de Áreas Naturales Protegidas de esta Secretaría, ubicadas en la oficina de la Dirección Regional Noreste y Sierra Madre Oriental, ubicada en calle José María Arteaga número 675 Nte. ciudad de Saltillo, código postal 25000, en el Estado de Coahuila, los días martes y jueves de las 09:30 horas a las 13:30 horas; y en la oficina de representación de la Secretaría en el Estado de San Luis Potosí, ubicada en Vista Hermosa número 480, colonia Las Águilas, código postal 78270, ciudad de San Luis Potosí, en el Estado de San Luis Potosí, los días martes y jueves de las 09:30 horas a las 14:00 horas; lo anterior, de conformidad con lo dispuesto en 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 en el Diario Oficial de la Federación y en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l 08 de enero de 2021 en el Diario Oficial de la Federación.</w:t>
      </w:r>
    </w:p>
    <w:p>
      <w:pPr>
        <w:pStyle w:val="Texto"/>
        <w:spacing w:lineRule="exact" w:line="298"/>
        <w:rPr>
          <w:szCs w:val="21"/>
          <w:lang w:val="en-US" w:eastAsia="en-US"/>
        </w:rPr>
      </w:pPr>
      <w:r>
        <w:rPr>
          <w:szCs w:val="21"/>
          <w:lang w:val="en-US" w:eastAsia="en-US"/>
        </w:rPr>
        <w:t>Asimismo, el estudio previo justificativo está disponible para consulta en la página electrónica de la Comisión Nacional de Áreas Naturales Protegidas https://www.conanp.gob.mx/acciones/consulta/. Las opiniones pueden ser remitidas al correo electrónico consultasanmiguelito@conanp.gob.mx, a fin de privilegiar que las comunicaciones con los particulares se realicen utilizando medios electrónicos, para evitar al máximo la concentración física, tránsito o desplazamiento de personas, a efecto de resguardar la salud de los servidores públicos y de la ciudadanía; por lo que se hace de su conocimiento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
        <w:spacing w:lineRule="exact" w:line="298"/>
        <w:rPr/>
      </w:pPr>
      <w:r>
        <w:rPr>
          <w:szCs w:val="21"/>
          <w:lang w:val="en-US" w:eastAsia="en-US"/>
        </w:rPr>
        <w:t>El estudio a que se hace mención en el primer párrafo queda a disposición por un término de treinta días naturales, contados a partir del día siguiente de la publicación del presente Aviso en el Diario Oficial de la Federación, para opinión del gobierno del Estado de San Luis Potosí y de los gobiernos de los municipios Mexquitic de Carmona, San Luis Potosí, Villa de Arriaga y Villa de Reyes, en cuyas circunscripciones territoriales se localiza el Á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98" w:before="0" w:after="101"/>
        <w:rPr/>
      </w:pPr>
      <w:r>
        <w:rPr>
          <w:szCs w:val="21"/>
          <w:lang w:val="en-US" w:eastAsia="en-US"/>
        </w:rPr>
        <w:t xml:space="preserve">Ciudad de México, a los veintiocho días del mes de enero de dos mil veintiuno.- </w:t>
      </w:r>
      <w:r>
        <w:rPr>
          <w:szCs w:val="21"/>
        </w:rPr>
        <w:t xml:space="preserve">La Secretaria de Medio Ambiente y Recursos Naturales, </w:t>
      </w:r>
      <w:r>
        <w:rPr>
          <w:b/>
          <w:szCs w:val="21"/>
        </w:rPr>
        <w:t>María Luisa Albores González</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52:00Z</dcterms:created>
  <dc:creator>DOF</dc:creator>
  <dc:description/>
  <cp:keywords/>
  <dc:language>en-US</dc:language>
  <cp:lastModifiedBy>Enlace</cp:lastModifiedBy>
  <cp:lastPrinted>2021-01-29T13:53:00Z</cp:lastPrinted>
  <dcterms:modified xsi:type="dcterms:W3CDTF">2021-01-29T23:53:00Z</dcterms:modified>
  <cp:revision>3</cp:revision>
  <dc:subject/>
  <dc:title> </dc:title>
</cp:coreProperties>
</file>