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montos mínimos respecto de los cuales no se aplicará lo dispuesto en el Capítulo Único del Título Sexto del Código Fiscal de la Federación, denominado “De la Revelación de Esquemas Report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21,522.73 metros cuadrados denominada Cabecera Zona de Distribución Coapa, segregada del inmueble federal con superficie total de 22,498.64 metros cuadrados ubicado en calle 14 de Julio S/N, Colonia Las Gárgolas (Huichapan), Alcaldía Xochimilco, Ciudad de México, anteriormente denominado “Almacén Tonga Foráneo Xochimilco,” con Registro Federal Inmobiliario número 9-17735-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975.81 metros cuadrados denominada Almacén Tonga Foráneo Xochimilco Suministro, segregada del inmueble federal con superficie total de 22,498.64 metros cuadrados, ubicada en Avenida 20 de Noviembre S/N, Colonia Tierra Nueva, Alcaldía Xochimilco, Ciudad de México, anteriormente denominado “Almacén Tonga Foráneo Xochimilco,” con Registro Federal Inmobiliario número 9-71263-7.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 moscas de la fruta del género anastrepha de importancia cuarentenaria a los territorios de las entidades federativas, municipios y regiones del territorio nacional que se mencion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omunicaciones y Transportes y el Estado de Chiapas, que tiene por objeto transferir recursos presupuestarios federales al Programa: retiro de derrumbes, relleno de deslaves, reconstrucción de la superficie de rodamiento, obras de drenaje y reconstrucción de puentes en caminos rurales y alimentadores en dicho Es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Nacional de Becas Artísticas y Culturale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prueba y emite los Lineamientos Generales sobre las Guías Electrónicas de Programación del Servicio de Televisión Restring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 la 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 la Estructura Ocupacional del Instituto Nacional de Estadística y Geografía, para el ejercicio fisc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parcial denominada Juntos Hacemos Historia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registra el Acuerdo de participación que suscriben el Partido Político Nacional denominado Morena y la Agrupación Política Nacional denominada Unid@s para contender en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registra el Acuerdo de participación que suscriben el Partido Acción Nacional y la agrupación Política Nacional denominada Vamos Juntos para contender en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artes 2 de febrero</w:t>
    </w:r>
    <w:r>
      <w:rPr>
        <w:rFonts w:cs="Times New Roman"/>
      </w:rPr>
      <w:t xml:space="preserve">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6:00Z</dcterms:created>
  <dc:creator>David Hernández</dc:creator>
  <dc:description/>
  <cp:keywords/>
  <dc:language>en-US</dc:language>
  <cp:lastModifiedBy>David Hernández</cp:lastModifiedBy>
  <cp:lastPrinted>2021-06-22T13:52:00Z</cp:lastPrinted>
  <dcterms:modified xsi:type="dcterms:W3CDTF">2021-06-23T15:36:00Z</dcterms:modified>
  <cp:revision>7</cp:revision>
  <dc:subject/>
  <dc:title/>
</cp:coreProperties>
</file>