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terminan los montos mínimos respecto de los cuales no se aplicará lo dispuesto en el Capítulo Único del Título Sexto del Código Fiscal de la Federación, denominado “De la Revelación de Esquemas Reporta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21,522.73 metros cuadrados denominada Cabecera Zona de Distribución Coapa, segregada del inmueble federal con superficie total de 22,498.64 metros cuadrados ubicado en calle 14 de Julio S/N, Colonia Las Gárgolas (Huichapan), Alcaldía Xochimilco, Ciudad de México, anteriormente denominado “Almacén Tonga Foráneo Xochimilco,” con Registro Federal Inmobiliario número 9-17735-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975.81 metros cuadrados denominada Almacén Tonga Foráneo Xochimilco Suministro, segregada del inmueble federal con superficie total de 22,498.64 metros cuadrados, ubicada en Avenida 20 de Noviembre S/N, Colonia Tierra Nueva, Alcaldía Xochimilco, Ciudad de México, anteriormente denominado “Almacén Tonga Foráneo Xochimilco,” con Registro Federal Inmobiliario número 9-71263-7.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claran como zonas libres de moscas de la fruta del género anastrepha de importancia cuarentenaria a los territorios de las entidades federativas, municipios y regiones del territorio nacional que se mencion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información relativa a solicitudes de títulos de obtentor de variedades vegetales, correspondiente al mes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en materia de reasignación de recursos que celebran la Secretaría de Comunicaciones y Transportes y el Estado de Chiapas, que tiene por objeto transferir recursos presupuestarios federales al Programa: retiro de derrumbes, relleno de deslaves, reconstrucción de la superficie de rodamiento, obras de drenaje y reconstrucción de puentes en caminos rurales y alimentadores en dicho Esta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Nacional de Becas Artísticas y Culturales para el ejercicio fiscal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prueba y emite los Lineamientos Generales sobre las Guías Electrónicas de Programación del Servicio de Televisión Restringi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a la licitación pública para concesionar el uso, aprovechamiento y explotación comercial de segmentos de espectro radioeléctrico disponibles en las bandas de frecuencias 814-824 / 859-869 MHz, 1755-1760 / 2155-2160 MHz, 1910-1915 / 1990-1995 MHz y 2500-2530 / 2620-2650 MHz para la prestación de servicios de acceso inalámbrico (Licitación No. IFT-1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utoriza la publicación de la Estructura Ocupacional del Instituto Nacional de Estadística y Geografía, para el ejercicio fiscal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del Consejo General del Instituto Nacional Electoral respecto de la solicitud de registro del Convenio de la coalición parcial denominada Juntos Hacemos Historia para postular ciento cincuenta y un fórmulas de candidaturas a diputados por el principio de mayoría relativa, presentado por el Partido del Trabajo, el Partido Verde Ecologista de México y el Partido Político Nacional denominado Morena, para contender bajo esa modalidad en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registra el Acuerdo de participación que suscriben el Partido Político Nacional denominado Morena y la Agrupación Política Nacional denominada Unid@s para contender en el Proceso Electoral Federal 2020-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del Consejo General del Instituto Nacional Electoral, por el que se registra el Acuerdo de participación que suscriben el Partido Acción Nacional y la agrupación Política Nacional denominada Vamos Juntos para contender en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artes 2 de febrero</w:t>
    </w:r>
    <w:r>
      <w:rPr>
        <w:rFonts w:cs="Times New Roman"/>
      </w:rPr>
      <w:t xml:space="preserve">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8:00Z</dcterms:created>
  <dc:creator>David Hernández</dc:creator>
  <dc:description/>
  <cp:keywords/>
  <dc:language>en-US</dc:language>
  <cp:lastModifiedBy>David Hernández</cp:lastModifiedBy>
  <cp:lastPrinted>2021-06-23T10:36:00Z</cp:lastPrinted>
  <dcterms:modified xsi:type="dcterms:W3CDTF">2021-06-23T15:41:00Z</dcterms:modified>
  <cp:revision>3</cp:revision>
  <dc:subject/>
  <dc:title/>
</cp:coreProperties>
</file>