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nevada severa y helada severa los días 30 y 31 de diciembre de 2020, para 17 municipios del Estado de Chihuahua.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nevada severa los días 30 y 31 de diciembre de 2020, para 13 municipios del Estado de Durango.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a la diversa que establece las reglas de carácter general relativas a la aplicación de las disposiciones en materia aduanera del Tratado de Libre Comercio entre los Estados Unidos Mexicanos y la República Oriental del Uruguay y sus Anexos 1 y 2.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Aguascalientes.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Hidalgo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inspección de plagas y enfermedades fitozoosanitarias, campañas fitozoosanitarias e inocuidad agroalimentaria, acuícola y pesquera, del Programa de Sanidad e Inocuidad Agroalimentaria para el ejercicio presupuestal 2020, que celebran la Secretaría de Agricultura y Desarrollo Rural y el Estado de Jalisco.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Comunicaciones y Transportes y el Estado de Tabasco, que tiene por objeto transferir recursos presupuestarios federales al Programa: retiro de derrumbes, relleno de deslaves, reconstrucción de la superficie de rodamiento y obras de drenaje en caminos rurales y alimentadores en dicho Estado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Comunicaciones y Transportes y el Estado de Veracruz de Ignacio de la Llave, que tiene por objeto transferir recursos presupuestarios federales al Programa: retiro de derrumbes, relleno de deslaves, reconstrucción de la superficie de rodamiento, obras de drenaje y reconstrucción de puentes en caminos rurales y alimentadores en dicho Estado.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C3, con sede en el Estado de Chiapas, el 15 de enero de 2021.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s Unidades de Atención a Usuarios A5, A6, BA1, BA2, BB1, BB2, BC4 y BC10, ubicadas en los estados de Hidalgo, Querétaro, Nuevo León, Coahuila, Jalisco, Guanajuato, Tlaxcala y Morelos, por el periodo comprendido entre el 18 y el 29 de enero de 2021.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3 de febrero</w:t>
    </w:r>
    <w:r>
      <w:rPr>
        <w:rFonts w:cs="Times New Roman"/>
      </w:rPr>
      <w:t xml:space="preserve">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0:00Z</dcterms:created>
  <dc:creator>David Hernández</dc:creator>
  <dc:description/>
  <cp:keywords/>
  <dc:language>en-US</dc:language>
  <cp:lastModifiedBy>David Hernández</cp:lastModifiedBy>
  <cp:lastPrinted>2021-06-22T13:52:00Z</cp:lastPrinted>
  <dcterms:modified xsi:type="dcterms:W3CDTF">2021-06-23T16:24:00Z</dcterms:modified>
  <cp:revision>6</cp:revision>
  <dc:subject/>
  <dc:title/>
</cp:coreProperties>
</file>