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Término de la Emergencia por la presencia de nevada severa y helada severa los días 30 y 31 de diciembre de 2020, para 17 municipios del Estado de Chihuahu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Término de la Emergencia por la presencia de nevada severa los días 30 y 31 de diciembre de 2020, para 13 municipios del Estado de Durang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que modifica a la diversa que establece las reglas de carácter general relativas a la aplicación de las disposiciones en materia aduanera del Tratado de Libre Comercio entre los Estados Unidos Mexicanos y la República Oriental del Uruguay y sus Anexos 1 y 2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Aguascalient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Hidalg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Jalis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en materia de reasignación de recursos que celebran la Secretaría de Comunicaciones y Transportes y el Estado de Tabasco, que tiene por objeto transferir recursos presupuestarios federales al Programa: retiro de derrumbes, relleno de deslaves, reconstrucción de la superficie de rodamiento y obras de drenaje en caminos rurales y alimentadores en dicho Esta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en materia de reasignación de recursos que celebran la Secretaría de Comunicaciones y Transportes y el Estado de Veracruz de Ignacio de la Llave, que tiene por objeto transferir recursos presupuestarios federales al Programa: retiro de derrumbes, relleno de deslaves, reconstrucción de la superficie de rodamiento, obras de drenaje y reconstrucción de puentes en caminos rurales y alimentadores en dicho Esta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la Comisión Nacional para la Protección y Defensa de los Usuarios de Servicios Financieros hace del conocimiento del público en general, que ante la contingencia por el virus SARS-CoV2 suspende los términos y plazos, así como la atención personal en la Unidad de Atención a Usuarios BC3, con sede en el Estado de Chiapas, el 15 de ener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la Comisión Nacional para la Protección y Defensa de los Usuarios de Servicios Financieros hace del conocimiento del público en general, que ante la contingencia por el virus SARS-CoV2 suspende los términos y plazos, así como la atención personal en las Unidades de Atención a Usuarios A5, A6, BA1, BA2, BB1, BB2, BC4 y BC10, ubicadas en los estados de Hidalgo, Querétaro, Nuevo León, Coahuila, Jalisco, Guanajuato, Tlaxcala y Morelos, por el periodo comprendido entre el 18 y el 29 de ener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NVOCATORIAS PARA CONCURSOS DE PLAZAS VACANTES DEL SERVICIO PROFESIONAL DE CARRERA EN LA ADMINISTRACIÓN PÚBLICA FEDERAL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3 de febrero</w:t>
    </w:r>
    <w:r>
      <w:rPr>
        <w:rFonts w:cs="Times New Roman"/>
      </w:rPr>
      <w:t xml:space="preserve">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25:00Z</dcterms:created>
  <dc:creator>David Hernández</dc:creator>
  <dc:description/>
  <cp:keywords/>
  <dc:language>en-US</dc:language>
  <cp:lastModifiedBy>David Hernández</cp:lastModifiedBy>
  <cp:lastPrinted>2021-06-23T11:24:00Z</cp:lastPrinted>
  <dcterms:modified xsi:type="dcterms:W3CDTF">2021-06-23T16:27:00Z</dcterms:modified>
  <cp:revision>3</cp:revision>
  <dc:subject/>
  <dc:title/>
</cp:coreProperties>
</file>