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reforma la diversa Circular referente a los documentos migratorios y los formatos de solicitud de trámite y estadísticos del Instituto Nacional de Mig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A de la Resolución Miscelánea Fiscal para 2021, publicada el 29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ceite epoxidado de soya originarias de la República Argent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disposiciones generales aplicables a las Reglas de Operación de los Programas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2/01/21 por el que se instituye el Premio Nezahualcóyot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1 y el mes de enero de 2022, considerados como inhábiles para efectos de los actos y procedimientos administrativos que substancia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y adicionan diversas disposiciones del Protocolo para la Legitimación de Contratos Colectivos de Trabajo exist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y adiciona el diverso por el que se modifica la competencia por razón del territorio de las Juntas Especiales números 25, 31, 35, 36, 39, 42, 50 y 51 de la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Oficina de Representación Federal del Trabajo en México Zona Norte con sede en Naucalpan de Juárez, de la Secretaría del Trabajo y Previsión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rifa por los servicios que presta el Instituto Mexicano de la Propiedad Industr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anual de Procedimiento en Materia Lab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os días del año 2021, que serán considerados como inhábiles para efectos de los actos y procedimientos a carg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notifica la Resolución Rca-7700-01/20 emitida por el Consejo de Administración del Instituto del Fondo Nacional de la Vivienda para los Trabajadores en su sesión ordinaria número 828, celebrada el veintinueve de enero de dos mil veinte, que modifica la Resolución Rca-6707-08/18 emitida por el propio Órgano Colegiado en su sesión ordinaria número 809, celebrada el 29 de agosto de 2018, mediante la cual se aprobó entregar el saldo de la subcuenta de vivienda a trabajadores jubilados al amparo de planes de pensiones establecidos en Contratos Colectivos de Traba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días inhábiles para la tramitación de los recursos de reconsideración ante la Instancia Colegiada a que hace referencia el artículo 83, fracción I, de la Ley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a Comisión Federal de Electricidad.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el procedimiento y lineamientos generales para acceder al cargo de Magistrado de Circuito, mediante concursos de oposición lib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quinto y sexto concursos de oposición libres para la designación de Magistradas y Magistrados de Circu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Programa Anual de Uso y Aprovechamiento de Bandas de Frecuencias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7/2021 por el que se da a conocer la adscripción temporal de Magistrado en la Segunda Ponencia de la Segunda Sala Regional del Noroeste III, con sede en Culiacán,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4 de febrero</w:t>
    </w:r>
    <w:r>
      <w:rPr>
        <w:rFonts w:cs="Times New Roman"/>
      </w:rPr>
      <w:t xml:space="preserve">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9:00Z</dcterms:created>
  <dc:creator>David Hernández</dc:creator>
  <dc:description/>
  <cp:keywords/>
  <dc:language>en-US</dc:language>
  <cp:lastModifiedBy>David Hernández</cp:lastModifiedBy>
  <cp:lastPrinted>2021-06-22T13:52:00Z</cp:lastPrinted>
  <dcterms:modified xsi:type="dcterms:W3CDTF">2021-06-23T18:03:00Z</dcterms:modified>
  <cp:revision>3</cp:revision>
  <dc:subject/>
  <dc:title/>
</cp:coreProperties>
</file>