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
          <w:szCs w:val="2"/>
        </w:rPr>
      </w:pPr>
      <w:r>
        <w:rPr>
          <w:rFonts w:cs="Arial" w:ascii="Arial" w:hAnsi="Arial"/>
          <w:sz w:val="2"/>
          <w:szCs w:val="2"/>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informan los datos de identificación, correspondientes al Manual para la Integración y Funcionamiento del Comité de Transparencia del Secretariado Ejecutivo del Sistema Nacional de Seguridad Públ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tina a favor de CFE Suministrador de Servicios Básicos, empresa productiva subsidiaria de la Comisión Federal de Electricidad, el inmueble federal denominado “Agencia Foránea Cuernavaca y Escuela de Electricistas”, ubicado en Calle Santos Degollado número 21, colonia Centro, Municipio de Cuernavaca,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la fracción de terreno de 29,229.69 metros cuadrados denominada Sede Zona Ermita Distribución, ubicada en Calle Nautla, esquina San Lorenzo S/N, Colonia El Rodeo (antes San Nicolás Tolentino), Alcaldía Iztapalapa, Ciudad de México, con Registro Federal Inmobiliario número 9-17783-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de 3,906.20 metros cuadrados denominada Centro de Atención a Clientes Iztapalapa, ubicada en Calle Estrella S/N, Colonia El Rodeo, (antes San Nicolás Tolentino), Alcaldía Iztapalapa, Ciudad de México, con Registro Federal Inmobiliario número 9-71275-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Oaxa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Arial" w:ascii="Arial" w:hAnsi="Arial"/>
          <w:sz w:val="18"/>
          <w:szCs w:val="18"/>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amplía la prórroga de la vigencia de las constancias o tomas de nota de las directivas sindicales registradas ante la Secretaría del Trabajo y Previsión Social, con motivo de la emergencia sanitaria generada por el virus SARS-CoV2 (COVID-19).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CNH.E.60.006/2020 por el que se emiten los Lineamientos de Supervis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por el que la Jefa de la Unidad de Atención a Población Vulnerable delega en la persona Titular de la Dirección General de Coordinación y Fomento a Políticas para la Primera Infancia, Familias y Población en situación de vulnerabilidad las facultades que se indica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ACDO.AS2.HCT.270121/4.P.DIR, dictado por el H. Consejo Técnico, mediante el cual se aprobó el Aviso mediante el cual se dan a conocer los costos de mano de obra por metro cuadrado para la obra privada, así como los factores (porcentajes) de mano de obra de los contratos regidos por la Ley de Obras Públicas y Servicios Relacionados con las Mismas, vigente a partir del 1 de febrero de 2021.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laración al Acuerdo General 34/2020, del Pleno del Consejo de la Judicatura Federal, relativo a la creación, denominación e inicio de funciones del Juzgado Decimoséptimo de Distrito en materia administrativa en la Ciudad de México, así como su competencia, jurisdicción territorial, domicilio, reglas de turno, sistema de recepción y distribución de asuntos entre los juzgados de Distrito en la residencia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publicado el 28 de en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 la Junta Directiva del Instituto Federal de Defensoría Pública por el que se crea la especialidad de asesoría jurídica en materia labo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quivalencia de las monedas de diversos países con el dólar de los Estados Unidos de América, correspondiente al mes de enero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que queda sin efectos la inhabilitación por el plazo de veintisiete meses, impuesta a la empresa IECISA México, S.A. de C.V., para participar de manera directa o por interpósita persona en procedimientos de contratación o celebrar contratos regulados por las Normas en Materia de Adquisiciones, Arrendamientos y Servicios del Instituto Federal de Telecomunicaciones, publicada el diez de noviembre de dos mil vei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n los plazos para la fiscalización de los informes de ingresos y gastos correspondientes a los periodos de obtención de apoyo de la ciudadanía y precampaña, del Proceso Electoral Local Extraordinario de los ayuntamientos de Acaxochitlán e Ixmiquilpan derivado del Proceso Electoral Local Ordinario 2019-2020, en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n a conocer los plazos para la revisión de los informes anuales de ingresos y gastos de los partidos políticos nacionales, partidos políticos nacionales con acreditación local y partidos políticos locales, así como agrupaciones políticas nacionales, correspondientes al ejercicio dos mil vei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Viernes 5 de febr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55:00Z</dcterms:created>
  <dc:creator>David Hernández</dc:creator>
  <dc:description/>
  <cp:keywords/>
  <dc:language>en-US</dc:language>
  <cp:lastModifiedBy>David Hernández</cp:lastModifiedBy>
  <cp:lastPrinted>2021-06-24T12:50:00Z</cp:lastPrinted>
  <dcterms:modified xsi:type="dcterms:W3CDTF">2021-06-24T17:55:00Z</dcterms:modified>
  <cp:revision>2</cp:revision>
  <dc:subject/>
  <dc:title/>
</cp:coreProperties>
</file>