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82" w:right="1282" w:hanging="0"/>
        <w:rPr>
          <w:rFonts w:cs="Times New Roman"/>
        </w:rPr>
      </w:pPr>
      <w:bookmarkStart w:id="0" w:name="_Hlk62653531"/>
      <w:bookmarkEnd w:id="0"/>
      <w:r>
        <w:rPr>
          <w:rFonts w:cs="Times New Roman"/>
        </w:rPr>
        <w:t>PODER LEGISLATIVO</w:t>
      </w:r>
    </w:p>
    <w:p>
      <w:pPr>
        <w:pStyle w:val="CABEZA"/>
        <w:rPr/>
      </w:pPr>
      <w:r>
        <w:rPr/>
        <w:t>AUDITORIA SUPERIOR DE LA FEDERACION</w:t>
      </w:r>
    </w:p>
    <w:p>
      <w:pPr>
        <w:pStyle w:val="Titulo1"/>
        <w:rPr>
          <w:rFonts w:cs="Times New Roman"/>
        </w:rPr>
      </w:pPr>
      <w:r>
        <w:rPr>
          <w:rFonts w:cs="Times New Roman"/>
        </w:rPr>
        <w:t>PROGRAMA Anual de Auditorías para la Fiscalización Superior de la Cuenta Pública 2020.</w:t>
      </w:r>
    </w:p>
    <w:p>
      <w:pPr>
        <w:pStyle w:val="Titulo2"/>
        <w:rPr/>
      </w:pPr>
      <w:r>
        <w:rPr/>
        <w:t>Al margen un logotipo, que dice: Auditoría Superior de la Federación.- Cámara de Diputados.</w:t>
      </w:r>
    </w:p>
    <w:p>
      <w:pPr>
        <w:pStyle w:val="Texto"/>
        <w:rPr>
          <w:szCs w:val="16"/>
          <w:lang w:eastAsia="es-MX"/>
        </w:rPr>
      </w:pPr>
      <w:r>
        <w:rPr>
          <w:szCs w:val="16"/>
          <w:lang w:eastAsia="es-MX"/>
        </w:rPr>
        <w:t>PROGRAMA ANUAL DE AUDITORÍAS PARA LA FISCALIZACIÓN SUPERIOR DE LA CUENTA PÚBLICA 2020</w:t>
      </w:r>
    </w:p>
    <w:p>
      <w:pPr>
        <w:pStyle w:val="Texto"/>
        <w:rPr>
          <w:b/>
          <w:b/>
          <w:bCs/>
          <w:szCs w:val="16"/>
          <w:lang w:eastAsia="es-MX"/>
        </w:rPr>
      </w:pPr>
      <w:r>
        <w:rPr>
          <w:b/>
          <w:bCs/>
          <w:szCs w:val="16"/>
          <w:lang w:eastAsia="es-MX"/>
        </w:rPr>
        <w:t>Con fundamento en los artículos 47 y 89 fracción IV, de la Ley de Fiscalización y Rendición de Cuentas de la Federación, la Auditoría Superior de la Federación de la Cámara de Diputados del H. Congreso de la Unión, publica el PROGRAMA ANUAL DE AUDITORÍAS PARA LA FISCALIZACIÓN SUPERIOR DE LA CUENTA PÚBLICA 2020.</w:t>
      </w:r>
    </w:p>
    <w:tbl>
      <w:tblPr>
        <w:tblW w:w="8712" w:type="dxa"/>
        <w:jc w:val="left"/>
        <w:tblInd w:w="67" w:type="dxa"/>
        <w:tblLayout w:type="fixed"/>
        <w:tblCellMar>
          <w:top w:w="0" w:type="dxa"/>
          <w:left w:w="72" w:type="dxa"/>
          <w:bottom w:w="0" w:type="dxa"/>
          <w:right w:w="72" w:type="dxa"/>
        </w:tblCellMar>
      </w:tblPr>
      <w:tblGrid>
        <w:gridCol w:w="543"/>
        <w:gridCol w:w="2820"/>
        <w:gridCol w:w="3135"/>
        <w:gridCol w:w="1111"/>
        <w:gridCol w:w="1103"/>
      </w:tblGrid>
      <w:tr>
        <w:trPr>
          <w:tblHeader w:val="true"/>
          <w:trHeight w:val="23" w:hRule="atLeast"/>
        </w:trPr>
        <w:tc>
          <w:tcPr>
            <w:tcW w:w="543" w:type="dxa"/>
            <w:tcBorders>
              <w:top w:val="single" w:sz="4" w:space="0" w:color="000000"/>
              <w:left w:val="single" w:sz="4"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bCs/>
                <w:sz w:val="12"/>
                <w:szCs w:val="16"/>
              </w:rPr>
            </w:pPr>
            <w:r>
              <w:rPr>
                <w:b/>
                <w:bCs/>
                <w:sz w:val="12"/>
                <w:szCs w:val="16"/>
              </w:rPr>
              <w:t>Núm. Cons.</w:t>
            </w:r>
          </w:p>
        </w:tc>
        <w:tc>
          <w:tcPr>
            <w:tcW w:w="2820" w:type="dxa"/>
            <w:tcBorders>
              <w:top w:val="single" w:sz="4"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bCs/>
                <w:sz w:val="12"/>
                <w:szCs w:val="16"/>
              </w:rPr>
            </w:pPr>
            <w:r>
              <w:rPr>
                <w:b/>
                <w:bCs/>
                <w:sz w:val="12"/>
                <w:szCs w:val="16"/>
              </w:rPr>
              <w:t>Entidad</w:t>
            </w:r>
          </w:p>
        </w:tc>
        <w:tc>
          <w:tcPr>
            <w:tcW w:w="3135" w:type="dxa"/>
            <w:tcBorders>
              <w:top w:val="single" w:sz="4"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bCs/>
                <w:sz w:val="12"/>
                <w:szCs w:val="16"/>
              </w:rPr>
            </w:pPr>
            <w:r>
              <w:rPr>
                <w:b/>
                <w:bCs/>
                <w:sz w:val="12"/>
                <w:szCs w:val="16"/>
              </w:rPr>
              <w:t>Título</w:t>
            </w:r>
          </w:p>
        </w:tc>
        <w:tc>
          <w:tcPr>
            <w:tcW w:w="1111" w:type="dxa"/>
            <w:tcBorders>
              <w:top w:val="single" w:sz="4"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bCs/>
                <w:sz w:val="12"/>
                <w:szCs w:val="16"/>
              </w:rPr>
            </w:pPr>
            <w:r>
              <w:rPr>
                <w:b/>
                <w:bCs/>
                <w:sz w:val="12"/>
                <w:szCs w:val="16"/>
              </w:rPr>
              <w:t>Tipo de Auditoría</w:t>
            </w:r>
          </w:p>
        </w:tc>
        <w:tc>
          <w:tcPr>
            <w:tcW w:w="1103" w:type="dxa"/>
            <w:tcBorders>
              <w:top w:val="single" w:sz="4" w:space="0" w:color="000000"/>
              <w:left w:val="single" w:sz="6" w:space="0" w:color="000000"/>
              <w:bottom w:val="single" w:sz="6" w:space="0" w:color="000000"/>
              <w:right w:val="single" w:sz="4" w:space="0" w:color="000000"/>
            </w:tcBorders>
            <w:shd w:fill="A6A6A6" w:val="clear"/>
            <w:vAlign w:val="center"/>
          </w:tcPr>
          <w:p>
            <w:pPr>
              <w:pStyle w:val="Texto"/>
              <w:spacing w:lineRule="auto" w:line="240" w:before="40" w:after="40"/>
              <w:ind w:hanging="0"/>
              <w:jc w:val="center"/>
              <w:rPr>
                <w:b/>
                <w:b/>
                <w:bCs/>
                <w:sz w:val="12"/>
                <w:szCs w:val="16"/>
              </w:rPr>
            </w:pPr>
            <w:r>
              <w:rPr>
                <w:b/>
                <w:bCs/>
                <w:sz w:val="12"/>
                <w:szCs w:val="16"/>
                <w:lang w:eastAsia="es-MX"/>
              </w:rPr>
              <w:t>Núm. Aud.- Gpo. Funcional</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6"/>
              </w:rPr>
            </w:pPr>
            <w:r>
              <w:rPr>
                <w:b/>
                <w:bCs/>
                <w:sz w:val="12"/>
                <w:szCs w:val="16"/>
              </w:rPr>
              <w:t>CÁMARA DE DIPUTADO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ámara de Diputado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ÁMARA DE SENADORE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ámara de Senador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48"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48" w:before="40" w:after="40"/>
              <w:ind w:hanging="0"/>
              <w:rPr>
                <w:b/>
                <w:b/>
                <w:bCs/>
                <w:sz w:val="12"/>
                <w:szCs w:val="16"/>
              </w:rPr>
            </w:pPr>
            <w:r>
              <w:rPr>
                <w:b/>
                <w:bCs/>
                <w:sz w:val="12"/>
                <w:szCs w:val="16"/>
              </w:rPr>
              <w:t>CONSEJO DE LA JUDICATURA FEDERAL</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6"/>
              </w:rPr>
            </w:pPr>
            <w:r>
              <w:rPr>
                <w:sz w:val="12"/>
                <w:szCs w:val="16"/>
              </w:rPr>
              <w:t>Consejo de la Judicatura Feder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6"/>
              </w:rPr>
            </w:pPr>
            <w:r>
              <w:rPr>
                <w:sz w:val="12"/>
                <w:szCs w:val="16"/>
              </w:rPr>
              <w:t>Auditoría de TI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De Cumplimiento a Tecnologías de Información y Comunicacione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6"/>
              </w:rPr>
            </w:pPr>
            <w:r>
              <w:rPr>
                <w:sz w:val="12"/>
                <w:szCs w:val="16"/>
              </w:rPr>
              <w:t>3-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6"/>
              </w:rPr>
            </w:pPr>
            <w:r>
              <w:rPr>
                <w:sz w:val="12"/>
                <w:szCs w:val="16"/>
              </w:rPr>
              <w:t>Consejo de la Judicatura Feder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6"/>
              </w:rPr>
            </w:pPr>
            <w:r>
              <w:rPr>
                <w:sz w:val="12"/>
                <w:szCs w:val="16"/>
              </w:rPr>
              <w:t>4-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48"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48" w:before="40" w:after="40"/>
              <w:ind w:hanging="0"/>
              <w:rPr>
                <w:b/>
                <w:b/>
                <w:bCs/>
                <w:sz w:val="12"/>
                <w:szCs w:val="16"/>
              </w:rPr>
            </w:pPr>
            <w:r>
              <w:rPr>
                <w:b/>
                <w:bCs/>
                <w:sz w:val="12"/>
                <w:szCs w:val="16"/>
              </w:rPr>
              <w:t>TRIBUNAL ELECTORAL DEL PODER JUDICIAL DE LA FEDERACIÓN</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6"/>
              </w:rPr>
            </w:pPr>
            <w:r>
              <w:rPr>
                <w:sz w:val="12"/>
                <w:szCs w:val="16"/>
              </w:rPr>
              <w:t>Tribunal Electoral del Poder Judicial de la Federació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6"/>
              </w:rPr>
            </w:pPr>
            <w:r>
              <w:rPr>
                <w:sz w:val="12"/>
                <w:szCs w:val="16"/>
              </w:rPr>
              <w:t>5-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48"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48" w:before="40" w:after="40"/>
              <w:ind w:hanging="0"/>
              <w:rPr>
                <w:b/>
                <w:b/>
                <w:bCs/>
                <w:sz w:val="12"/>
                <w:szCs w:val="16"/>
              </w:rPr>
            </w:pPr>
            <w:r>
              <w:rPr>
                <w:b/>
                <w:bCs/>
                <w:sz w:val="12"/>
                <w:szCs w:val="16"/>
              </w:rPr>
              <w:t>SECRETARÍA DE GOBERNACIÓN</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6"/>
              </w:rPr>
            </w:pPr>
            <w:r>
              <w:rPr>
                <w:sz w:val="12"/>
                <w:szCs w:val="16"/>
              </w:rPr>
              <w:t>Secretaría de Gobernació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6"/>
              </w:rPr>
            </w:pPr>
            <w:r>
              <w:rPr>
                <w:sz w:val="12"/>
                <w:szCs w:val="16"/>
              </w:rPr>
              <w:t>Conducción y Coordinación para la Búsqueda de Personas Desaparecid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6"/>
              </w:rPr>
            </w:pPr>
            <w:r>
              <w:rPr>
                <w:sz w:val="12"/>
                <w:szCs w:val="16"/>
              </w:rPr>
              <w:t>6-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6"/>
              </w:rPr>
            </w:pPr>
            <w:r>
              <w:rPr>
                <w:sz w:val="12"/>
                <w:szCs w:val="16"/>
              </w:rPr>
              <w:t>Secretaría de Gobernació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6"/>
              </w:rPr>
            </w:pPr>
            <w:r>
              <w:rPr>
                <w:sz w:val="12"/>
                <w:szCs w:val="16"/>
              </w:rPr>
              <w:t>Fondo para la Protección de Personas Defensoras de Derechos Humanos y Periodist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6"/>
              </w:rPr>
            </w:pPr>
            <w:r>
              <w:rPr>
                <w:sz w:val="12"/>
                <w:szCs w:val="16"/>
              </w:rPr>
              <w:t>7-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6"/>
              </w:rPr>
            </w:pPr>
            <w:r>
              <w:rPr>
                <w:sz w:val="12"/>
                <w:szCs w:val="16"/>
              </w:rPr>
              <w:t>Secretaría de Gobernació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6"/>
              </w:rPr>
            </w:pPr>
            <w:r>
              <w:rPr>
                <w:sz w:val="12"/>
                <w:szCs w:val="16"/>
              </w:rPr>
              <w:t>Prevención y Protección de los Derechos Human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6"/>
              </w:rPr>
            </w:pPr>
            <w:r>
              <w:rPr>
                <w:sz w:val="12"/>
                <w:szCs w:val="16"/>
              </w:rPr>
              <w:t>8-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6"/>
              </w:rPr>
            </w:pPr>
            <w:r>
              <w:rPr>
                <w:sz w:val="12"/>
                <w:szCs w:val="16"/>
              </w:rPr>
              <w:t>Secretaría de Gobernació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6"/>
              </w:rPr>
            </w:pPr>
            <w:r>
              <w:rPr>
                <w:sz w:val="12"/>
                <w:szCs w:val="16"/>
              </w:rPr>
              <w:t>Registro e Identificación de Poblaci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6"/>
              </w:rPr>
            </w:pPr>
            <w:r>
              <w:rPr>
                <w:sz w:val="12"/>
                <w:szCs w:val="16"/>
              </w:rPr>
              <w:t>9-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48"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48" w:before="40" w:after="40"/>
              <w:ind w:hanging="0"/>
              <w:rPr>
                <w:b/>
                <w:b/>
                <w:bCs/>
                <w:sz w:val="12"/>
                <w:szCs w:val="16"/>
              </w:rPr>
            </w:pPr>
            <w:r>
              <w:rPr>
                <w:b/>
                <w:bCs/>
                <w:sz w:val="12"/>
                <w:szCs w:val="16"/>
              </w:rPr>
              <w:t>INSTITUTO NACIONAL PARA EL FEDERALISMO Y EL DESARROLLO MUNICIPAL</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1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6"/>
              </w:rPr>
            </w:pPr>
            <w:r>
              <w:rPr>
                <w:sz w:val="12"/>
                <w:szCs w:val="16"/>
              </w:rPr>
              <w:t>Instituto Nacional para el Federalismo y el Desarrollo Municip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6"/>
              </w:rPr>
            </w:pPr>
            <w:r>
              <w:rPr>
                <w:sz w:val="12"/>
                <w:szCs w:val="16"/>
              </w:rPr>
              <w:t>Guía Consultiva de Desempeño Municip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Combinada de Cumplimiento y 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6"/>
              </w:rPr>
            </w:pPr>
            <w:r>
              <w:rPr>
                <w:sz w:val="12"/>
                <w:szCs w:val="16"/>
              </w:rPr>
              <w:t>10-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48"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48" w:before="40" w:after="40"/>
              <w:ind w:hanging="0"/>
              <w:rPr>
                <w:b/>
                <w:b/>
                <w:bCs/>
                <w:sz w:val="12"/>
                <w:szCs w:val="16"/>
              </w:rPr>
            </w:pPr>
            <w:r>
              <w:rPr>
                <w:b/>
                <w:bCs/>
                <w:sz w:val="12"/>
                <w:szCs w:val="16"/>
              </w:rPr>
              <w:t>INSTITUTO NACIONAL DE MIGRACIÓN</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1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6"/>
              </w:rPr>
            </w:pPr>
            <w:r>
              <w:rPr>
                <w:sz w:val="12"/>
                <w:szCs w:val="16"/>
              </w:rPr>
              <w:t>Instituto Nacional de Migració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6"/>
              </w:rPr>
            </w:pPr>
            <w:r>
              <w:rPr>
                <w:sz w:val="12"/>
                <w:szCs w:val="16"/>
              </w:rPr>
              <w:t>Auditoría de TI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De Cumplimiento a Tecnologías de Información y Comunicacione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6"/>
              </w:rPr>
            </w:pPr>
            <w:r>
              <w:rPr>
                <w:sz w:val="12"/>
                <w:szCs w:val="16"/>
              </w:rPr>
              <w:t>11-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48"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48" w:before="40" w:after="40"/>
              <w:ind w:hanging="0"/>
              <w:rPr>
                <w:b/>
                <w:b/>
                <w:bCs/>
                <w:sz w:val="12"/>
                <w:szCs w:val="16"/>
              </w:rPr>
            </w:pPr>
            <w:r>
              <w:rPr>
                <w:b/>
                <w:bCs/>
                <w:sz w:val="12"/>
                <w:szCs w:val="16"/>
              </w:rPr>
              <w:t>SECRETARÍA DE RELACIONES EXTERIORE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1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6"/>
              </w:rPr>
            </w:pPr>
            <w:r>
              <w:rPr>
                <w:sz w:val="12"/>
                <w:szCs w:val="16"/>
              </w:rPr>
              <w:t>Secretaría de Relaciones Exterior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6"/>
              </w:rPr>
            </w:pPr>
            <w:r>
              <w:rPr>
                <w:sz w:val="12"/>
                <w:szCs w:val="16"/>
              </w:rPr>
              <w:t>Atención Consular</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6"/>
              </w:rPr>
            </w:pPr>
            <w:r>
              <w:rPr>
                <w:sz w:val="12"/>
                <w:szCs w:val="16"/>
              </w:rPr>
              <w:t>12-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1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6"/>
              </w:rPr>
            </w:pPr>
            <w:r>
              <w:rPr>
                <w:sz w:val="12"/>
                <w:szCs w:val="16"/>
              </w:rPr>
              <w:t>Secretaría de Relaciones Exterior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6"/>
              </w:rPr>
            </w:pPr>
            <w:r>
              <w:rPr>
                <w:sz w:val="12"/>
                <w:szCs w:val="16"/>
              </w:rPr>
              <w:t>Auditoría de TI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De Cumplimiento a Tecnologías de Información y Comunicacione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6"/>
              </w:rPr>
            </w:pPr>
            <w:r>
              <w:rPr>
                <w:sz w:val="12"/>
                <w:szCs w:val="16"/>
              </w:rPr>
              <w:t>13-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6"/>
              </w:rPr>
            </w:pPr>
            <w:r>
              <w:rPr>
                <w:sz w:val="12"/>
                <w:szCs w:val="16"/>
              </w:rPr>
              <w:t>1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6"/>
              </w:rPr>
            </w:pPr>
            <w:r>
              <w:rPr>
                <w:sz w:val="12"/>
                <w:szCs w:val="16"/>
              </w:rPr>
              <w:t>Secretaría de Relaciones Exterior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6"/>
              </w:rPr>
            </w:pPr>
            <w:r>
              <w:rPr>
                <w:sz w:val="12"/>
                <w:szCs w:val="16"/>
              </w:rPr>
              <w:t>Consolidación de las Capacidades del Servicio Exterior Mexicano y la Cancillerí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6"/>
              </w:rPr>
            </w:pPr>
            <w:r>
              <w:rPr>
                <w:sz w:val="12"/>
                <w:szCs w:val="16"/>
              </w:rPr>
              <w:t>14-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Relaciones Exterior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Diseño y Operación de la Política Exterior</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5-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Relaciones Exterior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Diseño, Conducción y Ejecución de la Política Exterior en Materia Comerci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6-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Relaciones Exterior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Erogaciones de las Representaciones de México en el Exterior</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7-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Relaciones Exterior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ceso Integral de Cooperación Internacional para el Desarroll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8-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Relaciones Exterior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moción de los Intereses de México en el Exterior</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9-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AGENCIA MEXICANA DE COOPERACIÓN INTERNACIONAL PARA EL DESARROLL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Agencia Mexicana de Cooperación Internacional para el Desarroll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Fideicomiso "Fondo México" y Mandato para la Administración de los Recursos del Programa de Cooperación Energética para Países de Centroamérica y el Carib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0-GB</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3"/>
        <w:gridCol w:w="2820"/>
        <w:gridCol w:w="3135"/>
        <w:gridCol w:w="1111"/>
        <w:gridCol w:w="1103"/>
      </w:tblGrid>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6"/>
              </w:rPr>
            </w:pPr>
            <w:r>
              <w:rPr>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SECRETARÍA DE HACIENDA Y CRÉDITO PÚBLIC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dquisición y Distribución Consolidada de Medicamentos y Material Terapéut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1-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uditoría de TI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Tecnologías de Información y Comunicacione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2-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Bienes Públicos Asegurad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3-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Desempeño de la SHCP en la Determinación de la Tasa Social de Descuent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4-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Deuda Pública del Gobierno Feder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5-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Distribución de las Participaciones Feder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6-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Distribución de los Recursos del Fondo de Aportaciones para el Fortalecimiento de los Municipios y de las Demarcaciones Territoriales del Distrito Feder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7-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FONDEN. - Recursos Autorizados para la Atención de Desastres Naturales en los Estados de Chiapas y Tabas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8-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Fondo de Capitalidad</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9-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Fondo de Estabilización de los Ingresos de las Entidades Federativ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0-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Fondo de Estabilización de los Ingresos Presupuestari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1-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Fondo Metropolitan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2-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Fondo para Entidades Federativas y Municipios Productores de Hidrocarbur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3-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Integración de la Cuenta Pública, en su Apartado de Gasto Federalizad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4-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Operación del Sistema CompraNe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5-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articipaciones Federales a Entidades Federativas (Cumplimiento del Artículo 3-B de la Ley de Coordinación Fisc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6-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Recursos del Fondo de Aportaciones para la Nómina Educativa y Gasto Operativ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7-GB</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3"/>
        <w:gridCol w:w="2820"/>
        <w:gridCol w:w="3135"/>
        <w:gridCol w:w="1111"/>
        <w:gridCol w:w="1103"/>
      </w:tblGrid>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3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Recursos del Fondo Region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38-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3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Regulación del Proceso de Compras y Contrataciones ante Situaciones de Emergenci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39-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4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Regulación del Sistema CompraNe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40-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4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Sistema de Evaluación del Desempeño del Gasto Federalizad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Combinada de Cumplimiento y 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41-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istema de Recursos Federales Transferid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2-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OMISIÓN NACIONAL BANCARIA Y DE VALORE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Nacional Bancaria y de Valor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Fortalecimiento de la Infraestructura Financiera en el Marco de la Política Nacional de Inclus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3-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OMISIÓN NACIONAL DE SEGUROS Y FIANZA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Nacional de Seguros y Fianza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4-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SERVICIO DE ADMINISTRACIÓN TRIBUTARI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rvicio de Administración Tributari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dministración y Operación Aduan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5-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rvicio de Administración Tributari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6-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rvicio de Administración Tributari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Operativa y Recaudatoria de la Aduana de Manzanill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7-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rvicio de Administración Tributari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Operativa y Recaudatoria de la Aduana de Tuxpa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8-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rvicio de Administración Tributari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Operativa y Recaudatoria de la Aduana de Veracru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9-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ASA DE MONEDA DE MÉXIC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5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asa de Moneda de Méx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50-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LOTERÍA NACIONAL</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5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Lotería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 y Avance de la Fusi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51-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INSTITUTO PARA DEVOLVER AL PUEBLO LO ROBAD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5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para Devolver al Pueblo lo Robad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servación, Supervisión y Depósito Numerario de Bienes del Sector Públ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52-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5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para Devolver al Pueblo lo Robad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Enajenación de Bienes del Sector Público (Licitación Pública, Subasta, Remate y Adjudicación Direct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53-GB</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3"/>
        <w:gridCol w:w="2820"/>
        <w:gridCol w:w="3135"/>
        <w:gridCol w:w="1111"/>
        <w:gridCol w:w="1103"/>
      </w:tblGrid>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5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para Devolver al Pueblo lo Robad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Extinción del Fideicomiso Público Considerado Entidad Paraestatal Denominado Pro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54-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5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para Devolver al Pueblo lo Robad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 del Instituto para Devolver al Pueblo lo Robad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55-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5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para Devolver al Pueblo lo Robad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ceso de Liquidación del Consejo de Promoción Turística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56-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5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para Devolver al Pueblo lo Robad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Recepción, Registro y Custodia de Bienes del Sector Públ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57-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BANCO NACIONAL DE COMERCIO EXTERIOR, S.N.C.</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5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Banco Nacional de Comercio Exterior, S.N.C.</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Financiamiento del Comercio Exterior</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58-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BANCO NACIONAL DE OBRAS Y SERVICIOS PÚBLICOS, S.N.C.</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5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Banco Nacional de Obras y Servicios Públicos, S.N.C.</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Financiamiento a Proyectos de Infraestructu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59-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6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Banco Nacional de Obras y Servicios Públicos, S.N.C.</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Operación de Tramos Carreteros por Medio de Particular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60-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BANCO DEL BIENESTAR, S.N.C., I.B.D.</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6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Banco del Bienestar, S.N.C., I.B.D.</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horro y Crédito para el Bienestar</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61-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6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Banco del Bienestar, S.N.C., I.B.D.</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uditoría de TI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Tecnologías de Información y Comunicacione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62-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6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Banco del Bienestar, S.N.C., I.B.D.</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artera de Crédito Vigente y Vencid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63-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6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Banco del Bienestar, S.N.C., I.B.D.</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strucción y Adquisición de Mobiliario y Equipo de Administración para 103 Sucursales Bancarias para el Banco del Bienestar, S.N.C., I.B.D.</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64-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6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Banco del Bienestar, S.N.C., I.B.D.</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strucción y Adquisición de Mobiliario y Equipo de Administración para 115 Sucursales Bancarias para el Banco del Bienestar, S.N.C., I.B.D.</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65-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6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Banco del Bienestar, S.N.C., I.B.D.</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Dispersión de Recursos de Programas Sociales del Gobierno Feder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66-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SECRETARÍA DE LA DEFENSA NACIONAL</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6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la Defensa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dquisición de Vestuario y de Insumos para su Fabricaci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67-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6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la Defensa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uditoría de TI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Tecnologías de Información y Comunicacione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68-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6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la Defensa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vances en el Desarrollo del Proyecto del Aeropuerto Internacional General Felipe Ánge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69-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7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la Defensa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strucción de Instalaciones para Incrementar la Capacidad de Alojamiento del Personal Militar que se Encuentra en Tránsito, en la Ciudad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70-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7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la Defensa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tratación de Servicios y Adquisición de Bienes para Obra Públi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71-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7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Secretaría de la Defensa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Control de Inventarios de Materiales para Obra Públi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72-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7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Secretaría de la Defensa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Estacionamiento del Aeropuerto Internacional de Santa Lucía, en el Estado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73-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7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Secretaría de la Defensa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Interconexión Vial, Tramo: Caseta Tultepec-Santa Lucía y Eje Troncal de Circulación y Obras Complementarias del Aeropuerto Internacional de Santa Lucía, en el Estado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74-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7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la Defensa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Modernización Integral del Heroico Colegio Militar, en Tlalpan, en la Ciudad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75-GB</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3"/>
        <w:gridCol w:w="2820"/>
        <w:gridCol w:w="3135"/>
        <w:gridCol w:w="1111"/>
        <w:gridCol w:w="1103"/>
      </w:tblGrid>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7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la Defensa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Organismos Complementarios de la Fuerza Aérea Mexicana y los Frentes 1 y 2 de la Base Aérea Militar Número 1 del Aeropuerto Internacional de Santa Lucía, en el Estado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76-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7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la Defensa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ista Central y Sur, Plataformas y Rodajes y Pista y Plataforma Militar del Aeropuerto Internacional de Santa Lucía, en el Estado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77-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7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la Defensa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Recursos Destinados a la Atención de la Pandemia por el Virus SARS-CoV2 (COVID-1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78-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7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la Defensa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Red Eléctrica y Complejo de Instalaciones Militares de la 37/a. Zona Militar, Organismos Jurisdiccionados y Vialidad Principal del Aeropuerto Internacional de Santa Lucía, en el Estado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79-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8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la Defensa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Redes Hidráulica y Sanitaria, Planta de Tratamiento, Vialidad y Barda Perimetral del Aeropuerto Internacional de Santa Lucía, en el Estado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80-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8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la Defensa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Terminal de Pasajeros del Aeropuerto Internacional de Santa Lucía, en el Estado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81-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8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la Defensa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Torre de Control y Servicios de Extinción de Incendios y Edificios Administrativos y Terminal de Combustible y Red de Distribución del Aeropuerto Internacional de Santa Lucía, en el Estado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82-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8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la Defensa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Viviendas de los Frentes 1 y 2, de la Unidad Habitacional Militar del Aeropuerto Internacional de Santa Lucía, en el Estado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83-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INSTITUTO DE SEGURIDAD SOCIAL PARA LAS FUERZAS ARMADAS MEXICANA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8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de Seguridad Social para las Fuerzas Armadas Mexicana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Mantenimiento de la UHN Tepepan I, Fracc. "A" y "B", en la Ciudad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84-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8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de Seguridad Social para las Fuerzas Armadas Mexicana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evención y Control de Sobrepeso, Obesidad y Diabetes en el Instituto de Seguridad Social para las Fuerzas Armadas Mexican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85-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SECRETARÍA DE MARIN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8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Mari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dquisición, Arrendamiento y Mantenimiento de Vehículos Aére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86-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8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Mari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strucción y Equipamiento de un Hospital General Naval, en Coatzacoalcos, en el Estado de Veracru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87-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8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Mari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Recursos Destinados a la Atención de la Pandemia por el Virus SARS-CoV2 (COVID-1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88-GB</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3"/>
        <w:gridCol w:w="2820"/>
        <w:gridCol w:w="3135"/>
        <w:gridCol w:w="1111"/>
        <w:gridCol w:w="1103"/>
      </w:tblGrid>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6"/>
              </w:rPr>
            </w:pPr>
            <w:r>
              <w:rPr>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SECRETARÍA DE SEGURIDAD Y PROTECCIÓN CIUDADAN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8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Seguridad y Protección Ciudada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uditoría de TI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Tecnologías de Información y Comunicacione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89-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9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Seguridad y Protección Ciudada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ordinación Interinstitucional del Sistema Nacional de Seguridad Públi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90-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9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Seguridad y Protección Ciudada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91-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9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Seguridad y Protección Ciudada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Operativos para la Prevención del Delit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92-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9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Seguridad y Protección Ciudada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lataforma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93-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9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Seguridad y Protección Ciudada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ceso de Extinción de la Policía Feder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94-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9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Seguridad y Protección Ciudada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Regulación de los Servicios de Seguridad Privada para la Prevención del Delit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95-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9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Seguridad y Protección Ciudada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ervicios de Protección de Personas, Bienes e Instalacion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96-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9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Seguridad y Protección Ciudada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en Materia de Seguridad Públi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97-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7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70" w:before="40" w:after="40"/>
              <w:ind w:hanging="0"/>
              <w:rPr>
                <w:b/>
                <w:b/>
                <w:bCs/>
                <w:sz w:val="12"/>
                <w:szCs w:val="16"/>
              </w:rPr>
            </w:pPr>
            <w:r>
              <w:rPr>
                <w:b/>
                <w:bCs/>
                <w:sz w:val="12"/>
                <w:szCs w:val="16"/>
              </w:rPr>
              <w:t>PREVENCIÓN Y READAPTACIÓN SOCIAL</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9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Prevención y Readaptación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Administración y Operación de los Centros Federales de Readaptación Soci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98-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9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Prevención y Readaptación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Construcción, Rehabilitación, Adecuación, Equipamiento y Amueblado del Complejo Penitenciario Federal Papantl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99-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10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Prevención y Readaptación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Contratos de Prestación de Servicios a Largo Plaz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100-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7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70" w:before="40" w:after="40"/>
              <w:ind w:hanging="0"/>
              <w:rPr>
                <w:b/>
                <w:b/>
                <w:bCs/>
                <w:sz w:val="12"/>
                <w:szCs w:val="16"/>
              </w:rPr>
            </w:pPr>
            <w:r>
              <w:rPr>
                <w:b/>
                <w:bCs/>
                <w:sz w:val="12"/>
                <w:szCs w:val="16"/>
              </w:rPr>
              <w:t>SECRETARIADO EJECUTIVO DEL SISTEMA NACIONAL DE SEGURIDAD PÚBLIC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10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Secretariado Ejecutivo del Sistema Nacional de Seguridad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Recursos del Fondo de Aportaciones para la Seguridad Pública de los Estados y del Distrito Feder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101-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0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iado Ejecutivo del Sistema Nacional de Seguridad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02-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0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iado Ejecutivo del Sistema Nacional de Seguridad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istema de Evaluación del Desempeño del Gasto Federalizad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Combinada de Cumplimiento y 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03-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GUARDIA NACIONAL</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0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Guardia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uditoría de TI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Tecnologías de Información y Comunicacione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04-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0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Guardia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Recursos Destinados a la Guardia Nacion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05-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BANCO DE MÉXIC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0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Banco de Méx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grama de Medidas para el Ordenado Desarrollo del Sistema Financiero Mexican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06-GB</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3"/>
        <w:gridCol w:w="2820"/>
        <w:gridCol w:w="3135"/>
        <w:gridCol w:w="1111"/>
        <w:gridCol w:w="1103"/>
      </w:tblGrid>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6"/>
              </w:rPr>
            </w:pPr>
            <w:r>
              <w:rPr>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OMISIÓN NACIONAL DE LOS DERECHOS HUMANO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0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Nacional de los Derechos Humano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evención, Investigación y Persecución del Delito de Tortu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07-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INSTITUTO NACIONAL DE ESTADÍSTICA Y GEOGRAFÍ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0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Nacional de Estadística y Geograf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08-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OMISIÓN FEDERAL DE COMPETENCIA ECONÓMIC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0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Federal de Competencia Económ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Desempeño de la COFECE en Materia de Competencia Económi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09-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INSTITUTO FEDERAL DE TELECOMUNICACIONE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1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Federal de Telecomunicacion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Regulación y Supervisión de los Sectores de Telecomunicaciones y Radiodifusi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10-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INSTITUTO NACIONAL DE TRANSPARENCIA, ACCESO A LA INFORMACIÓN Y PROTECCIÓN DE DATOS PERSONALE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1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Nacional de Transparencia, Acceso a la Información y Protección de Datos Personal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trol Interno y Gobernanza del Instituto Nacional de Transparencia, Acceso a la Información y Protección de Datos Person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Combinada de Cumplimiento y 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11-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OMISIÓN REGULADORA DE ENERGÍ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1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Reguladora de Energ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uditoría de Ciberseguridad del Sector Energí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Tecnologías de Información y Comunicacione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12-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OMISIÓN NACIONAL DE HIDROCARBURO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1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Nacional de Hidrocarburo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Desempeño de la CNH en la Regulación de la Exploración y Producción de Hidrocarbur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13-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SECRETARÍA DE EDUCACIÓN PÚBLIC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1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ducación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poyos a Centros y Organizaciones de Educaci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14-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1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ducación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Desarrollo Profesional Docente en Educación Bási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15-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1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ducación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Educación Física de Excelenci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16-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1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ducación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Escuelas al CIE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17-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1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ducación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Escuelas de Tiempo Complet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18-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1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ducación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Estrategia "Aprende en Casa", en Educación Bási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19-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2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ducación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Expansión de la Educación Inici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20-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2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ducación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Expedición de Cédulas Profesion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21-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2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ducación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Fortalecimiento a la Excelencia Educativ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22-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2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ducación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Integración de la Cuenta Pública, en su Apartado de Gasto Federalizad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23-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2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ducación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La Escuela es Nuest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24-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2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ducación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grama de Becas Elisa Acuñ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25-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2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ducación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grama Nacional de Inglé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26-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2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ducación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Recursos del Fondo de Aportaciones Múltip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27-D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3"/>
        <w:gridCol w:w="2820"/>
        <w:gridCol w:w="3135"/>
        <w:gridCol w:w="1111"/>
        <w:gridCol w:w="1103"/>
      </w:tblGrid>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12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Secretaría de Educación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Recursos del Fondo de Aportaciones para la Educación Tecnológica y de Adult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128-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12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Secretaría de Educación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Recursos del Fondo de Aportaciones para la Nómina Educativa y Gasto Operativ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129-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13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Secretaría de Educación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Sistema de Evaluación del Desempeño del Gasto Federalizad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Combinada de Cumplimiento y 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130-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13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Secretaría de Educación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Sistema de Recursos Federales Transferid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131-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13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Secretaría de Educación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132-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3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ducación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Coordinación General de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33-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3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ducación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Educación Media Superior)</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34-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ESTACIÓN DE TELEVISIÓN XEIPN CANAL ONCE DEL DISTRITO FEDERAL</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3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Estación de Televisión XEIPN Canal Once del Distrito Feder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Operación de la Estación de Televisión XEIPN Canal Once del Distrito Feder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35-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OORDINACIÓN NACIONAL DE BECAS PARA EL BIENESTAR BENITO JUÁREZ</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3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ordinación Nacional de Becas para el Bienestar Benito Juárez</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Beca Universal para Estudiantes de Educación Media Superior Benito Juár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36-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3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ordinación Nacional de Becas para el Bienestar Benito Juárez</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Jóvenes Escribiendo el Futur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37-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3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ordinación Nacional de Becas para el Bienestar Benito Juárez</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grama de Becas Elisa Acuñ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38-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OLEGIO DE BACHILLERE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3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legio de Bachiller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Educación Media Superior)</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39-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OMISIÓN DE OPERACIÓN Y FOMENTO DE ACTIVIDADES ACADÉMICAS DEL INSTITUTO POLITÉCNICO NACIONAL</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4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de Operación y Fomento de Actividades Académicas del Instituto Politécnico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grama de Becas Elisa Acuñ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40-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OMISIÓN NACIONAL DE CULTURA FÍSICA Y DEPORT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4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Nacional de Cultura Física y Deporte</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astos de Operación de la CONAD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41-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4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Nacional de Cultura Física y Deporte</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 del FODEPAR</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42-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4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Nacional de Cultura Física y Deporte</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Transferencias, Asignaciones, Subsidios y Otras Ayud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43-D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3"/>
        <w:gridCol w:w="2820"/>
        <w:gridCol w:w="3135"/>
        <w:gridCol w:w="1111"/>
        <w:gridCol w:w="1103"/>
      </w:tblGrid>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6"/>
              </w:rPr>
            </w:pPr>
            <w:r>
              <w:rPr>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METROPOLITAN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4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Metropolita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strucción del Módulo B de la Unidad Iztapalapa, en la Ciudad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44-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4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Metropolita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strucción del Nuevo Edificio "S" de la Unidad Iztapalapa, en la Ciudad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45-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4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Metropolita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46-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4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Metropolita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grama de Becas Elisa Acuñ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47-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NACIONAL AUTÓNOMA DE MÉXIC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4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Nacional Autónoma de Méx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strucción de la Escuela Nacional de Estudios Superiores, Unidad Juriquilla, en el Estado de Querétar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48-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4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Nacional Autónoma de Méx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grama de Becas Elisa Acuñ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49-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INSTITUTO POLITÉCNICO NACIONAL</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5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Politécnico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Becas Elisa Acuñ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50-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5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Politécnico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grama de Becas Elisa Acuñ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51-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BENEMÉRITA UNIVERSIDAD AUTÓNOMA DE PUEBL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5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Benemérita Universidad Autónoma de Puebl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52-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INSTITUTO TECNOLÓGICO DE SONOR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5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Tecnológico de Sonor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53-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 BAJA CALIFORNI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5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 Baja Californi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54-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 ZACATECAS "FRANCISCO GARCÍA SALINA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5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 Zacatecas "Francisco García Salina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55-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JUÁREZ DEL ESTADO DE DURANG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5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Juárez del Estado de Durang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56-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 YUCATÁN</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5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 Yucatá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57-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DE SONOR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5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de Sonor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58-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 SINALO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5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 Sinalo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59-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VERACRUZAN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6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Veracruza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60-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L ESTADO DE HIDALG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6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l Estado de Hidalg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61-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DE GUANAJUAT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16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Universidad de Guanajuat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162-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 BAJA CALIFORNIA SUR</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6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 Baja California Sur</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63-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 CAMPECH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6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 Campeche</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64-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DE PUEBL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6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de Puebl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65-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L ESTADO DE MÉXIC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6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l Estado de Méx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66-D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3"/>
        <w:gridCol w:w="2820"/>
        <w:gridCol w:w="3135"/>
        <w:gridCol w:w="1111"/>
        <w:gridCol w:w="1103"/>
      </w:tblGrid>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6"/>
              </w:rPr>
            </w:pPr>
            <w:r>
              <w:rPr>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MICHOACANA DE SAN NICOLÁS DE HIDALG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6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Michoacana de San Nicolás de Hidalg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67-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 AGUASCALIENTE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6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 Aguascalien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68-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 COAHUIL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6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 Coahuil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69-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DE COLIM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7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de Colim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70-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 CHIAPA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7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 Chiapa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71-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 CIUDAD JUÁREZ</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7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 Ciudad Juárez</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72-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 QUERÉTAR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7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 Querétar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73-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 GUERRER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7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 Guerrer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74-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DE GUADALAJAR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7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de Guadalajar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75-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L ESTADO DE MORELO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7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l Estado de Morelo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76-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 NAYARIT</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7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 Nayarit</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77-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 SAN LUIS POTOSÍ</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7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 San Luis Potosí</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78-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 TLAXCAL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7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 Tlaxcal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79-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L CARMEN</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8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l Carme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80-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POLITÉCNICA DE PACHUC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8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Politécnica de Pachu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81-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POLITÉCNICA DE SAN LUIS POTOSÍ</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8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Politécnica de San Luis Potosí</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82-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 OCCIDENT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8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 Occidente</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83-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7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70" w:before="40" w:after="40"/>
              <w:ind w:hanging="0"/>
              <w:rPr>
                <w:b/>
                <w:b/>
                <w:bCs/>
                <w:sz w:val="12"/>
                <w:szCs w:val="16"/>
              </w:rPr>
            </w:pPr>
            <w:r>
              <w:rPr>
                <w:b/>
                <w:bCs/>
                <w:sz w:val="12"/>
                <w:szCs w:val="16"/>
              </w:rPr>
              <w:t>UNIVERSIDAD AUTÓNOMA "BENITO JUÁREZ" DE OAXAC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18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Universidad Autónoma "Benito Juárez" de Oaxa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184-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7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70" w:before="40" w:after="40"/>
              <w:ind w:hanging="0"/>
              <w:rPr>
                <w:b/>
                <w:b/>
                <w:bCs/>
                <w:sz w:val="12"/>
                <w:szCs w:val="16"/>
              </w:rPr>
            </w:pPr>
            <w:r>
              <w:rPr>
                <w:b/>
                <w:bCs/>
                <w:sz w:val="12"/>
                <w:szCs w:val="16"/>
              </w:rPr>
              <w:t>UNIVERSIDAD DE QUINTANA RO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18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Universidad de Quintana Ro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185-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7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70" w:before="40" w:after="40"/>
              <w:ind w:hanging="0"/>
              <w:rPr>
                <w:b/>
                <w:b/>
                <w:bCs/>
                <w:sz w:val="12"/>
                <w:szCs w:val="16"/>
              </w:rPr>
            </w:pPr>
            <w:r>
              <w:rPr>
                <w:b/>
                <w:bCs/>
                <w:sz w:val="12"/>
                <w:szCs w:val="16"/>
              </w:rPr>
              <w:t>UNIVERSIDAD POLITÉCNICA DE SINALO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18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Universidad Politécnica de Sinalo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186-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JUÁREZ AUTÓNOMA DE TABASC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8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Juárez Autónoma de Tabas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87-D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3"/>
        <w:gridCol w:w="2820"/>
        <w:gridCol w:w="3135"/>
        <w:gridCol w:w="1111"/>
        <w:gridCol w:w="1103"/>
      </w:tblGrid>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6"/>
              </w:rPr>
            </w:pPr>
            <w:r>
              <w:rPr>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POLITÉCNICA DE TLAXCAL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8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Politécnica de Tlaxcal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88-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 CHIHUAHU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8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 Chihuahu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89-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DE LEÓN</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9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de Leó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90-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DE TABASC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9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de Tabas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91-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EMILIANO ZAPATA DEL ESTADO DE MORELO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9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Emiliano Zapata del Estado de Morelo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92-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DE AGUASCALIENTE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9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de Aguascalien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93-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DE CAMPECH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9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de Campeche</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94-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DE CANCÚN</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9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de Cancú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95-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DE CIUDAD JUÁREZ</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9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de Ciudad Juárez</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96-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DE COAHUIL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9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de Coahuil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97-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DE DURANG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9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de Durang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98-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DE HERMOSILLO, SONOR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9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de Hermosillo, Sonor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99-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DE JALISC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0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de Jalis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00-D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3"/>
        <w:gridCol w:w="2820"/>
        <w:gridCol w:w="3135"/>
        <w:gridCol w:w="1111"/>
        <w:gridCol w:w="1103"/>
      </w:tblGrid>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6"/>
              </w:rPr>
            </w:pPr>
            <w:r>
              <w:rPr>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DE LA COSTA GRANDE DE GUERRER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0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de la Costa Grande de Guerrer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01-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DE LA PAZ</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0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de La Paz</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02-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DE LA SELV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0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de la Selv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03-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DE MANZANILL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0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de Manzanill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04-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DE MATAMORO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0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de Matamoro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05-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7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70" w:before="40" w:after="40"/>
              <w:ind w:hanging="0"/>
              <w:rPr>
                <w:b/>
                <w:b/>
                <w:bCs/>
                <w:sz w:val="12"/>
                <w:szCs w:val="16"/>
              </w:rPr>
            </w:pPr>
            <w:r>
              <w:rPr>
                <w:b/>
                <w:bCs/>
                <w:sz w:val="12"/>
                <w:szCs w:val="16"/>
              </w:rPr>
              <w:t>UNIVERSIDAD TECNOLÓGICA DE MORELI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20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Universidad Tecnológica de Moreli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206-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7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70" w:before="40" w:after="40"/>
              <w:ind w:hanging="0"/>
              <w:rPr>
                <w:b/>
                <w:b/>
                <w:bCs/>
                <w:sz w:val="12"/>
                <w:szCs w:val="16"/>
              </w:rPr>
            </w:pPr>
            <w:r>
              <w:rPr>
                <w:b/>
                <w:bCs/>
                <w:sz w:val="12"/>
                <w:szCs w:val="16"/>
              </w:rPr>
              <w:t>UNIVERSIDAD TECNOLÓGICA DE NAYARIT</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20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Universidad Tecnológica de Nayarit</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207-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7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70" w:before="40" w:after="40"/>
              <w:ind w:hanging="0"/>
              <w:rPr>
                <w:b/>
                <w:b/>
                <w:bCs/>
                <w:sz w:val="12"/>
                <w:szCs w:val="16"/>
              </w:rPr>
            </w:pPr>
            <w:r>
              <w:rPr>
                <w:b/>
                <w:bCs/>
                <w:sz w:val="12"/>
                <w:szCs w:val="16"/>
              </w:rPr>
              <w:t>UNIVERSIDAD TECNOLÓGICA DE NEZAHUALCÓYOTL</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20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Universidad Tecnológica de Nezahualcóyot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208-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DE QUERÉTAR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0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de Querétar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09-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DE TIJUAN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1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de Tijua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10-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DE XICOTEPEC DE JUÁREZ</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1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de Xicotepec de Juárez</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11-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DEL CENTRO DE VERACRUZ</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1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del Centro de Veracruz</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12-D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3"/>
        <w:gridCol w:w="2820"/>
        <w:gridCol w:w="3135"/>
        <w:gridCol w:w="1111"/>
        <w:gridCol w:w="1103"/>
      </w:tblGrid>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6"/>
              </w:rPr>
            </w:pPr>
            <w:r>
              <w:rPr>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DEL ESTADO DE ZACATECA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1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del Estado de Zacateca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13-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FIDEL VELÁZQUEZ</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1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Fidel Velázquez</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14-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GRAL. MARIANO ESCOBED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1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Gral. Mariano Escobed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15-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METROPOLITAN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1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Metropolita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16-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 TAMAULIPA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1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 Tamaulipa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17-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 NUEVO LEÓN</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1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 Nuevo Leó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18-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SECRETARÍA DE SALUD</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1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Salud</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tención a la Salud y Medicamentos Gratuitos para la Población sin Seguridad Social Labor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19-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2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Salud</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tención Sanitari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20-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2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Salud</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tención Sanitaria - Comisión Coordinadora de Institutos Nacionales de Salud y Hospitales de Alta Especialidad</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21-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2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Salud</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uditoría de TI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Tecnologías de Información y Comunicacione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22-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2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Salud</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Fondo de Aportaciones para los Servicios de Salud</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23-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2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Salud</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Integración de la Cuenta Pública, en su Apartado de Gasto Federalizad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24-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2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Salud</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evención y Control de Enfermedad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25-D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3"/>
        <w:gridCol w:w="2820"/>
        <w:gridCol w:w="3135"/>
        <w:gridCol w:w="1111"/>
        <w:gridCol w:w="1103"/>
      </w:tblGrid>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2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Salud</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grama de Atención a la Salud y Medicamentos Gratuitos para la Población sin Seguridad Social Labor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26-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2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Salud</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Rectoría en Salud</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27-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2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Salud</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istema de Evaluación del Desempeño del Gasto Federalizad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Combinada de Cumplimiento y 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28-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2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Salud</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istema de Recursos Federales Transferid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29-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23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Secretaría de Salud</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Vigilancia Epidemiológi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230-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7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70" w:before="40" w:after="40"/>
              <w:ind w:hanging="0"/>
              <w:rPr>
                <w:b/>
                <w:b/>
                <w:bCs/>
                <w:sz w:val="12"/>
                <w:szCs w:val="16"/>
              </w:rPr>
            </w:pPr>
            <w:r>
              <w:rPr>
                <w:b/>
                <w:bCs/>
                <w:sz w:val="12"/>
                <w:szCs w:val="16"/>
              </w:rPr>
              <w:t>CENTRO NACIONAL PARA LA PREVENCIÓN Y EL CONTROL DEL VIH/SID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23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Centro Nacional para la Prevención y el Control del VIH/SID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Adquisición de Medicamentos para la Atención del VIH/SIDA y Otras IT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231-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ENTRO NACIONAL DE EQUIDAD DE GÉNERO Y SALUD REPRODUCTIV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23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Centro Nacional de Equidad de Género y Salud Reproductiv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Recursos para la Atención a la Salud Materna, Sexual y Reproductiv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232-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7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70" w:before="40" w:after="40"/>
              <w:ind w:hanging="0"/>
              <w:rPr>
                <w:b/>
                <w:b/>
                <w:bCs/>
                <w:sz w:val="12"/>
                <w:szCs w:val="16"/>
              </w:rPr>
            </w:pPr>
            <w:r>
              <w:rPr>
                <w:b/>
                <w:bCs/>
                <w:sz w:val="12"/>
                <w:szCs w:val="16"/>
              </w:rPr>
              <w:t>CENTRO NACIONAL DE PROGRAMAS PREVENTIVOS Y CONTROL DE ENFERMEDADE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23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Centro Nacional de Programas Preventivos y Control de Enfermedad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Prevención y Control de Enfermedad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233-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23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Centro Nacional de Programas Preventivos y Control de Enfermedad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Prevención y Control de Sobrepeso, Obesidad y Diabet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234-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23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Centro Nacional de Programas Preventivos y Control de Enfermedad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Prevención y Control de Sobrepeso, Obesidad y Diabet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235-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23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Centro Nacional de Programas Preventivos y Control de Enfermedad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Vigilancia Epidemiológi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236-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7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70" w:before="40" w:after="40"/>
              <w:ind w:hanging="0"/>
              <w:rPr>
                <w:b/>
                <w:b/>
                <w:bCs/>
                <w:sz w:val="12"/>
                <w:szCs w:val="16"/>
              </w:rPr>
            </w:pPr>
            <w:r>
              <w:rPr>
                <w:b/>
                <w:bCs/>
                <w:sz w:val="12"/>
                <w:szCs w:val="16"/>
              </w:rPr>
              <w:t>CENTRO NACIONAL PARA LA SALUD DE LA INFANCIA Y LA ADOLESCENCI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23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Centro Nacional para la Salud de la Infancia y la Adolescenci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Adquisición y Distribución de Vacunas COVID-1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237-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7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70" w:before="40" w:after="40"/>
              <w:ind w:hanging="0"/>
              <w:rPr>
                <w:b/>
                <w:b/>
                <w:bCs/>
                <w:sz w:val="12"/>
                <w:szCs w:val="16"/>
              </w:rPr>
            </w:pPr>
            <w:r>
              <w:rPr>
                <w:b/>
                <w:bCs/>
                <w:sz w:val="12"/>
                <w:szCs w:val="16"/>
              </w:rPr>
              <w:t>COMISIÓN FEDERAL PARA LA PROTECCIÓN CONTRA RIESGOS SANITARIO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3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Federal para la Protección contra Riesgos Sanitario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38-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3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Federal para la Protección contra Riesgos Sanitario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tección Contra Riesgos Sanitari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39-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INSTITUTO DE SALUD PARA EL BIENESTAR</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4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de Salud para el Bienestar</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cuerdo de Coordinación para Garantizar la Prestación Gratuita de Servicios de Salud, Medicamentos y demás Insumos Asociados para las Personas sin Seguridad Soci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40-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4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de Salud para el Bienestar</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Equipamiento de Unidades Hospitalarias en el Estado de Tamaulip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41-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4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de Salud para el Bienestar</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Erogaciones para la Atención de Enfermedades que Provocan Gastos Catastrófic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42-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4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de Salud para el Bienestar</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Recursos Destinados a la Atención de la Pandemia por el Virus SARS-CoV2 (COVID-1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43-D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3"/>
        <w:gridCol w:w="2820"/>
        <w:gridCol w:w="3135"/>
        <w:gridCol w:w="1111"/>
        <w:gridCol w:w="1103"/>
      </w:tblGrid>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6"/>
              </w:rPr>
            </w:pPr>
            <w:r>
              <w:rPr>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HOSPITAL REGIONAL DE ALTA ESPECIALIDAD DE OAXAC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4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Hospital Regional de Alta Especialidad de Oaxa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44-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HOSPITAL REGIONAL DE ALTA ESPECIALIDAD DE IXTAPALUC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4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Hospital Regional de Alta Especialidad de Ixtapalu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45-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INSTITUTO NACIONAL DE CANCEROLOGÍ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4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Nacional de Cancerolog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46-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INSTITUTO NACIONAL DE CARDIOLOGÍA IGNACIO CHÁVEZ</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4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Instituto Nacional de Cardiología Ignacio Chávez</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47-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46"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46" w:before="40" w:after="40"/>
              <w:ind w:hanging="0"/>
              <w:rPr>
                <w:b/>
                <w:b/>
                <w:bCs/>
                <w:sz w:val="12"/>
                <w:szCs w:val="16"/>
              </w:rPr>
            </w:pPr>
            <w:r>
              <w:rPr>
                <w:b/>
                <w:bCs/>
                <w:sz w:val="12"/>
                <w:szCs w:val="16"/>
              </w:rPr>
              <w:t>INSTITUTO NACIONAL DE ENFERMEDADES RESPIRATORIAS ISMAEL COSÍO VILLEGA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4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Instituto Nacional de Enfermedades Respiratorias Ismael Cosío Villega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Atención Sanitari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48-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46"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46" w:before="40" w:after="40"/>
              <w:ind w:hanging="0"/>
              <w:rPr>
                <w:b/>
                <w:b/>
                <w:bCs/>
                <w:sz w:val="12"/>
                <w:szCs w:val="16"/>
              </w:rPr>
            </w:pPr>
            <w:r>
              <w:rPr>
                <w:b/>
                <w:bCs/>
                <w:sz w:val="12"/>
                <w:szCs w:val="16"/>
              </w:rPr>
              <w:t>INSTITUTO NACIONAL DE CIENCIAS MÉDICAS Y NUTRICIÓN SALVADOR ZUBIRÁN</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4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Instituto Nacional de Ciencias Médicas y Nutrición Salvador Zubirá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Desempeño del Instituto Nacional de Ciencias Médicas y Nutrición Salvador Zubirá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49-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LABORATORIOS DE BIOLÓGICOS Y REACTIVOS DE MÉXICO, S.A. DE C.V.</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5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Laboratorios de Biológicos y Reactivos de México, S.A. de C.V.</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50-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5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Laboratorios de Biológicos y Reactivos de México, S.A. de C.V.</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Producción de Reactivos, Vacunas y Otros Dispositivos Médicos Estratégic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51-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46"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46" w:before="40" w:after="40"/>
              <w:ind w:hanging="0"/>
              <w:rPr>
                <w:b/>
                <w:b/>
                <w:bCs/>
                <w:sz w:val="12"/>
                <w:szCs w:val="16"/>
              </w:rPr>
            </w:pPr>
            <w:r>
              <w:rPr>
                <w:b/>
                <w:bCs/>
                <w:sz w:val="12"/>
                <w:szCs w:val="16"/>
              </w:rPr>
              <w:t>SECRETARÍA DE DESARROLLO AGRARIO, TERRITORIAL Y URBAN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5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Secretaría de Desarrollo Agrario, Territorial y Urban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Política de Desarrollo Urbano y Ordenamiento del Territori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52-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5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Secretaría de Desarrollo Agrario, Territorial y Urban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Programa de Mejoramiento Urbano en el Estado de México en su Vertiente: Mejoramiento Integral de Barri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53-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5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Secretaría de Desarrollo Agrario, Territorial y Urban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Programa de Mejoramiento Urbano. Vertiente: Mejoramiento Integral de Barri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54-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5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Secretaría de Desarrollo Agrario, Territorial y Urban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Programa de Mejoramiento Urbano. Vertiente: Planeación Urbana, Metropolitana y Ordenamiento Territori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55-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46"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46" w:before="40" w:after="40"/>
              <w:ind w:hanging="0"/>
              <w:rPr>
                <w:b/>
                <w:b/>
                <w:bCs/>
                <w:sz w:val="12"/>
                <w:szCs w:val="16"/>
              </w:rPr>
            </w:pPr>
            <w:r>
              <w:rPr>
                <w:b/>
                <w:bCs/>
                <w:sz w:val="12"/>
                <w:szCs w:val="16"/>
              </w:rPr>
              <w:t>COMISIÓN NACIONAL DE VIVIEND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5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Comisión Nacional de Viviend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Gestión Financiera del "Programa Nacional de Reconstrucción" para la Atención de Sism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56-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5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Comisión Nacional de Viviend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Programa de Mejoramiento Urban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57-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5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Comisión Nacional de Viviend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Recursos del Programa de Vivienda Soci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58-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46"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46" w:before="40" w:after="40"/>
              <w:ind w:hanging="0"/>
              <w:rPr>
                <w:b/>
                <w:b/>
                <w:bCs/>
                <w:sz w:val="12"/>
                <w:szCs w:val="16"/>
              </w:rPr>
            </w:pPr>
            <w:r>
              <w:rPr>
                <w:b/>
                <w:bCs/>
                <w:sz w:val="12"/>
                <w:szCs w:val="16"/>
              </w:rPr>
              <w:t>INSTITUTO NACIONAL DEL SUELO SUSTENTABL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5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Instituto Nacional del Suelo Sustentable</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Programa de Mejoramiento Urbano. Vertiente: Regularización y Certeza Jurídi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59-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SECRETARÍA DE MEDIO AMBIENTE Y RECURSOS NATURALE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6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Secretaría de Medio Ambiente y Recursos Natural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Impacto Ambiental por el Desarrollo del Proyecto Tren May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60-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6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Secretaría de Medio Ambiente y Recursos Natural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Investigación Científica y Tecnológica en Medio Ambiente y Recursos Natur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61-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46"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46" w:before="40" w:after="40"/>
              <w:ind w:hanging="0"/>
              <w:rPr>
                <w:b/>
                <w:b/>
                <w:bCs/>
                <w:sz w:val="12"/>
                <w:szCs w:val="16"/>
              </w:rPr>
            </w:pPr>
            <w:r>
              <w:rPr>
                <w:b/>
                <w:bCs/>
                <w:sz w:val="12"/>
                <w:szCs w:val="16"/>
              </w:rPr>
              <w:t>COMISIÓN NACIONAL DEL AGU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6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Comisión Nacional del Agu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Construcción del Canal Centenario, Nayari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62-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6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Comisión Nacional del Agu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Construcción del Proyecto de Abastecimiento de Agua Potable Zapotillo para la Ciudad de León, Guanajuat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63-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6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Nacional del Agu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strucción del Túnel Churubusco-Xochiaca, en el Estado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64-D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3"/>
        <w:gridCol w:w="2820"/>
        <w:gridCol w:w="3135"/>
        <w:gridCol w:w="1111"/>
        <w:gridCol w:w="1103"/>
      </w:tblGrid>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6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Nacional del Agu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strucción del Túnel Emisor Oriente, Localizado en la Ciudad de México, en el Estado de México, dentro de la Cuenca del Valle de México y el Estado de Hidalg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65-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6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Nacional del Agu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grama de Mantenimiento de la Infraestructura Hidráulica Federal que Conforma el Sistema Hidrológico de la Cuenca del Valle de México 2016-202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66-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6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Nacional del Agu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grama de Mantenimiento, Conservación y Rehabilitación del Sistema Cutzamala, para el Abastecimiento de Agua Potable a la Zona Metropolitana del Valle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67-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6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Nacional del Agu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yecto Hidrológico para Proteger a la Población de Inundaciones y Aprovechar Mejor el Agua en el Estado de Tabasco (PROHTAB)</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68-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OMISIÓN NACIONAL DE ÁREAS NATURALES PROTEGIDA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6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Nacional de Áreas Naturales Protegida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servación para el Desarrollo Sustentabl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69-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7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Nacional de Áreas Naturales Protegida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tección y Restauración de Ecosistemas y Especies Prioritari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70-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7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Nacional de Áreas Naturales Protegida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istema Nacional de Áreas Naturales Protegid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71-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AGENCIA NACIONAL DE SEGURIDAD INDUSTRIAL Y DE PROTECCIÓN AL MEDIO AMBIENTE DEL SECTOR HIDROCARBURO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7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Agencia Nacional de Seguridad Industrial y de Protección al Medio Ambiente del Sector Hidrocarburo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trol Interno y Gobernanza de la Agencia Nacional de Seguridad Industrial y de Protección al Medio Ambiente del Sector Hidrocarbur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Combinada de Cumplimiento y 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72-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OMISIÓN NACIONAL FORESTAL</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7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Nacional Forest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tección Forest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73-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INSTITUTO DE SEGURIDAD Y SERVICIOS SOCIALES DE LOS TRABAJADORES DEL ESTAD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7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Instituto de Seguridad y Servicios Sociales de los Trabajadores del Estad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Adquisición de Equipo Médico y Material Hospitalario para la Atención de la Emergencia Sanitaria por COVID-1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74-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7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Instituto de Seguridad y Servicios Sociales de los Trabajadores del Estad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Adquisición de Medicamentos por la Atención de la Emergencia Sanitaria por COVID-1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75-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7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Instituto de Seguridad y Servicios Sociales de los Trabajadores del Estad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Aseguramiento de Bienes Patrimoni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76-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7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Instituto de Seguridad y Servicios Sociales de los Trabajadores del Estad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Asignaciones a Personal Médico y Paramédico para Afrontar la Emergencia Sanitaria de la COVID-1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77-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7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de Seguridad y Servicios Sociales de los Trabajadores del Estad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tención Sanitari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78-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7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de Seguridad y Servicios Sociales de los Trabajadores del Estad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uditoría de TI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Tecnologías de Información y Comunicacione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79-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8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Instituto de Seguridad y Servicios Sociales de los Trabajadores del Estad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Banc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80-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8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Instituto de Seguridad y Servicios Sociales de los Trabajadores del Estad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Construcción de la Clínica Hospital de 30 Camas, en Ciudad Delicias, en el Estado de Chihuahu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81-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8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Instituto de Seguridad y Servicios Sociales de los Trabajadores del Estad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Erogaciones Relacionadas con la Prevención y Control de Enfermedad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82-D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3"/>
        <w:gridCol w:w="2820"/>
        <w:gridCol w:w="3135"/>
        <w:gridCol w:w="1111"/>
        <w:gridCol w:w="1103"/>
      </w:tblGrid>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8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de Seguridad y Servicios Sociales de los Trabajadores del Estad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 de las Estancias para el Bienestar y Desarrollo Infanti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83-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8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Instituto de Seguridad y Servicios Sociales de los Trabajadores del Estad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Gestión Financiera de Velatorios, Fosas y Osari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84-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8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Instituto de Seguridad y Servicios Sociales de los Trabajadores del Estad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Pensiones y Jubilacion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85-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8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Instituto de Seguridad y Servicios Sociales de los Trabajadores del Estad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Prevención y Control de Sobrepeso, Obesidad y Diabetes en el Instituto de Seguridad y Servicios Sociales de los Trabajadores del Estad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86-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46"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46" w:before="40" w:after="40"/>
              <w:ind w:hanging="0"/>
              <w:rPr>
                <w:b/>
                <w:b/>
                <w:bCs/>
                <w:sz w:val="12"/>
                <w:szCs w:val="16"/>
              </w:rPr>
            </w:pPr>
            <w:r>
              <w:rPr>
                <w:b/>
                <w:bCs/>
                <w:sz w:val="12"/>
                <w:szCs w:val="16"/>
              </w:rPr>
              <w:t>INSTITUTO MEXICANO DEL SEGURO SOCIAL</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8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Instituto Mexicano del Seguro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Adquisición de Equipo Médico para la Atención de la Emergencia Sanitaria por COVID-1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87-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8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Instituto Mexicano del Seguro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Adquisición de Material Hospitalario Complementario para la Atención de la Emergencia Sanitaria por COVID-1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88-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8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Instituto Mexicano del Seguro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Adquisición de Medicamentos Oncológicos y Antirretrovirales para Atender VIH</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89-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9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Instituto Mexicano del Seguro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Adquisición de Medicamentos para la Atención de la Emergencia Sanitaria por COVID-1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90-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9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Instituto Mexicano del Seguro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Adquisición de Vacun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91-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9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Instituto Mexicano del Seguro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Atención Sanitari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92-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9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Mexicano del Seguro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uditoría de TI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Tecnologías de Información y Comunicacione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93-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29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2"/>
                <w:szCs w:val="16"/>
              </w:rPr>
            </w:pPr>
            <w:r>
              <w:rPr>
                <w:sz w:val="12"/>
                <w:szCs w:val="16"/>
              </w:rPr>
              <w:t>Instituto Mexicano del Seguro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sz w:val="12"/>
                <w:szCs w:val="16"/>
              </w:rPr>
            </w:pPr>
            <w:r>
              <w:rPr>
                <w:sz w:val="12"/>
                <w:szCs w:val="16"/>
              </w:rPr>
              <w:t>Construcción del Hospital General de Zona de 144 Camas en el Municipio de Pachuca, en el Estado de Hidalg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6" w:before="40" w:after="40"/>
              <w:ind w:hanging="0"/>
              <w:jc w:val="center"/>
              <w:rPr>
                <w:sz w:val="12"/>
                <w:szCs w:val="16"/>
              </w:rPr>
            </w:pPr>
            <w:r>
              <w:rPr>
                <w:sz w:val="12"/>
                <w:szCs w:val="16"/>
              </w:rPr>
              <w:t>294-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29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2"/>
                <w:szCs w:val="16"/>
              </w:rPr>
            </w:pPr>
            <w:r>
              <w:rPr>
                <w:sz w:val="12"/>
                <w:szCs w:val="16"/>
              </w:rPr>
              <w:t>Instituto Mexicano del Seguro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sz w:val="12"/>
                <w:szCs w:val="16"/>
              </w:rPr>
            </w:pPr>
            <w:r>
              <w:rPr>
                <w:sz w:val="12"/>
                <w:szCs w:val="16"/>
              </w:rPr>
              <w:t>Construcción del Hospital General de Zona de 90 Camas, en Ciudad Acuña, en el Estado de Coahuil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6" w:before="40" w:after="40"/>
              <w:ind w:hanging="0"/>
              <w:jc w:val="center"/>
              <w:rPr>
                <w:sz w:val="12"/>
                <w:szCs w:val="16"/>
              </w:rPr>
            </w:pPr>
            <w:r>
              <w:rPr>
                <w:sz w:val="12"/>
                <w:szCs w:val="16"/>
              </w:rPr>
              <w:t>295-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29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2"/>
                <w:szCs w:val="16"/>
              </w:rPr>
            </w:pPr>
            <w:r>
              <w:rPr>
                <w:sz w:val="12"/>
                <w:szCs w:val="16"/>
              </w:rPr>
              <w:t>Instituto Mexicano del Seguro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sz w:val="12"/>
                <w:szCs w:val="16"/>
              </w:rPr>
            </w:pPr>
            <w:r>
              <w:rPr>
                <w:sz w:val="12"/>
                <w:szCs w:val="16"/>
              </w:rPr>
              <w:t>Construcción del Hospital General de Zona Nuevo de 90 Camas en Atlacomulco, en el Estado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6" w:before="40" w:after="40"/>
              <w:ind w:hanging="0"/>
              <w:jc w:val="center"/>
              <w:rPr>
                <w:sz w:val="12"/>
                <w:szCs w:val="16"/>
              </w:rPr>
            </w:pPr>
            <w:r>
              <w:rPr>
                <w:sz w:val="12"/>
                <w:szCs w:val="16"/>
              </w:rPr>
              <w:t>296-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29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2"/>
                <w:szCs w:val="16"/>
              </w:rPr>
            </w:pPr>
            <w:r>
              <w:rPr>
                <w:sz w:val="12"/>
                <w:szCs w:val="16"/>
              </w:rPr>
              <w:t>Instituto Mexicano del Seguro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sz w:val="12"/>
                <w:szCs w:val="16"/>
              </w:rPr>
            </w:pPr>
            <w:r>
              <w:rPr>
                <w:sz w:val="12"/>
                <w:szCs w:val="16"/>
              </w:rPr>
              <w:t>Gestión Operativa de la Cobranza y Fiscalizaci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6" w:before="40" w:after="40"/>
              <w:ind w:hanging="0"/>
              <w:jc w:val="center"/>
              <w:rPr>
                <w:sz w:val="12"/>
                <w:szCs w:val="16"/>
              </w:rPr>
            </w:pPr>
            <w:r>
              <w:rPr>
                <w:sz w:val="12"/>
                <w:szCs w:val="16"/>
              </w:rPr>
              <w:t>297-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29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2"/>
                <w:szCs w:val="16"/>
              </w:rPr>
            </w:pPr>
            <w:r>
              <w:rPr>
                <w:sz w:val="12"/>
                <w:szCs w:val="16"/>
              </w:rPr>
              <w:t>Instituto Mexicano del Seguro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sz w:val="12"/>
                <w:szCs w:val="16"/>
              </w:rPr>
            </w:pPr>
            <w:r>
              <w:rPr>
                <w:sz w:val="12"/>
                <w:szCs w:val="16"/>
              </w:rPr>
              <w:t>Pensiones y Jubilacion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6" w:before="40" w:after="40"/>
              <w:ind w:hanging="0"/>
              <w:jc w:val="center"/>
              <w:rPr>
                <w:sz w:val="12"/>
                <w:szCs w:val="16"/>
              </w:rPr>
            </w:pPr>
            <w:r>
              <w:rPr>
                <w:sz w:val="12"/>
                <w:szCs w:val="16"/>
              </w:rPr>
              <w:t>298-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29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2"/>
                <w:szCs w:val="16"/>
              </w:rPr>
            </w:pPr>
            <w:r>
              <w:rPr>
                <w:sz w:val="12"/>
                <w:szCs w:val="16"/>
              </w:rPr>
              <w:t>Instituto Mexicano del Seguro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sz w:val="12"/>
                <w:szCs w:val="16"/>
              </w:rPr>
            </w:pPr>
            <w:r>
              <w:rPr>
                <w:sz w:val="12"/>
                <w:szCs w:val="16"/>
              </w:rPr>
              <w:t>Prevención y Control de Sobrepeso, Obesidad y Diabetes en el Instituto Mexicano del Seguro Soci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6" w:before="40" w:after="40"/>
              <w:ind w:hanging="0"/>
              <w:jc w:val="center"/>
              <w:rPr>
                <w:sz w:val="12"/>
                <w:szCs w:val="16"/>
              </w:rPr>
            </w:pPr>
            <w:r>
              <w:rPr>
                <w:sz w:val="12"/>
                <w:szCs w:val="16"/>
              </w:rPr>
              <w:t>299-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30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2"/>
                <w:szCs w:val="16"/>
              </w:rPr>
            </w:pPr>
            <w:r>
              <w:rPr>
                <w:sz w:val="12"/>
                <w:szCs w:val="16"/>
              </w:rPr>
              <w:t>Instituto Mexicano del Seguro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sz w:val="12"/>
                <w:szCs w:val="16"/>
              </w:rPr>
            </w:pPr>
            <w:r>
              <w:rPr>
                <w:sz w:val="12"/>
                <w:szCs w:val="16"/>
              </w:rPr>
              <w:t>Programa de Atención a la Salud y Medicamentos Gratuitos para la Población sin Seguridad Social Labor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6" w:before="40" w:after="40"/>
              <w:ind w:hanging="0"/>
              <w:jc w:val="center"/>
              <w:rPr>
                <w:sz w:val="12"/>
                <w:szCs w:val="16"/>
              </w:rPr>
            </w:pPr>
            <w:r>
              <w:rPr>
                <w:sz w:val="12"/>
                <w:szCs w:val="16"/>
              </w:rPr>
              <w:t>300-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0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Mexicano del Seguro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grama de Emergencia para la Rehabilitación Estructural de los Inmuebles del HGZMF No. 7, Cuautla, y el HGZMF No. 5, Zacatepec, en el Estado de Morel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01-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30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2"/>
                <w:szCs w:val="16"/>
              </w:rPr>
            </w:pPr>
            <w:r>
              <w:rPr>
                <w:sz w:val="12"/>
                <w:szCs w:val="16"/>
              </w:rPr>
              <w:t>Instituto Mexicano del Seguro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sz w:val="12"/>
                <w:szCs w:val="16"/>
              </w:rPr>
            </w:pPr>
            <w:r>
              <w:rPr>
                <w:sz w:val="12"/>
                <w:szCs w:val="16"/>
              </w:rPr>
              <w:t>Servicios Integrales para la Instalación de Unidades Médicas Temporales y Servicios Subrogados para la Contención y Atención del COVID-1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6" w:before="40" w:after="40"/>
              <w:ind w:hanging="0"/>
              <w:jc w:val="center"/>
              <w:rPr>
                <w:sz w:val="12"/>
                <w:szCs w:val="16"/>
              </w:rPr>
            </w:pPr>
            <w:r>
              <w:rPr>
                <w:sz w:val="12"/>
                <w:szCs w:val="16"/>
              </w:rPr>
              <w:t>302-D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3"/>
        <w:gridCol w:w="2820"/>
        <w:gridCol w:w="3135"/>
        <w:gridCol w:w="1111"/>
        <w:gridCol w:w="1103"/>
      </w:tblGrid>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26" w:before="40" w:after="40"/>
              <w:ind w:hanging="0"/>
              <w:jc w:val="center"/>
              <w:rPr>
                <w:b/>
                <w:b/>
                <w:bCs/>
                <w:sz w:val="12"/>
                <w:szCs w:val="16"/>
              </w:rPr>
            </w:pPr>
            <w:r>
              <w:rPr>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26" w:before="40" w:after="40"/>
              <w:ind w:hanging="0"/>
              <w:rPr>
                <w:b/>
                <w:b/>
                <w:bCs/>
                <w:sz w:val="12"/>
                <w:szCs w:val="16"/>
              </w:rPr>
            </w:pPr>
            <w:r>
              <w:rPr>
                <w:b/>
                <w:bCs/>
                <w:sz w:val="12"/>
                <w:szCs w:val="16"/>
              </w:rPr>
              <w:t>SECRETARÍA DE BIENESTAR</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30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2"/>
                <w:szCs w:val="16"/>
              </w:rPr>
            </w:pPr>
            <w:r>
              <w:rPr>
                <w:sz w:val="12"/>
                <w:szCs w:val="16"/>
              </w:rPr>
              <w:t>Secretaría de Bienestar</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sz w:val="12"/>
                <w:szCs w:val="16"/>
              </w:rPr>
            </w:pPr>
            <w:r>
              <w:rPr>
                <w:sz w:val="12"/>
                <w:szCs w:val="16"/>
              </w:rPr>
              <w:t>Apoyo para el Bienestar de las Niñas y Niños, Hijos de Madres Trabajador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6" w:before="40" w:after="40"/>
              <w:ind w:hanging="0"/>
              <w:jc w:val="center"/>
              <w:rPr>
                <w:sz w:val="12"/>
                <w:szCs w:val="16"/>
              </w:rPr>
            </w:pPr>
            <w:r>
              <w:rPr>
                <w:sz w:val="12"/>
                <w:szCs w:val="16"/>
              </w:rPr>
              <w:t>303-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30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2"/>
                <w:szCs w:val="16"/>
              </w:rPr>
            </w:pPr>
            <w:r>
              <w:rPr>
                <w:sz w:val="12"/>
                <w:szCs w:val="16"/>
              </w:rPr>
              <w:t>Secretaría de Bienestar</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sz w:val="12"/>
                <w:szCs w:val="16"/>
              </w:rPr>
            </w:pPr>
            <w:r>
              <w:rPr>
                <w:sz w:val="12"/>
                <w:szCs w:val="16"/>
              </w:rPr>
              <w:t>Bienestar de las Personas en Situación de Emergencia Social y Natur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6" w:before="40" w:after="40"/>
              <w:ind w:hanging="0"/>
              <w:jc w:val="center"/>
              <w:rPr>
                <w:sz w:val="12"/>
                <w:szCs w:val="16"/>
              </w:rPr>
            </w:pPr>
            <w:r>
              <w:rPr>
                <w:sz w:val="12"/>
                <w:szCs w:val="16"/>
              </w:rPr>
              <w:t>304-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30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6"/>
              </w:rPr>
            </w:pPr>
            <w:r>
              <w:rPr>
                <w:sz w:val="12"/>
                <w:szCs w:val="16"/>
              </w:rPr>
              <w:t>Secretaría de Bienestar</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6"/>
              </w:rPr>
            </w:pPr>
            <w:r>
              <w:rPr>
                <w:sz w:val="12"/>
                <w:szCs w:val="16"/>
              </w:rPr>
              <w:t>Bienestar de las Personas en Situación de Emergencia Social y Natur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center"/>
              <w:rPr>
                <w:sz w:val="12"/>
                <w:szCs w:val="16"/>
              </w:rPr>
            </w:pPr>
            <w:r>
              <w:rPr>
                <w:sz w:val="12"/>
                <w:szCs w:val="16"/>
              </w:rPr>
              <w:t>305-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30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6"/>
              </w:rPr>
            </w:pPr>
            <w:r>
              <w:rPr>
                <w:sz w:val="12"/>
                <w:szCs w:val="16"/>
              </w:rPr>
              <w:t>Secretaría de Bienestar</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6"/>
              </w:rPr>
            </w:pPr>
            <w:r>
              <w:rPr>
                <w:sz w:val="12"/>
                <w:szCs w:val="16"/>
              </w:rPr>
              <w:t>Desarrollo Institucional Municip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Combinada de Cumplimiento y 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center"/>
              <w:rPr>
                <w:sz w:val="12"/>
                <w:szCs w:val="16"/>
              </w:rPr>
            </w:pPr>
            <w:r>
              <w:rPr>
                <w:sz w:val="12"/>
                <w:szCs w:val="16"/>
              </w:rPr>
              <w:t>306-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30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2"/>
                <w:szCs w:val="16"/>
              </w:rPr>
            </w:pPr>
            <w:r>
              <w:rPr>
                <w:sz w:val="12"/>
                <w:szCs w:val="16"/>
              </w:rPr>
              <w:t>Secretaría de Bienestar</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sz w:val="12"/>
                <w:szCs w:val="16"/>
              </w:rPr>
            </w:pPr>
            <w:r>
              <w:rPr>
                <w:sz w:val="12"/>
                <w:szCs w:val="16"/>
              </w:rPr>
              <w:t>Distribución de los Recursos del Fondo de Aportaciones para la Infraestructura Social Municipal y de las Demarcaciones Territoriales del Distrito Feder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6" w:before="40" w:after="40"/>
              <w:ind w:hanging="0"/>
              <w:jc w:val="center"/>
              <w:rPr>
                <w:sz w:val="12"/>
                <w:szCs w:val="16"/>
              </w:rPr>
            </w:pPr>
            <w:r>
              <w:rPr>
                <w:sz w:val="12"/>
                <w:szCs w:val="16"/>
              </w:rPr>
              <w:t>307-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30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6"/>
              </w:rPr>
            </w:pPr>
            <w:r>
              <w:rPr>
                <w:sz w:val="12"/>
                <w:szCs w:val="16"/>
              </w:rPr>
              <w:t>Secretaría de Bienestar</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6"/>
              </w:rPr>
            </w:pPr>
            <w:r>
              <w:rPr>
                <w:sz w:val="12"/>
                <w:szCs w:val="16"/>
              </w:rPr>
              <w:t>Participación Social en el FISMDF</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center"/>
              <w:rPr>
                <w:sz w:val="12"/>
                <w:szCs w:val="16"/>
              </w:rPr>
            </w:pPr>
            <w:r>
              <w:rPr>
                <w:sz w:val="12"/>
                <w:szCs w:val="16"/>
              </w:rPr>
              <w:t>308-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30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6"/>
              </w:rPr>
            </w:pPr>
            <w:r>
              <w:rPr>
                <w:sz w:val="12"/>
                <w:szCs w:val="16"/>
              </w:rPr>
              <w:t>Secretaría de Bienestar</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6"/>
              </w:rPr>
            </w:pPr>
            <w:r>
              <w:rPr>
                <w:sz w:val="12"/>
                <w:szCs w:val="16"/>
              </w:rPr>
              <w:t>Pensión para el Bienestar de las Personas Adultas Mayor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center"/>
              <w:rPr>
                <w:sz w:val="12"/>
                <w:szCs w:val="16"/>
              </w:rPr>
            </w:pPr>
            <w:r>
              <w:rPr>
                <w:sz w:val="12"/>
                <w:szCs w:val="16"/>
              </w:rPr>
              <w:t>309-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31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6"/>
              </w:rPr>
            </w:pPr>
            <w:r>
              <w:rPr>
                <w:sz w:val="12"/>
                <w:szCs w:val="16"/>
              </w:rPr>
              <w:t>Secretaría de Bienestar</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6"/>
              </w:rPr>
            </w:pPr>
            <w:r>
              <w:rPr>
                <w:sz w:val="12"/>
                <w:szCs w:val="16"/>
              </w:rPr>
              <w:t>Pensión para el Bienestar de las Personas con Discapacidad Permanent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center"/>
              <w:rPr>
                <w:sz w:val="12"/>
                <w:szCs w:val="16"/>
              </w:rPr>
            </w:pPr>
            <w:r>
              <w:rPr>
                <w:sz w:val="12"/>
                <w:szCs w:val="16"/>
              </w:rPr>
              <w:t>310-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31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6"/>
              </w:rPr>
            </w:pPr>
            <w:r>
              <w:rPr>
                <w:sz w:val="12"/>
                <w:szCs w:val="16"/>
              </w:rPr>
              <w:t>Secretaría de Bienestar</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6"/>
              </w:rPr>
            </w:pPr>
            <w:r>
              <w:rPr>
                <w:sz w:val="12"/>
                <w:szCs w:val="16"/>
              </w:rPr>
              <w:t>Sembrando Vid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center"/>
              <w:rPr>
                <w:sz w:val="12"/>
                <w:szCs w:val="16"/>
              </w:rPr>
            </w:pPr>
            <w:r>
              <w:rPr>
                <w:sz w:val="12"/>
                <w:szCs w:val="16"/>
              </w:rPr>
              <w:t>311-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31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6"/>
              </w:rPr>
            </w:pPr>
            <w:r>
              <w:rPr>
                <w:sz w:val="12"/>
                <w:szCs w:val="16"/>
              </w:rPr>
              <w:t>Secretaría de Bienestar</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6"/>
              </w:rPr>
            </w:pPr>
            <w:r>
              <w:rPr>
                <w:sz w:val="12"/>
                <w:szCs w:val="16"/>
              </w:rPr>
              <w:t>Sistema de Evaluación del Desempeño del Gasto Federalizad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Combinada de Cumplimiento y 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center"/>
              <w:rPr>
                <w:sz w:val="12"/>
                <w:szCs w:val="16"/>
              </w:rPr>
            </w:pPr>
            <w:r>
              <w:rPr>
                <w:sz w:val="12"/>
                <w:szCs w:val="16"/>
              </w:rPr>
              <w:t>312-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31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6"/>
              </w:rPr>
            </w:pPr>
            <w:r>
              <w:rPr>
                <w:sz w:val="12"/>
                <w:szCs w:val="16"/>
              </w:rPr>
              <w:t>Secretaría de Bienestar</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6"/>
              </w:rPr>
            </w:pPr>
            <w:r>
              <w:rPr>
                <w:sz w:val="12"/>
                <w:szCs w:val="16"/>
              </w:rPr>
              <w:t>Sistema de Recursos Federales Transferid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center"/>
              <w:rPr>
                <w:sz w:val="12"/>
                <w:szCs w:val="16"/>
              </w:rPr>
            </w:pPr>
            <w:r>
              <w:rPr>
                <w:sz w:val="12"/>
                <w:szCs w:val="16"/>
              </w:rPr>
              <w:t>313-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31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6"/>
              </w:rPr>
            </w:pPr>
            <w:r>
              <w:rPr>
                <w:sz w:val="12"/>
                <w:szCs w:val="16"/>
              </w:rPr>
              <w:t>Secretaría de Bienestar</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6"/>
              </w:rPr>
            </w:pPr>
            <w:r>
              <w:rPr>
                <w:sz w:val="12"/>
                <w:szCs w:val="16"/>
              </w:rPr>
              <w:t>Vivero Forestal Tapachula, en el Estado de Chiap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center"/>
              <w:rPr>
                <w:sz w:val="12"/>
                <w:szCs w:val="16"/>
              </w:rPr>
            </w:pPr>
            <w:r>
              <w:rPr>
                <w:sz w:val="12"/>
                <w:szCs w:val="16"/>
              </w:rPr>
              <w:t>314-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40" w:before="40" w:after="40"/>
              <w:ind w:hanging="0"/>
              <w:rPr>
                <w:b/>
                <w:b/>
                <w:bCs/>
                <w:sz w:val="12"/>
                <w:szCs w:val="16"/>
              </w:rPr>
            </w:pPr>
            <w:r>
              <w:rPr>
                <w:b/>
                <w:bCs/>
                <w:sz w:val="12"/>
                <w:szCs w:val="16"/>
              </w:rPr>
              <w:t>CONSEJO NACIONAL DE EVALUACIÓN DE LA POLÍTICA DE DESARROLLO SOCIAL</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31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6"/>
              </w:rPr>
            </w:pPr>
            <w:r>
              <w:rPr>
                <w:sz w:val="12"/>
                <w:szCs w:val="16"/>
              </w:rPr>
              <w:t>Consejo Nacional de Evaluación de la Política de Desarrollo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6"/>
              </w:rPr>
            </w:pPr>
            <w:r>
              <w:rPr>
                <w:sz w:val="12"/>
                <w:szCs w:val="16"/>
              </w:rPr>
              <w:t>Control Interno y Gobernanza del Consejo Nacional de Evaluación de la Política de Desarrollo Soci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Combinada de Cumplimiento y 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center"/>
              <w:rPr>
                <w:sz w:val="12"/>
                <w:szCs w:val="16"/>
              </w:rPr>
            </w:pPr>
            <w:r>
              <w:rPr>
                <w:sz w:val="12"/>
                <w:szCs w:val="16"/>
              </w:rPr>
              <w:t>315-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31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2"/>
                <w:szCs w:val="16"/>
              </w:rPr>
            </w:pPr>
            <w:r>
              <w:rPr>
                <w:sz w:val="12"/>
                <w:szCs w:val="16"/>
              </w:rPr>
              <w:t>Consejo Nacional de Evaluación de la Política de Desarrollo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sz w:val="12"/>
                <w:szCs w:val="16"/>
              </w:rPr>
            </w:pPr>
            <w:r>
              <w:rPr>
                <w:sz w:val="12"/>
                <w:szCs w:val="16"/>
              </w:rPr>
              <w:t>Sistema de Evaluación del Desempeño del Gasto Federalizad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Combinada de Cumplimiento y 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6" w:before="40" w:after="40"/>
              <w:ind w:hanging="0"/>
              <w:jc w:val="center"/>
              <w:rPr>
                <w:sz w:val="12"/>
                <w:szCs w:val="16"/>
              </w:rPr>
            </w:pPr>
            <w:r>
              <w:rPr>
                <w:sz w:val="12"/>
                <w:szCs w:val="16"/>
              </w:rPr>
              <w:t>316-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26"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26" w:before="40" w:after="40"/>
              <w:ind w:hanging="0"/>
              <w:rPr>
                <w:b/>
                <w:b/>
                <w:bCs/>
                <w:sz w:val="12"/>
                <w:szCs w:val="16"/>
              </w:rPr>
            </w:pPr>
            <w:r>
              <w:rPr>
                <w:b/>
                <w:bCs/>
                <w:sz w:val="12"/>
                <w:szCs w:val="16"/>
              </w:rPr>
              <w:t>AUTORIDAD EDUCATIVA FEDERAL EN LA CIUDAD DE MÉXIC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31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2"/>
                <w:szCs w:val="16"/>
              </w:rPr>
            </w:pPr>
            <w:r>
              <w:rPr>
                <w:sz w:val="12"/>
                <w:szCs w:val="16"/>
              </w:rPr>
              <w:t>Autoridad Educativa Federal en la Ciudad de Méx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sz w:val="12"/>
                <w:szCs w:val="16"/>
              </w:rPr>
            </w:pPr>
            <w:r>
              <w:rPr>
                <w:sz w:val="12"/>
                <w:szCs w:val="16"/>
              </w:rPr>
              <w:t>Previsiones y Aportaciones para los Sistemas de Educación Básica, Normal, Tecnológica y de Adult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6" w:before="40" w:after="40"/>
              <w:ind w:hanging="0"/>
              <w:jc w:val="center"/>
              <w:rPr>
                <w:sz w:val="12"/>
                <w:szCs w:val="16"/>
              </w:rPr>
            </w:pPr>
            <w:r>
              <w:rPr>
                <w:sz w:val="12"/>
                <w:szCs w:val="16"/>
              </w:rPr>
              <w:t>317-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40" w:before="40" w:after="40"/>
              <w:ind w:hanging="0"/>
              <w:rPr>
                <w:b/>
                <w:b/>
                <w:bCs/>
                <w:sz w:val="12"/>
                <w:szCs w:val="16"/>
              </w:rPr>
            </w:pPr>
            <w:r>
              <w:rPr>
                <w:b/>
                <w:bCs/>
                <w:sz w:val="12"/>
                <w:szCs w:val="16"/>
              </w:rPr>
              <w:t>INSTITUTO NACIONAL DE ANTROPOLOGÍA E HISTORI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31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6"/>
              </w:rPr>
            </w:pPr>
            <w:r>
              <w:rPr>
                <w:sz w:val="12"/>
                <w:szCs w:val="16"/>
              </w:rPr>
              <w:t>Instituto Nacional de Antropología e Histori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center"/>
              <w:rPr>
                <w:sz w:val="12"/>
                <w:szCs w:val="16"/>
              </w:rPr>
            </w:pPr>
            <w:r>
              <w:rPr>
                <w:sz w:val="12"/>
                <w:szCs w:val="16"/>
              </w:rPr>
              <w:t>318-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INSTITUTO NACIONAL DE BELLAS ARTES Y LITERATUR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1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Nacional de Bellas Artes y Literatur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19-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SECRETARÍA DE AGRICULTURA Y DESARROLLO RURAL</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2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Agricultura y Desarrollo Rur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Integración de la Cuenta Pública, en su Apartado de Gasto Federalizad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20-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2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Agricultura y Desarrollo Rur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ducción para el Bienestar</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21-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2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Agricultura y Desarrollo Rur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grama Fertilizant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22-DE</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3"/>
        <w:gridCol w:w="2820"/>
        <w:gridCol w:w="3135"/>
        <w:gridCol w:w="1111"/>
        <w:gridCol w:w="1103"/>
      </w:tblGrid>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6"/>
              </w:rPr>
            </w:pPr>
            <w:r>
              <w:rPr>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SERVICIO NACIONAL DE SANIDAD, INOCUIDAD Y CALIDAD AGROALIMENTARI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2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rvicio Nacional de Sanidad, Inocuidad y Calidad Agroalimentari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anidad e Inocuidad Agroalimentaria, Componente: Campañas Fitozoosanitari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23-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2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rvicio Nacional de Sanidad, Inocuidad y Calidad Agroalimentari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anidad e Inocuidad Agroalimentaria, Componente: Soporte a la Sanidad e Inocuidad</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24-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OMISIÓN NACIONAL DE ACUACULTURA Y PESC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2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Nacional de Acuacultura y Pes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Fomento a la Agricultura, Ganadería, Pesca y Acuicultura, Componente: Apoyo para el Bienestar de Pescadores y Acuicultor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25-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SEGURIDAD ALIMENTARIA MEXICAN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2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guridad Alimentaria Mexica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trol Interno y Gobernanza de Seguridad Alimentaria Mexican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Combinada de Cumplimiento y 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26-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2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guridad Alimentaria Mexica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 Seguridad Alimentaria Mexican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27-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2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guridad Alimentaria Mexica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ecios de Garantía a Productos Alimentarios Básic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28-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DICONSA, S.A. DE C.V.</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2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Diconsa, S.A. de C.V.</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 DICONS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29-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LICONSA, S.A. DE C.V.</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3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Liconsa, S.A. de C.V.</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 LICONS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30-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SECRETARÍA DE COMUNICACIONES Y TRANSPORTE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3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dquisición de Materiales y Servici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31-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3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mpliación de la Carretera Palenque-Catazajá, en el Estado de Chiap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32-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3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mpliación de la Carretera Tequisquiapan-Ezequiel Montes, en el Estado de Querétar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33-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3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mpliación Puerto Escondido-Loreto, en el Estado de Baja California Sur</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34-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3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arretera Coatzacoalcos-Villahermosa, Tramo: Entronque Reforma-Villahermosa, en el Estado de Tabas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35-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3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arretera Durango-Parral, en el Estado de Durang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36-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6"/>
              </w:rPr>
            </w:pPr>
            <w:r>
              <w:rPr>
                <w:sz w:val="12"/>
                <w:szCs w:val="16"/>
              </w:rPr>
              <w:t>33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6"/>
              </w:rPr>
            </w:pPr>
            <w:r>
              <w:rPr>
                <w:sz w:val="12"/>
                <w:szCs w:val="16"/>
              </w:rPr>
              <w:t>Carretera El Colorado-Higuerillas, en el Estado de Querétar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center"/>
              <w:rPr>
                <w:sz w:val="12"/>
                <w:szCs w:val="16"/>
              </w:rPr>
            </w:pPr>
            <w:r>
              <w:rPr>
                <w:sz w:val="12"/>
                <w:szCs w:val="16"/>
              </w:rPr>
              <w:t>337-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6"/>
              </w:rPr>
            </w:pPr>
            <w:r>
              <w:rPr>
                <w:sz w:val="12"/>
                <w:szCs w:val="16"/>
              </w:rPr>
              <w:t>33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6"/>
              </w:rPr>
            </w:pPr>
            <w:r>
              <w:rPr>
                <w:sz w:val="12"/>
                <w:szCs w:val="16"/>
              </w:rPr>
              <w:t>Carretera Oaxaca-Puerto Escondido-Huatulco, Tramo: Pochutla-Huatulco, en el Estado de Oaxa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center"/>
              <w:rPr>
                <w:sz w:val="12"/>
                <w:szCs w:val="16"/>
              </w:rPr>
            </w:pPr>
            <w:r>
              <w:rPr>
                <w:sz w:val="12"/>
                <w:szCs w:val="16"/>
              </w:rPr>
              <w:t>338-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6"/>
              </w:rPr>
            </w:pPr>
            <w:r>
              <w:rPr>
                <w:sz w:val="12"/>
                <w:szCs w:val="16"/>
              </w:rPr>
              <w:t>33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6"/>
              </w:rPr>
            </w:pPr>
            <w:r>
              <w:rPr>
                <w:sz w:val="12"/>
                <w:szCs w:val="16"/>
              </w:rPr>
              <w:t>Construcción del Tramo Ferroviario Zinacantepec Km 0+000 al 36+150 del Tren Interurbano México-Toluca, en el Estado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center"/>
              <w:rPr>
                <w:sz w:val="12"/>
                <w:szCs w:val="16"/>
              </w:rPr>
            </w:pPr>
            <w:r>
              <w:rPr>
                <w:sz w:val="12"/>
                <w:szCs w:val="16"/>
              </w:rPr>
              <w:t>339-DE</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3"/>
        <w:gridCol w:w="2820"/>
        <w:gridCol w:w="3135"/>
        <w:gridCol w:w="1111"/>
        <w:gridCol w:w="1103"/>
      </w:tblGrid>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6"/>
              </w:rPr>
            </w:pPr>
            <w:r>
              <w:rPr>
                <w:sz w:val="12"/>
                <w:szCs w:val="16"/>
              </w:rPr>
              <w:t>34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6"/>
              </w:rPr>
            </w:pPr>
            <w:r>
              <w:rPr>
                <w:sz w:val="12"/>
                <w:szCs w:val="16"/>
              </w:rPr>
              <w:t>Construcción del Túnel Ferroviario del Portal Poniente al Oriente, con Inicio en el Km 036+150 y Terminación en el Km 040+784, y Adecuaciones, Actualizaciones y Modificaciones al Proyecto Ejecutivo del Tren Interurbano México-Toluca, en el Estado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center"/>
              <w:rPr>
                <w:sz w:val="12"/>
                <w:szCs w:val="16"/>
              </w:rPr>
            </w:pPr>
            <w:r>
              <w:rPr>
                <w:sz w:val="12"/>
                <w:szCs w:val="16"/>
              </w:rPr>
              <w:t>340-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6"/>
              </w:rPr>
            </w:pPr>
            <w:r>
              <w:rPr>
                <w:sz w:val="12"/>
                <w:szCs w:val="16"/>
              </w:rPr>
              <w:t>34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6"/>
              </w:rPr>
            </w:pPr>
            <w:r>
              <w:rPr>
                <w:sz w:val="12"/>
                <w:szCs w:val="16"/>
              </w:rPr>
              <w:t>Construcción del Túnel, Pozo de Ataque de la Tuneladora, Trincheras de Acceso y Salida, Cinco Estaciones y CETRAM Subterráneos, de la Ampliación del Sistema del Tren Eléctrico Urbano en la Zona Metropolitana de Guadalaja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center"/>
              <w:rPr>
                <w:sz w:val="12"/>
                <w:szCs w:val="16"/>
              </w:rPr>
            </w:pPr>
            <w:r>
              <w:rPr>
                <w:sz w:val="12"/>
                <w:szCs w:val="16"/>
              </w:rPr>
              <w:t>341-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6"/>
              </w:rPr>
            </w:pPr>
            <w:r>
              <w:rPr>
                <w:sz w:val="12"/>
                <w:szCs w:val="16"/>
              </w:rPr>
              <w:t>34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6"/>
              </w:rPr>
            </w:pPr>
            <w:r>
              <w:rPr>
                <w:sz w:val="12"/>
                <w:szCs w:val="16"/>
              </w:rPr>
              <w:t>Construcción del Viaducto 1 entre Periférico-Zapopan y Federalismo, Siete Estaciones Elevadas y Adecuación Urbanística en Zapopan, del Viaducto 2 entre Plaza de la Bandera y Central Camionera y Seis Estaciones Elevadas, y de Elevadores y Escaleras Eléctricas, en las Estaciones Subterráneas y Elevadas, de la Ampliación del Sistema del Tren Eléctrico Urbano en la Zona Metropolitana de Guadalaja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center"/>
              <w:rPr>
                <w:sz w:val="12"/>
                <w:szCs w:val="16"/>
              </w:rPr>
            </w:pPr>
            <w:r>
              <w:rPr>
                <w:sz w:val="12"/>
                <w:szCs w:val="16"/>
              </w:rPr>
              <w:t>342-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34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6"/>
              </w:rPr>
            </w:pPr>
            <w:r>
              <w:rPr>
                <w:sz w:val="12"/>
                <w:szCs w:val="16"/>
              </w:rPr>
              <w:t>Construcción y Modernización del Camino Los Herrera-Tamazula, en el Estado de Durang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center"/>
              <w:rPr>
                <w:sz w:val="12"/>
                <w:szCs w:val="16"/>
              </w:rPr>
            </w:pPr>
            <w:r>
              <w:rPr>
                <w:sz w:val="12"/>
                <w:szCs w:val="16"/>
              </w:rPr>
              <w:t>343-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34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6"/>
              </w:rPr>
            </w:pPr>
            <w:r>
              <w:rPr>
                <w:sz w:val="12"/>
                <w:szCs w:val="16"/>
              </w:rPr>
              <w:t>Fideicomiso Fondo para el Fortalecimiento a la Infraestructura Portuaria (FIPOR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center"/>
              <w:rPr>
                <w:sz w:val="12"/>
                <w:szCs w:val="16"/>
              </w:rPr>
            </w:pPr>
            <w:r>
              <w:rPr>
                <w:sz w:val="12"/>
                <w:szCs w:val="16"/>
              </w:rPr>
              <w:t>344-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34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6"/>
              </w:rPr>
            </w:pPr>
            <w:r>
              <w:rPr>
                <w:sz w:val="12"/>
                <w:szCs w:val="16"/>
              </w:rPr>
              <w:t>Modernización de la Carretera Acapulco-Zihuatanejo, en el Estado de Guerrer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center"/>
              <w:rPr>
                <w:sz w:val="12"/>
                <w:szCs w:val="16"/>
              </w:rPr>
            </w:pPr>
            <w:r>
              <w:rPr>
                <w:sz w:val="12"/>
                <w:szCs w:val="16"/>
              </w:rPr>
              <w:t>345-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34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6"/>
              </w:rPr>
            </w:pPr>
            <w:r>
              <w:rPr>
                <w:sz w:val="12"/>
                <w:szCs w:val="16"/>
              </w:rPr>
              <w:t>Modernización de la Carretera Federal MEX 002, Tramo Janos-Agua Prieta, del km 78+000 al km 160+000, en el Estado de Sono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center"/>
              <w:rPr>
                <w:sz w:val="12"/>
                <w:szCs w:val="16"/>
              </w:rPr>
            </w:pPr>
            <w:r>
              <w:rPr>
                <w:sz w:val="12"/>
                <w:szCs w:val="16"/>
              </w:rPr>
              <w:t>346-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4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Modernización de la Carretera Federal Mex-045 Aguascalientes-Zacatecas, en el Estado de Zacate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47-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4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Modernización de la Carretera Federal Mex-085 Portezuelo-Cd. Valles, en el Estado de San Luis Potosí</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48-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4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Modernización de la Carretera Fresnillo-Jerez, en el Estado de Zacate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49-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5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aso a Desnivel de Vuelta a la Izquierda para la Incorporación de la Autopista NL-40D al Blvd. Aeropuerto en Dirección a la Carretera Miguel Alemán, en el Estado de Nuevo Le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50-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5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aso Inferior Vehicular Ocotoxco, en el Estado de Tlaxcal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51-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35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Promoción y Cobertura de Interne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352-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35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Proyecto Carretero Estación Don-Nogales, en el Estado de Sono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353-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35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Puentes Vehiculares del Cruce Fronterizo Mexicali-Río Nuevo, en el Estado de Baja Californi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354-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35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Sistema Portuario Integr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355-DE</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3"/>
        <w:gridCol w:w="2820"/>
        <w:gridCol w:w="3135"/>
        <w:gridCol w:w="1111"/>
        <w:gridCol w:w="1103"/>
      </w:tblGrid>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35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Suministro y Puesta en Marcha de Material Rodante, Sistemas Ferroviarios y de Comunicaciones, Boletaje, Centro de Control, Sistemas Electromecánicos del Túnel y del Viaducto, Vías, Sistemas de Energía y Construcción de Dos Subestaciones de Tracción de 25 Kv y Edificios Técnicos en Línea del Tren Interurbano México-Toluca, en el Estado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356-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5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ministro, Instalación y Puesta en Marcha del Material Rodante, Señalización Ferroviaria, Sistemas de Comunicaciones, Centro de Control, Sistemas Electromecánicos del Túnel, Vía, Sistemas de Energía y Construcción de Dos Subestaciones de Alta Tensión de 230 Kv para la Ampliación del Sistema del Tren Eléctrico Urbano en la Zona Metropolitana de Guadalaja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57-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5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Terminación de la Carretera Badiraguato-Parral, en el Estado de Sinalo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58-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5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Trabajos de Construcción y Obras Complementarias del Tramo 3 del Tren Interurbano México-Toluca, en la Ciudad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59-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6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Transporte Masivo de Pasajer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60-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AMINOS Y PUENTES FEDERALES DE INGRESOS Y SERVICIOS CONEXO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6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aminos y Puentes Federales de Ingresos y Servicios Conexo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servación Periódica a Base de Microcarpeta Tipo CAASA del km. 278+000 al km. 288+000 y del km. 298+000 al km. 308+000, Ambos Cuerpos, de la Autopista Cuernavaca – Acapul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61-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6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aminos y Puentes Federales de Ingresos y Servicios Conexo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servación Periódica en Tramos Aislados del km 32+000 al km 80+500, en la Autopista México-Cuernava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62-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6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aminos y Puentes Federales de Ingresos y Servicios Conexo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servación Periódica en Tramos Aislados del km. 0+000 al km. 75+800 Ambos Cuerpos Tramo Plan de Ayala - el Porvenir de la Autopista Saltillo-Torre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63-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6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aminos y Puentes Federales de Ingresos y Servicios Conexo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64-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ORGANISMO PROMOTOR DE INVERSIONES EN TELECOMUNICACIONE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6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Organismo Promotor de Inversiones en Telecomunicacion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Regulación y Supervisión en la Promoción de Inversion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65-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TELECOMUNICACIONES DE MÉXIC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6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Telecomunicaciones de Méx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moción de los Servicios de Telecomunicacion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66-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ADMINISTRACIÓN PORTUARIA INTEGRAL DE ALTAMIRA, S.A. DE C.V.</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6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Administración Portuaria Integral de Altamira, S.A. de C.V.</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estaciones Eléctricas y Líneas de Trasmisión y Adecuación de Pavimentos en Patios EX-ITA y P.V.I y Vialidad Mar Rojo, en Altamira, en el Estado de Tamaulip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67-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ADMINISTRACIÓN PORTUARIA INTEGRAL DE VERACRUZ, S.A. DE C.V.</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6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Administración Portuaria Integral de Veracruz, S.A. de C.V.</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mpliación Natural del Puerto de Veracruz en la Zona Norte, en el Estado de Veracru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68-DE</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3"/>
        <w:gridCol w:w="2820"/>
        <w:gridCol w:w="3135"/>
        <w:gridCol w:w="1111"/>
        <w:gridCol w:w="1103"/>
      </w:tblGrid>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6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Administración Portuaria Integral de Veracruz, S.A. de C.V.</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69-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7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Administración Portuaria Integral de Veracruz, S.A. de C.V.</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grama de Mantenimiento a Infraestructura Portuaria 2019-2021, en el Estado de Veracru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70-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GRUPO AEROPORTUARIO DE LA CIUDAD DE MÉXICO, S.A. DE C.V.</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7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Grupo Aeroportuario de la Ciudad de México, S.A. de C.V.</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rencia del Proyecto del Nuevo Aeropuerto Internacional de la Ciudad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71-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7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Grupo Aeroportuario de la Ciudad de México, S.A. de C.V.</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 y Fideicomiso para el Desarrollo del Nuevo Aeropuerto Internacional de la Ciudad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72-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7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Grupo Aeroportuario de la Ciudad de México, S.A. de C.V.</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istema de Precarga e Instrumentación Geotécnica, Infraestructura, Estructura de Pavimentos y Obra Civil de Ayudas Visuales y para la Navegación de la Pista 2 y Área de Túneles del Nuevo Aeropuerto Internacional de la Ciudad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73-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7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Grupo Aeroportuario de la Ciudad de México, S.A. de C.V.</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istema de Precarga e Instrumentación Geotécnica, Infraestructura, Estructura de Pavimentos y Obra Civil de Ayudas Visuales y para la Navegación de la Pista 3 y Área de Túneles del Nuevo Aeropuerto Internacional de la Ciudad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74-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AEROPUERTO INTERNACIONAL DE LA CIUDAD DE MÉXICO, S.A. DE C.V.</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7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Aeropuerto Internacional de la Ciudad de México, S.A. de C.V.</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strucción de la Bahía de Salida (Cabecera 05L) y Prolongación de Rodaje B1; Mantenimiento de la Pista 05R-23L y de la Calle de Rodaje Delta; y Rehabilitación de Rodaje Coca entre C3 y Módulo 11; en el Aeropuerto Internacional Benito Juárez de la Ciudad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75-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7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Aeropuerto Internacional de la Ciudad de México, S.A. de C.V.</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strucción de las Posiciones de Contacto en Dedo "L" en el Aeropuerto Internacional Benito Juárez de la Ciudad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76-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7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Aeropuerto Internacional de la Ciudad de México, S.A. de C.V.</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Estudios de Preinversión de Daños Estructurales en la T1 y T2 y la Sustitución de Subestaciones Eléctricas en el Aeropuerto Internacional Benito Juárez de la Ciudad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77-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7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Aeropuerto Internacional de la Ciudad de México, S.A. de C.V.</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Reubicación de las Instalaciones de SEDENA y SEMAR en el Aeropuerto Internacional Benito Juárez de la Ciudad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78-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SECRETARÍA DE ECONOMÍ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7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conom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poyo Financiero a Microempresas Familiar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79-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8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conom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Desempeño del Programa de Apoyo Financiero a Microempresas Familiar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80-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8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conom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Fideicomiso para Promover el Acceso al Financiamiento de MIPYMES y Emprendedor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81-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38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Secretaría de Econom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Fondo para el Desarrollo de Zonas de Producción Min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382-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38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Secretaría de Econom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Instrumentación de Políticas de Fomento para los Emprendedores y las Micro, Pequeñas y Medianas Empres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383-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38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Secretaría de Econom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Instrumentación de Políticas de Fomento para los Emprendedores y las Micro, Pequeñas y Medianas Empresas: Política Nacional de Apoyo Incluyent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384-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8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conom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Microcréditos para el Bienestar</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85-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38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Secretaría de Econom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Negociación, Administración y Defensa de Tratados y Acuerdos Internacionales de Comercio e Inversi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386-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38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Secretaría de Econom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Planeación, Elaboración y Seguimiento de las Políticas y Programas de la Dependenci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387-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38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Secretaría de Econom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Proceso de Extinción de Fideicomis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388-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8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conom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grama de Microcréditos para el Bienestar</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89-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39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Secretaría de Econom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Programa para la Productividad y Competitividad Industri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390-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39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Secretaría de Econom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Promoción del Desarrollo, Competitividad, Innovación, Competencia y Política Regulatoria de los Sectores Industrial, Comercial y de Servici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391-DE</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3"/>
        <w:gridCol w:w="2820"/>
        <w:gridCol w:w="3135"/>
        <w:gridCol w:w="1111"/>
        <w:gridCol w:w="1103"/>
      </w:tblGrid>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28" w:before="40" w:after="40"/>
              <w:ind w:hanging="0"/>
              <w:jc w:val="center"/>
              <w:rPr>
                <w:b/>
                <w:b/>
                <w:bCs/>
                <w:sz w:val="12"/>
                <w:szCs w:val="16"/>
              </w:rPr>
            </w:pPr>
            <w:r>
              <w:rPr>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28" w:before="40" w:after="40"/>
              <w:ind w:hanging="0"/>
              <w:rPr>
                <w:b/>
                <w:b/>
                <w:bCs/>
                <w:sz w:val="12"/>
                <w:szCs w:val="16"/>
              </w:rPr>
            </w:pPr>
            <w:r>
              <w:rPr>
                <w:b/>
                <w:bCs/>
                <w:sz w:val="12"/>
                <w:szCs w:val="16"/>
              </w:rPr>
              <w:t>EXPORTADORA DE SAL, S.A. DE C.V.</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39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Exportadora de Sal, S.A. de C.V.</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Control Interno y Gobernanza de la Empresa Exportadora de Sal S.A. de C.V.</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Combinada de Cumplimiento y 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392-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SECRETARÍA DEL TRABAJO Y PREVISIÓN SOCIAL</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9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l Trabajo y Previsión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uditoría de TI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Tecnologías de Información y Comunicacione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93-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9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l Trabajo y Previsión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Jóvenes Construyendo el Futur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94-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SECRETARÍA DE ENERGÍ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9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nerg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dministración y Proceso de Extinción de los Fondos "CONACYT-SENER-Hidrocarburos" y "CONACYT-SENER-Sustentabilidad Energéti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95-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9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nerg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96-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ENTRO NACIONAL DE CONTROL DE ENERGÍ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9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entro Nacional de Control de Energ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uditoría de Ciberseguridad del Sector Energí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Tecnologías de Información y Comunicacione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97-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ENTRO NACIONAL DE CONTROL DEL GAS NATURAL</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9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entro Nacional de Control del Gas Natur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Modernización y Reconfiguración del Sistema de Operación de la Estación Cempoala, en el Estado de Veracru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98-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9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entro Nacional de Control del Gas Natur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Rehabilitaciones, Modificación y Modernización de las Estaciones de Compresión a Nivel Nacional del CENAG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99-DE</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3"/>
        <w:gridCol w:w="2820"/>
        <w:gridCol w:w="3135"/>
        <w:gridCol w:w="1111"/>
        <w:gridCol w:w="1103"/>
      </w:tblGrid>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6"/>
              </w:rPr>
            </w:pPr>
            <w:r>
              <w:rPr>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FONDO NACIONAL DE FOMENTO AL TURISM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0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Fondo Nacional de Fomento al Turism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dquisición y Acondicionamiento de Vía Férrea entre Palenque y Campeche, en los Estados de Chiapas y Campech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00-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0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Fondo Nacional de Fomento al Turism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vances en el Desarrollo del Proyecto Tren May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01-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0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Fondo Nacional de Fomento al Turism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strucción de Plataforma y Vía del Tren Maya Correspondientes al Tramo 1, Palenque – Escárcega, en los Estados de Chiapas y Campech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02-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0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Fondo Nacional de Fomento al Turism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strucción de Plataforma y Vía del Tren Maya Correspondientes al Tramo 2, Escárcega – Calkiní, en el Estado de Campech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03-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0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Fondo Nacional de Fomento al Turism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strucción de Plataforma y Vía del Tren Maya Correspondientes al Tramo 3, Calkiní – Izamal, en los Estados de Campeche y Yucatá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04-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0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Fondo Nacional de Fomento al Turism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strucción de Plataforma y Vía del Tren Maya Correspondientes al Tramo 4, Izamal – Cancún, en los Estados de Yucatán y Quintana Ro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05-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0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Fondo Nacional de Fomento al Turism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Financiamiento y Erogaciones del Proyecto y Construcción del Tren May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06-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ONSEJO NACIONAL DE CIENCIA Y TECNOLOGÍ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0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nsejo Nacional de Ciencia y Tecnolog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ones para la Concentración de los Recursos Públicos Federales de los Fondos Institucionales y del FIDETEC en la TESOF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07-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0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nsejo Nacional de Ciencia y Tecnolog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ones para la Concentración de los Recursos Públicos Federales de los Fondos Mixtos en la TESOF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08-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0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nsejo Nacional de Ciencia y Tecnolog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ones para la Concentración de los Recursos Públicos Federales de los Fondos Sectoriales en la TESOF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09-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ORREDOR INTEROCEÁNICO DEL ISTMO DE TEHUANTEPEC</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1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Corredor Interoceánico del Istmo de Tehuantepec</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Gestión Financiera del Corredor Interoceánico del Istmo de Tehuantepe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10-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1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Corredor Interoceánico del Istmo de Tehuantepec</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Impacto Ambiental por el Desarrollo del Proyecto Corredor Interoceánico del Istmo de Tehuantepe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11-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OMISIÓN EJECUTIVA DE ATENCIÓN A VÍCTIMA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1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Ejecutiva de Atención a Víctima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12-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28"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28" w:before="40" w:after="40"/>
              <w:ind w:hanging="0"/>
              <w:rPr>
                <w:b/>
                <w:b/>
                <w:bCs/>
                <w:sz w:val="12"/>
                <w:szCs w:val="16"/>
              </w:rPr>
            </w:pPr>
            <w:r>
              <w:rPr>
                <w:b/>
                <w:bCs/>
                <w:sz w:val="12"/>
                <w:szCs w:val="16"/>
              </w:rPr>
              <w:t>COMISIÓN NACIONAL PARA LA MEJORA CONTINUA DE LA EDUCACIÓN</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1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Comisión Nacional para la Mejora Continua de la Educació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Evaluaciones de la Calidad de la Educación Bási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13-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28"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28" w:before="40" w:after="40"/>
              <w:ind w:hanging="0"/>
              <w:rPr>
                <w:b/>
                <w:b/>
                <w:bCs/>
                <w:sz w:val="12"/>
                <w:szCs w:val="16"/>
              </w:rPr>
            </w:pPr>
            <w:r>
              <w:rPr>
                <w:b/>
                <w:bCs/>
                <w:sz w:val="12"/>
                <w:szCs w:val="16"/>
              </w:rPr>
              <w:t>INSTITUTO DEL FONDO NACIONAL DE LA VIVIENDA PARA LOS TRABAJADORE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1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del Fondo Nacional de la Vivienda para los Trabajador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trol Interno y Gobernanza del INFONAVI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Combinada de Cumplimiento y 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14-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INSTITUTO NACIONAL DE LAS MUJERE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1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Instituto Nacional de las Mujer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Programa de Fortalecimiento a la Transversalidad de la Perspectiva de Géner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15-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28"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28" w:before="40" w:after="40"/>
              <w:ind w:hanging="0"/>
              <w:rPr>
                <w:b/>
                <w:b/>
                <w:bCs/>
                <w:sz w:val="12"/>
                <w:szCs w:val="16"/>
              </w:rPr>
            </w:pPr>
            <w:r>
              <w:rPr>
                <w:b/>
                <w:bCs/>
                <w:sz w:val="12"/>
                <w:szCs w:val="16"/>
              </w:rPr>
              <w:t>ADMINISTRACIÓN PORTUARIA INTEGRAL DE COATZACOALCOS, S.A. DE C.V.</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1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Administración Portuaria Integral de Coatzacoalcos, S.A. de C.V.</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Desarrollo de Infraestructura Portuaria en la Laguna de Pajaritos, Etapa 2, en Coatzacoalcos, en el Estado de Veracru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16-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ADMINISTRACIÓN PORTUARIA INTEGRAL DE SALINA CRUZ, S.A. DE C.V.</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1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Administración Portuaria Integral de Salina Cruz, S.A. de C.V.</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yecto para la Conclusión del Puerto Petrolero y Comercial de Salina Cruz, Primera Etapa, en el Estado de Oaxa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17-DE</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3"/>
        <w:gridCol w:w="2820"/>
        <w:gridCol w:w="3135"/>
        <w:gridCol w:w="1111"/>
        <w:gridCol w:w="1103"/>
      </w:tblGrid>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6"/>
              </w:rPr>
            </w:pPr>
            <w:r>
              <w:rPr>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FERROCARRIL DEL ISTMO DE TEHUANTEPEC, S.A. DE C.V.</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1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Ferrocarril del Istmo de Tehuantepec, S.A. de C.V.</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rrección, Pendiente y Conexión en la Línea Z del Ferrocarril del Istmo de Tehuantepec, en los Estados de Veracruz y Oaxa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18-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PEMEX EXPLORACIÓN Y PRODUCCIÓN</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1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Exploración y Producció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rrendamiento de Plataformas en Aguas Somer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19-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2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Exploración y Producció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 del Proyecto Integral Burg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20-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2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Exploración y Producció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Ingeniería, Procura y Construcción de Ductos en la Sonda de Campech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21-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2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Exploración y Producció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Ingeniería, Procura y Construcción de un Oleogasoducto y un Oleoducto hacia la Plataforma PP-Ayatsil-C a Instalarse en el Golfo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22-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2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Exploración y Producció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Ingeniería, Procura y Construcción de Unidades de Infraestructura Marina, Paquetes A y B</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23-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2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Exploración y Producció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Intervenciones a Pozos en Campos Terrestres y Contratos Relacionados con los Proyectos de los Campos Ixachi, Cibix y Choco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24-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2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Exploración y Producció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Intervenciones a Pozos en el Golfo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25-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2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Exploración y Producció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Obra Electromecánica, Interconexiones a Proceso y Sistemas de Seguridad en Plataformas de Aguas Somer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26-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2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Pemex Exploración y Producció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Proyectos "Aceite Terciario del Golfo" y "Aceite y Gas en Lutit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27-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2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Pemex Exploración y Producció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Suministro de Tuberías de Revestimiento, Producción y Perforaci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28-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28"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28" w:before="40" w:after="40"/>
              <w:ind w:hanging="0"/>
              <w:rPr>
                <w:b/>
                <w:b/>
                <w:bCs/>
                <w:sz w:val="12"/>
                <w:szCs w:val="16"/>
              </w:rPr>
            </w:pPr>
            <w:r>
              <w:rPr>
                <w:b/>
                <w:bCs/>
                <w:sz w:val="12"/>
                <w:szCs w:val="16"/>
              </w:rPr>
              <w:t>PEMEX LOGÍSTIC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2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Pemex Logíst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Servicios de Almacenamiento y Transporte por Ductos con Tercer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29-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28"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28" w:before="40" w:after="40"/>
              <w:ind w:hanging="0"/>
              <w:rPr>
                <w:b/>
                <w:b/>
                <w:bCs/>
                <w:sz w:val="12"/>
                <w:szCs w:val="16"/>
              </w:rPr>
            </w:pPr>
            <w:r>
              <w:rPr>
                <w:b/>
                <w:bCs/>
                <w:sz w:val="12"/>
                <w:szCs w:val="16"/>
              </w:rPr>
              <w:t>PEMEX TRANSFORMACIÓN INDUSTRIAL</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3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Pemex Transformación Industr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Erogaciones por Mantenimiento en Refinerí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30-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3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Transformación Industr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Impuesto Especial sobre Producción y Servici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31-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3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Transformación Industr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Ingresos por Venta de Etan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32-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3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Pemex Transformación Industr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Rehabilitación de las Plantas de Fertilizantes Nitrogenados, en el Estado de Veracru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33-DE</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3"/>
        <w:gridCol w:w="2820"/>
        <w:gridCol w:w="3135"/>
        <w:gridCol w:w="1111"/>
        <w:gridCol w:w="1103"/>
      </w:tblGrid>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28" w:before="40" w:after="40"/>
              <w:ind w:hanging="0"/>
              <w:jc w:val="center"/>
              <w:rPr>
                <w:b/>
                <w:b/>
                <w:bCs/>
                <w:sz w:val="12"/>
                <w:szCs w:val="16"/>
              </w:rPr>
            </w:pPr>
            <w:r>
              <w:rPr>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28" w:before="40" w:after="40"/>
              <w:ind w:hanging="0"/>
              <w:rPr>
                <w:b/>
                <w:b/>
                <w:bCs/>
                <w:sz w:val="12"/>
                <w:szCs w:val="16"/>
              </w:rPr>
            </w:pPr>
            <w:r>
              <w:rPr>
                <w:b/>
                <w:bCs/>
                <w:sz w:val="12"/>
                <w:szCs w:val="16"/>
              </w:rPr>
              <w:t>MEX GAS INTERNACIONAL, S.L.</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3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Mex Gas Internacional, S.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Gestión Financiera de Mex Gas Internacion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34-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28"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28" w:before="40" w:after="40"/>
              <w:ind w:hanging="0"/>
              <w:rPr>
                <w:b/>
                <w:b/>
                <w:bCs/>
                <w:sz w:val="12"/>
                <w:szCs w:val="16"/>
              </w:rPr>
            </w:pPr>
            <w:r>
              <w:rPr>
                <w:b/>
                <w:bCs/>
                <w:sz w:val="12"/>
                <w:szCs w:val="16"/>
              </w:rPr>
              <w:t>PEMEX CORPORATIV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3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dquisición de Medicament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35-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3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Pemex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Avances del Proyecto de Construcción de la Refinería Dos Bo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36-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3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Pemex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Cesión en Usufructo de los Derechos Corporativos de PEMEX en Hijos de J. Barrer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37-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3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Pemex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Conformación de Plataformas y Contratos Relacionados con el Proyecto de la Nueva Refinería en Dos Bocas, Paraíso, Tabas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38-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3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Pemex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Contratación Pública de Petróleos Mexicanos en el Marco del Tratado entre México, Estados Unidos y Canadá (TME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39-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4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Pemex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Desarrollo de los Paquetes 2 y 3 y Contratos Relacionados con el Proyecto de la Nueva Refinería en Dos Bocas, Paraíso, Tabas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40-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4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Desarrollo del Paquete 1 y Contratos Relacionados con el Proyecto de la Nueva Refinería en Dos Bocas, Paraíso, Tabas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41-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4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Desarrollo del Paquete 4 y Contratos Relacionados con el Proyecto de la Nueva Refinería en Dos Bocas, Paraíso, Tabas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42-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4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Desarrollo del Paquete 5 y Contratos Relacionados con el Proyecto de la Nueva Refinería en Dos Bocas, Paraíso, Tabas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43-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4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Desarrollo del Paquete 6 y Contratos Relacionados con el Proyecto de la Nueva Refinería en Dos Bocas, Paraíso, Tabas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44-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4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Desempeño Integral de Petróleos Mexican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45-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4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Deud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46-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4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Efectivo y Equivalentes de Efectiv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47-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4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 de KOT Insurance Company</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48-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4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 de PMI Norteaméri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49-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5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obernanza y Control Corporativo de Instalaciones Inmobiliarias para Industrias S.A. de C.V.</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Combinada de Cumplimiento y 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50-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5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evención y Control de Sobrepeso, Obesidad y Diabetes en Petróleos Mexican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51-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5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Pemex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Seguimiento a la Gestión Financiera de PTI Infraestructura de Desarroll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52-DE</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3"/>
        <w:gridCol w:w="2820"/>
        <w:gridCol w:w="3135"/>
        <w:gridCol w:w="1111"/>
        <w:gridCol w:w="1103"/>
      </w:tblGrid>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28" w:before="40" w:after="40"/>
              <w:ind w:hanging="0"/>
              <w:jc w:val="center"/>
              <w:rPr>
                <w:b/>
                <w:b/>
                <w:bCs/>
                <w:sz w:val="12"/>
                <w:szCs w:val="16"/>
              </w:rPr>
            </w:pPr>
            <w:r>
              <w:rPr>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28" w:before="40" w:after="40"/>
              <w:ind w:hanging="0"/>
              <w:rPr>
                <w:b/>
                <w:b/>
                <w:bCs/>
                <w:sz w:val="12"/>
                <w:szCs w:val="16"/>
              </w:rPr>
            </w:pPr>
            <w:r>
              <w:rPr>
                <w:b/>
                <w:bCs/>
                <w:sz w:val="12"/>
                <w:szCs w:val="16"/>
              </w:rPr>
              <w:t>CFE GENERACIÓN I</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5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CFE Generación I</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Adquisición de Bienes y Contratación del Servicio de Asistencia Técnica para la CT Valle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53-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5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CFE Generación I</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Mantenimiento a Unidades Generadoras de Vapor Convencional y Combustión Interna de la EPS Generación I</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54-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28"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28" w:before="40" w:after="40"/>
              <w:ind w:hanging="0"/>
              <w:rPr>
                <w:b/>
                <w:b/>
                <w:bCs/>
                <w:sz w:val="12"/>
                <w:szCs w:val="16"/>
              </w:rPr>
            </w:pPr>
            <w:r>
              <w:rPr>
                <w:b/>
                <w:bCs/>
                <w:sz w:val="12"/>
                <w:szCs w:val="16"/>
              </w:rPr>
              <w:t>CFE GENERACIÓN II</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5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FE Generación II</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Mantenimiento a Unidades Generadoras Carboeléctricas de la EPS Generación II</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55-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5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CFE Generación II</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Mantenimiento a Unidades Generadoras de Vapor Convencional y Combustión Interna de la EPS Generación II</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56-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5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CFE Generación II</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Mantenimiento a Unidades Generadoras Turbogas Convencional, Móviles y Ciclo Combinado de la EPS Generación II</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57-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28"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28" w:before="40" w:after="40"/>
              <w:ind w:hanging="0"/>
              <w:rPr>
                <w:b/>
                <w:b/>
                <w:bCs/>
                <w:sz w:val="12"/>
                <w:szCs w:val="16"/>
              </w:rPr>
            </w:pPr>
            <w:r>
              <w:rPr>
                <w:b/>
                <w:bCs/>
                <w:sz w:val="12"/>
                <w:szCs w:val="16"/>
              </w:rPr>
              <w:t>CFE GENERACIÓN III</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5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FE Generación III</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Mantenimiento a Unidades Generadoras de Vapor Convencional y Combustión Interna de la EPS Generación III</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58-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5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CFE Generación III</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Mantenimiento a Unidades Generadoras Turbogas Convencional, Móviles y Ciclo Combinado de la EPS Generación III</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59-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28"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28" w:before="40" w:after="40"/>
              <w:ind w:hanging="0"/>
              <w:rPr>
                <w:b/>
                <w:b/>
                <w:bCs/>
                <w:sz w:val="12"/>
                <w:szCs w:val="16"/>
              </w:rPr>
            </w:pPr>
            <w:r>
              <w:rPr>
                <w:b/>
                <w:bCs/>
                <w:sz w:val="12"/>
                <w:szCs w:val="16"/>
              </w:rPr>
              <w:t>CFE GENERACIÓN IV</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6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CFE Generación IV</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Servicio de Mantenimiento de las Turbinas de Gas 1 y 2 de la Central Ciclo Combinado Chihuahu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60-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28"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28" w:before="40" w:after="40"/>
              <w:ind w:hanging="0"/>
              <w:rPr>
                <w:b/>
                <w:b/>
                <w:bCs/>
                <w:sz w:val="12"/>
                <w:szCs w:val="16"/>
              </w:rPr>
            </w:pPr>
            <w:r>
              <w:rPr>
                <w:b/>
                <w:bCs/>
                <w:sz w:val="12"/>
                <w:szCs w:val="16"/>
              </w:rPr>
              <w:t>CFE GENERACIÓN VI</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6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CFE Generación VI</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Mantenimiento a Unidades Geotermoeléctricas de la EPS Generación VI</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61-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28"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28" w:before="40" w:after="40"/>
              <w:ind w:hanging="0"/>
              <w:rPr>
                <w:b/>
                <w:b/>
                <w:bCs/>
                <w:sz w:val="12"/>
                <w:szCs w:val="16"/>
              </w:rPr>
            </w:pPr>
            <w:r>
              <w:rPr>
                <w:b/>
                <w:bCs/>
                <w:sz w:val="12"/>
                <w:szCs w:val="16"/>
              </w:rPr>
              <w:t>CFE SUMINISTRADOR DE SERVICIOS BÁSICO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6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CFE Suministrador de Servicios Básico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Convenio de Colaboración Suscrito entre el Poder Ejecutivo del Estado de Tabasco y CFE Suministrador de Servicios Básicos para la Regularización de Servicios de Energía Eléctri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62-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28"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28" w:before="40" w:after="40"/>
              <w:ind w:hanging="0"/>
              <w:rPr>
                <w:b/>
                <w:b/>
                <w:bCs/>
                <w:sz w:val="12"/>
                <w:szCs w:val="16"/>
              </w:rPr>
            </w:pPr>
            <w:r>
              <w:rPr>
                <w:b/>
                <w:bCs/>
                <w:sz w:val="12"/>
                <w:szCs w:val="16"/>
              </w:rPr>
              <w:t>CFE CORPORATIV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6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CFE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Adquisición de Componentes y Servicios de Mantenimiento de la Unidad de Vapor C.C.C. San Lorenzo Potenci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63-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0" w:before="40" w:after="40"/>
              <w:ind w:hanging="0"/>
              <w:jc w:val="center"/>
              <w:rPr>
                <w:sz w:val="12"/>
                <w:szCs w:val="16"/>
              </w:rPr>
            </w:pPr>
            <w:r>
              <w:rPr>
                <w:sz w:val="12"/>
                <w:szCs w:val="16"/>
              </w:rPr>
              <w:t>46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2"/>
                <w:szCs w:val="16"/>
              </w:rPr>
            </w:pPr>
            <w:r>
              <w:rPr>
                <w:sz w:val="12"/>
                <w:szCs w:val="16"/>
              </w:rPr>
              <w:t>CFE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2"/>
                <w:szCs w:val="16"/>
              </w:rPr>
            </w:pPr>
            <w:r>
              <w:rPr>
                <w:sz w:val="12"/>
                <w:szCs w:val="16"/>
              </w:rPr>
              <w:t>Aseguramiento Integral de la CFE y Recuperación de Siniestr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0" w:before="40" w:after="40"/>
              <w:ind w:hanging="0"/>
              <w:jc w:val="center"/>
              <w:rPr>
                <w:sz w:val="12"/>
                <w:szCs w:val="16"/>
              </w:rPr>
            </w:pPr>
            <w:r>
              <w:rPr>
                <w:sz w:val="12"/>
                <w:szCs w:val="16"/>
              </w:rPr>
              <w:t>464-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0" w:before="40" w:after="40"/>
              <w:ind w:hanging="0"/>
              <w:jc w:val="center"/>
              <w:rPr>
                <w:sz w:val="12"/>
                <w:szCs w:val="16"/>
              </w:rPr>
            </w:pPr>
            <w:r>
              <w:rPr>
                <w:sz w:val="12"/>
                <w:szCs w:val="16"/>
              </w:rPr>
              <w:t>46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2"/>
                <w:szCs w:val="16"/>
              </w:rPr>
            </w:pPr>
            <w:r>
              <w:rPr>
                <w:sz w:val="12"/>
                <w:szCs w:val="16"/>
              </w:rPr>
              <w:t>CFE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2"/>
                <w:szCs w:val="16"/>
              </w:rPr>
            </w:pPr>
            <w:r>
              <w:rPr>
                <w:sz w:val="12"/>
                <w:szCs w:val="16"/>
              </w:rPr>
              <w:t>Asesorías para la Operación de Programas, Servicios Comerciales y Otr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0" w:before="40" w:after="40"/>
              <w:ind w:hanging="0"/>
              <w:jc w:val="center"/>
              <w:rPr>
                <w:sz w:val="12"/>
                <w:szCs w:val="16"/>
              </w:rPr>
            </w:pPr>
            <w:r>
              <w:rPr>
                <w:sz w:val="12"/>
                <w:szCs w:val="16"/>
              </w:rPr>
              <w:t>465-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0" w:before="40" w:after="40"/>
              <w:ind w:hanging="0"/>
              <w:jc w:val="center"/>
              <w:rPr>
                <w:sz w:val="12"/>
                <w:szCs w:val="16"/>
              </w:rPr>
            </w:pPr>
            <w:r>
              <w:rPr>
                <w:sz w:val="12"/>
                <w:szCs w:val="16"/>
              </w:rPr>
              <w:t>46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2"/>
                <w:szCs w:val="16"/>
              </w:rPr>
            </w:pPr>
            <w:r>
              <w:rPr>
                <w:sz w:val="12"/>
                <w:szCs w:val="16"/>
              </w:rPr>
              <w:t>CFE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2"/>
                <w:szCs w:val="16"/>
              </w:rPr>
            </w:pPr>
            <w:r>
              <w:rPr>
                <w:sz w:val="12"/>
                <w:szCs w:val="16"/>
              </w:rPr>
              <w:t>Auditoría de Ciberseguridad del Sector Energí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2"/>
                <w:szCs w:val="16"/>
              </w:rPr>
            </w:pPr>
            <w:r>
              <w:rPr>
                <w:sz w:val="12"/>
                <w:szCs w:val="16"/>
              </w:rPr>
              <w:t>De Cumplimiento a Tecnologías de Información y Comunicacione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0" w:before="40" w:after="40"/>
              <w:ind w:hanging="0"/>
              <w:jc w:val="center"/>
              <w:rPr>
                <w:sz w:val="12"/>
                <w:szCs w:val="16"/>
              </w:rPr>
            </w:pPr>
            <w:r>
              <w:rPr>
                <w:sz w:val="12"/>
                <w:szCs w:val="16"/>
              </w:rPr>
              <w:t>466-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6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CFE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CFE Fibra 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67-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6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CFE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Contratación Pública de la Comisión Federal de Electricidad en el Marco del Tratado entre México, Estados Unidos y Canadá (TME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68-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6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CFE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Desempeño Integral de la Comisión Federal de Electricidad</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69-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7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CFE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Deud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70-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7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CFE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Disponibilidades de Efectiv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71-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0" w:before="40" w:after="40"/>
              <w:ind w:hanging="0"/>
              <w:jc w:val="center"/>
              <w:rPr>
                <w:sz w:val="12"/>
                <w:szCs w:val="16"/>
              </w:rPr>
            </w:pPr>
            <w:r>
              <w:rPr>
                <w:sz w:val="12"/>
                <w:szCs w:val="16"/>
              </w:rPr>
              <w:t>47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2"/>
                <w:szCs w:val="16"/>
              </w:rPr>
            </w:pPr>
            <w:r>
              <w:rPr>
                <w:sz w:val="12"/>
                <w:szCs w:val="16"/>
              </w:rPr>
              <w:t>CFE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2"/>
                <w:szCs w:val="16"/>
              </w:rPr>
            </w:pPr>
            <w:r>
              <w:rPr>
                <w:sz w:val="12"/>
                <w:szCs w:val="16"/>
              </w:rPr>
              <w:t>LT Red de Transmisión Asociada a la CG Cerritos Colorados Fase I</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0" w:before="40" w:after="40"/>
              <w:ind w:hanging="0"/>
              <w:jc w:val="center"/>
              <w:rPr>
                <w:sz w:val="12"/>
                <w:szCs w:val="16"/>
              </w:rPr>
            </w:pPr>
            <w:r>
              <w:rPr>
                <w:sz w:val="12"/>
                <w:szCs w:val="16"/>
              </w:rPr>
              <w:t>472-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0" w:before="40" w:after="40"/>
              <w:ind w:hanging="0"/>
              <w:jc w:val="center"/>
              <w:rPr>
                <w:sz w:val="12"/>
                <w:szCs w:val="16"/>
              </w:rPr>
            </w:pPr>
            <w:r>
              <w:rPr>
                <w:sz w:val="12"/>
                <w:szCs w:val="16"/>
              </w:rPr>
              <w:t>47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2"/>
                <w:szCs w:val="16"/>
              </w:rPr>
            </w:pPr>
            <w:r>
              <w:rPr>
                <w:sz w:val="12"/>
                <w:szCs w:val="16"/>
              </w:rPr>
              <w:t>CFE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2"/>
                <w:szCs w:val="16"/>
              </w:rPr>
            </w:pPr>
            <w:r>
              <w:rPr>
                <w:sz w:val="12"/>
                <w:szCs w:val="16"/>
              </w:rPr>
              <w:t>Productos Químicos, Farmacéuticos y de Laboratori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0" w:before="40" w:after="40"/>
              <w:ind w:hanging="0"/>
              <w:jc w:val="center"/>
              <w:rPr>
                <w:sz w:val="12"/>
                <w:szCs w:val="16"/>
              </w:rPr>
            </w:pPr>
            <w:r>
              <w:rPr>
                <w:sz w:val="12"/>
                <w:szCs w:val="16"/>
              </w:rPr>
              <w:t>473-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0" w:before="40" w:after="40"/>
              <w:ind w:hanging="0"/>
              <w:jc w:val="center"/>
              <w:rPr>
                <w:sz w:val="12"/>
                <w:szCs w:val="16"/>
              </w:rPr>
            </w:pPr>
            <w:r>
              <w:rPr>
                <w:sz w:val="12"/>
                <w:szCs w:val="16"/>
              </w:rPr>
              <w:t>47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2"/>
                <w:szCs w:val="16"/>
              </w:rPr>
            </w:pPr>
            <w:r>
              <w:rPr>
                <w:sz w:val="12"/>
                <w:szCs w:val="16"/>
              </w:rPr>
              <w:t>CFE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2"/>
                <w:szCs w:val="16"/>
              </w:rPr>
            </w:pPr>
            <w:r>
              <w:rPr>
                <w:sz w:val="12"/>
                <w:szCs w:val="16"/>
              </w:rPr>
              <w:t>Proyecto de Conectividad Fibra Óptica Red Eléctrica Inteligente REI</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0" w:before="40" w:after="40"/>
              <w:ind w:hanging="0"/>
              <w:jc w:val="center"/>
              <w:rPr>
                <w:sz w:val="12"/>
                <w:szCs w:val="16"/>
              </w:rPr>
            </w:pPr>
            <w:r>
              <w:rPr>
                <w:sz w:val="12"/>
                <w:szCs w:val="16"/>
              </w:rPr>
              <w:t>474-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0" w:before="40" w:after="40"/>
              <w:ind w:hanging="0"/>
              <w:jc w:val="center"/>
              <w:rPr>
                <w:sz w:val="12"/>
                <w:szCs w:val="16"/>
              </w:rPr>
            </w:pPr>
            <w:r>
              <w:rPr>
                <w:sz w:val="12"/>
                <w:szCs w:val="16"/>
              </w:rPr>
              <w:t>47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2"/>
                <w:szCs w:val="16"/>
              </w:rPr>
            </w:pPr>
            <w:r>
              <w:rPr>
                <w:sz w:val="12"/>
                <w:szCs w:val="16"/>
              </w:rPr>
              <w:t>CFE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2"/>
                <w:szCs w:val="16"/>
              </w:rPr>
            </w:pPr>
            <w:r>
              <w:rPr>
                <w:sz w:val="12"/>
                <w:szCs w:val="16"/>
              </w:rPr>
              <w:t>Servicio de Arrendamiento de Vehículos Terrestr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0" w:before="40" w:after="40"/>
              <w:ind w:hanging="0"/>
              <w:jc w:val="center"/>
              <w:rPr>
                <w:sz w:val="12"/>
                <w:szCs w:val="16"/>
              </w:rPr>
            </w:pPr>
            <w:r>
              <w:rPr>
                <w:sz w:val="12"/>
                <w:szCs w:val="16"/>
              </w:rPr>
              <w:t>475-DE</w:t>
            </w:r>
          </w:p>
        </w:tc>
      </w:tr>
      <w:tr>
        <w:trPr>
          <w:trHeight w:val="23" w:hRule="atLeast"/>
        </w:trPr>
        <w:tc>
          <w:tcPr>
            <w:tcW w:w="543"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20" w:before="40" w:after="40"/>
              <w:ind w:hanging="0"/>
              <w:jc w:val="center"/>
              <w:rPr>
                <w:sz w:val="12"/>
                <w:szCs w:val="16"/>
              </w:rPr>
            </w:pPr>
            <w:r>
              <w:rPr>
                <w:sz w:val="12"/>
                <w:szCs w:val="16"/>
              </w:rPr>
              <w:t>476</w:t>
            </w:r>
          </w:p>
        </w:tc>
        <w:tc>
          <w:tcPr>
            <w:tcW w:w="282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20" w:before="40" w:after="40"/>
              <w:ind w:hanging="0"/>
              <w:jc w:val="left"/>
              <w:rPr>
                <w:sz w:val="12"/>
                <w:szCs w:val="16"/>
              </w:rPr>
            </w:pPr>
            <w:r>
              <w:rPr>
                <w:sz w:val="12"/>
                <w:szCs w:val="16"/>
              </w:rPr>
              <w:t>CFE Corporativo</w:t>
            </w:r>
          </w:p>
        </w:tc>
        <w:tc>
          <w:tcPr>
            <w:tcW w:w="313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20" w:before="40" w:after="40"/>
              <w:ind w:hanging="0"/>
              <w:rPr>
                <w:sz w:val="12"/>
                <w:szCs w:val="16"/>
              </w:rPr>
            </w:pPr>
            <w:r>
              <w:rPr>
                <w:sz w:val="12"/>
                <w:szCs w:val="16"/>
              </w:rPr>
              <w:t>Servicio de Transporte de Gas Natural</w:t>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2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20" w:before="40" w:after="40"/>
              <w:ind w:hanging="0"/>
              <w:jc w:val="center"/>
              <w:rPr>
                <w:sz w:val="12"/>
                <w:szCs w:val="16"/>
              </w:rPr>
            </w:pPr>
            <w:r>
              <w:rPr>
                <w:sz w:val="12"/>
                <w:szCs w:val="16"/>
              </w:rPr>
              <w:t>476-DE</w:t>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blHeader w:val="true"/>
          <w:trHeight w:val="23" w:hRule="atLeast"/>
        </w:trPr>
        <w:tc>
          <w:tcPr>
            <w:tcW w:w="544" w:type="dxa"/>
            <w:tcBorders>
              <w:top w:val="single" w:sz="4" w:space="0" w:color="000000"/>
              <w:left w:val="single" w:sz="4"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bCs/>
                <w:sz w:val="12"/>
                <w:szCs w:val="12"/>
              </w:rPr>
            </w:pPr>
            <w:r>
              <w:rPr>
                <w:b/>
                <w:bCs/>
                <w:sz w:val="12"/>
                <w:szCs w:val="12"/>
              </w:rPr>
              <w:t>Núm. Cons.</w:t>
            </w:r>
          </w:p>
        </w:tc>
        <w:tc>
          <w:tcPr>
            <w:tcW w:w="2850" w:type="dxa"/>
            <w:tcBorders>
              <w:top w:val="single" w:sz="4"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bCs/>
                <w:sz w:val="12"/>
                <w:szCs w:val="12"/>
              </w:rPr>
            </w:pPr>
            <w:r>
              <w:rPr>
                <w:b/>
                <w:bCs/>
                <w:sz w:val="12"/>
                <w:szCs w:val="12"/>
              </w:rPr>
              <w:t>Entidad</w:t>
            </w:r>
          </w:p>
        </w:tc>
        <w:tc>
          <w:tcPr>
            <w:tcW w:w="3086" w:type="dxa"/>
            <w:tcBorders>
              <w:top w:val="single" w:sz="4"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bCs/>
                <w:sz w:val="12"/>
                <w:szCs w:val="12"/>
              </w:rPr>
            </w:pPr>
            <w:r>
              <w:rPr>
                <w:b/>
                <w:bCs/>
                <w:sz w:val="12"/>
                <w:szCs w:val="12"/>
              </w:rPr>
              <w:t>Título</w:t>
            </w:r>
          </w:p>
        </w:tc>
        <w:tc>
          <w:tcPr>
            <w:tcW w:w="1121" w:type="dxa"/>
            <w:tcBorders>
              <w:top w:val="single" w:sz="4"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bCs/>
                <w:sz w:val="12"/>
                <w:szCs w:val="12"/>
              </w:rPr>
            </w:pPr>
            <w:r>
              <w:rPr>
                <w:b/>
                <w:bCs/>
                <w:sz w:val="12"/>
                <w:szCs w:val="12"/>
              </w:rPr>
              <w:t>Tipo de Auditoría</w:t>
            </w:r>
          </w:p>
        </w:tc>
        <w:tc>
          <w:tcPr>
            <w:tcW w:w="1111" w:type="dxa"/>
            <w:tcBorders>
              <w:top w:val="single" w:sz="4" w:space="0" w:color="000000"/>
              <w:left w:val="single" w:sz="6" w:space="0" w:color="000000"/>
              <w:bottom w:val="single" w:sz="6" w:space="0" w:color="000000"/>
              <w:right w:val="single" w:sz="4" w:space="0" w:color="000000"/>
            </w:tcBorders>
            <w:shd w:fill="A6A6A6" w:val="clear"/>
            <w:vAlign w:val="center"/>
          </w:tcPr>
          <w:p>
            <w:pPr>
              <w:pStyle w:val="Texto"/>
              <w:spacing w:lineRule="auto" w:line="240" w:before="40" w:after="40"/>
              <w:ind w:hanging="0"/>
              <w:jc w:val="center"/>
              <w:rPr>
                <w:b/>
                <w:b/>
                <w:bCs/>
                <w:sz w:val="12"/>
                <w:szCs w:val="12"/>
              </w:rPr>
            </w:pPr>
            <w:r>
              <w:rPr>
                <w:b/>
                <w:bCs/>
                <w:sz w:val="12"/>
                <w:szCs w:val="12"/>
                <w:lang w:eastAsia="es-MX"/>
              </w:rPr>
              <w:t>Núm. Aud.- Gpo. Funcional</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2"/>
              </w:rPr>
            </w:pPr>
            <w:r>
              <w:rPr>
                <w:rFonts w:cs="Arial"/>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AGUASCALIENTES</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7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7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7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78-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7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79-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8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8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8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8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8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8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8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8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84-DS-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85</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Aguascalientes</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85-DS-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86</w:t>
            </w:r>
          </w:p>
        </w:tc>
        <w:tc>
          <w:tcPr>
            <w:tcW w:w="285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Aguascalientes</w:t>
            </w:r>
          </w:p>
        </w:tc>
        <w:tc>
          <w:tcPr>
            <w:tcW w:w="3086"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86-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8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87-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8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8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8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8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9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9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9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9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9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9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93-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9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9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9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9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9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Aguascalientes,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96-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9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Aguascalientes,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9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49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Municipio de Aguascalientes,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center"/>
              <w:rPr>
                <w:sz w:val="12"/>
                <w:szCs w:val="12"/>
              </w:rPr>
            </w:pPr>
            <w:r>
              <w:rPr>
                <w:sz w:val="12"/>
                <w:szCs w:val="12"/>
              </w:rPr>
              <w:t>498-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9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Asientos,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9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oder Judicial del Estado de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00-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ngreso del Estado de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01-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BAJA CALIFORNIA</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0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0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0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0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04-GB-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05</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05-DE-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06</w:t>
            </w:r>
          </w:p>
        </w:tc>
        <w:tc>
          <w:tcPr>
            <w:tcW w:w="285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w:t>
            </w:r>
          </w:p>
        </w:tc>
        <w:tc>
          <w:tcPr>
            <w:tcW w:w="3086"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0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0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0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0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0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0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0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1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1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12-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13-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gua Potable, Drenaje y Tratamiento (PROAGU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1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1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Fortalecimiento a la Transversalidad de la Perspectiva de Géner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16-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1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1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1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2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21-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2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Gobiern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center"/>
              <w:rPr>
                <w:sz w:val="12"/>
                <w:szCs w:val="12"/>
              </w:rPr>
            </w:pPr>
            <w:r>
              <w:rPr>
                <w:sz w:val="12"/>
                <w:szCs w:val="12"/>
              </w:rPr>
              <w:t>52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Municipio de Ensenada,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center"/>
              <w:rPr>
                <w:sz w:val="12"/>
                <w:szCs w:val="12"/>
              </w:rPr>
            </w:pPr>
            <w:r>
              <w:rPr>
                <w:sz w:val="12"/>
                <w:szCs w:val="12"/>
              </w:rPr>
              <w:t>52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Municipio de Mexicali,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center"/>
              <w:rPr>
                <w:sz w:val="12"/>
                <w:szCs w:val="12"/>
              </w:rPr>
            </w:pPr>
            <w:r>
              <w:rPr>
                <w:sz w:val="12"/>
                <w:szCs w:val="12"/>
              </w:rPr>
              <w:t>525-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Tijuana,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26-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2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Municipio de Tijuana,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center"/>
              <w:rPr>
                <w:sz w:val="12"/>
                <w:szCs w:val="12"/>
              </w:rPr>
            </w:pPr>
            <w:r>
              <w:rPr>
                <w:sz w:val="12"/>
                <w:szCs w:val="12"/>
              </w:rPr>
              <w:t>52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Municipio de Tijuana,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center"/>
              <w:rPr>
                <w:sz w:val="12"/>
                <w:szCs w:val="12"/>
              </w:rPr>
            </w:pPr>
            <w:r>
              <w:rPr>
                <w:sz w:val="12"/>
                <w:szCs w:val="12"/>
              </w:rPr>
              <w:t>528-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Congres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center"/>
              <w:rPr>
                <w:sz w:val="12"/>
                <w:szCs w:val="12"/>
              </w:rPr>
            </w:pPr>
            <w:r>
              <w:rPr>
                <w:sz w:val="12"/>
                <w:szCs w:val="12"/>
              </w:rPr>
              <w:t>529-GB-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30</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legio de Bachilleres del Estado de Baja California</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30-DS-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4"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BAJA CALIFORNIA SUR</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3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3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3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3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33-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3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34-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3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3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3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3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3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3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3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4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4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41-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4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42-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4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4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4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4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4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4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46-DS-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47</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 Sur</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47-DS-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48</w:t>
            </w:r>
          </w:p>
        </w:tc>
        <w:tc>
          <w:tcPr>
            <w:tcW w:w="285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 Sur</w:t>
            </w:r>
          </w:p>
        </w:tc>
        <w:tc>
          <w:tcPr>
            <w:tcW w:w="3086"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48-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4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4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istema de Evaluación del Desempeño del Gasto Federalizad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50-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5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La Paz,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52-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5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La Paz,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5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5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Los Cabos,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54-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Los Cabos,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5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5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Los Cabos,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56-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5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Poder Judicial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center"/>
              <w:rPr>
                <w:sz w:val="12"/>
                <w:szCs w:val="12"/>
              </w:rPr>
            </w:pPr>
            <w:r>
              <w:rPr>
                <w:sz w:val="12"/>
                <w:szCs w:val="12"/>
              </w:rPr>
              <w:t>557-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5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Congreso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center"/>
              <w:rPr>
                <w:sz w:val="12"/>
                <w:szCs w:val="12"/>
              </w:rPr>
            </w:pPr>
            <w:r>
              <w:rPr>
                <w:sz w:val="12"/>
                <w:szCs w:val="12"/>
              </w:rPr>
              <w:t>558-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5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legio de Bachilleres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5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CAMPECHE</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6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6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Gobiern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center"/>
              <w:rPr>
                <w:sz w:val="12"/>
                <w:szCs w:val="12"/>
              </w:rPr>
            </w:pPr>
            <w:r>
              <w:rPr>
                <w:sz w:val="12"/>
                <w:szCs w:val="12"/>
              </w:rPr>
              <w:t>56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6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62-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6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63-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6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64-DS-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65</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ampeche</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65-DS-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66</w:t>
            </w:r>
          </w:p>
        </w:tc>
        <w:tc>
          <w:tcPr>
            <w:tcW w:w="285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ampeche</w:t>
            </w:r>
          </w:p>
        </w:tc>
        <w:tc>
          <w:tcPr>
            <w:tcW w:w="3086"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al CIEN</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6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6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6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6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6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6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6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para Entidades Federativas y Municipios Productores de Hidrocarbur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7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7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71-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7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72-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7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7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7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7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7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7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7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7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7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7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78-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7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7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istema de Recursos Federales Transfer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80-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8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8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8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ampech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82-DE-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83</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ampeche, Campeche</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83-DS-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84</w:t>
            </w:r>
          </w:p>
        </w:tc>
        <w:tc>
          <w:tcPr>
            <w:tcW w:w="285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armen, Campeche</w:t>
            </w:r>
          </w:p>
        </w:tc>
        <w:tc>
          <w:tcPr>
            <w:tcW w:w="3086"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84-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Escárcega,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8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8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ngres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86-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8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legio de Bachilleres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8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CHIAPAS</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8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8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30" w:before="40" w:after="40"/>
              <w:ind w:hanging="0"/>
              <w:jc w:val="center"/>
              <w:rPr>
                <w:sz w:val="12"/>
                <w:szCs w:val="12"/>
              </w:rPr>
            </w:pPr>
            <w:r>
              <w:rPr>
                <w:sz w:val="12"/>
                <w:szCs w:val="12"/>
              </w:rPr>
              <w:t>58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30" w:before="40" w:after="40"/>
              <w:ind w:hanging="0"/>
              <w:jc w:val="center"/>
              <w:rPr>
                <w:sz w:val="12"/>
                <w:szCs w:val="12"/>
              </w:rPr>
            </w:pPr>
            <w:r>
              <w:rPr>
                <w:sz w:val="12"/>
                <w:szCs w:val="12"/>
              </w:rPr>
              <w:t>58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30" w:before="40" w:after="40"/>
              <w:ind w:hanging="0"/>
              <w:jc w:val="center"/>
              <w:rPr>
                <w:sz w:val="12"/>
                <w:szCs w:val="12"/>
              </w:rPr>
            </w:pPr>
            <w:r>
              <w:rPr>
                <w:sz w:val="12"/>
                <w:szCs w:val="12"/>
              </w:rPr>
              <w:t>5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30" w:before="40" w:after="40"/>
              <w:ind w:hanging="0"/>
              <w:jc w:val="center"/>
              <w:rPr>
                <w:sz w:val="12"/>
                <w:szCs w:val="12"/>
              </w:rPr>
            </w:pPr>
            <w:r>
              <w:rPr>
                <w:sz w:val="12"/>
                <w:szCs w:val="12"/>
              </w:rPr>
              <w:t>590-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30" w:before="40" w:after="40"/>
              <w:ind w:hanging="0"/>
              <w:jc w:val="center"/>
              <w:rPr>
                <w:sz w:val="12"/>
                <w:szCs w:val="12"/>
              </w:rPr>
            </w:pPr>
            <w:r>
              <w:rPr>
                <w:sz w:val="12"/>
                <w:szCs w:val="12"/>
              </w:rPr>
              <w:t>59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30" w:before="40" w:after="40"/>
              <w:ind w:hanging="0"/>
              <w:jc w:val="center"/>
              <w:rPr>
                <w:sz w:val="12"/>
                <w:szCs w:val="12"/>
              </w:rPr>
            </w:pPr>
            <w:r>
              <w:rPr>
                <w:sz w:val="12"/>
                <w:szCs w:val="12"/>
              </w:rPr>
              <w:t>591-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30" w:before="40" w:after="40"/>
              <w:ind w:hanging="0"/>
              <w:jc w:val="center"/>
              <w:rPr>
                <w:sz w:val="12"/>
                <w:szCs w:val="12"/>
              </w:rPr>
            </w:pPr>
            <w:r>
              <w:rPr>
                <w:sz w:val="12"/>
                <w:szCs w:val="12"/>
              </w:rPr>
              <w:t>59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30" w:before="40" w:after="40"/>
              <w:ind w:hanging="0"/>
              <w:jc w:val="center"/>
              <w:rPr>
                <w:sz w:val="12"/>
                <w:szCs w:val="12"/>
              </w:rPr>
            </w:pPr>
            <w:r>
              <w:rPr>
                <w:sz w:val="12"/>
                <w:szCs w:val="12"/>
              </w:rPr>
              <w:t>59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30" w:before="40" w:after="40"/>
              <w:ind w:hanging="0"/>
              <w:jc w:val="center"/>
              <w:rPr>
                <w:sz w:val="12"/>
                <w:szCs w:val="12"/>
              </w:rPr>
            </w:pPr>
            <w:r>
              <w:rPr>
                <w:sz w:val="12"/>
                <w:szCs w:val="12"/>
              </w:rPr>
              <w:t>59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30" w:before="40" w:after="40"/>
              <w:ind w:hanging="0"/>
              <w:jc w:val="center"/>
              <w:rPr>
                <w:sz w:val="12"/>
                <w:szCs w:val="12"/>
              </w:rPr>
            </w:pPr>
            <w:r>
              <w:rPr>
                <w:sz w:val="12"/>
                <w:szCs w:val="12"/>
              </w:rPr>
              <w:t>59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30" w:before="40" w:after="40"/>
              <w:ind w:hanging="0"/>
              <w:jc w:val="center"/>
              <w:rPr>
                <w:sz w:val="12"/>
                <w:szCs w:val="12"/>
              </w:rPr>
            </w:pPr>
            <w:r>
              <w:rPr>
                <w:sz w:val="12"/>
                <w:szCs w:val="12"/>
              </w:rPr>
              <w:t>59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30" w:before="40" w:after="40"/>
              <w:ind w:hanging="0"/>
              <w:jc w:val="center"/>
              <w:rPr>
                <w:sz w:val="12"/>
                <w:szCs w:val="12"/>
              </w:rPr>
            </w:pPr>
            <w:r>
              <w:rPr>
                <w:sz w:val="12"/>
                <w:szCs w:val="12"/>
              </w:rPr>
              <w:t>59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30" w:before="40" w:after="40"/>
              <w:ind w:hanging="0"/>
              <w:jc w:val="center"/>
              <w:rPr>
                <w:sz w:val="12"/>
                <w:szCs w:val="12"/>
              </w:rPr>
            </w:pPr>
            <w:r>
              <w:rPr>
                <w:sz w:val="12"/>
                <w:szCs w:val="12"/>
              </w:rPr>
              <w:t>59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30" w:before="40" w:after="40"/>
              <w:ind w:hanging="0"/>
              <w:jc w:val="center"/>
              <w:rPr>
                <w:sz w:val="12"/>
                <w:szCs w:val="12"/>
              </w:rPr>
            </w:pPr>
            <w:r>
              <w:rPr>
                <w:sz w:val="12"/>
                <w:szCs w:val="12"/>
              </w:rPr>
              <w:t>59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30" w:before="40" w:after="40"/>
              <w:ind w:hanging="0"/>
              <w:jc w:val="center"/>
              <w:rPr>
                <w:sz w:val="12"/>
                <w:szCs w:val="12"/>
              </w:rPr>
            </w:pPr>
            <w:r>
              <w:rPr>
                <w:sz w:val="12"/>
                <w:szCs w:val="12"/>
              </w:rPr>
              <w:t>59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30" w:before="40" w:after="40"/>
              <w:ind w:hanging="0"/>
              <w:jc w:val="center"/>
              <w:rPr>
                <w:sz w:val="12"/>
                <w:szCs w:val="12"/>
              </w:rPr>
            </w:pPr>
            <w:r>
              <w:rPr>
                <w:sz w:val="12"/>
                <w:szCs w:val="12"/>
              </w:rPr>
              <w:t>59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9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9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9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para Entidades Federativas y Municipios Productores de Hidrocarbur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9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9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99-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0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gua Potable, Drenaje y Tratamiento (PROAGU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0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0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0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0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0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0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05-DS-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06</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06-DS-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07</w:t>
            </w:r>
          </w:p>
        </w:tc>
        <w:tc>
          <w:tcPr>
            <w:tcW w:w="285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apas</w:t>
            </w:r>
          </w:p>
        </w:tc>
        <w:tc>
          <w:tcPr>
            <w:tcW w:w="3086"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07-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0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0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0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Region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0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istema de Evaluación del Desempeño del Gasto Federalizad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10-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1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hilón,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1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omitán de Domínguez,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1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Las Margaritas,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1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Mapastepec,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15-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Ocosingo,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1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San Cristóbal de las Casas,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17-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6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Municipio de Tapachula,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sz w:val="12"/>
                <w:szCs w:val="12"/>
              </w:rPr>
            </w:pPr>
            <w:r>
              <w:rPr>
                <w:sz w:val="12"/>
                <w:szCs w:val="12"/>
              </w:rPr>
              <w:t>61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6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Municipio de Tila,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sz w:val="12"/>
                <w:szCs w:val="12"/>
              </w:rPr>
            </w:pPr>
            <w:r>
              <w:rPr>
                <w:sz w:val="12"/>
                <w:szCs w:val="12"/>
              </w:rPr>
              <w:t>61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Tuxtla Gutiérrez,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2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Tuxtla Gutiérrez,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2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Zinacantán,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22-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istema para el Desarrollo Integral de la Familia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23-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ngres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24-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legio de Bachilleres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2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CHIHUAHUA</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2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2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2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28-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29-DE-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30</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huahua</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30-DS-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31</w:t>
            </w:r>
          </w:p>
        </w:tc>
        <w:tc>
          <w:tcPr>
            <w:tcW w:w="285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huahua</w:t>
            </w:r>
          </w:p>
        </w:tc>
        <w:tc>
          <w:tcPr>
            <w:tcW w:w="3086"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3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3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3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3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3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3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3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36-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37-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3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gua Potable, Drenaje y Tratamiento (PROAGU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3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3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3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4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4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4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4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4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4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4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4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44-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4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4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4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64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Municipio de Chihuahua,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sz w:val="12"/>
                <w:szCs w:val="12"/>
              </w:rPr>
            </w:pPr>
            <w:r>
              <w:rPr>
                <w:sz w:val="12"/>
                <w:szCs w:val="12"/>
              </w:rPr>
              <w:t>647-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64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Municipio de Cuauhtémoc,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sz w:val="12"/>
                <w:szCs w:val="12"/>
              </w:rPr>
            </w:pPr>
            <w:r>
              <w:rPr>
                <w:sz w:val="12"/>
                <w:szCs w:val="12"/>
              </w:rPr>
              <w:t>64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64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Municipio de Guachochi,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sz w:val="12"/>
                <w:szCs w:val="12"/>
              </w:rPr>
            </w:pPr>
            <w:r>
              <w:rPr>
                <w:sz w:val="12"/>
                <w:szCs w:val="12"/>
              </w:rPr>
              <w:t>64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6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Municipio de Juárez,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sz w:val="12"/>
                <w:szCs w:val="12"/>
              </w:rPr>
            </w:pPr>
            <w:r>
              <w:rPr>
                <w:sz w:val="12"/>
                <w:szCs w:val="12"/>
              </w:rPr>
              <w:t>65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6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Municipio de Juárez,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sz w:val="12"/>
                <w:szCs w:val="12"/>
              </w:rPr>
            </w:pPr>
            <w:r>
              <w:rPr>
                <w:sz w:val="12"/>
                <w:szCs w:val="12"/>
              </w:rPr>
              <w:t>65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Juárez,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52-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65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Congreso del Estado de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sz w:val="12"/>
                <w:szCs w:val="12"/>
              </w:rPr>
            </w:pPr>
            <w:r>
              <w:rPr>
                <w:sz w:val="12"/>
                <w:szCs w:val="12"/>
              </w:rPr>
              <w:t>653-GB-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54</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legio de Bachilleres del Estado de Chihuahua</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54-DS-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4"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CIUDAD DE MÉXICO</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 l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5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5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 l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mpliación de la Línea 12 Mixcoac-Observatorio, en la Ciudad de Méxic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 a Inversiones Físicas</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5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5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 l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5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5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 l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nstrucción del Corredor Vial para el Transporte Público Línea 5 del Metrobús, Segunda Etapa, en el Eje 3 Oriente, en el Tramo: San Lázaro-Preparatoria 1, en la Ciudad de Méxic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 a Inversiones Físicas</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5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5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 l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59-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 l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6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6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 l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6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6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 l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6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6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 l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6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6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 l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Capitalida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6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 l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65-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6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 l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66-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6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 l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6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6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 l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6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6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 l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6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 l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70-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7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 l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71-DS-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72</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 la Ciudad de México</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72-GB-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73</w:t>
            </w:r>
          </w:p>
        </w:tc>
        <w:tc>
          <w:tcPr>
            <w:tcW w:w="285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 la Ciudad de México</w:t>
            </w:r>
          </w:p>
        </w:tc>
        <w:tc>
          <w:tcPr>
            <w:tcW w:w="3086"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istema de Evaluación del Desempeño del Gasto Federalizado</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73-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7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lcaldía Álvaro Obregón,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7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lcaldía Benito Juárez,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7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7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lcaldía Coyoacán,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76-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67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Alcaldía Coyoacán,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sz w:val="12"/>
                <w:szCs w:val="12"/>
              </w:rPr>
            </w:pPr>
            <w:r>
              <w:rPr>
                <w:sz w:val="12"/>
                <w:szCs w:val="12"/>
              </w:rPr>
              <w:t>67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67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Alcaldía Cuajimalpa de Morelos,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sz w:val="12"/>
                <w:szCs w:val="12"/>
              </w:rPr>
            </w:pPr>
            <w:r>
              <w:rPr>
                <w:sz w:val="12"/>
                <w:szCs w:val="12"/>
              </w:rPr>
              <w:t>678-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67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Alcaldía Cuauhtémoc,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sz w:val="12"/>
                <w:szCs w:val="12"/>
              </w:rPr>
            </w:pPr>
            <w:r>
              <w:rPr>
                <w:sz w:val="12"/>
                <w:szCs w:val="12"/>
              </w:rPr>
              <w:t>679-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6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Alcaldía Gustavo A. Madero,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sz w:val="12"/>
                <w:szCs w:val="12"/>
              </w:rPr>
            </w:pPr>
            <w:r>
              <w:rPr>
                <w:sz w:val="12"/>
                <w:szCs w:val="12"/>
              </w:rPr>
              <w:t>68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68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Alcaldía Gustavo A. Madero,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sz w:val="12"/>
                <w:szCs w:val="12"/>
              </w:rPr>
            </w:pPr>
            <w:r>
              <w:rPr>
                <w:sz w:val="12"/>
                <w:szCs w:val="12"/>
              </w:rPr>
              <w:t>68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68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Alcaldía Iztapalap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sz w:val="12"/>
                <w:szCs w:val="12"/>
              </w:rPr>
            </w:pPr>
            <w:r>
              <w:rPr>
                <w:sz w:val="12"/>
                <w:szCs w:val="12"/>
              </w:rPr>
              <w:t>682-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68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Alcaldía Iztapalap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sz w:val="12"/>
                <w:szCs w:val="12"/>
              </w:rPr>
            </w:pPr>
            <w:r>
              <w:rPr>
                <w:sz w:val="12"/>
                <w:szCs w:val="12"/>
              </w:rPr>
              <w:t>68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8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lcaldía Tlalpan,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84-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lcaldía Venustiano Carranz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85-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8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istema para el Desarrollo Integral de la Familia de l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86-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8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ngreso de l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87-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COAHUILA DE ZARAGOZA</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8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8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8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89-DS-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90</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BRT Corredor Troncal de La Laguna, en el Estado de Coahuila</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 a Inversiones Físicas</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90-DS-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91</w:t>
            </w:r>
          </w:p>
        </w:tc>
        <w:tc>
          <w:tcPr>
            <w:tcW w:w="285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91-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9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92-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9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9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9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9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9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9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9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9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9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9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9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9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9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para Entidades Federativas y Municipios Productores de Hidrocarbur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9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0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01-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0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0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0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0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0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0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0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0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0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07-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0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0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0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istema de Evaluación del Desempeño del Gasto Federalizad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09-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1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Saltillo,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11-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7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Municipio de Saltillo,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2"/>
              </w:rPr>
            </w:pPr>
            <w:r>
              <w:rPr>
                <w:sz w:val="12"/>
                <w:szCs w:val="12"/>
              </w:rPr>
              <w:t>712-DS-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713</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Municipio de Saltillo, Coahuila de Zaragoza</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28" w:before="40" w:after="40"/>
              <w:ind w:hanging="0"/>
              <w:jc w:val="center"/>
              <w:rPr>
                <w:sz w:val="12"/>
                <w:szCs w:val="12"/>
              </w:rPr>
            </w:pPr>
            <w:r>
              <w:rPr>
                <w:sz w:val="12"/>
                <w:szCs w:val="12"/>
              </w:rPr>
              <w:t>713-GB-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14</w:t>
            </w:r>
          </w:p>
        </w:tc>
        <w:tc>
          <w:tcPr>
            <w:tcW w:w="285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Torreón, Coahuila de Zaragoza</w:t>
            </w:r>
          </w:p>
        </w:tc>
        <w:tc>
          <w:tcPr>
            <w:tcW w:w="3086"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14-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7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Municipio de Torreón,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2"/>
              </w:rPr>
            </w:pPr>
            <w:r>
              <w:rPr>
                <w:sz w:val="12"/>
                <w:szCs w:val="12"/>
              </w:rPr>
              <w:t>71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7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Poder Judicial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2"/>
              </w:rPr>
            </w:pPr>
            <w:r>
              <w:rPr>
                <w:sz w:val="12"/>
                <w:szCs w:val="12"/>
              </w:rPr>
              <w:t>716-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7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Congreso del Estado Independiente, Libre y Soberan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2"/>
              </w:rPr>
            </w:pPr>
            <w:r>
              <w:rPr>
                <w:sz w:val="12"/>
                <w:szCs w:val="12"/>
              </w:rPr>
              <w:t>717-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7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Colegio de Bachilleres del Estado de Coahui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2"/>
              </w:rPr>
            </w:pPr>
            <w:r>
              <w:rPr>
                <w:sz w:val="12"/>
                <w:szCs w:val="12"/>
              </w:rPr>
              <w:t>71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28"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28" w:before="40" w:after="40"/>
              <w:ind w:hanging="0"/>
              <w:jc w:val="left"/>
              <w:rPr>
                <w:b/>
                <w:b/>
                <w:bCs/>
                <w:sz w:val="12"/>
                <w:szCs w:val="12"/>
              </w:rPr>
            </w:pPr>
            <w:r>
              <w:rPr>
                <w:b/>
                <w:bCs/>
                <w:sz w:val="12"/>
                <w:szCs w:val="12"/>
              </w:rPr>
              <w:t>COLIMA</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7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Gobierno del Estado de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2"/>
              </w:rPr>
            </w:pPr>
            <w:r>
              <w:rPr>
                <w:sz w:val="12"/>
                <w:szCs w:val="12"/>
              </w:rPr>
              <w:t>71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7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Gobierno del Estado de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2"/>
              </w:rPr>
            </w:pPr>
            <w:r>
              <w:rPr>
                <w:sz w:val="12"/>
                <w:szCs w:val="12"/>
              </w:rPr>
              <w:t>72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7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Gobierno del Estado de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2"/>
              </w:rPr>
            </w:pPr>
            <w:r>
              <w:rPr>
                <w:sz w:val="12"/>
                <w:szCs w:val="12"/>
              </w:rPr>
              <w:t>721-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22-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2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2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2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2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2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2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2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29-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3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3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3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3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3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33-DS-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34</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lima</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34-DS-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35</w:t>
            </w:r>
          </w:p>
        </w:tc>
        <w:tc>
          <w:tcPr>
            <w:tcW w:w="285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lima</w:t>
            </w:r>
          </w:p>
        </w:tc>
        <w:tc>
          <w:tcPr>
            <w:tcW w:w="3086"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Nómina Educativa y Gasto Operativo</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3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36-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3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73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Gobierno del Estado de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2"/>
              </w:rPr>
            </w:pPr>
            <w:r>
              <w:rPr>
                <w:sz w:val="12"/>
                <w:szCs w:val="12"/>
              </w:rPr>
              <w:t>73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73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Municipio de Colima,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2"/>
              </w:rPr>
            </w:pPr>
            <w:r>
              <w:rPr>
                <w:sz w:val="12"/>
                <w:szCs w:val="12"/>
              </w:rPr>
              <w:t>739-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7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Municipio de Manzanillo,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2"/>
              </w:rPr>
            </w:pPr>
            <w:r>
              <w:rPr>
                <w:sz w:val="12"/>
                <w:szCs w:val="12"/>
              </w:rPr>
              <w:t>74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74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Municipio de Tecomán,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2"/>
              </w:rPr>
            </w:pPr>
            <w:r>
              <w:rPr>
                <w:sz w:val="12"/>
                <w:szCs w:val="12"/>
              </w:rPr>
              <w:t>74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74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Municipio de Tecomán,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2"/>
              </w:rPr>
            </w:pPr>
            <w:r>
              <w:rPr>
                <w:sz w:val="12"/>
                <w:szCs w:val="12"/>
              </w:rPr>
              <w:t>742-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74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Poder Judicial del Estado de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2"/>
              </w:rPr>
            </w:pPr>
            <w:r>
              <w:rPr>
                <w:sz w:val="12"/>
                <w:szCs w:val="12"/>
              </w:rPr>
              <w:t>743-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4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ngreso del Estado Libre y Soberano de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44-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DURANGO</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4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4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4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4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47-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4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48-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4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4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75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5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5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5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5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5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5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55-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5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56-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5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57-DS-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58</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Durango</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58-DS-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59</w:t>
            </w:r>
          </w:p>
        </w:tc>
        <w:tc>
          <w:tcPr>
            <w:tcW w:w="285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Durango</w:t>
            </w:r>
          </w:p>
        </w:tc>
        <w:tc>
          <w:tcPr>
            <w:tcW w:w="3086"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5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6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6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6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6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62-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6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6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6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6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Durango,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65-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6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Durango,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6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6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Durango,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67-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6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unicipio de Gómez Palacio,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768-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6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unicipio de Mezquital,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76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ongreso del Estado de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770-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7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legio de Bachilleres del Estado de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7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ESTADO DE MÉXICO</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7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7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7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7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7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774-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775-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7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77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7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77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7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7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7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7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8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8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8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8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82-DE-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83</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éxico</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83-DE-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84</w:t>
            </w:r>
          </w:p>
        </w:tc>
        <w:tc>
          <w:tcPr>
            <w:tcW w:w="285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éxico</w:t>
            </w:r>
          </w:p>
        </w:tc>
        <w:tc>
          <w:tcPr>
            <w:tcW w:w="3086"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8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8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8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8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8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8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8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8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8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89-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9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9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9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9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Atizapán de Zaragoza,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92-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9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halco,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93-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9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himalhuacán,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94-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9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himalhuacán,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9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9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oacalco de Berriozába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96-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9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uautitlán Izcalli,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97-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9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Ecatepec de Morelos,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98-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9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Ecatepec de Morelos,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9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Ecatepec de Morelos,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00-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El Oro,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01-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Huixquilucan,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0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0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Jilotepec,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03-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0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Jiquipilco,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04-DE-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05</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Jocotitlán, Estado de México</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05-DE-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06</w:t>
            </w:r>
          </w:p>
        </w:tc>
        <w:tc>
          <w:tcPr>
            <w:tcW w:w="285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Naucalpan de Juárez, Estado de México</w:t>
            </w:r>
          </w:p>
        </w:tc>
        <w:tc>
          <w:tcPr>
            <w:tcW w:w="3086"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06-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0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Naucalpan de Juárez,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0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0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Nezahualcóyot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08-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0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Nezahualcóyot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0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Temascalcingo,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ón Social y Conclusión de las Obras en el FISMDF</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1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Tlalnepantla de Baz,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1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Toluca,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1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Valle de Chalco Solidaridad,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13-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Valle de Chalco Solidaridad,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1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istema para el Desarrollo Integral de la Familia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15-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Legislatura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16-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legio de Bachilleres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1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GUANAJUATO</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1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19-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2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2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2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2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2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2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2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2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Metropolita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27-DS-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28</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28-DE-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29</w:t>
            </w:r>
          </w:p>
        </w:tc>
        <w:tc>
          <w:tcPr>
            <w:tcW w:w="285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anajuato</w:t>
            </w:r>
          </w:p>
        </w:tc>
        <w:tc>
          <w:tcPr>
            <w:tcW w:w="3086"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29-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3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3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3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3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3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3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3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3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35-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3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Region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3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83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2"/>
                <w:szCs w:val="12"/>
              </w:rPr>
            </w:pPr>
            <w:r>
              <w:rPr>
                <w:sz w:val="12"/>
                <w:szCs w:val="12"/>
              </w:rPr>
              <w:t>Sistema de Evaluación del Desempeño del Gasto Federalizad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0"/>
              <w:ind w:hanging="0"/>
              <w:jc w:val="center"/>
              <w:rPr>
                <w:sz w:val="12"/>
                <w:szCs w:val="12"/>
              </w:rPr>
            </w:pPr>
            <w:r>
              <w:rPr>
                <w:sz w:val="12"/>
                <w:szCs w:val="12"/>
              </w:rPr>
              <w:t>838-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3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istema de Recursos Federales Transfer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39-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8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0"/>
              <w:ind w:hanging="0"/>
              <w:jc w:val="center"/>
              <w:rPr>
                <w:sz w:val="12"/>
                <w:szCs w:val="12"/>
              </w:rPr>
            </w:pPr>
            <w:r>
              <w:rPr>
                <w:sz w:val="12"/>
                <w:szCs w:val="12"/>
              </w:rPr>
              <w:t>84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84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2"/>
                <w:szCs w:val="12"/>
              </w:rPr>
            </w:pPr>
            <w:r>
              <w:rPr>
                <w:sz w:val="12"/>
                <w:szCs w:val="12"/>
              </w:rPr>
              <w:t>Municipio de Celaya,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0"/>
              <w:ind w:hanging="0"/>
              <w:jc w:val="center"/>
              <w:rPr>
                <w:sz w:val="12"/>
                <w:szCs w:val="12"/>
              </w:rPr>
            </w:pPr>
            <w:r>
              <w:rPr>
                <w:sz w:val="12"/>
                <w:szCs w:val="12"/>
              </w:rPr>
              <w:t>841-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4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elaya,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4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4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Dolores Hidalgo Cuna de la Independencia Nacional,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ón Social y Conclusión de las Obras en el FISMDF</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4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4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Irapuato,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44-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Irapuato,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4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4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León,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46-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4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León,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47-DS-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48</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Pénjamo, Guanajuato</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48-DS-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49</w:t>
            </w:r>
          </w:p>
        </w:tc>
        <w:tc>
          <w:tcPr>
            <w:tcW w:w="285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Pénjamo, Guanajuato</w:t>
            </w:r>
          </w:p>
        </w:tc>
        <w:tc>
          <w:tcPr>
            <w:tcW w:w="3086"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49-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Salamanca,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5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istema para el Desarrollo Integral de la Familia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51-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ngreso del Estado Libre y Soberan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52-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GUERRERO</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5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5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5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5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55-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5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56-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5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5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5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5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5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5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6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6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6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6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6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86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2"/>
                <w:szCs w:val="12"/>
              </w:rPr>
            </w:pPr>
            <w:r>
              <w:rPr>
                <w:sz w:val="12"/>
                <w:szCs w:val="12"/>
              </w:rPr>
              <w:t>Gobiern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0"/>
              <w:ind w:hanging="0"/>
              <w:jc w:val="center"/>
              <w:rPr>
                <w:sz w:val="12"/>
                <w:szCs w:val="12"/>
              </w:rPr>
            </w:pPr>
            <w:r>
              <w:rPr>
                <w:sz w:val="12"/>
                <w:szCs w:val="12"/>
              </w:rPr>
              <w:t>863-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86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2"/>
                <w:szCs w:val="12"/>
              </w:rPr>
            </w:pPr>
            <w:r>
              <w:rPr>
                <w:sz w:val="12"/>
                <w:szCs w:val="12"/>
              </w:rPr>
              <w:t>Gobiern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0"/>
              <w:ind w:hanging="0"/>
              <w:jc w:val="center"/>
              <w:rPr>
                <w:sz w:val="12"/>
                <w:szCs w:val="12"/>
              </w:rPr>
            </w:pPr>
            <w:r>
              <w:rPr>
                <w:sz w:val="12"/>
                <w:szCs w:val="12"/>
              </w:rPr>
              <w:t>864-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8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2"/>
                <w:szCs w:val="12"/>
              </w:rPr>
            </w:pPr>
            <w:r>
              <w:rPr>
                <w:sz w:val="12"/>
                <w:szCs w:val="12"/>
              </w:rPr>
              <w:t>Gobiern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2"/>
                <w:szCs w:val="12"/>
              </w:rPr>
            </w:pPr>
            <w:r>
              <w:rPr>
                <w:sz w:val="12"/>
                <w:szCs w:val="12"/>
              </w:rPr>
              <w:t>Programa de Agua Potable, Drenaje y Tratamiento (PROAGU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0"/>
              <w:ind w:hanging="0"/>
              <w:jc w:val="center"/>
              <w:rPr>
                <w:sz w:val="12"/>
                <w:szCs w:val="12"/>
              </w:rPr>
            </w:pPr>
            <w:r>
              <w:rPr>
                <w:sz w:val="12"/>
                <w:szCs w:val="12"/>
              </w:rPr>
              <w:t>86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86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2"/>
                <w:szCs w:val="12"/>
              </w:rPr>
            </w:pPr>
            <w:r>
              <w:rPr>
                <w:sz w:val="12"/>
                <w:szCs w:val="12"/>
              </w:rPr>
              <w:t>Gobiern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0"/>
              <w:ind w:hanging="0"/>
              <w:jc w:val="center"/>
              <w:rPr>
                <w:sz w:val="12"/>
                <w:szCs w:val="12"/>
              </w:rPr>
            </w:pPr>
            <w:r>
              <w:rPr>
                <w:sz w:val="12"/>
                <w:szCs w:val="12"/>
              </w:rPr>
              <w:t>86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6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6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86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Gobiern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6"/>
              <w:ind w:hanging="0"/>
              <w:jc w:val="center"/>
              <w:rPr>
                <w:sz w:val="12"/>
                <w:szCs w:val="12"/>
              </w:rPr>
            </w:pPr>
            <w:r>
              <w:rPr>
                <w:sz w:val="12"/>
                <w:szCs w:val="12"/>
              </w:rPr>
              <w:t>868-DS-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869</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Gobierno del Estado de Guerrero</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6"/>
              <w:ind w:hanging="0"/>
              <w:jc w:val="center"/>
              <w:rPr>
                <w:sz w:val="12"/>
                <w:szCs w:val="12"/>
              </w:rPr>
            </w:pPr>
            <w:r>
              <w:rPr>
                <w:sz w:val="12"/>
                <w:szCs w:val="12"/>
              </w:rPr>
              <w:t>869-DS-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70</w:t>
            </w:r>
          </w:p>
        </w:tc>
        <w:tc>
          <w:tcPr>
            <w:tcW w:w="285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errero</w:t>
            </w:r>
          </w:p>
        </w:tc>
        <w:tc>
          <w:tcPr>
            <w:tcW w:w="3086"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Nómina Educativa y Gasto Operativo</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7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7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71-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7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7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7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Region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7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7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7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Acapulco de Juárez,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75-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7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Acapulco de Juárez,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7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7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Acapulco de Juárez,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77-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7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Acatepec,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7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7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hilapa de Álvarez,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7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hilapa de Álvarez,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80-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8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hilpancingo de los Bravo,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8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8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San Luis Acatlán,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8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8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ngres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83-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8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legio de Bachilleres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8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HIDALGO</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8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88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Gobierno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6"/>
              <w:ind w:hanging="0"/>
              <w:jc w:val="center"/>
              <w:rPr>
                <w:sz w:val="12"/>
                <w:szCs w:val="12"/>
              </w:rPr>
            </w:pPr>
            <w:r>
              <w:rPr>
                <w:sz w:val="12"/>
                <w:szCs w:val="12"/>
              </w:rPr>
              <w:t>88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88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887-GB-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888</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Hidalgo</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888-DE-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889</w:t>
            </w:r>
          </w:p>
        </w:tc>
        <w:tc>
          <w:tcPr>
            <w:tcW w:w="285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Hidalgo</w:t>
            </w:r>
          </w:p>
        </w:tc>
        <w:tc>
          <w:tcPr>
            <w:tcW w:w="3086"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88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8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Gobierno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6"/>
              <w:ind w:hanging="0"/>
              <w:jc w:val="center"/>
              <w:rPr>
                <w:sz w:val="12"/>
                <w:szCs w:val="12"/>
              </w:rPr>
            </w:pPr>
            <w:r>
              <w:rPr>
                <w:sz w:val="12"/>
                <w:szCs w:val="12"/>
              </w:rPr>
              <w:t>89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89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Gobierno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6"/>
              <w:ind w:hanging="0"/>
              <w:jc w:val="center"/>
              <w:rPr>
                <w:sz w:val="12"/>
                <w:szCs w:val="12"/>
              </w:rPr>
            </w:pPr>
            <w:r>
              <w:rPr>
                <w:sz w:val="12"/>
                <w:szCs w:val="12"/>
              </w:rPr>
              <w:t>89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89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Gobierno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6"/>
              <w:ind w:hanging="0"/>
              <w:jc w:val="center"/>
              <w:rPr>
                <w:sz w:val="12"/>
                <w:szCs w:val="12"/>
              </w:rPr>
            </w:pPr>
            <w:r>
              <w:rPr>
                <w:sz w:val="12"/>
                <w:szCs w:val="12"/>
              </w:rPr>
              <w:t>89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89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Gobierno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6"/>
              <w:ind w:hanging="0"/>
              <w:jc w:val="center"/>
              <w:rPr>
                <w:sz w:val="12"/>
                <w:szCs w:val="12"/>
              </w:rPr>
            </w:pPr>
            <w:r>
              <w:rPr>
                <w:sz w:val="12"/>
                <w:szCs w:val="12"/>
              </w:rPr>
              <w:t>89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89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Gobierno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6"/>
              <w:ind w:hanging="0"/>
              <w:jc w:val="center"/>
              <w:rPr>
                <w:sz w:val="12"/>
                <w:szCs w:val="12"/>
              </w:rPr>
            </w:pPr>
            <w:r>
              <w:rPr>
                <w:sz w:val="12"/>
                <w:szCs w:val="12"/>
              </w:rPr>
              <w:t>89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89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Gobierno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Fondo para Entidades Federativas y Municipios Productores de Hidrocarbur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6"/>
              <w:ind w:hanging="0"/>
              <w:jc w:val="center"/>
              <w:rPr>
                <w:sz w:val="12"/>
                <w:szCs w:val="12"/>
              </w:rPr>
            </w:pPr>
            <w:r>
              <w:rPr>
                <w:sz w:val="12"/>
                <w:szCs w:val="12"/>
              </w:rPr>
              <w:t>89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89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Gobierno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6"/>
              <w:ind w:hanging="0"/>
              <w:jc w:val="center"/>
              <w:rPr>
                <w:sz w:val="12"/>
                <w:szCs w:val="12"/>
              </w:rPr>
            </w:pPr>
            <w:r>
              <w:rPr>
                <w:sz w:val="12"/>
                <w:szCs w:val="12"/>
              </w:rPr>
              <w:t>896-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89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Gobierno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6"/>
              <w:ind w:hanging="0"/>
              <w:jc w:val="center"/>
              <w:rPr>
                <w:sz w:val="12"/>
                <w:szCs w:val="12"/>
              </w:rPr>
            </w:pPr>
            <w:r>
              <w:rPr>
                <w:sz w:val="12"/>
                <w:szCs w:val="12"/>
              </w:rPr>
              <w:t>897-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89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Gobierno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6"/>
              <w:ind w:hanging="0"/>
              <w:jc w:val="center"/>
              <w:rPr>
                <w:sz w:val="12"/>
                <w:szCs w:val="12"/>
              </w:rPr>
            </w:pPr>
            <w:r>
              <w:rPr>
                <w:sz w:val="12"/>
                <w:szCs w:val="12"/>
              </w:rPr>
              <w:t>89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9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9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9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Gobierno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6"/>
              <w:ind w:hanging="0"/>
              <w:jc w:val="center"/>
              <w:rPr>
                <w:sz w:val="12"/>
                <w:szCs w:val="12"/>
              </w:rPr>
            </w:pPr>
            <w:r>
              <w:rPr>
                <w:sz w:val="12"/>
                <w:szCs w:val="12"/>
              </w:rPr>
              <w:t>90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9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Gobierno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6"/>
              <w:ind w:hanging="0"/>
              <w:jc w:val="center"/>
              <w:rPr>
                <w:sz w:val="12"/>
                <w:szCs w:val="12"/>
              </w:rPr>
            </w:pPr>
            <w:r>
              <w:rPr>
                <w:sz w:val="12"/>
                <w:szCs w:val="12"/>
              </w:rPr>
              <w:t>90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9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Gobierno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6"/>
              <w:ind w:hanging="0"/>
              <w:jc w:val="center"/>
              <w:rPr>
                <w:sz w:val="12"/>
                <w:szCs w:val="12"/>
              </w:rPr>
            </w:pPr>
            <w:r>
              <w:rPr>
                <w:sz w:val="12"/>
                <w:szCs w:val="12"/>
              </w:rPr>
              <w:t>90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90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Gobierno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6"/>
              <w:ind w:hanging="0"/>
              <w:jc w:val="center"/>
              <w:rPr>
                <w:sz w:val="12"/>
                <w:szCs w:val="12"/>
              </w:rPr>
            </w:pPr>
            <w:r>
              <w:rPr>
                <w:sz w:val="12"/>
                <w:szCs w:val="12"/>
              </w:rPr>
              <w:t>903-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90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Gobierno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6"/>
              <w:ind w:hanging="0"/>
              <w:jc w:val="center"/>
              <w:rPr>
                <w:sz w:val="12"/>
                <w:szCs w:val="12"/>
              </w:rPr>
            </w:pPr>
            <w:r>
              <w:rPr>
                <w:sz w:val="12"/>
                <w:szCs w:val="12"/>
              </w:rPr>
              <w:t>90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9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Gobierno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Recursos del Fondo Region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6"/>
              <w:ind w:hanging="0"/>
              <w:jc w:val="center"/>
              <w:rPr>
                <w:sz w:val="12"/>
                <w:szCs w:val="12"/>
              </w:rPr>
            </w:pPr>
            <w:r>
              <w:rPr>
                <w:sz w:val="12"/>
                <w:szCs w:val="12"/>
              </w:rPr>
              <w:t>90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90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Gobierno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6"/>
              <w:ind w:hanging="0"/>
              <w:jc w:val="center"/>
              <w:rPr>
                <w:sz w:val="12"/>
                <w:szCs w:val="12"/>
              </w:rPr>
            </w:pPr>
            <w:r>
              <w:rPr>
                <w:sz w:val="12"/>
                <w:szCs w:val="12"/>
              </w:rPr>
              <w:t>90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90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Municipio de Huejutla de Reyes,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6"/>
              <w:ind w:hanging="0"/>
              <w:jc w:val="center"/>
              <w:rPr>
                <w:sz w:val="12"/>
                <w:szCs w:val="12"/>
              </w:rPr>
            </w:pPr>
            <w:r>
              <w:rPr>
                <w:sz w:val="12"/>
                <w:szCs w:val="12"/>
              </w:rPr>
              <w:t>907-DS-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908</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Municipio de Mineral de la Reforma, Hidalgo</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6"/>
              <w:ind w:hanging="0"/>
              <w:jc w:val="center"/>
              <w:rPr>
                <w:sz w:val="12"/>
                <w:szCs w:val="12"/>
              </w:rPr>
            </w:pPr>
            <w:r>
              <w:rPr>
                <w:sz w:val="12"/>
                <w:szCs w:val="12"/>
              </w:rPr>
              <w:t>908-DE-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09</w:t>
            </w:r>
          </w:p>
        </w:tc>
        <w:tc>
          <w:tcPr>
            <w:tcW w:w="285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Mixquiahuala de Juárez, Hidalgo</w:t>
            </w:r>
          </w:p>
        </w:tc>
        <w:tc>
          <w:tcPr>
            <w:tcW w:w="3086"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0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Pachuca de Soto,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1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Pachuca de Soto,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1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San Felipe Orizatlán,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ón Social y Conclusión de las Obras en el FISMDF</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1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Tulancingo de Bravo,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13-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Tulancingo de Bravo,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1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Tulancingo de Bravo,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15-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istema para el Desarrollo Integral de la Familia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16-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oder Judicial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17-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ngreso del Estado Libre y Soberan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18-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legio de Bachilleres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1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JALISCO</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2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2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22-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23-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2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2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2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2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2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28-DS-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29</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Jalisco</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29-DS-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30</w:t>
            </w:r>
          </w:p>
        </w:tc>
        <w:tc>
          <w:tcPr>
            <w:tcW w:w="285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Jalisco</w:t>
            </w:r>
          </w:p>
        </w:tc>
        <w:tc>
          <w:tcPr>
            <w:tcW w:w="3086"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3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3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31-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3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gua Potable, Drenaje y Tratamiento (PROAGU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3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3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3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3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3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3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3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3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38-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3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3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4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4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Guadalajara,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41-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4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Guadalajara,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4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4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Guadalajara,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43-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4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Puerto Vallarta,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44-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Puerto Vallarta,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4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4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San Pedro Tlaquepaqu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4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4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Tlajomulco de Zúñiga,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47-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4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Tonalá,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48-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4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Zapopan,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49-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Zapopan,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5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ngreso del Estado d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51-GB-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52</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legio de Bachilleres del Estado de Jalisco</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52-DS-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4"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MICHOACÁN DE OCAMPO</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5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5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5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5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55-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5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56-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5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5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5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5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5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5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6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6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6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6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6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6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Metropolita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6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6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64-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65-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6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6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6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6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6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6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6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6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70-DS-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71</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71-GB-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72</w:t>
            </w:r>
          </w:p>
        </w:tc>
        <w:tc>
          <w:tcPr>
            <w:tcW w:w="285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7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7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Region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7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7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istema de Evaluación del Desempeño del Gasto Federalizad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74-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ustitución del Hospital General Dr. Miguel Silva y Hospital Infantil Eva Sámano de López Mateos, en el Estado de Michoacán de Ocamp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 a Inversiones Físicas</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7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7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7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7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Maravatío,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7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7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Morelia,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78-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7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Morelia,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7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Morelia,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80-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8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Paracho,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81-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8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Uruapan,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82-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6"/>
              <w:ind w:hanging="0"/>
              <w:jc w:val="center"/>
              <w:rPr>
                <w:sz w:val="12"/>
                <w:szCs w:val="12"/>
              </w:rPr>
            </w:pPr>
            <w:r>
              <w:rPr>
                <w:sz w:val="12"/>
                <w:szCs w:val="12"/>
              </w:rPr>
              <w:t>98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6"/>
              <w:ind w:hanging="0"/>
              <w:jc w:val="left"/>
              <w:rPr>
                <w:sz w:val="12"/>
                <w:szCs w:val="12"/>
              </w:rPr>
            </w:pPr>
            <w:r>
              <w:rPr>
                <w:sz w:val="12"/>
                <w:szCs w:val="12"/>
              </w:rPr>
              <w:t>Municipio de Uruapan,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6"/>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6"/>
              <w:ind w:hanging="0"/>
              <w:jc w:val="center"/>
              <w:rPr>
                <w:sz w:val="12"/>
                <w:szCs w:val="12"/>
              </w:rPr>
            </w:pPr>
            <w:r>
              <w:rPr>
                <w:sz w:val="12"/>
                <w:szCs w:val="12"/>
              </w:rPr>
              <w:t>98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6"/>
              <w:ind w:hanging="0"/>
              <w:jc w:val="center"/>
              <w:rPr>
                <w:sz w:val="12"/>
                <w:szCs w:val="12"/>
              </w:rPr>
            </w:pPr>
            <w:r>
              <w:rPr>
                <w:sz w:val="12"/>
                <w:szCs w:val="12"/>
              </w:rPr>
              <w:t>98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6"/>
              <w:ind w:hanging="0"/>
              <w:jc w:val="left"/>
              <w:rPr>
                <w:sz w:val="12"/>
                <w:szCs w:val="12"/>
              </w:rPr>
            </w:pPr>
            <w:r>
              <w:rPr>
                <w:sz w:val="12"/>
                <w:szCs w:val="12"/>
              </w:rPr>
              <w:t>Municipio de Zitácuaro,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6"/>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6"/>
              <w:ind w:hanging="0"/>
              <w:jc w:val="center"/>
              <w:rPr>
                <w:sz w:val="12"/>
                <w:szCs w:val="12"/>
              </w:rPr>
            </w:pPr>
            <w:r>
              <w:rPr>
                <w:sz w:val="12"/>
                <w:szCs w:val="12"/>
              </w:rPr>
              <w:t>98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6"/>
              <w:ind w:hanging="0"/>
              <w:jc w:val="center"/>
              <w:rPr>
                <w:sz w:val="12"/>
                <w:szCs w:val="12"/>
              </w:rPr>
            </w:pPr>
            <w:r>
              <w:rPr>
                <w:sz w:val="12"/>
                <w:szCs w:val="12"/>
              </w:rPr>
              <w:t>9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6"/>
              <w:ind w:hanging="0"/>
              <w:jc w:val="left"/>
              <w:rPr>
                <w:sz w:val="12"/>
                <w:szCs w:val="12"/>
              </w:rPr>
            </w:pPr>
            <w:r>
              <w:rPr>
                <w:sz w:val="12"/>
                <w:szCs w:val="12"/>
              </w:rPr>
              <w:t>Sistema para el Desarrollo Integral de la Familia, Michoac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6"/>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6"/>
              <w:ind w:hanging="0"/>
              <w:jc w:val="center"/>
              <w:rPr>
                <w:sz w:val="12"/>
                <w:szCs w:val="12"/>
              </w:rPr>
            </w:pPr>
            <w:r>
              <w:rPr>
                <w:sz w:val="12"/>
                <w:szCs w:val="12"/>
              </w:rPr>
              <w:t>985-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8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ngres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86-GB-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87</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legio de Bachilleres del Estado de Michoacán</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87-DS-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4"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MORELOS</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32" w:before="40" w:after="46"/>
              <w:ind w:hanging="0"/>
              <w:jc w:val="center"/>
              <w:rPr>
                <w:sz w:val="12"/>
                <w:szCs w:val="12"/>
              </w:rPr>
            </w:pPr>
            <w:r>
              <w:rPr>
                <w:sz w:val="12"/>
                <w:szCs w:val="12"/>
              </w:rPr>
              <w:t>98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6"/>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6"/>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32" w:before="40" w:after="46"/>
              <w:ind w:hanging="0"/>
              <w:jc w:val="center"/>
              <w:rPr>
                <w:sz w:val="12"/>
                <w:szCs w:val="12"/>
              </w:rPr>
            </w:pPr>
            <w:r>
              <w:rPr>
                <w:sz w:val="12"/>
                <w:szCs w:val="12"/>
              </w:rPr>
              <w:t>98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6"/>
              <w:ind w:hanging="0"/>
              <w:jc w:val="center"/>
              <w:rPr>
                <w:sz w:val="12"/>
                <w:szCs w:val="12"/>
              </w:rPr>
            </w:pPr>
            <w:r>
              <w:rPr>
                <w:sz w:val="12"/>
                <w:szCs w:val="12"/>
              </w:rPr>
              <w:t>98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6"/>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6"/>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6"/>
              <w:ind w:hanging="0"/>
              <w:jc w:val="center"/>
              <w:rPr>
                <w:sz w:val="12"/>
                <w:szCs w:val="12"/>
              </w:rPr>
            </w:pPr>
            <w:r>
              <w:rPr>
                <w:sz w:val="12"/>
                <w:szCs w:val="12"/>
              </w:rPr>
              <w:t>98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32" w:before="40" w:after="46"/>
              <w:ind w:hanging="0"/>
              <w:jc w:val="center"/>
              <w:rPr>
                <w:sz w:val="12"/>
                <w:szCs w:val="12"/>
              </w:rPr>
            </w:pPr>
            <w:r>
              <w:rPr>
                <w:sz w:val="12"/>
                <w:szCs w:val="12"/>
              </w:rPr>
              <w:t>9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6"/>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6"/>
              <w:ind w:hanging="0"/>
              <w:jc w:val="left"/>
              <w:rPr>
                <w:sz w:val="12"/>
                <w:szCs w:val="12"/>
              </w:rPr>
            </w:pPr>
            <w:r>
              <w:rPr>
                <w:sz w:val="12"/>
                <w:szCs w:val="12"/>
              </w:rPr>
              <w:t>Construcción y/o Rehabilitación del Instituto Tecnológico de Zacatepec, en el Estado de Morel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6"/>
              <w:ind w:hanging="0"/>
              <w:jc w:val="center"/>
              <w:rPr>
                <w:sz w:val="12"/>
                <w:szCs w:val="12"/>
              </w:rPr>
            </w:pPr>
            <w:r>
              <w:rPr>
                <w:sz w:val="12"/>
                <w:szCs w:val="12"/>
              </w:rPr>
              <w:t>De Cumplimiento a Inversiones Físicas</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32" w:before="40" w:after="46"/>
              <w:ind w:hanging="0"/>
              <w:jc w:val="center"/>
              <w:rPr>
                <w:sz w:val="12"/>
                <w:szCs w:val="12"/>
              </w:rPr>
            </w:pPr>
            <w:r>
              <w:rPr>
                <w:sz w:val="12"/>
                <w:szCs w:val="12"/>
              </w:rPr>
              <w:t>99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99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991-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32" w:before="40" w:after="46"/>
              <w:ind w:hanging="0"/>
              <w:jc w:val="center"/>
              <w:rPr>
                <w:sz w:val="12"/>
                <w:szCs w:val="12"/>
              </w:rPr>
            </w:pPr>
            <w:r>
              <w:rPr>
                <w:sz w:val="12"/>
                <w:szCs w:val="12"/>
              </w:rPr>
              <w:t>99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6"/>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6"/>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32" w:before="40" w:after="46"/>
              <w:ind w:hanging="0"/>
              <w:jc w:val="center"/>
              <w:rPr>
                <w:sz w:val="12"/>
                <w:szCs w:val="12"/>
              </w:rPr>
            </w:pPr>
            <w:r>
              <w:rPr>
                <w:sz w:val="12"/>
                <w:szCs w:val="12"/>
              </w:rPr>
              <w:t>992-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32" w:before="40" w:after="46"/>
              <w:ind w:hanging="0"/>
              <w:jc w:val="center"/>
              <w:rPr>
                <w:sz w:val="12"/>
                <w:szCs w:val="12"/>
              </w:rPr>
            </w:pPr>
            <w:r>
              <w:rPr>
                <w:sz w:val="12"/>
                <w:szCs w:val="12"/>
              </w:rPr>
              <w:t>99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6"/>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6"/>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32" w:before="40" w:after="46"/>
              <w:ind w:hanging="0"/>
              <w:jc w:val="center"/>
              <w:rPr>
                <w:sz w:val="12"/>
                <w:szCs w:val="12"/>
              </w:rPr>
            </w:pPr>
            <w:r>
              <w:rPr>
                <w:sz w:val="12"/>
                <w:szCs w:val="12"/>
              </w:rPr>
              <w:t>99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6"/>
              <w:ind w:hanging="0"/>
              <w:jc w:val="center"/>
              <w:rPr>
                <w:sz w:val="12"/>
                <w:szCs w:val="12"/>
              </w:rPr>
            </w:pPr>
            <w:r>
              <w:rPr>
                <w:sz w:val="12"/>
                <w:szCs w:val="12"/>
              </w:rPr>
              <w:t>99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6"/>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6"/>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6"/>
              <w:ind w:hanging="0"/>
              <w:jc w:val="center"/>
              <w:rPr>
                <w:sz w:val="12"/>
                <w:szCs w:val="12"/>
              </w:rPr>
            </w:pPr>
            <w:r>
              <w:rPr>
                <w:sz w:val="12"/>
                <w:szCs w:val="12"/>
              </w:rPr>
              <w:t>99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99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99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6"/>
              <w:ind w:hanging="0"/>
              <w:jc w:val="center"/>
              <w:rPr>
                <w:sz w:val="12"/>
                <w:szCs w:val="12"/>
              </w:rPr>
            </w:pPr>
            <w:r>
              <w:rPr>
                <w:sz w:val="12"/>
                <w:szCs w:val="12"/>
              </w:rPr>
              <w:t>99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6"/>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6"/>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6"/>
              <w:ind w:hanging="0"/>
              <w:jc w:val="center"/>
              <w:rPr>
                <w:sz w:val="12"/>
                <w:szCs w:val="12"/>
              </w:rPr>
            </w:pPr>
            <w:r>
              <w:rPr>
                <w:sz w:val="12"/>
                <w:szCs w:val="12"/>
              </w:rPr>
              <w:t>99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6"/>
              <w:ind w:hanging="0"/>
              <w:jc w:val="center"/>
              <w:rPr>
                <w:sz w:val="12"/>
                <w:szCs w:val="12"/>
              </w:rPr>
            </w:pPr>
            <w:r>
              <w:rPr>
                <w:sz w:val="12"/>
                <w:szCs w:val="12"/>
              </w:rPr>
              <w:t>99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6"/>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6"/>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6"/>
              <w:ind w:hanging="0"/>
              <w:jc w:val="center"/>
              <w:rPr>
                <w:sz w:val="12"/>
                <w:szCs w:val="12"/>
              </w:rPr>
            </w:pPr>
            <w:r>
              <w:rPr>
                <w:sz w:val="12"/>
                <w:szCs w:val="12"/>
              </w:rPr>
              <w:t>99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6"/>
              <w:ind w:hanging="0"/>
              <w:jc w:val="center"/>
              <w:rPr>
                <w:sz w:val="12"/>
                <w:szCs w:val="12"/>
              </w:rPr>
            </w:pPr>
            <w:r>
              <w:rPr>
                <w:sz w:val="12"/>
                <w:szCs w:val="12"/>
              </w:rPr>
              <w:t>99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6"/>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6"/>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6"/>
              <w:ind w:hanging="0"/>
              <w:jc w:val="center"/>
              <w:rPr>
                <w:sz w:val="12"/>
                <w:szCs w:val="12"/>
              </w:rPr>
            </w:pPr>
            <w:r>
              <w:rPr>
                <w:sz w:val="12"/>
                <w:szCs w:val="12"/>
              </w:rPr>
              <w:t>99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6"/>
              <w:ind w:hanging="0"/>
              <w:jc w:val="center"/>
              <w:rPr>
                <w:sz w:val="12"/>
                <w:szCs w:val="12"/>
              </w:rPr>
            </w:pPr>
            <w:r>
              <w:rPr>
                <w:sz w:val="12"/>
                <w:szCs w:val="12"/>
              </w:rPr>
              <w:t>99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6"/>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6"/>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6"/>
              <w:ind w:hanging="0"/>
              <w:jc w:val="center"/>
              <w:rPr>
                <w:sz w:val="12"/>
                <w:szCs w:val="12"/>
              </w:rPr>
            </w:pPr>
            <w:r>
              <w:rPr>
                <w:sz w:val="12"/>
                <w:szCs w:val="12"/>
              </w:rPr>
              <w:t>999-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6"/>
              <w:ind w:hanging="0"/>
              <w:jc w:val="center"/>
              <w:rPr>
                <w:sz w:val="12"/>
                <w:szCs w:val="12"/>
              </w:rPr>
            </w:pPr>
            <w:r>
              <w:rPr>
                <w:sz w:val="12"/>
                <w:szCs w:val="12"/>
              </w:rPr>
              <w:t>10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6"/>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6"/>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6"/>
              <w:ind w:hanging="0"/>
              <w:jc w:val="center"/>
              <w:rPr>
                <w:sz w:val="12"/>
                <w:szCs w:val="12"/>
              </w:rPr>
            </w:pPr>
            <w:r>
              <w:rPr>
                <w:sz w:val="12"/>
                <w:szCs w:val="12"/>
              </w:rPr>
              <w:t>1000-DE-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01</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01-DS-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02</w:t>
            </w:r>
          </w:p>
        </w:tc>
        <w:tc>
          <w:tcPr>
            <w:tcW w:w="285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orelos</w:t>
            </w:r>
          </w:p>
        </w:tc>
        <w:tc>
          <w:tcPr>
            <w:tcW w:w="3086"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Fortalecimiento a la Transversalidad de la Perspectiva de Género</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02-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0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0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0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0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0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0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0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0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07-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0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0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0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09-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istema de Recursos Federales Transfer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10-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1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uautla,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12-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uautla,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1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uernavaca,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14-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uernavaca,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1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uernavaca,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16-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ngres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17-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legio de Bachilleres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1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NAYARIT</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1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2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21-GB-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22</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ayarit</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22-DE-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23</w:t>
            </w:r>
          </w:p>
        </w:tc>
        <w:tc>
          <w:tcPr>
            <w:tcW w:w="285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Nayarit</w:t>
            </w:r>
          </w:p>
        </w:tc>
        <w:tc>
          <w:tcPr>
            <w:tcW w:w="3086"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2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2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2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2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2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2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2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29-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3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3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3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3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3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3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3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3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3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36-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3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3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3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3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ompostela,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3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Tepic,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40-DE-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41</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Tepic, Nayarit</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41-DS-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42</w:t>
            </w:r>
          </w:p>
        </w:tc>
        <w:tc>
          <w:tcPr>
            <w:tcW w:w="285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Tepic, Nayarit</w:t>
            </w:r>
          </w:p>
        </w:tc>
        <w:tc>
          <w:tcPr>
            <w:tcW w:w="3086"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42-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4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l Nayar,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4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4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oder Judicial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44-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ngreso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45-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4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legio de Bachilleres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4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NUEVO LEÓN</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4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4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4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4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4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49-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5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5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5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5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5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5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5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5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5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5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5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Fondo Metropolita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5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5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Fondo para Entidades Federativas y Municipios Productores de Hidrocarbur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5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5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59-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60-DE-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61</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Programa de Agua Potable, Drenaje y Tratamiento (PROAGUA)</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61-DS-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62</w:t>
            </w:r>
          </w:p>
        </w:tc>
        <w:tc>
          <w:tcPr>
            <w:tcW w:w="285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uevo León</w:t>
            </w:r>
          </w:p>
        </w:tc>
        <w:tc>
          <w:tcPr>
            <w:tcW w:w="3086"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6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6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6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6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6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6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6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6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6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67-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6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6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6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69-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7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7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Apodaca,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71-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7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Apodaca,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7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7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General Escobedo,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73-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7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Guadalup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74-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Municipio de Guadalup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7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7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Municipio de Monterrey,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76-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7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Municipio de Monterrey,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7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7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Municipio de Monterrey,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78-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7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Municipio de San Nicolás de los Garza,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79-DS-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80</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Congreso del Estado de Nuevo León</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80-GB-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4"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OAXACA</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8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8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8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8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8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83-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8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84-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8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8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8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8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8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8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8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8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8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9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9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para Entidades Federativas y Municipios Productores de Hidrocarbur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9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9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92-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9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93-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9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9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9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9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9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9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9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9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9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9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9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99-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0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Region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0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istema de Recursos Federales Transfer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02-GB-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103</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103-DS-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104</w:t>
            </w:r>
          </w:p>
        </w:tc>
        <w:tc>
          <w:tcPr>
            <w:tcW w:w="285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Municipio de Asunción Nochixtlán, Oaxaca</w:t>
            </w:r>
          </w:p>
        </w:tc>
        <w:tc>
          <w:tcPr>
            <w:tcW w:w="3086"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Participaciones Federales a Municipios</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104-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1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Municipio de Heroica Ciudad de Juchitán de Zaragoza,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10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10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Municipio de Huautla de Jiménez,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106-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10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Municipio de La Heroica Ciudad de Tlaxiaco,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Participación Social y Conclusión de las Obras en el FISMDF</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10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10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Municipio de Oaxaca de Juárez,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108-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10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Municipio de Oaxaca de Juárez,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10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1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Municipio de Oaxaca de Juárez,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11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1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Municipio de San Juan Bautista Tuxtepec,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11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1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Municipio de San Juan Bautista Tuxtepec,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112-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San Pedro Sochiápam,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13-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Santa Cruz Xoxocotlán,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1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Santa Lucía del Camino,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15-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Santa María Huatulco,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16-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Santiago Pinotepa Nacional,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1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istema para el Desarrollo Integral de la Familia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18-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oder Judicial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19-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ngres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20-GB-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21</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legio de Bachilleres del Estado de Oaxaca</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21-DS-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4"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PUEBLA</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2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23-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24-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2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2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2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2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2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2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3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3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para Entidades Federativas y Municipios Productores de Hidrocarbur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3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3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32-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33-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3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3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3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3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3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3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38-DS-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39</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Puebla</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39-GB-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40</w:t>
            </w:r>
          </w:p>
        </w:tc>
        <w:tc>
          <w:tcPr>
            <w:tcW w:w="285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Puebla</w:t>
            </w:r>
          </w:p>
        </w:tc>
        <w:tc>
          <w:tcPr>
            <w:tcW w:w="3086"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4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4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Region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4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14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14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14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Municipio de Ajalpan,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143-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14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Municipio de Ajalpan,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14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1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Municipio de Coyomeapan,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145-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14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Municipio de Cuetzalan del Progreso,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14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4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Huauchinango,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47-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4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Huauchinango,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4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4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Puebla,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49-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Puebla,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5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Puebla,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51-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San Martín Texmelucan,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5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5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Tehuacán,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53-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5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Tehuacán,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5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Zacatlán,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ón Social y Conclusión de las Obras en el FISMDF</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5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5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istema para el Desarrollo Integral de la Familia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56-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5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oder Judicial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57-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5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ngreso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58-GB-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59</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legio de Bachilleres del Estado de Puebla</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59-DS-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4"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QUERÉTARO</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6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6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6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6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62-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6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63-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6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6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6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6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6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6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6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6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6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6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6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7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7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71-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7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7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7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7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7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7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7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17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17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17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177-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7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7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17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Sistema de Recursos Federales Transfer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179-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8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8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Amealco de Bonfil,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8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8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Jalpan de Serra,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ón Social y Conclusión de las Obras en el FISMDF</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8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8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Querétaro,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83-DE-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84</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Querétaro, Querétaro</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84-DS-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85</w:t>
            </w:r>
          </w:p>
        </w:tc>
        <w:tc>
          <w:tcPr>
            <w:tcW w:w="285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Querétaro, Querétaro</w:t>
            </w:r>
          </w:p>
        </w:tc>
        <w:tc>
          <w:tcPr>
            <w:tcW w:w="3086"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85-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8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Legislatura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86-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8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legio de Bachilleres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8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QUINTANA ROO</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8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8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8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8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90-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9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91-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19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19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19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19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19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19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19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19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19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19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19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197-DS-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198</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Quintana Roo</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Fondo Metropolitano</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198-DS-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199</w:t>
            </w:r>
          </w:p>
        </w:tc>
        <w:tc>
          <w:tcPr>
            <w:tcW w:w="285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Quintana Roo</w:t>
            </w:r>
          </w:p>
        </w:tc>
        <w:tc>
          <w:tcPr>
            <w:tcW w:w="3086"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Participaciones Federales a Entidades Federativas</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199-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0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0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0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0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0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0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0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0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0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06-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0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0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0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Sistema de Evaluación del Desempeño del Gasto Federalizad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08-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0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0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Municipio de Benito Juárez,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1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Municipio de Benito Juárez,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1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Municipio de Benito Juárez,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12-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Othón P. Blanco,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13-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Othón P. Blanco,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1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oder Judicial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15-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Legislatura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16-GB-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17</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legio de Bachilleres del Estado de Quintana Roo</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17-DS-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4"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SAN LUIS POTOSÍ</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1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1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20-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21-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2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2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2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2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2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2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2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para Entidades Federativas y Municipios Productores de Hidrocarbur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2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29-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3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3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Programa de Agua Potable, Drenaje y Tratamiento (PROAGU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3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3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3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3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3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3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3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3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37-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3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3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3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Region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3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ustitución del Hospital Central Dr. Ignacio Morones Prieto, en el Estado de San Luis Potosí</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 a Inversiones Físicas</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4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4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4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4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iudad Valles,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ón Social y Conclusión de las Obras en el FISMDF</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4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4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oxcatlán,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43-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4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Matehuala,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44-DE-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45</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Matehuala, San Luis Potosí</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45-DS-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46</w:t>
            </w:r>
          </w:p>
        </w:tc>
        <w:tc>
          <w:tcPr>
            <w:tcW w:w="285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San Ciro de Acosta, San Luis Potosí</w:t>
            </w:r>
          </w:p>
        </w:tc>
        <w:tc>
          <w:tcPr>
            <w:tcW w:w="3086"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46-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4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San Luis Potosí,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47-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4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San Luis Potosí,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4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4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Tamasopo,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49-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Tamazunchal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5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istema para el Desarrollo Integral de la Familia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51-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ngres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52-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5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legio de Bachilleres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5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SINALOA</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5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5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5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5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56-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5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57-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5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5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5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5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6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6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6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6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6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6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6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6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64-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65-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6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Programa de Agua Potable, Drenaje y Tratamiento (PROAGU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6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6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6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6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6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6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6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70-DS-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71</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inaloa</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71-DS-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72</w:t>
            </w:r>
          </w:p>
        </w:tc>
        <w:tc>
          <w:tcPr>
            <w:tcW w:w="285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inaloa</w:t>
            </w:r>
          </w:p>
        </w:tc>
        <w:tc>
          <w:tcPr>
            <w:tcW w:w="3086"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Combinada de Cumplimiento y Desempeño</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72-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7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7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7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istema de Evaluación del Desempeño del Gasto Federalizad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74-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7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7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Ahom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76-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7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Ahom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7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7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uliacán,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78-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7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uliacán,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7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Mazatlán,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8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8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ngres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81-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8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legio de Bachilleres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8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SONORA</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8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8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8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8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85-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8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86-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8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8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8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8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8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8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9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9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9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9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92-DS-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93</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onora</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Fondo Metropolitano</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93-DS-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94</w:t>
            </w:r>
          </w:p>
        </w:tc>
        <w:tc>
          <w:tcPr>
            <w:tcW w:w="285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onora</w:t>
            </w:r>
          </w:p>
        </w:tc>
        <w:tc>
          <w:tcPr>
            <w:tcW w:w="3086"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Participaciones Federales a Entidades Federativas</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94-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9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95-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9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Programa de Agua Potable, Drenaje y Tratamiento (PROAGU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9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9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9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9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9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9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9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3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30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3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30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3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302-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30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30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30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30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3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ajem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305-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30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ajem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30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30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Empalm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307-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30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Hermosillo,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308-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30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Hermosillo,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309-DS-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310</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Navojoa, Sonora</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310-DS-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11</w:t>
            </w:r>
          </w:p>
        </w:tc>
        <w:tc>
          <w:tcPr>
            <w:tcW w:w="285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unicipio de Nogales, Sonora</w:t>
            </w:r>
          </w:p>
        </w:tc>
        <w:tc>
          <w:tcPr>
            <w:tcW w:w="3086"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11-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ongres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12-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olegio de Bachilleres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1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60"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60" w:before="40" w:after="40"/>
              <w:ind w:hanging="0"/>
              <w:jc w:val="left"/>
              <w:rPr>
                <w:b/>
                <w:b/>
                <w:bCs/>
                <w:sz w:val="12"/>
                <w:szCs w:val="12"/>
              </w:rPr>
            </w:pPr>
            <w:r>
              <w:rPr>
                <w:b/>
                <w:bCs/>
                <w:sz w:val="12"/>
                <w:szCs w:val="12"/>
              </w:rPr>
              <w:t>TABASCO</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1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1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16-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17-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1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1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2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2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2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2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Fondo para Entidades Federativas y Municipios Productores de Hidrocarbur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2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13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2"/>
                <w:szCs w:val="12"/>
              </w:rPr>
            </w:pPr>
            <w:r>
              <w:rPr>
                <w:sz w:val="12"/>
                <w:szCs w:val="12"/>
              </w:rPr>
              <w:t>1325-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26-DE-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27</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Programa de Agua Potable, Drenaje y Tratamiento (PROAGUA)</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27-DS-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1328</w:t>
            </w:r>
          </w:p>
        </w:tc>
        <w:tc>
          <w:tcPr>
            <w:tcW w:w="285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Gobierno del Estado de Tabasco</w:t>
            </w:r>
          </w:p>
        </w:tc>
        <w:tc>
          <w:tcPr>
            <w:tcW w:w="3086"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De Cumplimiento</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2"/>
                <w:szCs w:val="12"/>
              </w:rPr>
            </w:pPr>
            <w:r>
              <w:rPr>
                <w:sz w:val="12"/>
                <w:szCs w:val="12"/>
              </w:rPr>
              <w:t>132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13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Programa de Fortalecimiento a la Transversalidad de la Perspectiva de Géner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2"/>
                <w:szCs w:val="12"/>
              </w:rPr>
            </w:pPr>
            <w:r>
              <w:rPr>
                <w:sz w:val="12"/>
                <w:szCs w:val="12"/>
              </w:rPr>
              <w:t>1329-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13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2"/>
                <w:szCs w:val="12"/>
              </w:rPr>
            </w:pPr>
            <w:r>
              <w:rPr>
                <w:sz w:val="12"/>
                <w:szCs w:val="12"/>
              </w:rPr>
              <w:t>133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133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2"/>
                <w:szCs w:val="12"/>
              </w:rPr>
            </w:pPr>
            <w:r>
              <w:rPr>
                <w:sz w:val="12"/>
                <w:szCs w:val="12"/>
              </w:rPr>
              <w:t>133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133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2"/>
                <w:szCs w:val="12"/>
              </w:rPr>
            </w:pPr>
            <w:r>
              <w:rPr>
                <w:sz w:val="12"/>
                <w:szCs w:val="12"/>
              </w:rPr>
              <w:t>133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13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2"/>
                <w:szCs w:val="12"/>
              </w:rPr>
            </w:pPr>
            <w:r>
              <w:rPr>
                <w:sz w:val="12"/>
                <w:szCs w:val="12"/>
              </w:rPr>
              <w:t>133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133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2"/>
                <w:szCs w:val="12"/>
              </w:rPr>
            </w:pPr>
            <w:r>
              <w:rPr>
                <w:sz w:val="12"/>
                <w:szCs w:val="12"/>
              </w:rPr>
              <w:t>1334-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13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2"/>
                <w:szCs w:val="12"/>
              </w:rPr>
            </w:pPr>
            <w:r>
              <w:rPr>
                <w:sz w:val="12"/>
                <w:szCs w:val="12"/>
              </w:rPr>
              <w:t>133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13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2"/>
                <w:szCs w:val="12"/>
              </w:rPr>
            </w:pPr>
            <w:r>
              <w:rPr>
                <w:sz w:val="12"/>
                <w:szCs w:val="12"/>
              </w:rPr>
              <w:t>1336-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3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3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unicipio de Cárdenas,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3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3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unicipio de Centro,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39-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unicipio de Centro,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4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4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unicipio de Macuspana,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41-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4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unicipio de Macuspana,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4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4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Sistema para el Desarrollo Integral de la Familia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43-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4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ongres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44-GB-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45</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olegio de Bachilleres del Estado de Tabasco</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45-DS-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60" w:before="40" w:after="40"/>
              <w:ind w:hanging="0"/>
              <w:jc w:val="center"/>
              <w:rPr>
                <w:b/>
                <w:b/>
                <w:bCs/>
                <w:sz w:val="12"/>
                <w:szCs w:val="12"/>
              </w:rPr>
            </w:pPr>
            <w:r>
              <w:rPr>
                <w:b/>
                <w:bCs/>
                <w:sz w:val="12"/>
                <w:szCs w:val="12"/>
              </w:rPr>
            </w:r>
          </w:p>
        </w:tc>
        <w:tc>
          <w:tcPr>
            <w:tcW w:w="8168" w:type="dxa"/>
            <w:gridSpan w:val="4"/>
            <w:tcBorders>
              <w:top w:val="single" w:sz="4" w:space="0" w:color="000000"/>
              <w:left w:val="single" w:sz="6" w:space="0" w:color="000000"/>
              <w:bottom w:val="single" w:sz="6" w:space="0" w:color="000000"/>
              <w:right w:val="single" w:sz="4" w:space="0" w:color="000000"/>
            </w:tcBorders>
            <w:shd w:fill="C8C8C8" w:val="clear"/>
            <w:vAlign w:val="center"/>
          </w:tcPr>
          <w:p>
            <w:pPr>
              <w:pStyle w:val="Texto"/>
              <w:spacing w:lineRule="exact" w:line="160" w:before="40" w:after="40"/>
              <w:ind w:hanging="0"/>
              <w:jc w:val="left"/>
              <w:rPr>
                <w:b/>
                <w:b/>
                <w:bCs/>
                <w:sz w:val="12"/>
                <w:szCs w:val="12"/>
              </w:rPr>
            </w:pPr>
            <w:r>
              <w:rPr>
                <w:b/>
                <w:bCs/>
                <w:sz w:val="12"/>
                <w:szCs w:val="12"/>
              </w:rPr>
              <w:t>TAMAULIPAS</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4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4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4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4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4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onstrucción del Hospital General de Matamoros, en el Estado de Tamaulip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 a Inversiones Físicas</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4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4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49-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5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5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5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5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5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5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5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5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135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2"/>
                <w:szCs w:val="12"/>
              </w:rPr>
            </w:pPr>
            <w:r>
              <w:rPr>
                <w:sz w:val="12"/>
                <w:szCs w:val="12"/>
              </w:rPr>
              <w:t>135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135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Fondo para Entidades Federativas y Municipios Productores de Hidrocarbur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2"/>
                <w:szCs w:val="12"/>
              </w:rPr>
            </w:pPr>
            <w:r>
              <w:rPr>
                <w:sz w:val="12"/>
                <w:szCs w:val="12"/>
              </w:rPr>
              <w:t>135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135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2"/>
                <w:szCs w:val="12"/>
              </w:rPr>
            </w:pPr>
            <w:r>
              <w:rPr>
                <w:sz w:val="12"/>
                <w:szCs w:val="12"/>
              </w:rPr>
              <w:t>1358-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135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2"/>
                <w:szCs w:val="12"/>
              </w:rPr>
            </w:pPr>
            <w:r>
              <w:rPr>
                <w:sz w:val="12"/>
                <w:szCs w:val="12"/>
              </w:rPr>
              <w:t>1359-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13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Programa de Agua Potable, Drenaje y Tratamiento (PROAGU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2"/>
                <w:szCs w:val="12"/>
              </w:rPr>
            </w:pPr>
            <w:r>
              <w:rPr>
                <w:sz w:val="12"/>
                <w:szCs w:val="12"/>
              </w:rPr>
              <w:t>136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136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2"/>
                <w:szCs w:val="12"/>
              </w:rPr>
            </w:pPr>
            <w:r>
              <w:rPr>
                <w:sz w:val="12"/>
                <w:szCs w:val="12"/>
              </w:rPr>
              <w:t>136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6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6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6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6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6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6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2"/>
                <w:szCs w:val="12"/>
              </w:rPr>
            </w:pPr>
            <w:r>
              <w:rPr>
                <w:sz w:val="12"/>
                <w:szCs w:val="12"/>
              </w:rPr>
              <w:t>136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6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2"/>
                <w:szCs w:val="12"/>
              </w:rPr>
            </w:pPr>
            <w:r>
              <w:rPr>
                <w:sz w:val="12"/>
                <w:szCs w:val="12"/>
              </w:rPr>
              <w:t>1366-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6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2"/>
                <w:szCs w:val="12"/>
              </w:rPr>
            </w:pPr>
            <w:r>
              <w:rPr>
                <w:sz w:val="12"/>
                <w:szCs w:val="12"/>
              </w:rPr>
              <w:t>1367-DS-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68</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98" w:before="40" w:after="40"/>
              <w:ind w:hanging="0"/>
              <w:jc w:val="center"/>
              <w:rPr>
                <w:sz w:val="12"/>
                <w:szCs w:val="12"/>
              </w:rPr>
            </w:pPr>
            <w:r>
              <w:rPr>
                <w:sz w:val="12"/>
                <w:szCs w:val="12"/>
              </w:rPr>
              <w:t>1368-GB-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69</w:t>
            </w:r>
          </w:p>
        </w:tc>
        <w:tc>
          <w:tcPr>
            <w:tcW w:w="285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Gobierno del Estado de Tamaulipas</w:t>
            </w:r>
          </w:p>
        </w:tc>
        <w:tc>
          <w:tcPr>
            <w:tcW w:w="3086"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De Cumplimiento</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2"/>
                <w:szCs w:val="12"/>
              </w:rPr>
            </w:pPr>
            <w:r>
              <w:rPr>
                <w:sz w:val="12"/>
                <w:szCs w:val="12"/>
              </w:rPr>
              <w:t>136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Municipio de Altamira,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2"/>
                <w:szCs w:val="12"/>
              </w:rPr>
            </w:pPr>
            <w:r>
              <w:rPr>
                <w:sz w:val="12"/>
                <w:szCs w:val="12"/>
              </w:rPr>
              <w:t>137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7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Municipio de Matamoros,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2"/>
                <w:szCs w:val="12"/>
              </w:rPr>
            </w:pPr>
            <w:r>
              <w:rPr>
                <w:sz w:val="12"/>
                <w:szCs w:val="12"/>
              </w:rPr>
              <w:t>1371-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7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Municipio de Matamoros,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2"/>
                <w:szCs w:val="12"/>
              </w:rPr>
            </w:pPr>
            <w:r>
              <w:rPr>
                <w:sz w:val="12"/>
                <w:szCs w:val="12"/>
              </w:rPr>
              <w:t>137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7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Municipio de Reynosa,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2"/>
                <w:szCs w:val="12"/>
              </w:rPr>
            </w:pPr>
            <w:r>
              <w:rPr>
                <w:sz w:val="12"/>
                <w:szCs w:val="12"/>
              </w:rPr>
              <w:t>1373-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7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Municipio de Reynosa,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2"/>
                <w:szCs w:val="12"/>
              </w:rPr>
            </w:pPr>
            <w:r>
              <w:rPr>
                <w:sz w:val="12"/>
                <w:szCs w:val="12"/>
              </w:rPr>
              <w:t>137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Municipio de Victoria,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2"/>
                <w:szCs w:val="12"/>
              </w:rPr>
            </w:pPr>
            <w:r>
              <w:rPr>
                <w:sz w:val="12"/>
                <w:szCs w:val="12"/>
              </w:rPr>
              <w:t>1375-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7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Sistema para el Desarrollo Integral de la Familia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2"/>
                <w:szCs w:val="12"/>
              </w:rPr>
            </w:pPr>
            <w:r>
              <w:rPr>
                <w:sz w:val="12"/>
                <w:szCs w:val="12"/>
              </w:rPr>
              <w:t>1376-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7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Poder Judicial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2"/>
                <w:szCs w:val="12"/>
              </w:rPr>
            </w:pPr>
            <w:r>
              <w:rPr>
                <w:sz w:val="12"/>
                <w:szCs w:val="12"/>
              </w:rPr>
              <w:t>1377-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7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Congreso del Estado Libre y Soberan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2"/>
                <w:szCs w:val="12"/>
              </w:rPr>
            </w:pPr>
            <w:r>
              <w:rPr>
                <w:sz w:val="12"/>
                <w:szCs w:val="12"/>
              </w:rPr>
              <w:t>1378-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7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Colegio de Bachilleres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2"/>
                <w:szCs w:val="12"/>
              </w:rPr>
            </w:pPr>
            <w:r>
              <w:rPr>
                <w:sz w:val="12"/>
                <w:szCs w:val="12"/>
              </w:rPr>
              <w:t>137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98"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98" w:before="40" w:after="40"/>
              <w:ind w:hanging="0"/>
              <w:jc w:val="left"/>
              <w:rPr>
                <w:b/>
                <w:b/>
                <w:bCs/>
                <w:sz w:val="12"/>
                <w:szCs w:val="12"/>
              </w:rPr>
            </w:pPr>
            <w:r>
              <w:rPr>
                <w:b/>
                <w:bCs/>
                <w:sz w:val="12"/>
                <w:szCs w:val="12"/>
              </w:rPr>
              <w:t>TLAXCALA</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Gobierno del Estado de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2"/>
                <w:szCs w:val="12"/>
              </w:rPr>
            </w:pPr>
            <w:r>
              <w:rPr>
                <w:sz w:val="12"/>
                <w:szCs w:val="12"/>
              </w:rPr>
              <w:t>138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8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Gobierno del Estado de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2"/>
                <w:szCs w:val="12"/>
              </w:rPr>
            </w:pPr>
            <w:r>
              <w:rPr>
                <w:sz w:val="12"/>
                <w:szCs w:val="12"/>
              </w:rPr>
              <w:t>138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8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Gobierno del Estado de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2"/>
                <w:szCs w:val="12"/>
              </w:rPr>
            </w:pPr>
            <w:r>
              <w:rPr>
                <w:sz w:val="12"/>
                <w:szCs w:val="12"/>
              </w:rPr>
              <w:t>1382-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8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Gobierno del Estado de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2"/>
                <w:szCs w:val="12"/>
              </w:rPr>
            </w:pPr>
            <w:r>
              <w:rPr>
                <w:sz w:val="12"/>
                <w:szCs w:val="12"/>
              </w:rPr>
              <w:t>1383-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8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Gobierno del Estado de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2"/>
                <w:szCs w:val="12"/>
              </w:rPr>
            </w:pPr>
            <w:r>
              <w:rPr>
                <w:sz w:val="12"/>
                <w:szCs w:val="12"/>
              </w:rPr>
              <w:t>1384-DS-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385</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Gobierno del Estado de Tlaxcala</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rPr>
            </w:pPr>
            <w:r>
              <w:rPr>
                <w:sz w:val="12"/>
                <w:szCs w:val="12"/>
              </w:rPr>
              <w:t>1385-DS-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386</w:t>
            </w:r>
          </w:p>
        </w:tc>
        <w:tc>
          <w:tcPr>
            <w:tcW w:w="285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Gobierno del Estado de Tlaxcala</w:t>
            </w:r>
          </w:p>
        </w:tc>
        <w:tc>
          <w:tcPr>
            <w:tcW w:w="3086"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Escuelas al CIEN</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38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38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Gobierno del Estado de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38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38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Gobierno del Estado de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38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38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Gobierno del Estado de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38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3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Gobierno del Estado de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39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39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Gobierno del Estado de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391-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39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Gobierno del Estado de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39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39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Gobierno del Estado de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39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39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Gobierno del Estado de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39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39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Gobierno del Estado de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39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39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Gobierno del Estado de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39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39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Gobierno del Estado de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397-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39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Gobierno del Estado de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39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39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Gobierno del Estado de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39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4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Municipio de Huamantla,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40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Municipio de Tlaxcala,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01-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Municipio de Tlaxcala,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0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0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Congreso del Estado de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03-GB-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04</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Colegio de Bachilleres del Estado de Tlaxcala</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04-DS-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94" w:before="40" w:after="40"/>
              <w:ind w:hanging="0"/>
              <w:jc w:val="center"/>
              <w:rPr>
                <w:b/>
                <w:b/>
                <w:bCs/>
                <w:sz w:val="12"/>
                <w:szCs w:val="12"/>
              </w:rPr>
            </w:pPr>
            <w:r>
              <w:rPr>
                <w:b/>
                <w:bCs/>
                <w:sz w:val="12"/>
                <w:szCs w:val="12"/>
              </w:rPr>
            </w:r>
          </w:p>
        </w:tc>
        <w:tc>
          <w:tcPr>
            <w:tcW w:w="8168" w:type="dxa"/>
            <w:gridSpan w:val="4"/>
            <w:tcBorders>
              <w:top w:val="single" w:sz="4" w:space="0" w:color="000000"/>
              <w:left w:val="single" w:sz="6" w:space="0" w:color="000000"/>
              <w:bottom w:val="single" w:sz="6" w:space="0" w:color="000000"/>
              <w:right w:val="single" w:sz="4" w:space="0" w:color="000000"/>
            </w:tcBorders>
            <w:shd w:fill="C8C8C8" w:val="clear"/>
            <w:vAlign w:val="center"/>
          </w:tcPr>
          <w:p>
            <w:pPr>
              <w:pStyle w:val="Texto"/>
              <w:spacing w:lineRule="exact" w:line="194" w:before="40" w:after="40"/>
              <w:ind w:hanging="0"/>
              <w:jc w:val="left"/>
              <w:rPr>
                <w:b/>
                <w:b/>
                <w:bCs/>
                <w:sz w:val="12"/>
                <w:szCs w:val="12"/>
              </w:rPr>
            </w:pPr>
            <w:r>
              <w:rPr>
                <w:b/>
                <w:bCs/>
                <w:sz w:val="12"/>
                <w:szCs w:val="12"/>
              </w:rPr>
              <w:t>VERACRUZ DE IGNACIO DE LA LLAVE</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0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0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0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0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07-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0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08-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0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0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1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1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1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1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1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Fondo para Entidades Federativas y Municipios Productores de Hidrocarbur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1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16-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17-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Programa de Agua Potable, Drenaje y Tratamiento (PROAGU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1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19-DS-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20</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20-DS-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21</w:t>
            </w:r>
          </w:p>
        </w:tc>
        <w:tc>
          <w:tcPr>
            <w:tcW w:w="285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Gobierno del Estado de Veracruz de Ignacio de la Llave</w:t>
            </w:r>
          </w:p>
        </w:tc>
        <w:tc>
          <w:tcPr>
            <w:tcW w:w="3086"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De Cumplimiento</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2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2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2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24-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2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Recursos del Fondo Region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2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2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27-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Sistema de Recursos Federales Transfer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28-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2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Municipio de Actopan,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30-DE-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31</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Municipio de Boca del Río, Veracruz de Ignacio de la Llave</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31-DE-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432</w:t>
            </w:r>
          </w:p>
        </w:tc>
        <w:tc>
          <w:tcPr>
            <w:tcW w:w="285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Municipio de Coatzacoalcos, Veracruz de Ignacio de la Llave</w:t>
            </w:r>
          </w:p>
        </w:tc>
        <w:tc>
          <w:tcPr>
            <w:tcW w:w="3086"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Participaciones Federales a Municipios</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432-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4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Municipio de Coatzacoalcos,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43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43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Municipio de Coatzacoalcos,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434-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4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Municipio de Córdoba,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43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4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Municipio de Las Choapas,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43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4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Municipio de Mixtla de Altamirano,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437-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43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Municipio de Papantla,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43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43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Municipio de Tantoyuca,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43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4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Municipio de Tezonapa,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44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44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Municipio de Tuxpan,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44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4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Municipio de Veracruz,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42-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4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Municipio de Veracruz,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4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4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Municipio de Xalapa,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44-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Municipio de Xalapa,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4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4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Sistema para el Desarrollo Integral de la Familia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46-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4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Congres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47-GB-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48</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Colegio de Bachilleres del Estado de Veracruz</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48-DS-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94" w:before="40" w:after="40"/>
              <w:ind w:hanging="0"/>
              <w:jc w:val="center"/>
              <w:rPr>
                <w:b/>
                <w:b/>
                <w:bCs/>
                <w:sz w:val="12"/>
                <w:szCs w:val="12"/>
              </w:rPr>
            </w:pPr>
            <w:r>
              <w:rPr>
                <w:b/>
                <w:bCs/>
                <w:sz w:val="12"/>
                <w:szCs w:val="12"/>
              </w:rPr>
            </w:r>
          </w:p>
        </w:tc>
        <w:tc>
          <w:tcPr>
            <w:tcW w:w="8168" w:type="dxa"/>
            <w:gridSpan w:val="4"/>
            <w:tcBorders>
              <w:top w:val="single" w:sz="4" w:space="0" w:color="000000"/>
              <w:left w:val="single" w:sz="6" w:space="0" w:color="000000"/>
              <w:bottom w:val="single" w:sz="6" w:space="0" w:color="000000"/>
              <w:right w:val="single" w:sz="4" w:space="0" w:color="000000"/>
            </w:tcBorders>
            <w:shd w:fill="C8C8C8" w:val="clear"/>
            <w:vAlign w:val="center"/>
          </w:tcPr>
          <w:p>
            <w:pPr>
              <w:pStyle w:val="Texto"/>
              <w:spacing w:lineRule="exact" w:line="194" w:before="40" w:after="40"/>
              <w:ind w:hanging="0"/>
              <w:jc w:val="left"/>
              <w:rPr>
                <w:b/>
                <w:b/>
                <w:bCs/>
                <w:sz w:val="12"/>
                <w:szCs w:val="12"/>
              </w:rPr>
            </w:pPr>
            <w:r>
              <w:rPr>
                <w:b/>
                <w:bCs/>
                <w:sz w:val="12"/>
                <w:szCs w:val="12"/>
              </w:rPr>
              <w:t>YUCATÁN</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4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4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5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51-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52-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5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5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5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5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5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5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5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5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5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5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5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5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Fondo Metropolita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5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6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6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61-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6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6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6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63-DS-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64</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64-DS-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65</w:t>
            </w:r>
          </w:p>
        </w:tc>
        <w:tc>
          <w:tcPr>
            <w:tcW w:w="285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Gobierno del Estado de Yucatán</w:t>
            </w:r>
          </w:p>
        </w:tc>
        <w:tc>
          <w:tcPr>
            <w:tcW w:w="3086"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Recursos del Fondo de Aportaciones para la Educación Tecnológica y de Adultos</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6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6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6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6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67-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6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6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6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69-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Sistema de Recursos Federales Transfer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70-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7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7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7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Municipio de Mérida,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72-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7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Municipio de Mérida,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73-DS-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74</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Municipio de Mérida, Yucatán</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74-GB-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75</w:t>
            </w:r>
          </w:p>
        </w:tc>
        <w:tc>
          <w:tcPr>
            <w:tcW w:w="285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Municipio de Valladolid, Yucatán</w:t>
            </w:r>
          </w:p>
        </w:tc>
        <w:tc>
          <w:tcPr>
            <w:tcW w:w="3086"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7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7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Congres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76-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7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Colegio de Bachilleres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7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94"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94" w:before="40" w:after="40"/>
              <w:ind w:hanging="0"/>
              <w:jc w:val="left"/>
              <w:rPr>
                <w:b/>
                <w:b/>
                <w:bCs/>
                <w:sz w:val="12"/>
                <w:szCs w:val="12"/>
              </w:rPr>
            </w:pPr>
            <w:r>
              <w:rPr>
                <w:b/>
                <w:bCs/>
                <w:sz w:val="12"/>
                <w:szCs w:val="12"/>
              </w:rPr>
              <w:t>ZACATECAS</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7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Gobierno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7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7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Gobierno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7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Gobierno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80-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8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Gobierno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81-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8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Gobierno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8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8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Gobierno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8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8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Gobierno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8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Gobierno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8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8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Gobierno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8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8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Gobierno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8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8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Gobierno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88-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48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Gobierno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2"/>
                <w:szCs w:val="12"/>
              </w:rPr>
            </w:pPr>
            <w:r>
              <w:rPr>
                <w:sz w:val="12"/>
                <w:szCs w:val="12"/>
              </w:rPr>
              <w:t>1489-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4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Gobierno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2"/>
                <w:szCs w:val="12"/>
              </w:rPr>
            </w:pPr>
            <w:r>
              <w:rPr>
                <w:sz w:val="12"/>
                <w:szCs w:val="12"/>
              </w:rPr>
              <w:t>149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49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Gobierno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2"/>
                <w:szCs w:val="12"/>
              </w:rPr>
            </w:pPr>
            <w:r>
              <w:rPr>
                <w:sz w:val="12"/>
                <w:szCs w:val="12"/>
              </w:rPr>
              <w:t>149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49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Gobierno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2"/>
                <w:szCs w:val="12"/>
              </w:rPr>
            </w:pPr>
            <w:r>
              <w:rPr>
                <w:sz w:val="12"/>
                <w:szCs w:val="12"/>
              </w:rPr>
              <w:t>1492-DS-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493</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Gobierno del Estado de Zacatecas</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rPr>
            </w:pPr>
            <w:r>
              <w:rPr>
                <w:sz w:val="12"/>
                <w:szCs w:val="12"/>
              </w:rPr>
              <w:t>1493-DS-G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rHeight w:val="23" w:hRule="atLeast"/>
        </w:trPr>
        <w:tc>
          <w:tcPr>
            <w:tcW w:w="544"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494</w:t>
            </w:r>
          </w:p>
        </w:tc>
        <w:tc>
          <w:tcPr>
            <w:tcW w:w="285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Gobierno del Estado de Zacatecas</w:t>
            </w:r>
          </w:p>
        </w:tc>
        <w:tc>
          <w:tcPr>
            <w:tcW w:w="3086"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Recursos del Fondo de Aportaciones para la Nómina Educativa y Gasto Operativo</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De Cumplimiento</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2"/>
                <w:szCs w:val="12"/>
              </w:rPr>
            </w:pPr>
            <w:r>
              <w:rPr>
                <w:sz w:val="12"/>
                <w:szCs w:val="12"/>
              </w:rPr>
              <w:t>149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49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Gobierno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2"/>
                <w:szCs w:val="12"/>
              </w:rPr>
            </w:pPr>
            <w:r>
              <w:rPr>
                <w:sz w:val="12"/>
                <w:szCs w:val="12"/>
              </w:rPr>
              <w:t>1495-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49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Gobierno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2"/>
                <w:szCs w:val="12"/>
              </w:rPr>
            </w:pPr>
            <w:r>
              <w:rPr>
                <w:sz w:val="12"/>
                <w:szCs w:val="12"/>
              </w:rPr>
              <w:t>149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49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Gobierno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Recursos del Fondo Region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2"/>
                <w:szCs w:val="12"/>
              </w:rPr>
            </w:pPr>
            <w:r>
              <w:rPr>
                <w:sz w:val="12"/>
                <w:szCs w:val="12"/>
              </w:rPr>
              <w:t>149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49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Gobierno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Sistema de Recursos Federales Transfer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2"/>
                <w:szCs w:val="12"/>
              </w:rPr>
            </w:pPr>
            <w:r>
              <w:rPr>
                <w:sz w:val="12"/>
                <w:szCs w:val="12"/>
              </w:rPr>
              <w:t>1498-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49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Gobierno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2"/>
                <w:szCs w:val="12"/>
              </w:rPr>
            </w:pPr>
            <w:r>
              <w:rPr>
                <w:sz w:val="12"/>
                <w:szCs w:val="12"/>
              </w:rPr>
              <w:t>149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5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Municipio de Fresnillo,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50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5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Municipio de Guadalup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50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5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Municipio de Pinos,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Participación Social y Conclusión de las Obras en el FISMDF</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50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50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Municipio de Zacatecas,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503-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50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Poder Judicial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504-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5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Legislatura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505-GB-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506</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Colegio de Bachilleres del Estado de Zacatecas</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506-DS-GF</w:t>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546"/>
        <w:gridCol w:w="2862"/>
        <w:gridCol w:w="4189"/>
        <w:gridCol w:w="1115"/>
      </w:tblGrid>
      <w:tr>
        <w:trPr>
          <w:trHeight w:val="23" w:hRule="atLeast"/>
        </w:trPr>
        <w:tc>
          <w:tcPr>
            <w:tcW w:w="546" w:type="dxa"/>
            <w:tcBorders>
              <w:top w:val="single" w:sz="4" w:space="0" w:color="000000"/>
              <w:left w:val="single" w:sz="4" w:space="0" w:color="000000"/>
              <w:bottom w:val="single" w:sz="6" w:space="0" w:color="000000"/>
              <w:right w:val="single" w:sz="6" w:space="0" w:color="000000"/>
            </w:tcBorders>
            <w:shd w:fill="A6A6A6" w:val="clear"/>
            <w:vAlign w:val="center"/>
          </w:tcPr>
          <w:p>
            <w:pPr>
              <w:pStyle w:val="Texto"/>
              <w:spacing w:lineRule="exact" w:line="197" w:before="40" w:after="40"/>
              <w:ind w:hanging="0"/>
              <w:jc w:val="center"/>
              <w:rPr>
                <w:b/>
                <w:b/>
                <w:bCs/>
                <w:sz w:val="12"/>
                <w:szCs w:val="12"/>
              </w:rPr>
            </w:pPr>
            <w:r>
              <w:rPr>
                <w:b/>
                <w:bCs/>
                <w:sz w:val="12"/>
                <w:szCs w:val="12"/>
              </w:rPr>
              <w:t>Núm. Cons.</w:t>
            </w:r>
          </w:p>
        </w:tc>
        <w:tc>
          <w:tcPr>
            <w:tcW w:w="2862" w:type="dxa"/>
            <w:tcBorders>
              <w:top w:val="single" w:sz="4" w:space="0" w:color="000000"/>
              <w:left w:val="single" w:sz="6" w:space="0" w:color="000000"/>
              <w:bottom w:val="single" w:sz="6" w:space="0" w:color="000000"/>
              <w:right w:val="single" w:sz="6" w:space="0" w:color="000000"/>
            </w:tcBorders>
            <w:shd w:fill="A6A6A6" w:val="clear"/>
            <w:vAlign w:val="center"/>
          </w:tcPr>
          <w:p>
            <w:pPr>
              <w:pStyle w:val="Texto"/>
              <w:spacing w:lineRule="exact" w:line="197" w:before="40" w:after="40"/>
              <w:ind w:hanging="0"/>
              <w:jc w:val="center"/>
              <w:rPr>
                <w:b/>
                <w:b/>
                <w:bCs/>
                <w:sz w:val="12"/>
                <w:szCs w:val="12"/>
              </w:rPr>
            </w:pPr>
            <w:r>
              <w:rPr>
                <w:b/>
                <w:bCs/>
                <w:sz w:val="12"/>
                <w:szCs w:val="12"/>
              </w:rPr>
              <w:t>Entidad</w:t>
            </w:r>
          </w:p>
        </w:tc>
        <w:tc>
          <w:tcPr>
            <w:tcW w:w="4189" w:type="dxa"/>
            <w:tcBorders>
              <w:top w:val="single" w:sz="4" w:space="0" w:color="000000"/>
              <w:left w:val="single" w:sz="6" w:space="0" w:color="000000"/>
              <w:bottom w:val="single" w:sz="6" w:space="0" w:color="000000"/>
              <w:right w:val="single" w:sz="6" w:space="0" w:color="000000"/>
            </w:tcBorders>
            <w:shd w:fill="A6A6A6" w:val="clear"/>
            <w:vAlign w:val="center"/>
          </w:tcPr>
          <w:p>
            <w:pPr>
              <w:pStyle w:val="Texto"/>
              <w:spacing w:lineRule="exact" w:line="197" w:before="40" w:after="40"/>
              <w:ind w:hanging="0"/>
              <w:jc w:val="center"/>
              <w:rPr>
                <w:b/>
                <w:b/>
                <w:bCs/>
                <w:sz w:val="12"/>
                <w:szCs w:val="12"/>
              </w:rPr>
            </w:pPr>
            <w:r>
              <w:rPr>
                <w:b/>
                <w:bCs/>
                <w:sz w:val="12"/>
                <w:szCs w:val="12"/>
              </w:rPr>
              <w:t>ESTUDIOS Y EVALUACIONES DE POLÍTICAS PÚBLICAS</w:t>
            </w:r>
          </w:p>
        </w:tc>
        <w:tc>
          <w:tcPr>
            <w:tcW w:w="1115" w:type="dxa"/>
            <w:tcBorders>
              <w:top w:val="single" w:sz="4" w:space="0" w:color="000000"/>
              <w:left w:val="single" w:sz="6" w:space="0" w:color="000000"/>
              <w:bottom w:val="single" w:sz="6" w:space="0" w:color="000000"/>
              <w:right w:val="single" w:sz="4" w:space="0" w:color="000000"/>
            </w:tcBorders>
            <w:shd w:fill="A6A6A6" w:val="clear"/>
            <w:vAlign w:val="center"/>
          </w:tcPr>
          <w:p>
            <w:pPr>
              <w:pStyle w:val="Texto"/>
              <w:spacing w:lineRule="exact" w:line="197" w:before="40" w:after="40"/>
              <w:ind w:hanging="0"/>
              <w:jc w:val="center"/>
              <w:rPr>
                <w:b/>
                <w:b/>
                <w:bCs/>
                <w:sz w:val="12"/>
                <w:szCs w:val="12"/>
              </w:rPr>
            </w:pPr>
            <w:r>
              <w:rPr>
                <w:b/>
                <w:bCs/>
                <w:sz w:val="12"/>
                <w:szCs w:val="12"/>
              </w:rPr>
              <w:t>Núm. E y E</w:t>
            </w:r>
          </w:p>
        </w:tc>
      </w:tr>
      <w:tr>
        <w:trPr>
          <w:trHeight w:val="23"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7" w:before="40" w:after="40"/>
              <w:ind w:hanging="0"/>
              <w:jc w:val="center"/>
              <w:rPr>
                <w:sz w:val="12"/>
                <w:szCs w:val="12"/>
              </w:rPr>
            </w:pPr>
            <w:r>
              <w:rPr>
                <w:sz w:val="12"/>
                <w:szCs w:val="12"/>
              </w:rPr>
              <w:t>1507</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Secretaría de Hacienda y Crédito Público</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Efectos del Gasto Fiscal en México</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7" w:before="40" w:after="40"/>
              <w:ind w:hanging="0"/>
              <w:jc w:val="center"/>
              <w:rPr>
                <w:sz w:val="12"/>
                <w:szCs w:val="12"/>
              </w:rPr>
            </w:pPr>
            <w:r>
              <w:rPr>
                <w:sz w:val="12"/>
                <w:szCs w:val="12"/>
              </w:rPr>
              <w:t>1507-GB</w:t>
            </w:r>
          </w:p>
        </w:tc>
      </w:tr>
      <w:tr>
        <w:trPr>
          <w:trHeight w:val="23"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7" w:before="40" w:after="40"/>
              <w:ind w:hanging="0"/>
              <w:jc w:val="center"/>
              <w:rPr>
                <w:sz w:val="12"/>
                <w:szCs w:val="12"/>
              </w:rPr>
            </w:pPr>
            <w:r>
              <w:rPr>
                <w:sz w:val="12"/>
                <w:szCs w:val="12"/>
              </w:rPr>
              <w:t>1508</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Secretaría de Hacienda y Crédito Público</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Evaluación a la Política de Compras Públicas</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7" w:before="40" w:after="40"/>
              <w:ind w:hanging="0"/>
              <w:jc w:val="center"/>
              <w:rPr>
                <w:sz w:val="12"/>
                <w:szCs w:val="12"/>
              </w:rPr>
            </w:pPr>
            <w:r>
              <w:rPr>
                <w:sz w:val="12"/>
                <w:szCs w:val="12"/>
              </w:rPr>
              <w:t>1508-GB</w:t>
            </w:r>
          </w:p>
        </w:tc>
      </w:tr>
      <w:tr>
        <w:trPr>
          <w:trHeight w:val="23"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7" w:before="40" w:after="40"/>
              <w:ind w:hanging="0"/>
              <w:jc w:val="center"/>
              <w:rPr>
                <w:sz w:val="12"/>
                <w:szCs w:val="12"/>
              </w:rPr>
            </w:pPr>
            <w:r>
              <w:rPr>
                <w:sz w:val="12"/>
                <w:szCs w:val="12"/>
              </w:rPr>
              <w:t>1509</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Secretaría de Hacienda y Crédito Público</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Evaluación a la Política de la Deuda Pública Nacional</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7" w:before="40" w:after="40"/>
              <w:ind w:hanging="0"/>
              <w:jc w:val="center"/>
              <w:rPr>
                <w:sz w:val="12"/>
                <w:szCs w:val="12"/>
              </w:rPr>
            </w:pPr>
            <w:r>
              <w:rPr>
                <w:sz w:val="12"/>
                <w:szCs w:val="12"/>
              </w:rPr>
              <w:t>1509-GB</w:t>
            </w:r>
          </w:p>
        </w:tc>
      </w:tr>
      <w:tr>
        <w:trPr>
          <w:trHeight w:val="23"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7" w:before="40" w:after="40"/>
              <w:ind w:hanging="0"/>
              <w:jc w:val="center"/>
              <w:rPr>
                <w:sz w:val="12"/>
                <w:szCs w:val="12"/>
              </w:rPr>
            </w:pPr>
            <w:r>
              <w:rPr>
                <w:sz w:val="12"/>
                <w:szCs w:val="12"/>
              </w:rPr>
              <w:t>1510</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Secretaría de Seguridad y Protección Ciudadana</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Evaluación a la Política Pública contra el Tráfico de Armas</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7" w:before="40" w:after="40"/>
              <w:ind w:hanging="0"/>
              <w:jc w:val="center"/>
              <w:rPr>
                <w:sz w:val="12"/>
                <w:szCs w:val="12"/>
              </w:rPr>
            </w:pPr>
            <w:r>
              <w:rPr>
                <w:sz w:val="12"/>
                <w:szCs w:val="12"/>
              </w:rPr>
              <w:t>1510-GB</w:t>
            </w:r>
          </w:p>
        </w:tc>
      </w:tr>
      <w:tr>
        <w:trPr>
          <w:trHeight w:val="23"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7" w:before="40" w:after="40"/>
              <w:ind w:hanging="0"/>
              <w:jc w:val="center"/>
              <w:rPr>
                <w:sz w:val="12"/>
                <w:szCs w:val="12"/>
              </w:rPr>
            </w:pPr>
            <w:r>
              <w:rPr>
                <w:sz w:val="12"/>
                <w:szCs w:val="12"/>
              </w:rPr>
              <w:t>151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Secretaría de Comunicaciones y Transportes</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Evaluación a la Política Pública de Transporte Urbano de la Zona Metropolitana del Valle de México</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7" w:before="40" w:after="40"/>
              <w:ind w:hanging="0"/>
              <w:jc w:val="center"/>
              <w:rPr>
                <w:sz w:val="12"/>
                <w:szCs w:val="12"/>
              </w:rPr>
            </w:pPr>
            <w:r>
              <w:rPr>
                <w:sz w:val="12"/>
                <w:szCs w:val="12"/>
              </w:rPr>
              <w:t>1511-DE</w:t>
            </w:r>
          </w:p>
        </w:tc>
      </w:tr>
      <w:tr>
        <w:trPr>
          <w:trHeight w:val="23"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7" w:before="40" w:after="40"/>
              <w:ind w:hanging="0"/>
              <w:jc w:val="center"/>
              <w:rPr>
                <w:sz w:val="12"/>
                <w:szCs w:val="12"/>
              </w:rPr>
            </w:pPr>
            <w:r>
              <w:rPr>
                <w:sz w:val="12"/>
                <w:szCs w:val="12"/>
              </w:rPr>
              <w:t>151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Secretaría de Hacienda y Crédito Público</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Evaluación a la Política Pública del Sistema Tributario Mexicano</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7" w:before="40" w:after="40"/>
              <w:ind w:hanging="0"/>
              <w:jc w:val="center"/>
              <w:rPr>
                <w:sz w:val="12"/>
                <w:szCs w:val="12"/>
              </w:rPr>
            </w:pPr>
            <w:r>
              <w:rPr>
                <w:sz w:val="12"/>
                <w:szCs w:val="12"/>
              </w:rPr>
              <w:t>1512-GB</w:t>
            </w:r>
          </w:p>
        </w:tc>
      </w:tr>
      <w:tr>
        <w:trPr>
          <w:trHeight w:val="23"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7" w:before="40" w:after="40"/>
              <w:ind w:hanging="0"/>
              <w:jc w:val="center"/>
              <w:rPr>
                <w:sz w:val="12"/>
                <w:szCs w:val="12"/>
              </w:rPr>
            </w:pPr>
            <w:r>
              <w:rPr>
                <w:sz w:val="12"/>
                <w:szCs w:val="12"/>
              </w:rPr>
              <w:t>151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Presidencia de la República</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Evaluación de la Estrategia Digital Nacional</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7" w:before="40" w:after="40"/>
              <w:ind w:hanging="0"/>
              <w:jc w:val="center"/>
              <w:rPr>
                <w:sz w:val="12"/>
                <w:szCs w:val="12"/>
              </w:rPr>
            </w:pPr>
            <w:r>
              <w:rPr>
                <w:sz w:val="12"/>
                <w:szCs w:val="12"/>
              </w:rPr>
              <w:t>1513-GB</w:t>
            </w:r>
          </w:p>
        </w:tc>
      </w:tr>
      <w:tr>
        <w:trPr>
          <w:trHeight w:val="23"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7" w:before="40" w:after="40"/>
              <w:ind w:hanging="0"/>
              <w:jc w:val="center"/>
              <w:rPr>
                <w:sz w:val="12"/>
                <w:szCs w:val="12"/>
              </w:rPr>
            </w:pPr>
            <w:r>
              <w:rPr>
                <w:sz w:val="12"/>
                <w:szCs w:val="12"/>
              </w:rPr>
              <w:t>1514</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Secretaría de Educación Pública</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Evaluación de la Política Educativa en el Desarrollo Económico de México</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7" w:before="40" w:after="40"/>
              <w:ind w:hanging="0"/>
              <w:jc w:val="center"/>
              <w:rPr>
                <w:sz w:val="12"/>
                <w:szCs w:val="12"/>
              </w:rPr>
            </w:pPr>
            <w:r>
              <w:rPr>
                <w:sz w:val="12"/>
                <w:szCs w:val="12"/>
              </w:rPr>
              <w:t>1514-DS</w:t>
            </w:r>
          </w:p>
        </w:tc>
      </w:tr>
      <w:tr>
        <w:trPr>
          <w:trHeight w:val="23"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7" w:before="40" w:after="40"/>
              <w:ind w:hanging="0"/>
              <w:jc w:val="center"/>
              <w:rPr>
                <w:sz w:val="12"/>
                <w:szCs w:val="12"/>
              </w:rPr>
            </w:pPr>
            <w:r>
              <w:rPr>
                <w:sz w:val="12"/>
                <w:szCs w:val="12"/>
              </w:rPr>
              <w:t>1515</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Instituto Mexicano de la Juventud</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Evaluación de la Política Pública de Atención a la Juventud</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7" w:before="40" w:after="40"/>
              <w:ind w:hanging="0"/>
              <w:jc w:val="center"/>
              <w:rPr>
                <w:sz w:val="12"/>
                <w:szCs w:val="12"/>
              </w:rPr>
            </w:pPr>
            <w:r>
              <w:rPr>
                <w:sz w:val="12"/>
                <w:szCs w:val="12"/>
              </w:rPr>
              <w:t>1515-DS</w:t>
            </w:r>
          </w:p>
        </w:tc>
      </w:tr>
      <w:tr>
        <w:trPr>
          <w:trHeight w:val="23"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7" w:before="40" w:after="40"/>
              <w:ind w:hanging="0"/>
              <w:jc w:val="center"/>
              <w:rPr>
                <w:sz w:val="12"/>
                <w:szCs w:val="12"/>
              </w:rPr>
            </w:pPr>
            <w:r>
              <w:rPr>
                <w:sz w:val="12"/>
                <w:szCs w:val="12"/>
              </w:rPr>
              <w:t>1516</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Secretaría de Comunicaciones y Transportes</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Evaluación de la Política Pública de Infraestructura Carretera</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7" w:before="40" w:after="40"/>
              <w:ind w:hanging="0"/>
              <w:jc w:val="center"/>
              <w:rPr>
                <w:sz w:val="12"/>
                <w:szCs w:val="12"/>
              </w:rPr>
            </w:pPr>
            <w:r>
              <w:rPr>
                <w:sz w:val="12"/>
                <w:szCs w:val="12"/>
              </w:rPr>
              <w:t>1516-DE</w:t>
            </w:r>
          </w:p>
        </w:tc>
      </w:tr>
      <w:tr>
        <w:trPr>
          <w:trHeight w:val="23"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7" w:before="40" w:after="40"/>
              <w:ind w:hanging="0"/>
              <w:jc w:val="center"/>
              <w:rPr>
                <w:sz w:val="12"/>
                <w:szCs w:val="12"/>
              </w:rPr>
            </w:pPr>
            <w:r>
              <w:rPr>
                <w:sz w:val="12"/>
                <w:szCs w:val="12"/>
              </w:rPr>
              <w:t>1517</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Secretaría de Salud</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Evaluación de la Política Pública de Prevención y Control de Enfermedades Relacionadas con la Salud Mental</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7" w:before="40" w:after="40"/>
              <w:ind w:hanging="0"/>
              <w:jc w:val="center"/>
              <w:rPr>
                <w:sz w:val="12"/>
                <w:szCs w:val="12"/>
              </w:rPr>
            </w:pPr>
            <w:r>
              <w:rPr>
                <w:sz w:val="12"/>
                <w:szCs w:val="12"/>
              </w:rPr>
              <w:t>1517-DS</w:t>
            </w:r>
          </w:p>
        </w:tc>
      </w:tr>
      <w:tr>
        <w:trPr>
          <w:trHeight w:val="23"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7" w:before="40" w:after="40"/>
              <w:ind w:hanging="0"/>
              <w:jc w:val="center"/>
              <w:rPr>
                <w:sz w:val="12"/>
                <w:szCs w:val="12"/>
              </w:rPr>
            </w:pPr>
            <w:r>
              <w:rPr>
                <w:sz w:val="12"/>
                <w:szCs w:val="12"/>
              </w:rPr>
              <w:t>1518</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Fiscalía General de la República</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Evaluación de la Política Pública de Trata de Personas</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7" w:before="40" w:after="40"/>
              <w:ind w:hanging="0"/>
              <w:jc w:val="center"/>
              <w:rPr>
                <w:sz w:val="12"/>
                <w:szCs w:val="12"/>
              </w:rPr>
            </w:pPr>
            <w:r>
              <w:rPr>
                <w:sz w:val="12"/>
                <w:szCs w:val="12"/>
              </w:rPr>
              <w:t>1518-GB</w:t>
            </w:r>
          </w:p>
        </w:tc>
      </w:tr>
      <w:tr>
        <w:trPr>
          <w:trHeight w:val="23"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7" w:before="40" w:after="40"/>
              <w:ind w:hanging="0"/>
              <w:jc w:val="center"/>
              <w:rPr>
                <w:sz w:val="12"/>
                <w:szCs w:val="12"/>
              </w:rPr>
            </w:pPr>
            <w:r>
              <w:rPr>
                <w:sz w:val="12"/>
                <w:szCs w:val="12"/>
              </w:rPr>
              <w:t>1519</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Secretaría de Educación Pública</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Evaluación del Sistema Educativo</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7" w:before="40" w:after="40"/>
              <w:ind w:hanging="0"/>
              <w:jc w:val="center"/>
              <w:rPr>
                <w:sz w:val="12"/>
                <w:szCs w:val="12"/>
              </w:rPr>
            </w:pPr>
            <w:r>
              <w:rPr>
                <w:sz w:val="12"/>
                <w:szCs w:val="12"/>
              </w:rPr>
              <w:t>1519-DS</w:t>
            </w:r>
          </w:p>
        </w:tc>
      </w:tr>
      <w:tr>
        <w:trPr>
          <w:trHeight w:val="23"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7" w:before="40" w:after="40"/>
              <w:ind w:hanging="0"/>
              <w:jc w:val="center"/>
              <w:rPr>
                <w:sz w:val="12"/>
                <w:szCs w:val="12"/>
              </w:rPr>
            </w:pPr>
            <w:r>
              <w:rPr>
                <w:sz w:val="12"/>
                <w:szCs w:val="12"/>
              </w:rPr>
              <w:t>1520</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Comisión Nacional de Áreas Naturales Protegidas</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Evaluación sobre la Protección y Conservación de Áreas Protegidas Naturales</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7" w:before="40" w:after="40"/>
              <w:ind w:hanging="0"/>
              <w:jc w:val="center"/>
              <w:rPr>
                <w:sz w:val="12"/>
                <w:szCs w:val="12"/>
              </w:rPr>
            </w:pPr>
            <w:r>
              <w:rPr>
                <w:sz w:val="12"/>
                <w:szCs w:val="12"/>
              </w:rPr>
              <w:t>1520-DS</w:t>
            </w:r>
          </w:p>
        </w:tc>
      </w:tr>
      <w:tr>
        <w:trPr>
          <w:trHeight w:val="23"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7" w:before="40" w:after="40"/>
              <w:ind w:hanging="0"/>
              <w:jc w:val="center"/>
              <w:rPr>
                <w:sz w:val="12"/>
                <w:szCs w:val="12"/>
              </w:rPr>
            </w:pPr>
            <w:r>
              <w:rPr>
                <w:sz w:val="12"/>
                <w:szCs w:val="12"/>
              </w:rPr>
              <w:t>152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Secretaría de Hacienda y Crédito Público</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Fideicomisos Públicos sin Estructura Orgánica (Segunda Parte)</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7" w:before="40" w:after="40"/>
              <w:ind w:hanging="0"/>
              <w:jc w:val="center"/>
              <w:rPr>
                <w:sz w:val="12"/>
                <w:szCs w:val="12"/>
              </w:rPr>
            </w:pPr>
            <w:r>
              <w:rPr>
                <w:sz w:val="12"/>
                <w:szCs w:val="12"/>
              </w:rPr>
              <w:t>1521-GB</w:t>
            </w:r>
          </w:p>
        </w:tc>
      </w:tr>
      <w:tr>
        <w:trPr>
          <w:trHeight w:val="23"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7" w:before="40" w:after="40"/>
              <w:ind w:hanging="0"/>
              <w:jc w:val="center"/>
              <w:rPr>
                <w:sz w:val="12"/>
                <w:szCs w:val="12"/>
              </w:rPr>
            </w:pPr>
            <w:r>
              <w:rPr>
                <w:sz w:val="12"/>
                <w:szCs w:val="12"/>
              </w:rPr>
              <w:t>152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Presidencia de la República</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La Agenda Internacional y las Acciones de México ante el Cambio Climático</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7" w:before="40" w:after="40"/>
              <w:ind w:hanging="0"/>
              <w:jc w:val="center"/>
              <w:rPr>
                <w:sz w:val="12"/>
                <w:szCs w:val="12"/>
              </w:rPr>
            </w:pPr>
            <w:r>
              <w:rPr>
                <w:sz w:val="12"/>
                <w:szCs w:val="12"/>
              </w:rPr>
              <w:t>1522-GB</w:t>
            </w:r>
          </w:p>
        </w:tc>
      </w:tr>
      <w:tr>
        <w:trPr>
          <w:trHeight w:val="23" w:hRule="atLeast"/>
        </w:trPr>
        <w:tc>
          <w:tcPr>
            <w:tcW w:w="546"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97" w:before="40" w:after="40"/>
              <w:ind w:hanging="0"/>
              <w:jc w:val="center"/>
              <w:rPr>
                <w:sz w:val="12"/>
                <w:szCs w:val="12"/>
              </w:rPr>
            </w:pPr>
            <w:r>
              <w:rPr>
                <w:sz w:val="12"/>
                <w:szCs w:val="12"/>
              </w:rPr>
              <w:t>1523</w:t>
            </w:r>
          </w:p>
        </w:tc>
        <w:tc>
          <w:tcPr>
            <w:tcW w:w="286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Secretaría de Medio Ambiente y Recursos Naturales</w:t>
            </w:r>
          </w:p>
        </w:tc>
        <w:tc>
          <w:tcPr>
            <w:tcW w:w="4189"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Panorama del Agua en México</w:t>
            </w:r>
          </w:p>
        </w:tc>
        <w:tc>
          <w:tcPr>
            <w:tcW w:w="1115"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97" w:before="40" w:after="40"/>
              <w:ind w:hanging="0"/>
              <w:jc w:val="center"/>
              <w:rPr>
                <w:sz w:val="12"/>
                <w:szCs w:val="12"/>
              </w:rPr>
            </w:pPr>
            <w:r>
              <w:rPr>
                <w:sz w:val="12"/>
                <w:szCs w:val="12"/>
              </w:rPr>
              <w:t>1523-DS</w:t>
            </w:r>
          </w:p>
        </w:tc>
      </w:tr>
    </w:tbl>
    <w:p>
      <w:pPr>
        <w:pStyle w:val="Texto"/>
        <w:rPr/>
      </w:pPr>
      <w:r>
        <w:rPr/>
      </w:r>
    </w:p>
    <w:p>
      <w:pPr>
        <w:pStyle w:val="Texto"/>
        <w:rPr>
          <w:szCs w:val="16"/>
          <w:lang w:eastAsia="es-MX"/>
        </w:rPr>
      </w:pPr>
      <w:r>
        <w:rPr>
          <w:szCs w:val="16"/>
          <w:lang w:eastAsia="es-MX"/>
        </w:rPr>
        <w:t>El Programa Anual de Auditorías para la Fiscalización Superior de la Cuenta Pública 2020, se puede modificar durante el periodo de ejecución.</w:t>
      </w:r>
    </w:p>
    <w:p>
      <w:pPr>
        <w:pStyle w:val="Texto"/>
        <w:spacing w:lineRule="exact" w:line="216" w:before="0" w:after="101"/>
        <w:ind w:firstLine="288"/>
        <w:jc w:val="both"/>
        <w:rPr/>
      </w:pPr>
      <w:r>
        <w:rPr>
          <w:szCs w:val="16"/>
          <w:lang w:eastAsia="es-MX"/>
        </w:rPr>
        <w:t xml:space="preserve">Ciudad de México, a los </w:t>
      </w:r>
      <w:r>
        <w:rPr>
          <w:color w:val="202124"/>
          <w:szCs w:val="16"/>
          <w:shd w:fill="FFFFFF" w:val="clear"/>
        </w:rPr>
        <w:t xml:space="preserve">veintiocho días del mes de enero de dos mil veintiuno.- </w:t>
      </w:r>
      <w:r>
        <w:rPr/>
        <w:t xml:space="preserve">Autorizó: </w:t>
      </w:r>
      <w:r>
        <w:rPr>
          <w:color w:val="202124"/>
          <w:szCs w:val="16"/>
          <w:shd w:fill="FFFFFF" w:val="clear"/>
        </w:rPr>
        <w:t xml:space="preserve">El </w:t>
      </w:r>
      <w:r>
        <w:rPr/>
        <w:t xml:space="preserve">Auditor Superior de la Federación, </w:t>
      </w:r>
      <w:r>
        <w:rPr>
          <w:b/>
        </w:rPr>
        <w:t>David Rogelio Colmenares Páramo</w:t>
      </w:r>
      <w:r>
        <w:rPr/>
        <w:t xml:space="preserve">.- Rúbrica.- El </w:t>
      </w:r>
      <w:r>
        <w:rPr>
          <w:lang w:val="es-MX" w:eastAsia="en-US"/>
        </w:rPr>
        <w:t xml:space="preserve">Auditor Especial de Cumplimiento Financiero, </w:t>
      </w:r>
      <w:r>
        <w:rPr>
          <w:b/>
          <w:lang w:val="es-MX" w:eastAsia="en-US"/>
        </w:rPr>
        <w:t>Gerardo Lozano Dubernard</w:t>
      </w:r>
      <w:r>
        <w:rPr>
          <w:lang w:val="es-MX" w:eastAsia="en-US"/>
        </w:rPr>
        <w:t xml:space="preserve">.- Rúbrica.- El Auditor Especial de Desempeño, </w:t>
      </w:r>
      <w:r>
        <w:rPr>
          <w:b/>
          <w:lang w:val="es-MX" w:eastAsia="en-US"/>
        </w:rPr>
        <w:t>Agustín Caso Raphael</w:t>
      </w:r>
      <w:r>
        <w:rPr>
          <w:lang w:val="es-MX" w:eastAsia="en-US"/>
        </w:rPr>
        <w:t xml:space="preserve">.- Rúbrica.- El Auditor Especial del Gasto Federalizado, </w:t>
      </w:r>
      <w:r>
        <w:rPr>
          <w:b/>
          <w:lang w:val="es-MX" w:eastAsia="en-US"/>
        </w:rPr>
        <w:t>Emilio Barriga Delgado</w:t>
      </w:r>
      <w:r>
        <w:rPr>
          <w:lang w:val="es-MX" w:eastAsia="en-US"/>
        </w:rPr>
        <w:t xml:space="preserve">.- Rúbrica.- El Titular de la Unidad de Homologación Legislativa, Planeación, Transparencia y Sistemas, </w:t>
      </w:r>
      <w:r>
        <w:rPr>
          <w:b/>
          <w:lang w:val="es-MX" w:eastAsia="en-US"/>
        </w:rPr>
        <w:t>Jaime Bolaños Cacho Guzmán</w:t>
      </w:r>
      <w:r>
        <w:rPr>
          <w:lang w:val="es-MX" w:eastAsia="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8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ial" w:hAnsi="Arial" w:cs="Arial"/>
      <w:vanish/>
      <w:sz w:val="16"/>
      <w:szCs w:val="16"/>
      <w:lang w:val="es-ES"/>
    </w:rPr>
  </w:style>
  <w:style w:type="character" w:styleId="CarCar1">
    <w:name w:val=" Car Car1"/>
    <w:qFormat/>
    <w:rPr>
      <w:rFonts w:ascii="Arial" w:hAnsi="Arial" w:cs="Arial"/>
      <w:vanish/>
      <w:sz w:val="16"/>
      <w:szCs w:val="16"/>
      <w:lang w:val="es-ES"/>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
    <w:name w:val=" Car Car"/>
    <w:qFormat/>
    <w:rPr>
      <w:rFonts w:ascii="Calibri" w:hAnsi="Calibri" w:cs="Calibri"/>
      <w:color w:val="5A5A5A"/>
      <w:spacing w:val="15"/>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rmal">
    <w:name w:val="msonormal"/>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Normal"/>
    <w:qFormat/>
    <w:pPr>
      <w:numPr>
        <w:ilvl w:val="0"/>
        <w:numId w:val="0"/>
      </w:numPr>
      <w:spacing w:before="0" w:after="160"/>
      <w:ind w:hanging="0"/>
    </w:pPr>
    <w:rPr>
      <w:rFonts w:ascii="Calibri" w:hAnsi="Calibri" w:cs="Calibri"/>
      <w:color w:val="5A5A5A"/>
      <w:spacing w:val="15"/>
      <w:sz w:val="22"/>
      <w:szCs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20:18:00Z</dcterms:created>
  <dc:creator>DOF</dc:creator>
  <dc:description/>
  <cp:keywords/>
  <dc:language>en-US</dc:language>
  <cp:lastModifiedBy>DOF</cp:lastModifiedBy>
  <dcterms:modified xsi:type="dcterms:W3CDTF">2021-02-07T20:20:00Z</dcterms:modified>
  <cp:revision>3</cp:revision>
  <dc:subject/>
  <dc:title> </dc:title>
</cp:coreProperties>
</file>