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both"/>
        <w:rPr>
          <w:rFonts w:ascii="Arial" w:hAnsi="Arial" w:cs="Arial"/>
          <w:sz w:val="2"/>
          <w:szCs w:val="2"/>
        </w:rPr>
      </w:pPr>
      <w:r>
        <w:rPr>
          <w:rFonts w:cs="Arial" w:ascii="Arial" w:hAnsi="Arial"/>
          <w:sz w:val="2"/>
          <w:szCs w:val="2"/>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LEGISLA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UDITORIA SUPERIOR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Anual de Auditorías para la Fiscalización Superior de la Cuenta Pública 2020.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21 de la Única de Seguros y Fianza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para la Operación del Programa de Apoyo Financiero a Microempresas Familiares 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Quintana Ro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crea el Comité Consultivo de la Secretaría de Comunicaciones y Transporte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laxcal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04-STPS-2020, Maquinaria y equipo que se utilice en los centros de trabajo. Sistemas de protección y dispositivos de seguridad.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solicitud de registro de la Plataforma Electoral presentada por el Partido Acción Nacional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solicitud de registro de la Plataforma Electoral presentada por el Partido Revolucionario Institucional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solicitud de registro de la Plataforma Electoral presentada por el Partido de la Revolución Democrática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 solicitud de registro de la Plataforma Electoral presentada por el Partido del Trabajo para contender en las elecciones de Diputaciones Federales, sin mediar coalición, durante el Proceso Electoral Federal 2020-2021.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rFonts w:cs="Times New Roman"/>
      </w:rPr>
      <w:tab/>
      <w:t>DIARIO OFICIAL</w:t>
      <w:tab/>
    </w:r>
    <w:r>
      <w:rPr>
        <w:rFonts w:cs="TimesNewRoman;Times New Roman" w:ascii="TimesNewRoman;Times New Roman" w:hAnsi="TimesNewRoman;Times New Roman"/>
        <w:szCs w:val="18"/>
      </w:rPr>
      <w:t>Lunes 8 de febrero de 2021</w:t>
    </w:r>
  </w:p>
  <w:p>
    <w:pPr>
      <w:pStyle w:val="Normal"/>
      <w:widowControl w:val="false"/>
      <w:autoSpaceDE w:val="false"/>
      <w:spacing w:lineRule="exact" w:line="20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24:00Z</dcterms:created>
  <dc:creator>David Hernández</dc:creator>
  <dc:description/>
  <cp:keywords/>
  <dc:language>en-US</dc:language>
  <cp:lastModifiedBy>David Hernández</cp:lastModifiedBy>
  <cp:lastPrinted>2021-06-24T12:50:00Z</cp:lastPrinted>
  <dcterms:modified xsi:type="dcterms:W3CDTF">2021-06-24T18:37:00Z</dcterms:modified>
  <cp:revision>5</cp:revision>
  <dc:subject/>
  <dc:title/>
</cp:coreProperties>
</file>