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both"/>
        <w:rPr>
          <w:rFonts w:ascii="Arial" w:hAnsi="Arial" w:cs="Arial"/>
          <w:sz w:val="2"/>
          <w:szCs w:val="2"/>
        </w:rPr>
      </w:pPr>
      <w:r>
        <w:rPr>
          <w:rFonts w:cs="Arial" w:ascii="Arial" w:hAnsi="Arial"/>
          <w:sz w:val="2"/>
          <w:szCs w:val="2"/>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grama Anual de Auditorías para la Fiscalización Superior de la Cuenta Pública 2020.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Modificatoria 1/21 de la Única de Seguros y Fianz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neamientos para la Operación del Programa de Apoyo Financiero a Microempresas Familiares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Quintana Ro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crea el Comité Consultivo de la Secretaría de Comunicaciones y Transport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laxcal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yecto de Norma Oficial Mexicana PROY-NOM-004-STPS-2020, Maquinaria y equipo que se utilice en los centros de trabajo. Sistemas de protección y dispositivos de seguridad.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 solicitud de registro de la Plataforma Electoral presentada por el Partido Acción Nacional para contender en las elecciones de Diputaciones Federales, sin mediar coalición, durante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 solicitud de registro de la Plataforma Electoral presentada por el Partido Revolucionario Institucional para contender en las elecciones de Diputaciones Federales, sin mediar coalición, durante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 solicitud de registro de la Plataforma Electoral presentada por el Partido de la Revolución Democrática para contender en las elecciones de Diputaciones Federales, sin mediar coalición, durante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 solicitud de registro de la Plataforma Electoral presentada por el Partido del Trabajo para contender en las elecciones de Diputaciones Federales, sin mediar coalición, durante el Proceso Electoral Federal 2020-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Lunes 8 de febr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37:00Z</dcterms:created>
  <dc:creator>David Hernández</dc:creator>
  <dc:description/>
  <cp:keywords/>
  <dc:language>en-US</dc:language>
  <cp:lastModifiedBy>David Hernández</cp:lastModifiedBy>
  <cp:lastPrinted>2021-06-24T13:37:00Z</cp:lastPrinted>
  <dcterms:modified xsi:type="dcterms:W3CDTF">2021-06-24T18:39:00Z</dcterms:modified>
  <cp:revision>3</cp:revision>
  <dc:subject/>
  <dc:title/>
</cp:coreProperties>
</file>