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al público en general, los trámites y servicios que se reactivan en la Dirección General de Juegos y Sorteos. 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inspección de plagas y enfermedades fitozoosanitarias, campañas fitozoosanitarias e inocuidad agroalimentaria, acuícola y pesquera, del Programa de Sanidad e Inocuidad Agroalimentaria para el ejercicio presupuestal 2020, que celebran la Secretaría de Agricultura y Desarrollo Rural y el Estado de Tabasco. 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8 de febrer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21:00Z</dcterms:created>
  <dc:creator>David Hernández</dc:creator>
  <dc:description/>
  <cp:keywords/>
  <dc:language>en-US</dc:language>
  <cp:lastModifiedBy>David Hernández</cp:lastModifiedBy>
  <cp:lastPrinted>2021-06-24T14:21:00Z</cp:lastPrinted>
  <dcterms:modified xsi:type="dcterms:W3CDTF">2021-06-24T19:21:00Z</dcterms:modified>
  <cp:revision>2</cp:revision>
  <dc:subject/>
  <dc:title/>
</cp:coreProperties>
</file>