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both"/>
        <w:rPr>
          <w:rFonts w:ascii="Arial" w:hAnsi="Arial" w:cs="Arial"/>
          <w:sz w:val="2"/>
          <w:szCs w:val="2"/>
        </w:rPr>
      </w:pPr>
      <w:r>
        <w:rPr>
          <w:rFonts w:cs="Arial" w:ascii="Arial" w:hAnsi="Arial"/>
          <w:sz w:val="2"/>
          <w:szCs w:val="2"/>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hace del conocimiento del público en general los días del 2021, que serán considerados como inhábiles para efectos de los actos y procedimientos administrativos substanciados por el Instituto de Administración y Avalúos de Bienes 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abrogan las Reglas de Operación del Programa de Microcréditos para el Bienestar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Sonor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General mediante el cual se da a conocer el cambio de domicilio de la Oficina de Representación Federal del Trabajo en San Luis Potosí con sede en San Luis Potosí, de la Secretaría del Trabajo y Previsión Soc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1, ubicada en el Estado de Guerrero, por el periodo comprendido entre el 28 de enero y el 12 de febr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A4, A5, A6, BA1, BB1, BB2, BB5, BB6, BB9, BC8 y BC10, ubicadas en los estados de México, Hidalgo, Querétaro, Nuevo León, Jalisco, Guanajuato, Nayarit, Colima, San Luis Potosí, Puebla y Morelos, por el periodo comprendido entre el 02 y el 12 de febrer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 A/046/2020 por el que la Comisión Reguladora de Energía autoriza el cálculo y ajuste de las tarifas finales que aplicarán de manera individual a la empresa productiva subsidiaria CFE Suministrador de Servicios Básicos del 1 de enero al 31 de diciembre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Pleno del Instituto Federal de Telecomunicaciones emite los formatos que deberán utilizarse para realizar diversos trámites y servicios ante el Instituto Federal de Telecomunicaciones, y se modifican los Lineamientos que fijan los índices y parámetros de calidad a que deberán sujetarse los prestadores del servicio móvi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registro de la Plataforma Electoral presentada por el Partido Verde Ecologista de México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registro de la Plataforma Electoral presentada por el Partido Político Nacional denominado Movimiento Ciudadano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registro de la Plataforma Electoral presentada por el Partido Político Nacional denominado Morena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9 de febrer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15:00Z</dcterms:created>
  <dc:creator>David Hernández</dc:creator>
  <dc:description/>
  <cp:keywords/>
  <dc:language>en-US</dc:language>
  <cp:lastModifiedBy>David Hernández</cp:lastModifiedBy>
  <cp:lastPrinted>2021-06-24T13:57:00Z</cp:lastPrinted>
  <dcterms:modified xsi:type="dcterms:W3CDTF">2021-06-24T19:15:00Z</dcterms:modified>
  <cp:revision>2</cp:revision>
  <dc:subject/>
  <dc:title/>
</cp:coreProperties>
</file>