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VIVIENDA</w:t>
      </w:r>
    </w:p>
    <w:p>
      <w:pPr>
        <w:pStyle w:val="Titulo1"/>
        <w:rPr/>
      </w:pPr>
      <w:r>
        <w:rPr>
          <w:rFonts w:cs="Times New Roman"/>
        </w:rPr>
        <w:t>AVISO por el que se da a conocer la página electrónica en la que pueden ser consultadas las Políticas, Bases y Lineamientos en Materia de Adquisiciones, Arrendamientos y Servicios de la Comisión Nacional de Vivienda.</w:t>
      </w:r>
    </w:p>
    <w:p>
      <w:pPr>
        <w:pStyle w:val="Titulo2"/>
        <w:rPr/>
      </w:pPr>
      <w:r>
        <w:rPr/>
        <w:t>Al margen un sello con el Escudo Nacional, que dice: Estados Unidos Mexicanos.- DESARROLLO TERRITORIAL.- Secretaría de Desarrollo Agrario, Territorial y Urbano.- Comisión Nacional de Vivienda.- Subdirección General de Administración y Financiamiento.</w:t>
      </w:r>
    </w:p>
    <w:p>
      <w:pPr>
        <w:pStyle w:val="Texto"/>
        <w:spacing w:lineRule="exact" w:line="306"/>
        <w:rPr/>
      </w:pPr>
      <w:r>
        <w:rPr>
          <w:sz w:val="16"/>
          <w:szCs w:val="16"/>
        </w:rPr>
        <w:t>AVISO POR EL QUE SE DA A CONOCER LA PÁGINA ELECTRÓNICA EN LA QUE PUEDEN SER CONSULTADAS LAS POLÍTICAS BASES Y LINEAMIENTOS EN MATERIA DE ADQUISICIONES, ARRENDAMIENTOS Y SERVICIOS DE LA COMISIÓN NACIONAL DE VIVIENDA.</w:t>
      </w:r>
    </w:p>
    <w:p>
      <w:pPr>
        <w:pStyle w:val="Texto"/>
        <w:spacing w:lineRule="exact" w:line="306"/>
        <w:rPr/>
      </w:pPr>
      <w:r>
        <w:rPr/>
        <w:t xml:space="preserve">La Comisión Nacional de Vivienda (CONAVI), en observancia a lo dispuesto en los artículos 134 de la Constitución Política de los Estados Unidos Mexicanos; 1, penúltimo párrafo, 9 y 22, fracción III de la Ley de Adquisiciones, Arrendamientos y Servicios del Sector Público; 3 de su Reglamento y 17, fracción XXIII del Estatuto Orgánico de la CONAVI, se hace del conocimiento que las Políticas, Bases y Lineamientos en Materia de Adquisiciones, Arrendamientos y Servicios de la Comisión Nacional de Vivienda (POBALINES), fueron dictaminadas en la Décima Sesión Ordinaria del Comité de Adquisiciones, Arrendamientos y Servicios, de fecha 26 de octubre de 2020; aprobadas por el Comité de Mejora Regulatoria (COMERI), mediante acuerdo COMERI-005-4ORD-28102020, en su Cuarta Sesión </w:t>
      </w:r>
      <w:bookmarkStart w:id="0" w:name="N_Hlk20228876"/>
      <w:r>
        <w:rPr/>
        <w:t xml:space="preserve">Ordinaria </w:t>
      </w:r>
      <w:bookmarkEnd w:id="0"/>
      <w:r>
        <w:rPr/>
        <w:t>celebrada el 28 de octubre de 2020, así como por la Junta de Gobierno, mediante acuerdo JG-59-231120-813, tomado en la Quincuagésima Novena Sesión Ordinaria, de fecha 23 de noviembre de 2020.</w:t>
      </w:r>
    </w:p>
    <w:p>
      <w:pPr>
        <w:pStyle w:val="Texto"/>
        <w:spacing w:lineRule="exact" w:line="306"/>
        <w:rPr/>
      </w:pPr>
      <w:r>
        <w:rPr/>
        <w:t>Las POBALINES son de observancia obligatoria para todas las unidades administrativas de la CONAVI, que intervengan directa o indirectamente en los procedimientos de contratación que regula esta materia, sin perjuicio de lo establecido en otras disposiciones jurídicas aplicables, con el propósito de facilitar la intervención de las áreas contratantes, requirentes y técnicas, en los procedimientos de contratación vinculados con la adquisición y arrendamiento de bienes muebles, y la prestación de servicios que se requieran; las cuales estarán disponibles en los sitios https://www.conavi.gob.mx/images/documentos/normateca/2020/POBALINES_23112020.pdf y www.dof.gob.mx/2021/CONAVI/POBALINES_2020.pdf</w:t>
      </w:r>
    </w:p>
    <w:p>
      <w:pPr>
        <w:pStyle w:val="Texto"/>
        <w:spacing w:lineRule="exact" w:line="306"/>
        <w:rPr/>
      </w:pPr>
      <w:r>
        <w:rPr/>
        <w:t>Las presentes POBALINES entrarán en vigor a partir del día hábil siguiente a su publicación en el Diario Oficial de la Federación y estarán vigentes hasta la publicación de nuevas POBALINES que las sustituyan.</w:t>
      </w:r>
    </w:p>
    <w:p>
      <w:pPr>
        <w:pStyle w:val="Texto"/>
        <w:spacing w:lineRule="exact" w:line="306"/>
        <w:rPr/>
      </w:pPr>
      <w:r>
        <w:rPr/>
        <w:t xml:space="preserve">Ciudad de México, a 9 de febrero de 2021.- El presente documento lo firmó en calidad de Subdirector General de Administración y Financiamiento, </w:t>
      </w:r>
      <w:r>
        <w:rPr>
          <w:b/>
        </w:rPr>
        <w:t>Alonso Cacho Silva</w:t>
      </w:r>
      <w:r>
        <w:rPr/>
        <w:t>.- Rúbrica.</w:t>
      </w:r>
    </w:p>
    <w:p>
      <w:pPr>
        <w:pStyle w:val="Texto"/>
        <w:spacing w:lineRule="exact" w:line="306" w:before="0" w:after="101"/>
        <w:jc w:val="right"/>
        <w:rPr>
          <w:b/>
          <w:b/>
        </w:rPr>
      </w:pPr>
      <w:r>
        <w:rPr>
          <w:b/>
        </w:rPr>
        <w:t>(R.- 502946)</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7:00Z</dcterms:created>
  <dc:creator>DOF</dc:creator>
  <dc:description/>
  <cp:keywords/>
  <dc:language>en-US</dc:language>
  <cp:lastModifiedBy>DAVID-HDEZ-M</cp:lastModifiedBy>
  <dcterms:modified xsi:type="dcterms:W3CDTF">2021-02-11T16:32:00Z</dcterms:modified>
  <cp:revision>4</cp:revision>
  <dc:subject/>
  <dc:title> </dc:title>
</cp:coreProperties>
</file>