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ind w:left="253" w:right="-20" w:hanging="0"/>
        <w:jc w:val="both"/>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domicilio oficial de la Oficina de Representación en Tijuana, Baja California, de la Coordinación General de la Comisión Mexicana de Ayuda a Refugi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oficial de la Oficina de Representación en Palenque, Chiapas, de la Coordinación General de la Comisión Mexicana de Ayuda a Refugi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en materia de reasignación de recursos, que celebran la Secretaría de Bienestar y el Estado de Yucatán, para la operación del Programa Federal Sembrando Vi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reasignación de recursos, que celebran la Secretaría de Bienestar y el Estado de Chiapas, para la operación del Programa Federal Sembrando Vid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 el aviso de siembra para actividades acuícolas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 veda temporal para el aprovechamiento de callo de hacha (Pinna rugosa y Atrina maura) en aguas marinas de jurisdicción federal de Bahía Magdalena-Almejas,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Tlaxca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de la Administración Pública Federal, a las empresas productivas del Estado, así como a las entidades federativas, municipios y alcaldías de la Ciudad de México, que se deja sin efectos la inhabilitación impuesta a la empresa Formas Eficientes, S.A. de C.V., mediante la resolución de fecha dieciocho de diciembre de dos mil veinte, emitida por el Área de Responsabilidades del Órgano Interno de Control en Banco Nacional del Ejército, Fuerza Aérea y Armada, Sociedad Nacional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Fiscalía General de la República y entidades de la Administración Pública Federal y empresas productivas del Estado, así como a las entidades federativas cuando utilicen recursos federales, que deberán abstenerse de aceptar propuestas o celebrar contratos con la empresa Fireky,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formatos de los trámites a cargo de la Comisión Nacional Forestal en las materias que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VIVIEND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la página electrónica en la que pueden ser consultadas las Políticas, Bases y Lineamientos en Materia de Adquisiciones, Arrendamientos y Servicios de la Comisión Nacional de Viviend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División de Asuntos Jurídicos para que supla las ausencias del Doctor José Arturo Velázquez García, Director de la Unidad Médica de Alta Especialidad (UMAE), Hospital de Especialidades Dr. Antonio Fraga Mouret del Centro Médico Nacional La Raza, Ciudad de México del Instituto Mexicano del Seguro Social, para suplir sus ausencias y delegar facultad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cual se hace de conocimiento la determinación del Director General del Archivo General de la Nación, de ampliar la suspensión de los plazos y términos legales en la entidad, como medida preven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Valor de la unidad de invers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modifica el artículo Tercero Transitorio del Acuerdo mediante el cual el Pleno del Instituto Federal de Telecomunicaciones expide los Lineamientos que establecen el Protocolo de Alerta Común conforme al Lineamiento Cuadragésimo Noveno de los Lineamientos de Colaboración en Materia de Seguridad y Justi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Encuentro Solidario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Político Nacional denominado Redes Sociales Progresistas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olicitud de registro de la Plataforma Electoral presentada por el Partido Político Nacional denominado Fuerza por México para contender en las elecciones de Diputaciones Federales, sin mediar coalición, durante el Proceso Electoral Federal 2020-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da respuesta a las solicitudes planteadas por diversas personas aspirantes a candidatura independiente a Diputación Federal por el principio de mayoría rel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E/JGA/9/2021 mediante el cual se da a conocer la autorización para la capacitación y operación del Sistema de Justicia en Línea Versión 2, en diversas salas regionales metropolitana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RS/01/2021 mediante el cual se da a conocer la Declaratoria de día inhábil, emitida por la Sala Regional del Sureste del Tribunal Federal de Justicia Administr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w:t>
      </w:r>
      <w:r>
        <w:rPr>
          <w:rFonts w:cs="Arial" w:ascii="Arial" w:hAnsi="Arial"/>
          <w:sz w:val="18"/>
          <w:szCs w:val="18"/>
        </w:rPr>
        <w:t xml:space="preserve"> </w:t>
      </w:r>
      <w:r>
        <w:rPr>
          <w:rFonts w:cs="Times New Roman" w:ascii="Times New Roman" w:hAnsi="Times New Roman"/>
          <w:b/>
          <w:bCs/>
          <w:position w:val="-1"/>
          <w:sz w:val="20"/>
          <w:szCs w:val="20"/>
          <w:u w:val="thick"/>
        </w:rPr>
        <w:t xml:space="preserve">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iércoles 10 de febr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04:00Z</dcterms:created>
  <dc:creator>David Hernández</dc:creator>
  <dc:description/>
  <cp:keywords/>
  <dc:language>en-US</dc:language>
  <cp:lastModifiedBy>David Hernández</cp:lastModifiedBy>
  <cp:lastPrinted>2021-06-24T13:57:00Z</cp:lastPrinted>
  <dcterms:modified xsi:type="dcterms:W3CDTF">2021-06-28T18:09:00Z</dcterms:modified>
  <cp:revision>11</cp:revision>
  <dc:subject/>
  <dc:title/>
</cp:coreProperties>
</file>