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RIFAS por trayecto de transporte de gas natural para el Sistema de Transporte y Almacenamiento Nacional Integrado de Gas Natural.</w:t>
      </w:r>
    </w:p>
    <w:p>
      <w:pPr>
        <w:pStyle w:val="Titulo2"/>
        <w:rPr/>
      </w:pPr>
      <w:r>
        <w:rPr/>
        <w:t>Al margen un sello con el Escudo Nacional, que dice: Estados Unidos Mexicanos.- SENER.- Secretaría de Energía.- Centro Nacional de Control del Gas Natural.- Unidad de Gestión Técnica y Planeación.</w:t>
      </w:r>
    </w:p>
    <w:p>
      <w:pPr>
        <w:pStyle w:val="Texto"/>
        <w:rPr>
          <w:sz w:val="16"/>
        </w:rPr>
      </w:pPr>
      <w:r>
        <w:rPr>
          <w:sz w:val="16"/>
        </w:rPr>
        <w:t>TARIFAS POR TRAYECTO DE TRANSPORTE DE GAS NATURAL PARA EL SISTEMA DE TRANSPORTE Y ALMACENAMIENTO NACIONAL INTEGRADO DE GAS NATURAL</w:t>
      </w:r>
    </w:p>
    <w:p>
      <w:pPr>
        <w:pStyle w:val="Texto"/>
        <w:rPr>
          <w:szCs w:val="18"/>
        </w:rPr>
      </w:pPr>
      <w:r>
        <w:rPr>
          <w:szCs w:val="18"/>
        </w:rPr>
        <w:t>En términos de lo resuelto por la Comisión Reguladora de Energía (CRE) mediante la resolución RES/070/2021, por la que se aprueban las tarifas de transporte del SISTRANGAS vigentes durante el periodo del 1° de enero al 31 de diciembre de 2021, se publican las estampillas, las tarifas por trayecto para los servicios de transporte de gas natural, así como el porcentaje de gas combustible.</w:t>
      </w:r>
    </w:p>
    <w:p>
      <w:pPr>
        <w:pStyle w:val="Texto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Estampillas de transporte del SISTRANGAS</w:t>
      </w:r>
    </w:p>
    <w:p>
      <w:pPr>
        <w:pStyle w:val="Texto"/>
        <w:ind w:hanging="0"/>
        <w:jc w:val="center"/>
        <w:rPr/>
      </w:pPr>
      <w:r>
        <w:rPr/>
        <w:t>(Pesos por Gigajoule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45"/>
        <w:gridCol w:w="1824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Zona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Estampillas Base Firm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Estampillas Base Interrumpible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argo por Capac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argo por Uso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76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1350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907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98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1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4679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37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02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609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543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407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738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55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337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4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198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50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3762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.808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.80049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arifas por punto de inyección y extracción</w:t>
      </w:r>
    </w:p>
    <w:p>
      <w:pPr>
        <w:pStyle w:val="Texto"/>
        <w:ind w:hanging="0"/>
        <w:jc w:val="center"/>
        <w:rPr/>
      </w:pPr>
      <w:r>
        <w:rPr/>
        <w:t>(Pesos por Gigajoule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45"/>
        <w:gridCol w:w="1824"/>
      </w:tblGrid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Zona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arifas Sistémicas Base Firm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Tarifas Sistémicas Base Interrumpible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argo por Capac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argo por Uso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1 y extraído en Zon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68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45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75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2331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789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7011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326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32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936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747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344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1208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3 y extraído en Zon</w:t>
            </w:r>
            <w:r>
              <w:rPr>
                <w:b/>
                <w:bCs/>
                <w:sz w:val="16"/>
                <w:szCs w:val="18"/>
                <w:shd w:fill="D9D9D9" w:val="clear"/>
              </w:rPr>
              <w:t>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789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7011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61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5660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704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6674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4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695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851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7133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259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871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007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8470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249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0669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4 y extraído en Zon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326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32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149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0681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4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1695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28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7016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33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453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746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6192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494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3790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736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5989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5 y extraído en Zon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759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6119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851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7133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338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453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80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432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09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170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56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8769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98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968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6 y extraído en Zon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259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871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746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6192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209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1170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99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5733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364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2508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06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4706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7 y extraído en Zon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494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3790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956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8769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364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2508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466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332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88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53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ara el gas inyectado en Zona 8 y extraído en Zona: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98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968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067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4706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88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53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33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193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on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934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79564</w:t>
            </w:r>
          </w:p>
        </w:tc>
      </w:tr>
      <w:tr>
        <w:trPr>
          <w:trHeight w:val="28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arifas aplicables exclusivamente a rutas por contrato de servicio en Base Interrumpible.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1. Cifras expresadas a precios del 30 de septiembre de 2020.</w:t>
      </w:r>
    </w:p>
    <w:p>
      <w:pPr>
        <w:pStyle w:val="Texto"/>
        <w:rPr>
          <w:szCs w:val="18"/>
        </w:rPr>
      </w:pPr>
      <w:r>
        <w:rPr>
          <w:szCs w:val="18"/>
        </w:rPr>
        <w:t>2. La periodicidad de todos estos cargos es diaria.</w:t>
      </w:r>
    </w:p>
    <w:p>
      <w:pPr>
        <w:pStyle w:val="Texto"/>
        <w:rPr>
          <w:szCs w:val="18"/>
        </w:rPr>
      </w:pPr>
      <w:r>
        <w:rPr>
          <w:szCs w:val="18"/>
        </w:rPr>
        <w:t>3. El Gas Combustible del SISTRANGAS para todos los casos es de 1.701% para el periodo comprendido del 1° de enero al 31 de diciembre de 2021 aprobado por la CRE en la RES/1431/2020.</w:t>
      </w:r>
    </w:p>
    <w:p>
      <w:pPr>
        <w:pStyle w:val="Texto"/>
        <w:rPr>
          <w:szCs w:val="18"/>
        </w:rPr>
      </w:pPr>
      <w:r>
        <w:rPr>
          <w:szCs w:val="18"/>
        </w:rPr>
        <w:t>4. Las tarifas y/o estampillas no incluyen el Impuesto al Valor Agregado.</w:t>
      </w:r>
    </w:p>
    <w:p>
      <w:pPr>
        <w:pStyle w:val="Texto"/>
        <w:rPr>
          <w:szCs w:val="18"/>
        </w:rPr>
      </w:pPr>
      <w:r>
        <w:rPr>
          <w:szCs w:val="18"/>
        </w:rPr>
        <w:t>5. “NA” significa “No aplica”.</w:t>
      </w:r>
    </w:p>
    <w:p>
      <w:pPr>
        <w:pStyle w:val="Texto"/>
        <w:rPr>
          <w:szCs w:val="18"/>
        </w:rPr>
      </w:pPr>
      <w:r>
        <w:rPr>
          <w:szCs w:val="18"/>
        </w:rPr>
        <w:t xml:space="preserve">Ciudad de México a 12 de febrero de 2021.- La Jefa de la Unidad de Gestión Técnica y Planeación, </w:t>
      </w:r>
      <w:r>
        <w:rPr>
          <w:b/>
          <w:bCs/>
          <w:szCs w:val="18"/>
        </w:rPr>
        <w:t>Rosa Elena Torres Ortiz</w:t>
      </w:r>
      <w:r>
        <w:rPr>
          <w:bCs/>
          <w:szCs w:val="18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0318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1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febrero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14:00Z</dcterms:created>
  <dc:creator>DOF</dc:creator>
  <dc:description/>
  <cp:keywords/>
  <dc:language>en-US</dc:language>
  <cp:lastModifiedBy>Enlace</cp:lastModifiedBy>
  <cp:lastPrinted>2021-02-12T13:37:00Z</cp:lastPrinted>
  <dcterms:modified xsi:type="dcterms:W3CDTF">2021-02-12T21:15:00Z</dcterms:modified>
  <cp:revision>4</cp:revision>
  <dc:subject/>
  <dc:title> </dc:title>
</cp:coreProperties>
</file>