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  <w:lang w:eastAsia="en-US"/>
        </w:rPr>
        <w:t>ENCADENAMIENTO de productos del Índice Nacional de Precios al Consumidor, correspondiente al mes de enero de 2021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22"/>
          <w:lang w:val="es-ES_tradnl" w:eastAsia="en-US"/>
        </w:rPr>
      </w:pPr>
      <w:r>
        <w:rPr>
          <w:sz w:val="16"/>
          <w:szCs w:val="22"/>
          <w:lang w:val="es-ES_tradnl" w:eastAsia="en-US"/>
        </w:rPr>
        <w:t>ENCADENAMIENTO DE PRODUCTOS DEL ÍNDICE NACIONAL DE PRECIOS AL CONSUMIDOR, CORRESPONDIENTE AL MES DE ENERO DE 2021.</w:t>
      </w:r>
    </w:p>
    <w:p>
      <w:pPr>
        <w:pStyle w:val="Texto1"/>
        <w:rPr/>
      </w:pPr>
      <w:r>
        <w:rPr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enero de 2021</w:t>
      </w:r>
      <w:r>
        <w:rPr>
          <w:lang w:val="es-ES_tradnl"/>
        </w:rPr>
        <w:t xml:space="preserve"> como precio de referencia.</w:t>
      </w:r>
    </w:p>
    <w:p>
      <w:pPr>
        <w:pStyle w:val="Texto1"/>
        <w:rPr/>
      </w:pPr>
      <w:r>
        <w:rPr>
          <w:szCs w:val="22"/>
        </w:rPr>
        <w:t xml:space="preserve">Ciudad de México, a 9 de febrero de 2021.- </w:t>
      </w:r>
      <w:r>
        <w:rPr/>
        <w:t xml:space="preserve">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1"/>
        <w:rPr>
          <w:lang w:val="es-ES_tradnl"/>
        </w:rPr>
      </w:pPr>
      <w:r>
        <w:rPr>
          <w:lang w:val="es-ES_tradnl"/>
        </w:rPr>
      </w:r>
    </w:p>
    <w:p>
      <w:pPr>
        <w:pStyle w:val="ANOTACION"/>
        <w:spacing w:lineRule="exact" w:line="220" w:before="101" w:after="40"/>
        <w:rPr/>
      </w:pPr>
      <w:r>
        <w:rPr/>
        <w:t>ANEXO</w:t>
      </w:r>
    </w:p>
    <w:p>
      <w:pPr>
        <w:pStyle w:val="Texto1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1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1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Enero 2021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04009</w:t>
        <w:tab/>
        <w:t>GAMESA, SALADAS, SALADITAS, CAJA DE 240 GR</w:t>
        <w:tab/>
        <w:t>1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04065</w:t>
        <w:tab/>
        <w:t>BITZ, DULCES, INTEGRAL DE ARANDANO, PAQ DE 160 GR</w:t>
        <w:tab/>
        <w:t>15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18069</w:t>
        <w:tab/>
        <w:t>COSTILLA, PARA ASAR, A GRANEL</w:t>
        <w:tab/>
        <w:t>109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18083</w:t>
        <w:tab/>
        <w:t>CHAMBARETE, S/HUESO, A GRANEL</w:t>
        <w:tab/>
        <w:t>1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34003</w:t>
        <w:tab/>
        <w:t>ALPURA, DESLACTOSADA, BOLSA DE 460 GR</w:t>
        <w:tab/>
        <w:t>139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37006</w:t>
        <w:tab/>
        <w:t>LA VILLITA, O/QUESOS, GOUDA, A GRANEL</w:t>
        <w:tab/>
        <w:t>128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37011</w:t>
        <w:tab/>
        <w:t>PHILADELPHIA, O/QUESOS, UNTABLE, QUESO CREMA, PZA DE 180 GR</w:t>
        <w:tab/>
        <w:t>167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45004</w:t>
        <w:tab/>
        <w:t>CHIPILO, S/SAL, BARRA DE 245 GR</w:t>
        <w:tab/>
        <w:t>175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53020</w:t>
        <w:tab/>
        <w:t>ALBARICOQUE, SEMILLAS, AJONJOLI, ACARAMELADO, BOLSA DE 90 GR</w:t>
        <w:tab/>
        <w:t>3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74013</w:t>
        <w:tab/>
        <w:t>SCHETTINO, LENTEJAS, BOLSA DE 500 GR</w:t>
        <w:tab/>
        <w:t>4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1006</w:t>
        <w:tab/>
        <w:t>LA HUERTA, CONGELADAS, MIXTAS, MEZCLA DE INVIERNO, BOLSA DE</w:t>
        <w:tab/>
        <w:t>7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4002</w:t>
        <w:tab/>
        <w:t>ABUELITA, CHOCOLATE, AMARGO, EN TABLETA, PAQ DE 630 GR</w:t>
        <w:tab/>
        <w:t>137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4028</w:t>
        <w:tab/>
        <w:t>HERSHEY´S DARK, CHOCOLATE, AMARGO, TABLETA DE 41 GR</w:t>
        <w:tab/>
        <w:t>426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06008</w:t>
        <w:tab/>
        <w:t>MARTINI, ROSADO, ROYALE ROSATO, BOTELLA DE 750 ML</w:t>
        <w:tab/>
        <w:t>416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09001</w:t>
        <w:tab/>
        <w:t>CHEROKEE, BLUSA, 96% POLIESTER - 4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09018</w:t>
        <w:tab/>
        <w:t>MP, PLAYERA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3001</w:t>
        <w:tab/>
        <w:t>NEW WAVE, CAMISA, 90% POLIESTER - 1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5014</w:t>
        <w:tab/>
        <w:t>DISNEY, PAÑALERO, 99% ALGODON - 1% ELASTANO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6002</w:t>
        <w:tab/>
        <w:t>PULL &amp; BEAR, PANTS, 86% ALGODON - 14% POLIESTER</w:t>
        <w:tab/>
        <w:t>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6011</w:t>
        <w:tab/>
        <w:t>WEEKEND, PIJAMA, 50% POLIESTER - 50% ALGODON</w:t>
        <w:tab/>
        <w:t>3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9002</w:t>
        <w:tab/>
        <w:t>VIANNI, PANTALON, 97% POLIESTER - 3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0006</w:t>
        <w:tab/>
        <w:t>YALE, PANTALON, 65% POLIESTER - 35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03</w:t>
        <w:tab/>
        <w:t>VERTICHE, CHAMARRA, 100% POLIESTER</w:t>
        <w:tab/>
        <w:t>3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05</w:t>
        <w:tab/>
        <w:t>CHEROKEE, CHAMARR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09</w:t>
        <w:tab/>
        <w:t>PULL &amp; BEAR, CHAMARRA, 100% NYL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26</w:t>
        <w:tab/>
        <w:t>NAUTICA, CHAMARRA, 100% POLIESTER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28</w:t>
        <w:tab/>
        <w:t>CHEROKEE, SUETER, 50% ACRILICO - 5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32</w:t>
        <w:tab/>
        <w:t>PULL &amp; BEAR, SUDADERA, 66% ALGODON - 34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36</w:t>
        <w:tab/>
        <w:t>GEORGE, CHAMARRA, 100% POLIAMIDA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52</w:t>
        <w:tab/>
        <w:t>TIMBERLAND, CHAMARRA, 100% POLIESTER</w:t>
        <w:tab/>
        <w:t>2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55</w:t>
        <w:tab/>
        <w:t>SHYLA, ABRIGO, 95% POLIESTER - 5% ELASTANO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56</w:t>
        <w:tab/>
        <w:t>CHEROKEE, CHAMARRA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73</w:t>
        <w:tab/>
        <w:t>GEORGE, CHAMARRA, 90% ALGODON - 10% POLIESTER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82</w:t>
        <w:tab/>
        <w:t>FRUIT OF THE LOOM, SUDADERA, 97% POLIESTER - 3% ELASTANO</w:t>
        <w:tab/>
        <w:t>1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02</w:t>
        <w:tab/>
        <w:t>BAJO CERO, ABRIGO, 82% LANA - 18% POLIAMIDA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04</w:t>
        <w:tab/>
        <w:t>WILSON, CHAMARRA, 97% POLIESTER - 3% ELASTANO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06</w:t>
        <w:tab/>
        <w:t>NFL, CHAMARRA, 61% POLIESTER - 33% POLIAMIDA - 1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17</w:t>
        <w:tab/>
        <w:t>BOSSELIN, SUETER P/NIÑA, 100% ACRILIC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36</w:t>
        <w:tab/>
        <w:t>DANA, CHAMARRA, 85% POLIESTER - 15% ALGODON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051</w:t>
        <w:tab/>
        <w:t>BABY CREYSI, P/NIÑA, CORPIÑO, 90% ALGODON - 10% POLIESTER</w:t>
        <w:tab/>
        <w:t>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056</w:t>
        <w:tab/>
        <w:t>GIRLS ATTITUDE, P/NIÑA, PANTALETA, 90% NYLON - 10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106</w:t>
        <w:tab/>
        <w:t>WEEKEND, P/NIÑA, PANTALETA, 100% ALGODON</w:t>
        <w:tab/>
        <w:t>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8003</w:t>
        <w:tab/>
        <w:t>ACA, FALDA, 10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8005</w:t>
        <w:tab/>
        <w:t>JULIO, VESTIDO, 70% VISCOSA - 25% NYLON - 5% FIBRA METALICA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8010</w:t>
        <w:tab/>
        <w:t>CONTEMPO, VESTIDO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8020</w:t>
        <w:tab/>
        <w:t>MP, VESTIDO, 70% ALGODON - 3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8029</w:t>
        <w:tab/>
        <w:t>ZARA WOMAN, VESTIDO, 99% POLIESTER - 1% ELASTANO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8038</w:t>
        <w:tab/>
        <w:t>MP, SACO, 65% LIOCEL - 35% ALGODON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9001</w:t>
        <w:tab/>
        <w:t>CHEROKEE, VESTIDO, 50% ALGODON - 50% POLIESTER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9011</w:t>
        <w:tab/>
        <w:t>KAROO, VESTIDO, 97% POLIESTER - 3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9015</w:t>
        <w:tab/>
        <w:t>WEEKEND, VESTIDO, 100% ALGODON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2005</w:t>
        <w:tab/>
        <w:t>TROPICANA, SANDALIAS, CORTE SINTETICO - SUELA SINTETICA</w:t>
        <w:tab/>
        <w:t>4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2018</w:t>
        <w:tab/>
        <w:t>NIKE JORDAN BREAK, SANDALIAS, CORTE SINTETICO - SUELA SINTEC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49006</w:t>
        <w:tab/>
        <w:t>VOLGA, CTRO ENTRETENIMIENTO, MADERA, MOD VOLGA.LI.CHO</w:t>
        <w:tab/>
        <w:t>8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0005</w:t>
        <w:tab/>
        <w:t>NESSO, ALACENA, MOD NESSO.DESP.GRI</w:t>
        <w:tab/>
        <w:t>5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1004</w:t>
        <w:tab/>
        <w:t>RECAMARA, 5PZAS, KS, CABECERA, 2 BUROS, COMODA, ESPEJO</w:t>
        <w:tab/>
        <w:t>12065.7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2011</w:t>
        <w:tab/>
        <w:t>MONACO, SALA, 2-1-1, ESQUINERA, MOD JAZZ</w:t>
        <w:tab/>
        <w:t>9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3013</w:t>
        <w:tab/>
        <w:t>CHESTER, TAPETE, P/BAÑO, DE 80 X 50 CM, 100 % ALGODON MOD TU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5002</w:t>
        <w:tab/>
        <w:t>STONE WASH, COLCHA, MATRIMONIAL, 100% ALGODON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5024</w:t>
        <w:tab/>
        <w:t>ROYAL SOFT, COBERTOR, P/BEBE, DE 100 X 70 CM, 100% POLIESTER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5033</w:t>
        <w:tab/>
        <w:t>HOME EXPRESSION, EDREDON, MAT, 100% POLIESTER, 3 PZAS</w:t>
        <w:tab/>
        <w:t>5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9002</w:t>
        <w:tab/>
        <w:t>NEOAIRE, MINISPLIT, 1 TON, SOLO FRIO, 220V, MOD N12SF220</w:t>
        <w:tab/>
        <w:t>6782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1004</w:t>
        <w:tab/>
        <w:t>MABE, 4 QUEM, ENC ELECT, HORNO, ACERO INOX, MOD EM5060CFIXO</w:t>
        <w:tab/>
        <w:t>1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1008</w:t>
        <w:tab/>
        <w:t>MABE, 6 QUEM, ENC ELECT, HORNO, MOD EM7647BSIS.SIL</w:t>
        <w:tab/>
        <w:t>9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2006</w:t>
        <w:tab/>
        <w:t>DAEWOO, 1.4 PIES, ZER-ON, ESPEJO, MOD KOR-14YM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2012</w:t>
        <w:tab/>
        <w:t>DAEWOO, 1.1 PIES, SILVER, MOD KOR-1N4HWDT B</w:t>
        <w:tab/>
        <w:t>31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3003</w:t>
        <w:tab/>
        <w:t>MABE, LAVADORA, 19 KG, BCO, AQUA SAVER, MOD 2475 SKU15867379</w:t>
        <w:tab/>
        <w:t>1052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3006</w:t>
        <w:tab/>
        <w:t>MABE, LAVADORA, 22 KG, AUT, BLANCA, MOD LMH72205WGABO</w:t>
        <w:tab/>
        <w:t>14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3008</w:t>
        <w:tab/>
        <w:t>MABE, LAVADORA, 19 KG, AUT, 11 PROGRAMAS, MOD LMA79113VBABO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3019</w:t>
        <w:tab/>
        <w:t>MABE, LAVADORA, 6 KG, MANUAL, MODO LREO6V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4001</w:t>
        <w:tab/>
        <w:t>WINIA, 9 PIES, 2 PTAS, TOP MOUNT, MOD DFR-25210GBDA</w:t>
        <w:tab/>
        <w:t>9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5007</w:t>
        <w:tab/>
        <w:t>T-FAL, CAFETERA, MOD BVSTDCDW12B013</w:t>
        <w:tab/>
        <w:t>5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6008</w:t>
        <w:tab/>
        <w:t>OSTER, 16 VEL, VASO DE VIDRIO, 450 W, MOD SILVER6817-13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1019</w:t>
        <w:tab/>
        <w:t>HOME EXPRESSI, CORTINA DE BAÑO, C/12 GANCHOS, DE 1.8 X 1.8 M</w:t>
        <w:tab/>
        <w:t>6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4002</w:t>
        <w:tab/>
        <w:t>OSRAM, AHORRADOR, CALIDO, 20 WATTS, DULUX, 1 PZA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81004</w:t>
        <w:tab/>
        <w:t>ROMA, EN POLVO, BOLSA DE 1 KG</w:t>
        <w:tab/>
        <w:t>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83010</w:t>
        <w:tab/>
        <w:t>ZOTE, BARRA, PZA DE 400 GR</w:t>
        <w:tab/>
        <w:t>4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94002</w:t>
        <w:tab/>
        <w:t>CANESTEN, CREMA, CLOTRIMAZOL, TUBO DE 30 GR, LAB BAYER</w:t>
        <w:tab/>
        <w:t>92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01009</w:t>
        <w:tab/>
        <w:t>MESIGYNA, P FAM, SOLUCION INYECTABLE, 50MG/5MG, LAB BAYER</w:t>
        <w:tab/>
        <w:t>22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01035</w:t>
        <w:tab/>
        <w:t>VIAGRA, O/MED, TABLETAS, 1 DE 50 MG, LAB PFIZER</w:t>
        <w:tab/>
        <w:t>22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01</w:t>
        <w:tab/>
        <w:t>SUBCOMPACTO</w:t>
        <w:tab/>
        <w:t>34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10</w:t>
        <w:tab/>
        <w:t>DEPORTIVO</w:t>
        <w:tab/>
        <w:t>4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11</w:t>
        <w:tab/>
        <w:t>USOS MULTIPLES</w:t>
        <w:tab/>
        <w:t>343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19</w:t>
        <w:tab/>
        <w:t>COMPACTO</w:t>
        <w:tab/>
        <w:t>26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20</w:t>
        <w:tab/>
        <w:t>USOS MULTIPLES</w:t>
        <w:tab/>
        <w:t>26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26</w:t>
        <w:tab/>
        <w:t>USOS MULTIPLES</w:t>
        <w:tab/>
        <w:t>778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37</w:t>
        <w:tab/>
        <w:t>COMPACTO</w:t>
        <w:tab/>
        <w:t>274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51</w:t>
        <w:tab/>
        <w:t>COMPACTO</w:t>
        <w:tab/>
        <w:t>3299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58</w:t>
        <w:tab/>
        <w:t>USOS MULTIPLES</w:t>
        <w:tab/>
        <w:t>34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61</w:t>
        <w:tab/>
        <w:t>USOS MULTIPLES</w:t>
        <w:tab/>
        <w:t>2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2002</w:t>
        <w:tab/>
        <w:t>YAMAHA, MOTOCICLETA, CAP 12 L, 5 VEL, MOD FZ16S 2.0 2021</w:t>
        <w:tab/>
        <w:t>4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2003</w:t>
        <w:tab/>
        <w:t>MB, URBANA, AUTOMATICA, MOD BALLESTA 2021</w:t>
        <w:tab/>
        <w:t>2419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2008</w:t>
        <w:tab/>
        <w:t>HONDA, URBANA, POTENCIA 25.7 HP/7500 RPM, MOD XRE300 2021</w:t>
        <w:tab/>
        <w:t>9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2013</w:t>
        <w:tab/>
        <w:t>YAMAHA, DEPORTIVA, 149 CC, MOD FZS FI 2.0 2021</w:t>
        <w:tab/>
        <w:t>4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2019</w:t>
        <w:tab/>
        <w:t>YAMAHA, SCOOTER, 113 CC, MOD SIGNUS RAYZ 2021</w:t>
        <w:tab/>
        <w:t>3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2021</w:t>
        <w:tab/>
        <w:t>YAMAHA, SCOOTER, 125 CC, MOD YB-125 2021</w:t>
        <w:tab/>
        <w:t>2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3011</w:t>
        <w:tab/>
        <w:t>BENOTTO, R20, AGRESSOR, MOD 1596CRHAGR2001UNNM</w:t>
        <w:tab/>
        <w:t>3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4002</w:t>
        <w:tab/>
        <w:t>LTH, 12 VOLTS, MOD L34.600 3029</w:t>
        <w:tab/>
        <w:t>252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22001</w:t>
        <w:tab/>
        <w:t>CAMBIO DE AMORTIGUADORES, DELANTEROS, INCLUYE MANO DE</w:t>
        <w:tab/>
        <w:t>7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32004</w:t>
        <w:tab/>
        <w:t>NACIONAL, SENCILLO</w:t>
        <w:tab/>
        <w:t>1262.71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32006</w:t>
        <w:tab/>
        <w:t>NACIONAL, SENCILLO</w:t>
        <w:tab/>
        <w:t>1123.27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32015</w:t>
        <w:tab/>
        <w:t>NACIONAL, SENCILLO</w:t>
        <w:tab/>
        <w:t>1363.22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1005</w:t>
        <w:tab/>
        <w:t>LG, 55”, PANTALLA LED, 4K, SMART TV, MOD 55UN7300PUC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1008</w:t>
        <w:tab/>
        <w:t>SAMSUNG, 43”, PANTALLA SMART TV, FULL HD, MOD UN43T5300AFXZ</w:t>
        <w:tab/>
        <w:t>107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1019</w:t>
        <w:tab/>
        <w:t>HISENSE, 43”, PANTALLA LED 4K, SMART TV, MOD R6000GM</w:t>
        <w:tab/>
        <w:t>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1024</w:t>
        <w:tab/>
        <w:t>LG, 55”, PANTALLA UHD, SMART TV 4K, MOD 55UM7100PUA</w:t>
        <w:tab/>
        <w:t>14418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09</w:t>
        <w:tab/>
        <w:t>FUNZONE, DRONE, BATERIA RECARGABLE, RADIO CONTROL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5001</w:t>
        <w:tab/>
        <w:t>TAMA, BATERIA, C/ACCESORIOS, 5 PZAS, MOD SG52KHGC-BK</w:t>
        <w:tab/>
        <w:t>1690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5020</w:t>
        <w:tab/>
        <w:t>BABILON, GUITARRA ACUSTICA, MOD EARTHKUKEBK</w:t>
        <w:tab/>
        <w:t>351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6009</w:t>
        <w:tab/>
        <w:t>NINTENDO, CONSOLA, SWITCH, GRIS, 32GB, MOD LITE</w:t>
        <w:tab/>
        <w:t>6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6012</w:t>
        <w:tab/>
        <w:t>MICROSOFT, CONSOLA, XBOX, SERIES S, 512GB, 1 CONTROL</w:t>
        <w:tab/>
        <w:t>8694.4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7014</w:t>
        <w:tab/>
        <w:t>LITTLE MOMMY, MUÑECA, BEBITA HABLA CONMIGO</w:t>
        <w:tab/>
        <w:t>71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7016</w:t>
        <w:tab/>
        <w:t>STEP 2, MONTABLE, BUGGY ROJO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60052</w:t>
        <w:tab/>
        <w:t>AZOR, LAPIZ, CAJA C/10 PZAS</w:t>
        <w:tab/>
        <w:t>3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60053</w:t>
        <w:tab/>
        <w:t>BARRILITO, CUADERNO, ITALIANO, COSIDO, 100 HOJAS, POR PZA</w:t>
        <w:tab/>
        <w:t>2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72015</w:t>
        <w:tab/>
        <w:t>TAQUERIA, 2 TACO DE CARNITAS Y VASO DE AGUA SABOR</w:t>
        <w:tab/>
        <w:t>108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76101</w:t>
        <w:tab/>
        <w:t>REST, SOPA AZTECA, ARRACHERA NORTEÑA Y MARGARITA</w:t>
        <w:tab/>
        <w:t>71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88010</w:t>
        <w:tab/>
        <w:t>REVLON, ART DE TOCADOR, CORTAUÑAS, MARCHESA</w:t>
        <w:tab/>
        <w:t>8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3006</w:t>
        <w:tab/>
        <w:t>ASG, JOYERIA, CADENA DE ORO AMARILLO, 14K, MOD ASGVED35-45Y</w:t>
        <w:tab/>
        <w:t>2638.2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3007</w:t>
        <w:tab/>
        <w:t>CITIZEN, RELOJ, P/MUJER, ECO DRIVE, MOD 61171</w:t>
        <w:tab/>
        <w:t>468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3028</w:t>
        <w:tab/>
        <w:t>JOYAS, DIJE, OJO DE LA SUERTE, ORO 14K, SKU ARPP0175</w:t>
        <w:tab/>
        <w:t>5307.8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4007</w:t>
        <w:tab/>
        <w:t>ACA JOE, CINTURON, COD 98818</w:t>
        <w:tab/>
        <w:t>1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4017</w:t>
        <w:tab/>
        <w:t>EZPELETA, PARAGUAS, 100% POLIESTER, GOTA NEGRO</w:t>
        <w:tab/>
        <w:t>521.5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37003</w:t>
        <w:tab/>
        <w:t>PHILADELPHIA, O/QUESOS, QUESO CREMA, CAJA DE 180 GR</w:t>
        <w:tab/>
        <w:t>1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38002</w:t>
        <w:tab/>
        <w:t>BURR, AMERICANO, PAQ DE 144 GR</w:t>
        <w:tab/>
        <w:t>110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39004</w:t>
        <w:tab/>
        <w:t>ZWAN, PANELA, A GRANEL</w:t>
        <w:tab/>
        <w:t>12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46001</w:t>
        <w:tab/>
        <w:t>HASS, A GRANEL</w:t>
        <w:tab/>
        <w:t>4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65003</w:t>
        <w:tab/>
        <w:t>TAJIN, GUAJILLO, BOLSA DE 100 GR</w:t>
        <w:tab/>
        <w:t>3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084015</w:t>
        <w:tab/>
        <w:t>RICOLINO, CHOCOLATE, C/HOJUELAS, KRANKY, BOLSA DE 50 GR</w:t>
        <w:tab/>
        <w:t>207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0006</w:t>
        <w:tab/>
        <w:t>BIDA, DE FRUTAS, UVA, BOTE DE 1 LT</w:t>
        <w:tab/>
        <w:t>13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2004</w:t>
        <w:tab/>
        <w:t>PRESIDENTE, SOLERA, BOTELLA DE 700 ML</w:t>
        <w:tab/>
        <w:t>19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7004</w:t>
        <w:tab/>
        <w:t>MODELO, CLARA, ESPECIAL, PAQ DE 6 LATAS DE 355 ML, 2130 ML</w:t>
        <w:tab/>
        <w:t>46.3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11010</w:t>
        <w:tab/>
        <w:t>CANNON, CALCETINES, 90% ACRILICO - 9% POLIAMIDA - 1% ELASTAN</w:t>
        <w:tab/>
        <w:t>8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12003</w:t>
        <w:tab/>
        <w:t>SIMPLY BASIC, CALCETAS, PAQ C/2 PARES, 39% POLIESTER - 37% A</w:t>
        <w:tab/>
        <w:t>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12007</w:t>
        <w:tab/>
        <w:t>TOPS &amp; BOTTOMS, CALCETINES, PAQ DE 2 PZAS, 65% ALGODON - 25%</w:t>
        <w:tab/>
        <w:t>21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15010</w:t>
        <w:tab/>
        <w:t>PUPPY &amp; CO, CAMISETA, 96% ALGODON - 4% POLIESTER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23003</w:t>
        <w:tab/>
        <w:t>FANTASTIC, P/NIÑA, PANTALETA, PAQ C/7 PZAS, 100% ALGODON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23020</w:t>
        <w:tab/>
        <w:t>PRET, P/NIÑA, PANTALETA, 90% POLIAMIDA - 10% ELASTANO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23025</w:t>
        <w:tab/>
        <w:t>PUPPY &amp; CO, P/NIÑA, CAMISETA, 96% ALGODON - 4% POLIESTER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33010</w:t>
        <w:tab/>
        <w:t>ROBERT HANDMADE, ZAPATOS, CORTE VACUN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36003</w:t>
        <w:tab/>
        <w:t>SPORTO, CORTE SINTETICO - SUELA SINTETICA</w:t>
        <w:tab/>
        <w:t>1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37003</w:t>
        <w:tab/>
        <w:t>BOLERO, ART P/CALZADO, GRASA, NEUTRO, LATA DE 90 ML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47006</w:t>
        <w:tab/>
        <w:t>FAMSA MP, COMEDOR, (MESA-8S), MOD MILANO</w:t>
        <w:tab/>
        <w:t>18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55002</w:t>
        <w:tab/>
        <w:t>VCN, EDREDON, KING SIZE, 100% POLIESTER</w:t>
        <w:tab/>
        <w:t>1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59004</w:t>
        <w:tab/>
        <w:t>GREE, MINISPLIT, 1 TON, MOD GWC12QB-A3NNB4E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62003</w:t>
        <w:tab/>
        <w:t>WINIA, 1.1 PIES, MOD KOR-1N3HMM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63004</w:t>
        <w:tab/>
        <w:t>MABE, 16 KG, AUTOMATICA, MOD 8576</w:t>
        <w:tab/>
        <w:t>857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65002</w:t>
        <w:tab/>
        <w:t>HAMILTON BEACH, CAFETERA, 12 TAZAS, MOD 46310</w:t>
        <w:tab/>
        <w:t>10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65011</w:t>
        <w:tab/>
        <w:t>TFAL, CAFETERA, MOD CM3215MX, SKU 10004012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76005</w:t>
        <w:tab/>
        <w:t>DURACELL, AA, PAQ DE 4 PZAS</w:t>
        <w:tab/>
        <w:t>8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78007</w:t>
        <w:tab/>
        <w:t>LA ANITA, CLORO, BOTELLA DE 1 LT</w:t>
        <w:tab/>
        <w:t>7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89005</w:t>
        <w:tab/>
        <w:t>FEBRAX, TABLETAS, 15 DE 275/300 MG, LAB SIEGFRIED RHEIN</w:t>
        <w:tab/>
        <w:t>17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11001</w:t>
        <w:tab/>
        <w:t>COMPACTO</w:t>
        <w:tab/>
        <w:t>26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11007</w:t>
        <w:tab/>
        <w:t>DE LUJO</w:t>
        <w:tab/>
        <w:t>100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12003</w:t>
        <w:tab/>
        <w:t>HONDA, URBANA, MOD CGL125 TOOL, 5 VEL, MOD 2021</w:t>
        <w:tab/>
        <w:t>25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13001</w:t>
        <w:tab/>
        <w:t>KINGSTON, URBANA, R-26, UNA SUSP, MOD BULLDOG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13007</w:t>
        <w:tab/>
        <w:t>VELOCI, MONTAÑA, R-26, 21 VEL, MOD HORIZON</w:t>
        <w:tab/>
        <w:t>3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13011</w:t>
        <w:tab/>
        <w:t>CUBE, TURISMO, R-29, 24 VEL, MOD AIM PRO 2021</w:t>
        <w:tab/>
        <w:t>131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39003</w:t>
        <w:tab/>
        <w:t>HKPRO, ESTEREO, MINICOMPONENTE, MOD HKPMM77, SKU 2005013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39008</w:t>
        <w:tab/>
        <w:t>FUSSION, BOCINA, MOD PBS-9936BK</w:t>
        <w:tab/>
        <w:t>6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4007</w:t>
        <w:tab/>
        <w:t>PARAMOUNT, PELICULA, BLU RAY, SONIC LA PELICULA</w:t>
        <w:tab/>
        <w:t>3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5001</w:t>
        <w:tab/>
        <w:t>PAPER LINE, FLAUTA DULCE, ESCOLAR, MOD S02CHR002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6003</w:t>
        <w:tab/>
        <w:t>ACTIVISION, VIDEOJUEGO, DISCO, P/NINTENDO SWITC, CRASH BANDI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6006</w:t>
        <w:tab/>
        <w:t>EA SPORTS, CONSOLA, FIFA 21, PARA PS4</w:t>
        <w:tab/>
        <w:t>14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9008</w:t>
        <w:tab/>
        <w:t>HAPPY FLOWER, PASTO Y OTROS, FERTILIZANTE, PASTO, PAQ 900 GR</w:t>
        <w:tab/>
        <w:t>77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94018</w:t>
        <w:tab/>
        <w:t>HUSER, BOLSA, TOTE MOD Z139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02002</w:t>
        <w:tab/>
        <w:t>SABRITAS, FRITURAS, DE MAIZ, DORITOS, NACHOS, BOLSA DE 146 G</w:t>
        <w:tab/>
        <w:t>178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02006</w:t>
        <w:tab/>
        <w:t>BOCACHITO, FRITURAS, DE TRIGO, CHETOS, BOLSA DE 900 GR</w:t>
        <w:tab/>
        <w:t>6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05001</w:t>
        <w:tab/>
        <w:t>GUADALUPE, DE TRIGO, A GRANEL</w:t>
        <w:tab/>
        <w:t>1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09003</w:t>
        <w:tab/>
        <w:t>BIMBO, INTEGRAL, BOLSA DE 680 GR</w:t>
        <w:tab/>
        <w:t>58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09007</w:t>
        <w:tab/>
        <w:t>WONDER, BLANCO, PAQ DE 567 GR</w:t>
        <w:tab/>
        <w:t>68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14001</w:t>
        <w:tab/>
        <w:t>A GRANEL</w:t>
        <w:tab/>
        <w:t>10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15004</w:t>
        <w:tab/>
        <w:t>TIA ROSA, PAQ DE 306 GR</w:t>
        <w:tab/>
        <w:t>45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16003</w:t>
        <w:tab/>
        <w:t>MP MP, TOTOPOS, BOLSA DE 500 GR</w:t>
        <w:tab/>
        <w:t>4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18020</w:t>
        <w:tab/>
        <w:t>COSTILLA, PARA ASAR, A GRANEL</w:t>
        <w:tab/>
        <w:t>10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19001</w:t>
        <w:tab/>
        <w:t>PARMA, O/EMBUTIDOS, PEPERONI, PAQ DE 100 GR</w:t>
        <w:tab/>
        <w:t>8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19006</w:t>
        <w:tab/>
        <w:t>PROCESADAS, CECINA, A GRANEL</w:t>
        <w:tab/>
        <w:t>20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21006</w:t>
        <w:tab/>
        <w:t>DE CERDO, A GRANEL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22007</w:t>
        <w:tab/>
        <w:t>ENTERO, A GRANEL</w:t>
        <w:tab/>
        <w:t>40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22011</w:t>
        <w:tab/>
        <w:t>PILGRIM´S, ENTERO, A GRANEL</w:t>
        <w:tab/>
        <w:t>3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25003</w:t>
        <w:tab/>
        <w:t>SANTA FE, MENUDO, A GRANEL</w:t>
        <w:tab/>
        <w:t>76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26001</w:t>
        <w:tab/>
        <w:t>EL DORADO, ATUN, EN AGUA, LATA DE 140 GR</w:t>
        <w:tab/>
        <w:t>88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27006</w:t>
        <w:tab/>
        <w:t>CRUDO, SIN CABEZA, GRANDE, A GRANEL</w:t>
        <w:tab/>
        <w:t>24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28007</w:t>
        <w:tab/>
        <w:t>NEPTUNO, SURIMI, BARRITAS, PAQ DE 500 GR</w:t>
        <w:tab/>
        <w:t>13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34004</w:t>
        <w:tab/>
        <w:t>NESTLE, ENTERA, NIDO KINDER, BOLSA DE 144 GR</w:t>
        <w:tab/>
        <w:t>179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35005</w:t>
        <w:tab/>
        <w:t>ALPURA, EVAPORADA, BOTE DE 356 ML</w:t>
        <w:tab/>
        <w:t>42.7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36006</w:t>
        <w:tab/>
        <w:t>STA CLARA, SABORIZADA, CHOCOLATE, BOTE DE 750 ML</w:t>
        <w:tab/>
        <w:t>27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37005</w:t>
        <w:tab/>
        <w:t>PHILADELPHIA, O/QUESOS, QUESO CREMA, BARRA DE 180 GR</w:t>
        <w:tab/>
        <w:t>177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38001</w:t>
        <w:tab/>
        <w:t>LALA, AMERICANO, PAQ DE 144 GR</w:t>
        <w:tab/>
        <w:t>177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38003</w:t>
        <w:tab/>
        <w:t>NUTRI LECHE, AMERICANO, PAQ DE 280 GR</w:t>
        <w:tab/>
        <w:t>111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39006</w:t>
        <w:tab/>
        <w:t>CORONA, FRESCO, A GRANEL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40001</w:t>
        <w:tab/>
        <w:t>LA VILLITA, MANCHEGO, PAQ DE 150 GR</w:t>
        <w:tab/>
        <w:t>170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40003</w:t>
        <w:tab/>
        <w:t>LA VILLITA, MANCHEGO, REBANADO, PAQ DE 200 GR</w:t>
        <w:tab/>
        <w:t>1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41003</w:t>
        <w:tab/>
        <w:t>ESMERALDA, OAXACA, A GRANEL</w:t>
        <w:tab/>
        <w:t>17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43002</w:t>
        <w:tab/>
        <w:t>NUTRIOLI, ACEITE, DE SOYA, BOTELLA DE 946 ML</w:t>
        <w:tab/>
        <w:t>31.6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43004</w:t>
        <w:tab/>
        <w:t>CAPULLO, ACEITE, DE CANOLA, BOTELLA DE 840 ML</w:t>
        <w:tab/>
        <w:t>41.0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54017</w:t>
        <w:tab/>
        <w:t>MP MP, O/FRUTAS, TAMARINDO, BOLSA C/ 350 GR</w:t>
        <w:tab/>
        <w:t>62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74002</w:t>
        <w:tab/>
        <w:t>SAN LAZARO, ALUBIAS, GRANDE, BOLSA DE 500 GR</w:t>
        <w:tab/>
        <w:t>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81003</w:t>
        <w:tab/>
        <w:t>LA COSTEÑA, ENVASADAS, CHICHAROS, LATA DE 220 GR</w:t>
        <w:tab/>
        <w:t>31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88003</w:t>
        <w:tab/>
        <w:t>KNORR, DE POLLO, C/2 CUBOS, CAJA DE 22 GR</w:t>
        <w:tab/>
        <w:t>238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88006</w:t>
        <w:tab/>
        <w:t>KNORR, DE POLLO, BOLSA DE 370 GR</w:t>
        <w:tab/>
        <w:t>127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89005</w:t>
        <w:tab/>
        <w:t>PRONTO, DE AGUA, VARIOS SABORES, BOLSA DE 84 GR</w:t>
        <w:tab/>
        <w:t>12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92003</w:t>
        <w:tab/>
        <w:t>MCCORMICK, O/PRODUCTOS, ABLANDADOR, FRASCO DE 155 GR</w:t>
        <w:tab/>
        <w:t>120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93002</w:t>
        <w:tab/>
        <w:t>CAMPBELL´S, CREMA, INSTANTANEA, DE ELOTE, LATA DE 430 GR</w:t>
        <w:tab/>
        <w:t>73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96001</w:t>
        <w:tab/>
        <w:t>CHOCO MILK, EN POLVO, SABOR CANELA, BOLSA DE 280 GR</w:t>
        <w:tab/>
        <w:t>113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96004</w:t>
        <w:tab/>
        <w:t>MORELIA, EN POLVO, CHOCO, BOLSA DE 357 GR</w:t>
        <w:tab/>
        <w:t>74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0003</w:t>
        <w:tab/>
        <w:t>DEL VALLE, DE FRUTAS, FRASCO DE 413 ML</w:t>
        <w:tab/>
        <w:t>33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2002</w:t>
        <w:tab/>
        <w:t>FUNDADOR, SOLERA, BOTELLA DE 700 ML</w:t>
        <w:tab/>
        <w:t>288.2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3007</w:t>
        <w:tab/>
        <w:t>RED LABEL, WHISKY, TENESSEE, BOTELLA DE 700 ML</w:t>
        <w:tab/>
        <w:t>554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3009</w:t>
        <w:tab/>
        <w:t>ESMERALDA, ROMPOPE, BOTELLA DE 500 ML</w:t>
        <w:tab/>
        <w:t>12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4007</w:t>
        <w:tab/>
        <w:t>CAPITAN MORGAN, AÑEJO, ORIGINAL, BOTELA DE 700 ML</w:t>
        <w:tab/>
        <w:t>211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5007</w:t>
        <w:tab/>
        <w:t>JOSE CUERVO, AÑEJO, ESPECIAL, BOTELLA DE 990 ML</w:t>
        <w:tab/>
        <w:t>497.9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6004</w:t>
        <w:tab/>
        <w:t>PESQUERA, TINTO, RESERVA 2012, BOTELLA DE 750 ML</w:t>
        <w:tab/>
        <w:t>1210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9001</w:t>
        <w:tab/>
        <w:t>ANN MILLER, BLUSA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10010</w:t>
        <w:tab/>
        <w:t>OYSHO MP, TINES, 2 PARES, 99% POLIESTER - 1% ELASTANO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11001</w:t>
        <w:tab/>
        <w:t>WILSON, CALCETAS P/HOMBRE, 100% POLIESTER, PAQ C/3 PARES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13008</w:t>
        <w:tab/>
        <w:t>WALL STREET, PLAYERA, POLO, 100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14009</w:t>
        <w:tab/>
        <w:t>REFILL, PLAYERA, 50% POLIESTER - 5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18012</w:t>
        <w:tab/>
        <w:t>PULL &amp; BEAR, PANTALON, 100% ALGODON, MOD CARGO SOFT</w:t>
        <w:tab/>
        <w:t>39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19007</w:t>
        <w:tab/>
        <w:t>LEE, PANTALON, SKINNY, 98% ALGODON - 2% ELASTANO</w:t>
        <w:tab/>
        <w:t>6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19012</w:t>
        <w:tab/>
        <w:t>PULL &amp; BEAR, PANTALON, 99% ALGODON - 1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0005</w:t>
        <w:tab/>
        <w:t>AMERICAN CREW, PANTALON, 100 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0009</w:t>
        <w:tab/>
        <w:t>GEORGE, PANTALON, 68% ALGODON - 32% OTRAS FIBRAS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1002</w:t>
        <w:tab/>
        <w:t>CHEROKEE, GORRA, 90% ALGODON - 1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1018</w:t>
        <w:tab/>
        <w:t>ANN MILLER, CHAMARRA, 100% POLIESTER</w:t>
        <w:tab/>
        <w:t>5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2001</w:t>
        <w:tab/>
        <w:t>ZAGA, BOXER, 90% ALGODON - 10% POLIESTER, PAQ C/3 PZAS</w:t>
        <w:tab/>
        <w:t>15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4006</w:t>
        <w:tab/>
        <w:t>FANTASTIC, BRASIER, 50% ALGODON - 50% POLIESTER</w:t>
        <w:tab/>
        <w:t>9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4011</w:t>
        <w:tab/>
        <w:t>OYSHO MP, BRASIER, ENCAJE FLOR, MOD 0186/689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5007</w:t>
        <w:tab/>
        <w:t>DISNEY BABY, MAMELUCO, 50% ALGODON - 50% POLIESTER</w:t>
        <w:tab/>
        <w:t>9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5010</w:t>
        <w:tab/>
        <w:t>MAYORAL, MAMELUCO, 100% ALGODON</w:t>
        <w:tab/>
        <w:t>5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6007</w:t>
        <w:tab/>
        <w:t>ZARA MP, TRAJE, 92% POLIESTER - 8% ELASTANO, 2 PZAS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8003</w:t>
        <w:tab/>
        <w:t>LIFE STYLER, VESTIDO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8004</w:t>
        <w:tab/>
        <w:t>MARGARET, TRAJE, CONJUNTO, 100% POLIESTER, COD 1095515957</w:t>
        <w:tab/>
        <w:t>1473.47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8011</w:t>
        <w:tab/>
        <w:t>VIANNI, VESTIDO, 97% POLIESTER - 3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9003</w:t>
        <w:tab/>
        <w:t>SIMPLY BASIC, PANTALON, 50% ALGODON - 50% POLIESTER</w:t>
        <w:tab/>
        <w:t>17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32004</w:t>
        <w:tab/>
        <w:t>NICOLE, HUARACHES, CORTE SINTETICO - SUELA SINTETICA</w:t>
        <w:tab/>
        <w:t>17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33003</w:t>
        <w:tab/>
        <w:t>FLEXI, ZAPATOS, CORTE PIEL - SUELA SINTETICA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36004</w:t>
        <w:tab/>
        <w:t>TOPMODA, CORTE TEXTIL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36009</w:t>
        <w:tab/>
        <w:t>PUMA, CORTE TEXTIL - SUELA SINTETICA, MOD ANZARUN</w:t>
        <w:tab/>
        <w:t>1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37003</w:t>
        <w:tab/>
        <w:t>BOLERO, ART P/CALZADO, CEPILLO, ESPONJA, 1 PZA</w:t>
        <w:tab/>
        <w:t>2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40001</w:t>
        <w:tab/>
        <w:t>FIXOL, MATERIAL, PEGAZULEJO, BLANCO, BULTO DE 20 KG</w:t>
        <w:tab/>
        <w:t>99.00</w:t>
        <w:tab/>
        <w:t>BULT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40004</w:t>
        <w:tab/>
        <w:t>AFIX 390, ACABADOS, SELLADOR, ADHESIVO, DOMESTICO P/PINTURA</w:t>
        <w:tab/>
        <w:t>524.88</w:t>
        <w:tab/>
        <w:t>CUBET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48001</w:t>
        <w:tab/>
        <w:t>MAINSTAYS, DE ESCRITORIO, 12 X 12 X 12 CM, PZA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48005</w:t>
        <w:tab/>
        <w:t>TECNOLITE, DE TECHO, LED, 9 WTTS, MODELO MUNICH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49003</w:t>
        <w:tab/>
        <w:t>PRAKTIKLOSET, ARMARIO, 1.20 MTS, MOD 5 REPISAS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49004</w:t>
        <w:tab/>
        <w:t>KONEKTE, ZAPATERA, MOD SZ- 107</w:t>
        <w:tab/>
        <w:t>5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49006</w:t>
        <w:tab/>
        <w:t>MANOLO, CAJONERA, C/ VITRINA, MOD MADERA Y CRISTAL</w:t>
        <w:tab/>
        <w:t>37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53001</w:t>
        <w:tab/>
        <w:t>BEATH STYLES, TAPETE, 100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56004</w:t>
        <w:tab/>
        <w:t>KALTEX, TELA P/CORTINA, DECORACION BENETTI</w:t>
        <w:tab/>
        <w:t>7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58003</w:t>
        <w:tab/>
        <w:t>TOWEL, DE BAÑO, 100% ALGODON, 122 X 72 CM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2001</w:t>
        <w:tab/>
        <w:t>WINIA, 1.4 PIES3, MOD KOR-1N3WSCEN19NA00</w:t>
        <w:tab/>
        <w:t>2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2008</w:t>
        <w:tab/>
        <w:t>MABE, 0.7 PIES, MOD HMM70SW</w:t>
        <w:tab/>
        <w:t>1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4003</w:t>
        <w:tab/>
        <w:t>MABE, 14 PIES, 2 PTAS, GRAFITO, MOD C/DESPACHADOR DE AGUA</w:t>
        <w:tab/>
        <w:t>10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5007</w:t>
        <w:tab/>
        <w:t>MR COFFEE, CAFETERA, P/12 TAZAS, MOD PROGRAMABLE</w:t>
        <w:tab/>
        <w:t>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6001</w:t>
        <w:tab/>
        <w:t>OSTER, 1 VEL, MOD METALICA 450-10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8002</w:t>
        <w:tab/>
        <w:t>LION TOOLS, VOLTEADOR, RANURADO MOD 2493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70003</w:t>
        <w:tab/>
        <w:t>BEREKA, LOZA, VAJILLA, JGO CON 12 PZAS</w:t>
        <w:tab/>
        <w:t>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71003</w:t>
        <w:tab/>
        <w:t>MOBI, CORTINA DE BAÑO, 10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71004</w:t>
        <w:tab/>
        <w:t>HOME TRENDS, PORTARRETRATO, MOD PALOMAS P/5 FOTOS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73001</w:t>
        <w:tab/>
        <w:t>TRUPER, ESMERILADORA, MOD 4 1/2”</w:t>
        <w:tab/>
        <w:t>75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82001</w:t>
        <w:tab/>
        <w:t>VILEDA, TELA MULTIUSOS, CON MICROFIBRAS, 1 PZA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82003</w:t>
        <w:tab/>
        <w:t>REYNERA, TRAPEADOR, ALGODON, TRADICIONAL</w:t>
        <w:tab/>
        <w:t>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82004</w:t>
        <w:tab/>
        <w:t>ARCOIRIS, FIBRA, ESPONJA, BOLSA C/1 PZA</w:t>
        <w:tab/>
        <w:t>11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86003</w:t>
        <w:tab/>
        <w:t>FABULOSO, LIMPIADOR, FRESCURA ACTIVA, BOTELLA 1 LT</w:t>
        <w:tab/>
        <w:t>48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90001</w:t>
        <w:tab/>
        <w:t>FOSFOCIL, CAPSULAS, 500 MG, 6 PZAS, LAB CETUS</w:t>
        <w:tab/>
        <w:t>249.7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92003</w:t>
        <w:tab/>
        <w:t>ROBAX GOLD, GRAGEAS, CAJA CON 24, LABORATORIO BAYER</w:t>
        <w:tab/>
        <w:t>223.72</w:t>
        <w:tab/>
        <w:t>CAJ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93002</w:t>
        <w:tab/>
        <w:t>ZESTRIL, TABLETAS, 10 MG, CAJA C/28 TAB, LAB ASTRA ZENECA</w:t>
        <w:tab/>
        <w:t>520.2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96003</w:t>
        <w:tab/>
        <w:t>ALEVIAN-DUO, CAPSULAS, C/16, 100/300, LAB TAKEDA</w:t>
        <w:tab/>
        <w:t>450.7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01005</w:t>
        <w:tab/>
        <w:t>MERCILON, P FAM, GRAGEAS, 21 PZAS, LAB SHERING-PLOUGH</w:t>
        <w:tab/>
        <w:t>363.56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01018</w:t>
        <w:tab/>
        <w:t>YASMIN, P FAM, CAJA C/28 TABLETAS, DE 3MG/0.02 MG, LAB BAYE</w:t>
        <w:tab/>
        <w:t>438.4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03003</w:t>
        <w:tab/>
        <w:t>MICRO-EAR, APARATOS P/SORDERA, SKU 925578</w:t>
        <w:tab/>
        <w:t>153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1001</w:t>
        <w:tab/>
        <w:t>SUBCOMPACTO</w:t>
        <w:tab/>
        <w:t>24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1008</w:t>
        <w:tab/>
        <w:t>USOS MULTIPLES</w:t>
        <w:tab/>
        <w:t>52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1011</w:t>
        <w:tab/>
        <w:t>USOS MULTIPLES</w:t>
        <w:tab/>
        <w:t>70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1012</w:t>
        <w:tab/>
        <w:t>COMPACTO</w:t>
        <w:tab/>
        <w:t>2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3002</w:t>
        <w:tab/>
        <w:t>NEXT, BICICLETA, R-26, 1 VEL</w:t>
        <w:tab/>
        <w:t>1388.3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4001</w:t>
        <w:tab/>
        <w:t>LTH, MOD. L-42- 400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39004</w:t>
        <w:tab/>
        <w:t>VIOS, BOCINA, BAFLE, MOD SPC1700 CHG2017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1002</w:t>
        <w:tab/>
        <w:t>LG, 32”, PANTALLA HD, MOD 32LM630BPUB</w:t>
        <w:tab/>
        <w:t>6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1003</w:t>
        <w:tab/>
        <w:t>PIONEER, 32”, PANTALLA HD, SMART, MOD PLE-32510HD</w:t>
        <w:tab/>
        <w:t>3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2003</w:t>
        <w:tab/>
        <w:t>FUJI FILM, CAMARA FOTOGRAFICA, MOD INSTAX MINI 9, F485184</w:t>
        <w:tab/>
        <w:t>177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2007</w:t>
        <w:tab/>
        <w:t>REVELADO E IMPRESION, FOTO, 4X6, EN 1 HORA, SERV</w:t>
        <w:tab/>
        <w:t>2.5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2011</w:t>
        <w:tab/>
        <w:t>FUJIFILM, CAMARA FOTOGRAFICA, MOD INSTAX, MINI 11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4002</w:t>
        <w:tab/>
        <w:t>SONY, MUSICA, CD, Y DVD, CARLOS RIVERA, YO VIVO</w:t>
        <w:tab/>
        <w:t>169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4004</w:t>
        <w:tab/>
        <w:t>UNIVERSAL, MUSICA, CD, CRISTIAN NODAL, ULTIMO EXITO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4006</w:t>
        <w:tab/>
        <w:t>DISNEY, PELICULA, DVD, MONSTER UNIVERSITY, PZA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6001</w:t>
        <w:tab/>
        <w:t>XBOX ONE, VIDEOJUEGO, DISCO, FIFA 19</w:t>
        <w:tab/>
        <w:t>14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6002</w:t>
        <w:tab/>
        <w:t>XBOX ONE, CONSOLA, CYBERPUNK2077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7005</w:t>
        <w:tab/>
        <w:t>HOT WHEELS, AUTOPISTA, IMPULSO EXTREMO COD 723743</w:t>
        <w:tab/>
        <w:t>147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47006</w:t>
        <w:tab/>
        <w:t>HASBRO, JGO DE MESA, JENGA, CLASIC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60001</w:t>
        <w:tab/>
        <w:t>NORMA, LIBRETA, UNO, PROFESIONAL, 100 HOJAS</w:t>
        <w:tab/>
        <w:t>30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60005</w:t>
        <w:tab/>
        <w:t>KOLOR, LIBRETA, MINI, 120 HOJAS</w:t>
        <w:tab/>
        <w:t>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60006</w:t>
        <w:tab/>
        <w:t>MIRADO, LAPIZ, HEXAGONAL, 4 PZAS, # 2</w:t>
        <w:tab/>
        <w:t>36.2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76017</w:t>
        <w:tab/>
        <w:t>CAFETERIA, CAFE CAPUCCINO, REB DE PAY DE ELOTE</w:t>
        <w:tab/>
        <w:t>88.26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76020</w:t>
        <w:tab/>
        <w:t>REST, COCTEL DE CAMARONES, MEDIANO Y CERVEZA</w:t>
        <w:tab/>
        <w:t>15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76022</w:t>
        <w:tab/>
        <w:t>REST, PLATO CHICO, ROJO, PEPSI DE 355 ML</w:t>
        <w:tab/>
        <w:t>3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83001</w:t>
        <w:tab/>
        <w:t>LISTERINE, ENJUAGUE, COOL MINT, FCO DE 500 ML</w:t>
        <w:tab/>
        <w:t>156.00</w:t>
        <w:tab/>
        <w:t>LT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83002</w:t>
        <w:tab/>
        <w:t>ORAL-B, ENJUAGUE, BOTELLA DE 473 ML</w:t>
        <w:tab/>
        <w:t>105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83006</w:t>
        <w:tab/>
        <w:t>COLGATE, ENJUAGUE, BOTELLA DE 250 ML</w:t>
        <w:tab/>
        <w:t>195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84006</w:t>
        <w:tab/>
        <w:t>ANTHELIOS, BLOQUEADOR, AC 30, 50 ML, LAB ROCHE</w:t>
        <w:tab/>
        <w:t>512.28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85006</w:t>
        <w:tab/>
        <w:t>AXE, AEROSOL, BOTE DE 150 ML</w:t>
        <w:tab/>
        <w:t>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89003</w:t>
        <w:tab/>
        <w:t>CHICOLASTIC, MEDIANO, CLASSIC, PAQ C/40 PZAS</w:t>
        <w:tab/>
        <w:t>120.8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91005</w:t>
        <w:tab/>
        <w:t>GRISI, CHAMPU, RISITOS DE ORO, MANZANILLA, BOTELLA LDE 250 M</w:t>
        <w:tab/>
        <w:t>247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02002</w:t>
        <w:tab/>
        <w:t>ACT II, PALOMITAS, P/MICROONDAS, PAQ DE 90 GR</w:t>
        <w:tab/>
        <w:t>12.2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04002</w:t>
        <w:tab/>
        <w:t>GAMESA, SALADAS, PAQ DE 240 GR</w:t>
        <w:tab/>
        <w:t>1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29008</w:t>
        <w:tab/>
        <w:t>BOGADOR, EN CONSERVA, ALMEJAS, AHUMADOS, LATA DE 138 GR</w:t>
        <w:tab/>
        <w:t>381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53003</w:t>
        <w:tab/>
        <w:t>VALLEY FOOD, EN ALMIBAR, DURAZNOS, MITAD, LATA DE 820 GR</w:t>
        <w:tab/>
        <w:t>49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53005</w:t>
        <w:tab/>
        <w:t>VALLEY FOODS, SEMILLAS, ALMENDRAS, BOLSA DE 85 GR</w:t>
        <w:tab/>
        <w:t>529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83002</w:t>
        <w:tab/>
        <w:t>MP, ESTANDAR, BOLSA DE 1 KG</w:t>
        <w:tab/>
        <w:t>2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86011</w:t>
        <w:tab/>
        <w:t>NESTLE, NIEVE, CHOCOLATE, BOTE DE 671 GR</w:t>
        <w:tab/>
        <w:t>89.4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95004</w:t>
        <w:tab/>
        <w:t>NESCAFE, REGULAR, MOLIDO, FCO DE 42 GR</w:t>
        <w:tab/>
        <w:t>64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03004</w:t>
        <w:tab/>
        <w:t>WILLIAM LAWSONS, WHISKY, BLENDED, BOTELLA DE 700 ML</w:t>
        <w:tab/>
        <w:t>278.5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04004</w:t>
        <w:tab/>
        <w:t>ANTILLANO, BLANCO, SUPERIOR, BOTELLA DE 1LT</w:t>
        <w:tab/>
        <w:t>14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05008</w:t>
        <w:tab/>
        <w:t>EL JIMADOR, BLANCO, CRISTALINO, BOTELLA DE 700 ML</w:t>
        <w:tab/>
        <w:t>435.7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14006</w:t>
        <w:tab/>
        <w:t>LONEY TUNES, PLAYERA, 100% ALGODON, MOD 441567004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15003</w:t>
        <w:tab/>
        <w:t>BLAH BLAH JR, CAMISETA, 50% ALGODON - 50% POLIESTER, MD 2525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1009</w:t>
        <w:tab/>
        <w:t>LOB, SUETER, 82% VISCOSAS, 18%POLIAMID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3029</w:t>
        <w:tab/>
        <w:t>CYLYO, P/NIÑA, CORPIÑO, 50% ALGODON - 50% POLIESTER, M 1658A</w:t>
        <w:tab/>
        <w:t>34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6003</w:t>
        <w:tab/>
        <w:t>SCAPPINO, TRAJE, REGULAR FIT, SUPER 120, LANA 100%</w:t>
        <w:tab/>
        <w:t>7260.32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36001</w:t>
        <w:tab/>
        <w:t>GREZZO, CORTE SINTETICO - SUELA SINTETICA</w:t>
        <w:tab/>
        <w:t>11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52002</w:t>
        <w:tab/>
        <w:t>SALA, 2-1-1, 3-2, ESQUINERA TAP MILA</w:t>
        <w:tab/>
        <w:t>8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52003</w:t>
        <w:tab/>
        <w:t>BOAL, LOVE SEAT, MOD DENED</w:t>
        <w:tab/>
        <w:t>1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59002</w:t>
        <w:tab/>
        <w:t>MABE, MINISPLIT, 1 TN, MOD INVERTER MMI12CABWCAME8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2001</w:t>
        <w:tab/>
        <w:t>WINIA, 1.6 PIES, PLATEADO C/ESPEJO, MOD KOR-164HMDTLG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3008</w:t>
        <w:tab/>
        <w:t>MAYTAG, LAVADORA, 20 KG, MOD 7MMVWC465JW</w:t>
        <w:tab/>
        <w:t>12198.0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3009</w:t>
        <w:tab/>
        <w:t>MABE, LAVADORA, 20 KG, MOD SMG26N5MNBAB-BLA</w:t>
        <w:tab/>
        <w:t>9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5002</w:t>
        <w:tab/>
        <w:t>HAMILTON BEACH, BATIDORA, DE PEDESTAL, MOD 64650</w:t>
        <w:tab/>
        <w:t>12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08003</w:t>
        <w:tab/>
        <w:t>HABITACION ESTANDAR, POR NOCHE</w:t>
        <w:tab/>
        <w:t>2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09002</w:t>
        <w:tab/>
        <w:t>PARTO NORMAL, HABITACION SENCILLA</w:t>
        <w:tab/>
        <w:t>9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0001</w:t>
        <w:tab/>
        <w:t>RENTA QUIROFANO, DERECHO DE SALA MENOR</w:t>
        <w:tab/>
        <w:t>1734.2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0003</w:t>
        <w:tab/>
        <w:t>COLECISTECTOMIA, HOSPITAL Y HONORARIOS</w:t>
        <w:tab/>
        <w:t>19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1014</w:t>
        <w:tab/>
        <w:t>USOS MULTIPLES</w:t>
        <w:tab/>
        <w:t>9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1018</w:t>
        <w:tab/>
        <w:t>USOS MULTIPLES</w:t>
        <w:tab/>
        <w:t>24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3008</w:t>
        <w:tab/>
        <w:t>NITRO, URBANA, MOD R20 LOBO</w:t>
        <w:tab/>
        <w:t>23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7004</w:t>
        <w:tab/>
        <w:t>LTH, ACEITE, DE TRANSMISION, BOTELLA 946 ML</w:t>
        <w:tab/>
        <w:t>68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32004</w:t>
        <w:tab/>
        <w:t>NACIONAL, SENCILLO</w:t>
        <w:tab/>
        <w:t>836.74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39004</w:t>
        <w:tab/>
        <w:t>PIONEER, AUTO ESTEREO, MOD AVHA105-DVD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1011</w:t>
        <w:tab/>
        <w:t>SONY, 55”, OLED ANDROID TV, 4K, MOD XBR55A8H</w:t>
        <w:tab/>
        <w:t>40367.4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2024</w:t>
        <w:tab/>
        <w:t>FOTOGRAFO, PAQ PHOTO XV AÑOS</w:t>
        <w:tab/>
        <w:t>2055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4001</w:t>
        <w:tab/>
        <w:t>UNIVERSAL, MUSICA, CD, GLORIA TREVI, DIOSA DE LA NOCHE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4003</w:t>
        <w:tab/>
        <w:t>WARNER, MUSICA, CD, PABLO ALBORAN, VERTIGO</w:t>
        <w:tab/>
        <w:t>24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4004</w:t>
        <w:tab/>
        <w:t>DISNEY PIXAR, PELICULA, DVD, UNIDOS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6003</w:t>
        <w:tab/>
        <w:t>NINTENDO SWITCH, CONSOLA, 1.1., 32 GB</w:t>
        <w:tab/>
        <w:t>9711.5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6005</w:t>
        <w:tab/>
        <w:t>NINTENDO SWITCH, VIDEOJUEGO, DISCO, LUIGI´S MANSION 3</w:t>
        <w:tab/>
        <w:t>1899.7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8009</w:t>
        <w:tab/>
        <w:t>WILSON, EQUIPO Y ACC, BALON, FUTBOL AMERICANO NFL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52003</w:t>
        <w:tab/>
        <w:t>GIMNASIO, MENSUALIDAD INDIVIDUAL UNICLUB</w:t>
        <w:tab/>
        <w:t>2199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60018</w:t>
        <w:tab/>
        <w:t>ZEBRA, CORR LIQUIDO, PLUMA, MINI ROLLERBALL, DE 3.5 ML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71006</w:t>
        <w:tab/>
        <w:t>BEBIDA, TEQUILA, DON JULIO, REPOSADO, COPA</w:t>
        <w:tab/>
        <w:t>80.00</w:t>
        <w:tab/>
        <w:t>COP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94020</w:t>
        <w:tab/>
        <w:t>RAY BAN, LENTES OSCUROS, PZA, ESTUCHE DE PIEL, MOD ECO</w:t>
        <w:tab/>
        <w:t>2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98003</w:t>
        <w:tab/>
        <w:t>CREMACION, INCLUYE TRASLADOS</w:t>
        <w:tab/>
        <w:t>2730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01001</w:t>
        <w:tab/>
        <w:t>DIAMANTE, BLANCO, EXTRA, BOLSA DE 450 GR</w:t>
        <w:tab/>
        <w:t>37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02008</w:t>
        <w:tab/>
        <w:t>ENCANTO, FRITURAS, DE MAIZ, CONCHITAS, BOLSA DE 70 GR</w:t>
        <w:tab/>
        <w:t>17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06009</w:t>
        <w:tab/>
        <w:t>PAISA, PALOMERO, BOLSA DE 500 GR</w:t>
        <w:tab/>
        <w:t>23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18057</w:t>
        <w:tab/>
        <w:t>MOLIDA, POPULAR, PAQ DE 400 GR</w:t>
        <w:tab/>
        <w:t>14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19009</w:t>
        <w:tab/>
        <w:t>PONDEROSA, O/EMBUTIDOS, MORTADELA, A GRANEL</w:t>
        <w:tab/>
        <w:t>71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38001</w:t>
        <w:tab/>
        <w:t>NORTEÑO, AMERICANO, PAQ DE 173 GR</w:t>
        <w:tab/>
        <w:t>145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38005</w:t>
        <w:tab/>
        <w:t>PHILADELPHIA, AMERICANO, PAQ DE 144 GR</w:t>
        <w:tab/>
        <w:t>19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53002</w:t>
        <w:tab/>
        <w:t>MP, EN ALMIBAR, PIÑA, EN TROZOS, LATA DE 800 GR</w:t>
        <w:tab/>
        <w:t>63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84002</w:t>
        <w:tab/>
        <w:t>ABUELITA, CHOCOLATE, EN TABLETA, CAJA DE 180 GR</w:t>
        <w:tab/>
        <w:t>1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85001</w:t>
        <w:tab/>
        <w:t>McCORMICK, MERMELADA, DE PIÑA, FCO DE 270 GR</w:t>
        <w:tab/>
        <w:t>88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85004</w:t>
        <w:tab/>
        <w:t>McCORMICK, MERMELADA, DE FRESA, FCO DE 270 GR</w:t>
        <w:tab/>
        <w:t>63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86001</w:t>
        <w:tab/>
        <w:t>MP, HELADO, VAINILLA, BOTE DE 1410 ML</w:t>
        <w:tab/>
        <w:t>42.4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86002</w:t>
        <w:tab/>
        <w:t>HOLANDA, PALETA, SOLERO, 4 PZAS, PAQ DE 283 GR</w:t>
        <w:tab/>
        <w:t>136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95001</w:t>
        <w:tab/>
        <w:t>EL MARINO, REGULAR, BOLSA DE 400 GR</w:t>
        <w:tab/>
        <w:t>185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02002</w:t>
        <w:tab/>
        <w:t>AZTECA DE ORO, RESERVA, SOLERA, BOTELLA DE 750 ML</w:t>
        <w:tab/>
        <w:t>278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05 103009</w:t>
        <w:tab/>
        <w:t>JOHNNIE WALKER, WHISKY, DOUBLE BLACK, BOTELLA DE 750 ML</w:t>
        <w:tab/>
        <w:t>1266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09004</w:t>
        <w:tab/>
        <w:t>JULIO, BLUSA, 75% ALGODON - 20% NYLON - 5% ELASTANO</w:t>
        <w:tab/>
        <w:t>103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09009</w:t>
        <w:tab/>
        <w:t>ZARA MP, PLAYERA, 100% ALGODON</w:t>
        <w:tab/>
        <w:t>1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11004</w:t>
        <w:tab/>
        <w:t>JBE, CALCETINES, PAQ DE 3 PARES, 98% ALGODON - 2% POLIAMIDA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15006</w:t>
        <w:tab/>
        <w:t>NENUCO, CAMISETA, PAQ 2 PARES, 100% ALGODON</w:t>
        <w:tab/>
        <w:t>8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23017</w:t>
        <w:tab/>
        <w:t>FRUIT OF THE LOOM, P/NIÑO, BOXER, PAQ 3 PZAS, 100% ALGODON</w:t>
        <w:tab/>
        <w:t>11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24013</w:t>
        <w:tab/>
        <w:t>OYSHO MP, BODY, 93% POLIAMIDA - 7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28017</w:t>
        <w:tab/>
        <w:t>ZARA MP, FALDA, 83% ALGODON - 17% POLIESTER</w:t>
        <w:tab/>
        <w:t>758.2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36003</w:t>
        <w:tab/>
        <w:t>CHARLY, CORTE SINTETICO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37005</w:t>
        <w:tab/>
        <w:t>BSTN, ART P/CALZADO, PLANTILLAS, ANATOMICAS, ULTRA FRESH</w:t>
        <w:tab/>
        <w:t>3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46007</w:t>
        <w:tab/>
        <w:t>SEALY, INDIVIDUAL, MOD MATIZ</w:t>
        <w:tab/>
        <w:t>5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49003</w:t>
        <w:tab/>
        <w:t>MESA DE CENTRO, NOGAL, ACABADO METALICO, MOD VIETNAM</w:t>
        <w:tab/>
        <w:t>746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57010</w:t>
        <w:tab/>
        <w:t>VIANNEY, INDIVIDUAL, JGO DE 3 PZAS, MOD CABOS BAHIA</w:t>
        <w:tab/>
        <w:t>851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62009</w:t>
        <w:tab/>
        <w:t>HAMILTON BEACH, 1.1 PIES, MOD HB-P100N30AP</w:t>
        <w:tab/>
        <w:t>1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64003</w:t>
        <w:tab/>
        <w:t>DAEWOO, 11 PIES, AUT, 2 PTAS, MOD DFR-32210GNV</w:t>
        <w:tab/>
        <w:t>82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65007</w:t>
        <w:tab/>
        <w:t>HAMILTON BEACH, BATIDORA, HAND MIXER, MOD 62647</w:t>
        <w:tab/>
        <w:t>91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66002</w:t>
        <w:tab/>
        <w:t>HAMILTON BEACH, 10 VELOCIDADES, POWER ELITE, MOD 58148-MXR</w:t>
        <w:tab/>
        <w:t>83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66006</w:t>
        <w:tab/>
        <w:t>OSTER, 16 VELOCIDADES, VASO VIDRIO, MOD 6817-13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67005</w:t>
        <w:tab/>
        <w:t>TAURUS, SECA, MOD ARIEL</w:t>
        <w:tab/>
        <w:t>189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67007</w:t>
        <w:tab/>
        <w:t>BLACK + DECKER, SMARTS TEAM, AZUL, MOD 142801</w:t>
        <w:tab/>
        <w:t>4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67010</w:t>
        <w:tab/>
        <w:t>BLACK + DECKER, MOD EASY</w:t>
        <w:tab/>
        <w:t>235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88015</w:t>
        <w:tab/>
        <w:t>ASEO GENERAL, UN DIA A LA SEMAN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06</w:t>
        <w:tab/>
        <w:t>USOS MULTIPLES</w:t>
        <w:tab/>
        <w:t>338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11</w:t>
        <w:tab/>
        <w:t>DE LUJO</w:t>
        <w:tab/>
        <w:t>99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13</w:t>
        <w:tab/>
        <w:t>USOS MULTIPLES</w:t>
        <w:tab/>
        <w:t>33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18</w:t>
        <w:tab/>
        <w:t>SUBCOMPACTO</w:t>
        <w:tab/>
        <w:t>3724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20</w:t>
        <w:tab/>
        <w:t>USOS MULTIPLES</w:t>
        <w:tab/>
        <w:t>95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22</w:t>
        <w:tab/>
        <w:t>USOS MULTIPLES</w:t>
        <w:tab/>
        <w:t>412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1023</w:t>
        <w:tab/>
        <w:t>COMPACTO</w:t>
        <w:tab/>
        <w:t>26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41001</w:t>
        <w:tab/>
        <w:t>SAMSUNG, 55 PULGADAS, LED CURVA 4K, MOD UN55RU7300</w:t>
        <w:tab/>
        <w:t>1235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42008</w:t>
        <w:tab/>
        <w:t>GO XTREME, CAMARA DE VIDEO, HD, 1080, 15 TPS, MOD GX5100</w:t>
        <w:tab/>
        <w:t>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48009</w:t>
        <w:tab/>
        <w:t>WEASLY, CALZADO, P/CORRER, CORTE Y SUELA SINTETICA</w:t>
        <w:tab/>
        <w:t>26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49003</w:t>
        <w:tab/>
        <w:t>NATURALES, FLORES, BOUQUET, 12 ROSAS MINIATURA</w:t>
        <w:tab/>
        <w:t>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50005</w:t>
        <w:tab/>
        <w:t>PURINA, SECO P/PERRO, CAMPEON, BOLSA DE 25 KG (25000 GR)</w:t>
        <w:tab/>
        <w:t>28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54003</w:t>
        <w:tab/>
        <w:t>O/DIVERSIONES, ZOOLOGICO, ENTRADA GENERAL</w:t>
        <w:tab/>
        <w:t>3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80007</w:t>
        <w:tab/>
        <w:t>GAMA, SECADORA, DIAMOND, 4D THERAPY, MOD KERA-SHINE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84003</w:t>
        <w:tab/>
        <w:t>VASELINE, CORPORAL, BABY, PIEL SUAVE, BOTE DE 180 ML</w:t>
        <w:tab/>
        <w:t>192.7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90011</w:t>
        <w:tab/>
        <w:t>MTA, PAPEL HIGIENICO, PAQ DE 4 ROLLOS DE 300 HOJAS C/U</w:t>
        <w:tab/>
        <w:t>1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94012</w:t>
        <w:tab/>
        <w:t>MOSSIMO, LENTES OSCUROS, PZA, C/FUNDA, VARIOS MODELOS</w:t>
        <w:tab/>
        <w:t>3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94017</w:t>
        <w:tab/>
        <w:t>GIGIL, LENTES OSCUROS, P/MUJER, MOD DORADO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98002</w:t>
        <w:tab/>
        <w:t>PAQ PREVISION, COBERTURA TOTAL</w:t>
        <w:tab/>
        <w:t>4349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04016</w:t>
        <w:tab/>
        <w:t>LARA, DULCES, DELICIOSAS, VAINILLA, BOLSA DE 230 GR</w:t>
        <w:tab/>
        <w:t>84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12003</w:t>
        <w:tab/>
        <w:t>TIA ROSA, PAN DULCE, PACHONCITOS, BOLSA DE 140 GR</w:t>
        <w:tab/>
        <w:t>137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31004</w:t>
        <w:tab/>
        <w:t>LALA, CREMA, ENTERA, BOTE DE 426 ML</w:t>
        <w:tab/>
        <w:t>73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45004</w:t>
        <w:tab/>
        <w:t>GLORIA, C/SAL, BARRA DE 225 GR</w:t>
        <w:tab/>
        <w:t>21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91003</w:t>
        <w:tab/>
        <w:t>DOÑA MARIA, MOLE, EN PASTA, VERDE, FCO DE 230 GR</w:t>
        <w:tab/>
        <w:t>182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56005</w:t>
        <w:tab/>
        <w:t>CORTINA, POR MT, MOD DUQUESA</w:t>
        <w:tab/>
        <w:t>39.00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64003</w:t>
        <w:tab/>
        <w:t>MABE, 26 PIES, 2 PTAS, DISP AGUA, SILVER, MOD GNM26AEKFSS</w:t>
        <w:tab/>
        <w:t>2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74004</w:t>
        <w:tab/>
        <w:t>ETCO, AHORRADOR, 20 WATTS</w:t>
        <w:tab/>
        <w:t>4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11005</w:t>
        <w:tab/>
        <w:t>COMPACTO</w:t>
        <w:tab/>
        <w:t>345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11010</w:t>
        <w:tab/>
        <w:t>USOS MULTIPLES</w:t>
        <w:tab/>
        <w:t>3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42001</w:t>
        <w:tab/>
        <w:t>SONY, CAMARA FOTOGRAFICA, 20.1 MP, MOD DSC-H300,</w:t>
        <w:tab/>
        <w:t>2708.3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60005</w:t>
        <w:tab/>
        <w:t>SCRIBE, CUADERNO, KIDS, CUADRADO, 100 HOJAS, PZA</w:t>
        <w:tab/>
        <w:t>7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92005</w:t>
        <w:tab/>
        <w:t>TAMPAX, TAMPONES, PEARL, CAJA C/8 PZAS</w:t>
        <w:tab/>
        <w:t>32.6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17020</w:t>
        <w:tab/>
        <w:t>CHULETA, COSTILLA, A GRANEL</w:t>
        <w:tab/>
        <w:t>9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40003</w:t>
        <w:tab/>
        <w:t>MENONITA, CHIHUAHUA, DE RUEDA, A GRANEL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84009</w:t>
        <w:tab/>
        <w:t>NESTLE, CHOCOLATE, EN TABLETA, ABUELITA, CAJA DE 3 TABLILLAS</w:t>
        <w:tab/>
        <w:t>117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90004</w:t>
        <w:tab/>
        <w:t>HELLMANN´S, MAYONESA, CLASICA, FCO DE 360 GR</w:t>
        <w:tab/>
        <w:t>4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11006</w:t>
        <w:tab/>
        <w:t>D´FRENDELI, CALCETINES, 75% ALGODON - 25% ELASTANO</w:t>
        <w:tab/>
        <w:t>2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14004</w:t>
        <w:tab/>
        <w:t>MARVEL AVENGERS, PLAYERA, 90% ALGODON - 1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15011</w:t>
        <w:tab/>
        <w:t>BABY OPTIMA, CAMISETA, 100% ALGODON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17001</w:t>
        <w:tab/>
        <w:t>ILUSION, CAMISON, 100% POLIAMIDA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0002</w:t>
        <w:tab/>
        <w:t>HUMMO, PANTALON, 98% ALGODON - 2% ELASTANO</w:t>
        <w:tab/>
        <w:t>1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0004</w:t>
        <w:tab/>
        <w:t>DYNO KIDS, PANTALON, 100% POLIESTER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0009</w:t>
        <w:tab/>
        <w:t>DETROIT INDUSTRY, PANTALON, 94% ALGODON - 6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1019</w:t>
        <w:tab/>
        <w:t>PENTAGON, CHAMARRA, 100% POLIAMIDA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4003</w:t>
        <w:tab/>
        <w:t>ROSY BRA, BRASIER, 100% POLIESTER</w:t>
        <w:tab/>
        <w:t>8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8007</w:t>
        <w:tab/>
        <w:t>RED SKY, SACO, 95% POLIESTER - 5% ELASTANO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8009</w:t>
        <w:tab/>
        <w:t>RED SKY, FALDA, 100% POLIESTER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32001</w:t>
        <w:tab/>
        <w:t>BEEN CLASS, BOTAS, CORTE SINTETICO - SUELA SINTETICA</w:t>
        <w:tab/>
        <w:t>3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32008</w:t>
        <w:tab/>
        <w:t>POLO CLUB, SANDALIAS, CORTE SINTETICO - SUELA SINTETICA</w:t>
        <w:tab/>
        <w:t>8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46005</w:t>
        <w:tab/>
        <w:t>MASTER, INDIVIDUAL, MOD SUPER ORTOPEDICO</w:t>
        <w:tab/>
        <w:t>12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52003</w:t>
        <w:tab/>
        <w:t>VIGO ETRUCSO, SALA, 2-2, SECCIONAL, CHOCOLATE, MOD ESCUADRA</w:t>
        <w:tab/>
        <w:t>179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67002</w:t>
        <w:tab/>
        <w:t>T-FAL, VAPOR, CERAMICA, MOD FV1031X0</w:t>
        <w:tab/>
        <w:t>4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85002</w:t>
        <w:tab/>
        <w:t>PETALO, SERVILLETAS, PAQ DE 420 PZAS</w:t>
        <w:tab/>
        <w:t>53.4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11003</w:t>
        <w:tab/>
        <w:t>COMPACTO</w:t>
        <w:tab/>
        <w:t>255662.0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11007</w:t>
        <w:tab/>
        <w:t>SUBCOMPACTO</w:t>
        <w:tab/>
        <w:t>167027.5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11010</w:t>
        <w:tab/>
        <w:t>USOS MULTIPLES</w:t>
        <w:tab/>
        <w:t>3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40001</w:t>
        <w:tab/>
        <w:t>SPELER, DVD, MOD SPDV 103</w:t>
        <w:tab/>
        <w:t>54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41002</w:t>
        <w:tab/>
        <w:t>PANASONIC, 55”, PANTALLA LED, HD, MOD TC55GX500X</w:t>
        <w:tab/>
        <w:t>9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60005</w:t>
        <w:tab/>
        <w:t>ESTRELLA, CUADERNO, PROFESIONAL, C/ESPIRAL, RAYADO, 100 HOJA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87004</w:t>
        <w:tab/>
        <w:t>NIVEA MEN, LOCION, AFTER SHAVE, FCO DE 100 ML</w:t>
        <w:tab/>
        <w:t>122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93004</w:t>
        <w:tab/>
        <w:t>CARDIGAN, RELOJ, P/MUJER, SMARTWATCH4, MOD SWCAR-41</w:t>
        <w:tab/>
        <w:t>1995.3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97002</w:t>
        <w:tab/>
        <w:t>FRESCO, MANZANILLA, MANOJO</w:t>
        <w:tab/>
        <w:t>5.0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26002</w:t>
        <w:tab/>
        <w:t>BRUNO MAGNANI, TRAJE, 65% POLIESTER - 35% VISCOSA</w:t>
        <w:tab/>
        <w:t>2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64007</w:t>
        <w:tab/>
        <w:t>WINIA, 9 PIES, MOD 40100421841</w:t>
        <w:tab/>
        <w:t>7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11001</w:t>
        <w:tab/>
        <w:t>USOS MULTIPLES</w:t>
        <w:tab/>
        <w:t>3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11011</w:t>
        <w:tab/>
        <w:t>COMPACTO</w:t>
        <w:tab/>
        <w:t>26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42010</w:t>
        <w:tab/>
        <w:t>CANNON, CAMARA FOTOGRAFICA, DIGITAL, MOD REBEL T6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41001</w:t>
        <w:tab/>
        <w:t>LA PASTORA, ASADERO, A GRANEL</w:t>
        <w:tab/>
        <w:t>134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42001</w:t>
        <w:tab/>
        <w:t>NUTRI, BATIDO, FRESA, VASO DE 120 GR</w:t>
        <w:tab/>
        <w:t>3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42006</w:t>
        <w:tab/>
        <w:t>SELLO ROJO, BATIDO, DELIGHURT NUEZ, VASO DE 22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42010</w:t>
        <w:tab/>
        <w:t>ALPURA, BATIDO, NATURAL, BOTE DE 900 GR</w:t>
        <w:tab/>
        <w:t>35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69001</w:t>
        <w:tab/>
        <w:t>MP, PERUANO, BOLSA DE 750 GR</w:t>
        <w:tab/>
        <w:t>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70006</w:t>
        <w:tab/>
        <w:t>MOLIDOS, BAYOS, NATURALES, BOTE DE 500 GR</w:t>
        <w:tab/>
        <w:t>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84017</w:t>
        <w:tab/>
        <w:t>CREMINO, CHOCOLATE, DE LECHE, STICK, BOLSA DE 20 PZAS 140 GR</w:t>
        <w:tab/>
        <w:t>1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84019</w:t>
        <w:tab/>
        <w:t>DE LA ROSA, DULCES, ENCHILADO, PULPARINDO, PAQ DE 28 GR</w:t>
        <w:tab/>
        <w:t>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85002</w:t>
        <w:tab/>
        <w:t>MP, MERMELADA, FCO DE 450 GR</w:t>
        <w:tab/>
        <w:t>62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03007</w:t>
        <w:tab/>
        <w:t>MALIBU, COCTEL, DE COCO, BOTELLA DE 750 ML</w:t>
        <w:tab/>
        <w:t>21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07001</w:t>
        <w:tab/>
        <w:t>BUD LIGHT, CLARA, PAQ DE 6 LATAS DE 355 ML C/U (2130 ML)</w:t>
        <w:tab/>
        <w:t>30.5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09010</w:t>
        <w:tab/>
        <w:t>KAROO, PLAYERA, 50% ALGODON - 5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10006</w:t>
        <w:tab/>
        <w:t>GEORGE, CALCETAS, PAQ DE 3 PARES, 98% POLIESTER - 2% ELASTAN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11005</w:t>
        <w:tab/>
        <w:t>PORTO SUR, CALCETAS P/HOMBRE, 97% POLIAMIDA - 3% ELASTANO</w:t>
        <w:tab/>
        <w:t>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13004</w:t>
        <w:tab/>
        <w:t>YALE, PLAYERA, 50% ALGODON - 50% POLIESTER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16001</w:t>
        <w:tab/>
        <w:t>RIO BEACH, TRAJE DE BAÑO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0007</w:t>
        <w:tab/>
        <w:t>CIMARRON, PANTALON, KIDS, 100% ALGODON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2003</w:t>
        <w:tab/>
        <w:t>PLAYBOY, BIKINI, PAQ DE 3 PZAS, 100% ALGODON</w:t>
        <w:tab/>
        <w:t>9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3017</w:t>
        <w:tab/>
        <w:t>FANTASTIC, P/NIÑA, PANTALETA, 94% ALGODON - 6% ELASTANO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4002</w:t>
        <w:tab/>
        <w:t>ACTIVA, PANTALETA, PAQ DE 3 PZAS, 80% POLIAMIDA - 20% ELASTA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4008</w:t>
        <w:tab/>
        <w:t>VICKY FORM MP, FAJA, 100% POLIESTER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9009</w:t>
        <w:tab/>
        <w:t>PIDOMANO, VESTIDO, 50% ALGODON - 5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46004</w:t>
        <w:tab/>
        <w:t>RESTONIC, INDIVIDUAL, MOD BAMBOOPLUS</w:t>
        <w:tab/>
        <w:t>6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47005</w:t>
        <w:tab/>
        <w:t>SAN MIGUEL, COMEDOR, 6 PZAS (M-4S-B), MOD ADANA.A5.GRI</w:t>
        <w:tab/>
        <w:t>8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0001</w:t>
        <w:tab/>
        <w:t>ODIPO, CAMPANA EXTRACTORA, 60 CM, ACERO, MOD MAREX</w:t>
        <w:tab/>
        <w:t>38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0002</w:t>
        <w:tab/>
        <w:t>DELADYER, DESPENSERO, MOD MARIFER</w:t>
        <w:tab/>
        <w:t>27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3003</w:t>
        <w:tab/>
        <w:t>TERZA, ALFOMBRA, MT2, MOD GLADIADOR</w:t>
        <w:tab/>
        <w:t>270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7004</w:t>
        <w:tab/>
        <w:t>HOMETRENDS, QUEEN SIZE, 50% ALGODON - 50% POLIESTER</w:t>
        <w:tab/>
        <w:t>4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8002</w:t>
        <w:tab/>
        <w:t>BABY COLORS, DE BAÑO, 65% POLIESTER - 35% ALGODON, MOD 51114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8003</w:t>
        <w:tab/>
        <w:t>SOLA, DE BAÑO, 100% ALGODON, MOD GUATEMAL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0004</w:t>
        <w:tab/>
        <w:t>KOBLENZ, ASPIRADORA, MOD WD 2 K WBC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1007</w:t>
        <w:tab/>
        <w:t>MABE, 4 QUEM, MOD EM5022BAPN0A</w:t>
        <w:tab/>
        <w:t>431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2003</w:t>
        <w:tab/>
        <w:t>OSTER, 1.1 PIES, MOD OGCD1103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2009</w:t>
        <w:tab/>
        <w:t>WINIA, 1.1 PIES, MOD KOR-1N4HSDT</w:t>
        <w:tab/>
        <w:t>2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6006</w:t>
        <w:tab/>
        <w:t>KOBLENZ, 10 VEL, MOD LKM5980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71007</w:t>
        <w:tab/>
        <w:t>STARHAUS, PORTARRETRATO, 8X10”, MOD 406033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89007</w:t>
        <w:tab/>
        <w:t>DORIXINA, COMPRIMIDOS, RELAX, 20 DE 125/5 MG, LAB SIEGFRIED</w:t>
        <w:tab/>
        <w:t>486.6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1004</w:t>
        <w:tab/>
        <w:t>COMPACTO</w:t>
        <w:tab/>
        <w:t>26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1007</w:t>
        <w:tab/>
        <w:t>USOS MULTIPLES</w:t>
        <w:tab/>
        <w:t>52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2005</w:t>
        <w:tab/>
        <w:t>HONDA, URBANA, NAVI, MOD 2021</w:t>
        <w:tab/>
        <w:t>2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2008</w:t>
        <w:tab/>
        <w:t>SUZUKI, URBANA, GN125F, MOD 2021</w:t>
        <w:tab/>
        <w:t>299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2009</w:t>
        <w:tab/>
        <w:t>MARVETT, CUATRIMOTO, 110, MOD 2021</w:t>
        <w:tab/>
        <w:t>2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3008</w:t>
        <w:tab/>
        <w:t>CENTURFIT, URBANA, R-26, MOD VINTAGE</w:t>
        <w:tab/>
        <w:t>7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39004</w:t>
        <w:tab/>
        <w:t>BOSE, BOCINA, MOD HOME SPEAKER 300</w:t>
        <w:tab/>
        <w:t>6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39005</w:t>
        <w:tab/>
        <w:t>HARMAN KARDON, BOCINA, MOD AURA STUDIO 3</w:t>
        <w:tab/>
        <w:t>6648.4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0010</w:t>
        <w:tab/>
        <w:t>ATVIO, DVD, MOD ATDV-103</w:t>
        <w:tab/>
        <w:t>4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1001</w:t>
        <w:tab/>
        <w:t>ALUX, 65”, MOD AL65SBUHD</w:t>
        <w:tab/>
        <w:t>160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1003</w:t>
        <w:tab/>
        <w:t>HKPRO, 32”, LED, MOD HKP32SM7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1007</w:t>
        <w:tab/>
        <w:t>HISENSE, 40”, FULL HD, MOD 40H3D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1011</w:t>
        <w:tab/>
        <w:t>PIONEER, 50”, 4K, MOD PLE-50S10UHN</w:t>
        <w:tab/>
        <w:t>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2014</w:t>
        <w:tab/>
        <w:t>CANON, CAMARA DE VIDEO, MOD 1960C002AA</w:t>
        <w:tab/>
        <w:t>1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7008</w:t>
        <w:tab/>
        <w:t>NENUCO, MUÑECA, MOD BIBERON SONAJER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72007</w:t>
        <w:tab/>
        <w:t>LONCHERIA, CAZUELA DE RES Y REFRESCO DE 350 ML</w:t>
        <w:tab/>
        <w:t>77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76009</w:t>
        <w:tab/>
        <w:t>REST, PLATILLO DE CHILORIO Y VASO DE LIMONADA</w:t>
        <w:tab/>
        <w:t>20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79003</w:t>
        <w:tab/>
        <w:t>APLICACION DE MAQUILLAJE, SIN PERFILAR</w:t>
        <w:tab/>
        <w:t>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80001</w:t>
        <w:tab/>
        <w:t>BABYLISS, ALACIADORA, MOD BNT132ES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80005</w:t>
        <w:tab/>
        <w:t>REMINGTON, DEPILADORA, MOD WPG4020B</w:t>
        <w:tab/>
        <w:t>6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84002</w:t>
        <w:tab/>
        <w:t>LUBRIDERM, CORPORAL, PROTECCION SOLAR, BOTE DE 200 ML</w:t>
        <w:tab/>
        <w:t>253.1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88009</w:t>
        <w:tab/>
        <w:t>TRIM, ART DE TOCADOR, CORTAUÑAS, MOD 00213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91002</w:t>
        <w:tab/>
        <w:t>HEAD &amp; SHOULDERS, ACONDICIONADOR, BOTE DE 300 ML</w:t>
        <w:tab/>
        <w:t>21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92005</w:t>
        <w:tab/>
        <w:t>NATURELLA, PANTIPROTECTORES, REGULAR, PAQ DE 40 PZAS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19002</w:t>
        <w:tab/>
        <w:t>AROOS, CARNE ENCHILADA, A GRANEL</w:t>
        <w:tab/>
        <w:t>62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37001</w:t>
        <w:tab/>
        <w:t>EXTRA SPECIAL, O/QUESOS, BRIE, PAQ DE 125 GR</w:t>
        <w:tab/>
        <w:t>5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37002</w:t>
        <w:tab/>
        <w:t>PHILADELPHIA, O/QUESOS, QUESO CREMA, PZA DE 200 GR</w:t>
        <w:tab/>
        <w:t>173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40006</w:t>
        <w:tab/>
        <w:t>MONTEBELLO, CHIHUAHUA, PAQ DE 1 KG</w:t>
        <w:tab/>
        <w:t>14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69013</w:t>
        <w:tab/>
        <w:t>LA SIERRA, PINTO, BOLSA DE 1 KG</w:t>
        <w:tab/>
        <w:t>40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84016</w:t>
        <w:tab/>
        <w:t>MILKY WAY, CHOCOLATE, DE LECHE, PZA DE 48 GR</w:t>
        <w:tab/>
        <w:t>1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97004</w:t>
        <w:tab/>
        <w:t>SAROSO, DESHIDRATADO, TE VERDE, CAJA C/25 SOBRES</w:t>
        <w:tab/>
        <w:t>26.4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99004</w:t>
        <w:tab/>
        <w:t>TANG, POLVO, DIF SABORES, SOBRE DE 14 GR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02005</w:t>
        <w:tab/>
        <w:t>TORRES 10, GRAN RESERVA, BOTELLA DE 1580 ML</w:t>
        <w:tab/>
        <w:t>404.1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05010</w:t>
        <w:tab/>
        <w:t>HERRADURA, REPOSADO, BOTELLA DE 950 ML</w:t>
        <w:tab/>
        <w:t>695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11005</w:t>
        <w:tab/>
        <w:t>BERSHKA, CALCETAS P/HOMBRE, 3 PARES, 77% ALGODON - 21% POL -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11006</w:t>
        <w:tab/>
        <w:t>MP, CALCETAS P/HOMBRE, 82% ALGODON - 17% POLIAMIDA - 1% EL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14003</w:t>
        <w:tab/>
        <w:t>NORTH CREEK, PLAYERA, 100% ALGODON, MOD 35688</w:t>
        <w:tab/>
        <w:t>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4008</w:t>
        <w:tab/>
        <w:t>MAREL, BRASIER, 75% POLIAMIDA - 25% ELASTANO, MOD 3184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4009</w:t>
        <w:tab/>
        <w:t>BERLEI, BRASIER, 80% POLIAMIDA - 20% ELASTANO, MOD 7819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4010</w:t>
        <w:tab/>
        <w:t>BERLEI, PANTALETA, 85% POLIAMIDA - 15% ELASTANO, MOD 2773</w:t>
        <w:tab/>
        <w:t>9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32006</w:t>
        <w:tab/>
        <w:t>KAROL Y DAVID, HUARACHES, CORTE Y SUELA SINTETICOS, MOD 4115</w:t>
        <w:tab/>
        <w:t>36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47005</w:t>
        <w:tab/>
        <w:t>COMEDOR, 7 PZAS (M-6S), MOD NOGAL, 100% MADERA</w:t>
        <w:tab/>
        <w:t>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47007</w:t>
        <w:tab/>
        <w:t>PLACENCIA, COMEDOR, 6 PZAS (M-5S), MESA 210 X 110, DONATELLO</w:t>
        <w:tab/>
        <w:t>27293.5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50003</w:t>
        <w:tab/>
        <w:t>HOMESTYLE, BANCO, MADERA NATURAL</w:t>
        <w:tab/>
        <w:t>6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55010</w:t>
        <w:tab/>
        <w:t>LA MODE, EDREDON, 100% POLIESTER, MOD EDOPUHNOV20IM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2001</w:t>
        <w:tab/>
        <w:t>DAEWOO, 1.6 PIES, MOD WINIA</w:t>
        <w:tab/>
        <w:t>2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2006</w:t>
        <w:tab/>
        <w:t>PANASONIC, 2.2 PIES, ACERO INOXIDABLE, MOD NN-SD985S</w:t>
        <w:tab/>
        <w:t>6497.7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3002</w:t>
        <w:tab/>
        <w:t>MABE, LAVADORA, 19 KG, LMA79113VBAB, BLANCA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3003</w:t>
        <w:tab/>
        <w:t>MABE, LAVADORA, 18 KG, MOD LMA78112CBAB0</w:t>
        <w:tab/>
        <w:t>8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5006</w:t>
        <w:tab/>
        <w:t>PROCTOR SILEX, BATIDORA, 5 VEL, MOD 62515RY</w:t>
        <w:tab/>
        <w:t>35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75005</w:t>
        <w:tab/>
        <w:t>KOBREX, CABLE, COBRE, NUM 12, THW</w:t>
        <w:tab/>
        <w:t>1110.00</w:t>
        <w:tab/>
        <w:t>ROLL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86009</w:t>
        <w:tab/>
        <w:t>FABULOSO, LIMPIADOR, BOTELLA DE 2 LT (2000)</w:t>
        <w:tab/>
        <w:t>15.4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87008</w:t>
        <w:tab/>
        <w:t>MP, VELADORA, PAQ C/10 VELAS</w:t>
        <w:tab/>
        <w:t>87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1003</w:t>
        <w:tab/>
        <w:t>DEPORTIVO</w:t>
        <w:tab/>
        <w:t>8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1004</w:t>
        <w:tab/>
        <w:t>USOS MULTIPLES</w:t>
        <w:tab/>
        <w:t>5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1008</w:t>
        <w:tab/>
        <w:t>USOS MULTIPLES</w:t>
        <w:tab/>
        <w:t>26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1009</w:t>
        <w:tab/>
        <w:t>COMPACTO</w:t>
        <w:tab/>
        <w:t>341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1010</w:t>
        <w:tab/>
        <w:t>DE LUJO</w:t>
        <w:tab/>
        <w:t>9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2001</w:t>
        <w:tab/>
        <w:t>VENTO, URBANA, RYDER 3.0, 150 CC, MOD 2021</w:t>
        <w:tab/>
        <w:t>21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2005</w:t>
        <w:tab/>
        <w:t>ITALIKA, URBANA, FT125, MOD 2021, ROJA</w:t>
        <w:tab/>
        <w:t>1944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2007</w:t>
        <w:tab/>
        <w:t>VENTO, URBANA, NITROX, RZ, 250 CC, MOD DOT</w:t>
        <w:tab/>
        <w:t>4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3007</w:t>
        <w:tab/>
        <w:t>HUFFY, BICICLETA, R26, MOD STOCKED, 1 VEL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39001</w:t>
        <w:tab/>
        <w:t>LG, ESTEREO, CD, USB, MOD CJ44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39002</w:t>
        <w:tab/>
        <w:t>SONY, BOCINA, INALAMBRICA, MOD EXTRA BAS XB22</w:t>
        <w:tab/>
        <w:t>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39005</w:t>
        <w:tab/>
        <w:t>PANASONIC, ESTEREO, MOD SCAKX700</w:t>
        <w:tab/>
        <w:t>595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10 240006</w:t>
        <w:tab/>
        <w:t>GOOGLE, STREAMING, CHROMCAST 3RD GEN</w:t>
        <w:tab/>
        <w:t>1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1001</w:t>
        <w:tab/>
        <w:t>SAMSUNG, 32”, SMART, MOD T4300</w:t>
        <w:tab/>
        <w:t>5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2008</w:t>
        <w:tab/>
        <w:t>FOTOGRAFO, PAQ BASICO, 2 FOTOGRAFIAS</w:t>
        <w:tab/>
        <w:t>1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10 246003</w:t>
        <w:tab/>
        <w:t>ACTIVITION, VIDEOJUEGO, DISCO, CALL OF DUTY, BLACK OP</w:t>
        <w:tab/>
        <w:t>16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52002</w:t>
        <w:tab/>
        <w:t>CORPUS, GIMNASIO, PAQ BASICO</w:t>
        <w:tab/>
        <w:t>89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60003</w:t>
        <w:tab/>
        <w:t>NORMA, CUADERNO, PROF RAYADO, 100 HOJAS, M 82024</w:t>
        <w:tab/>
        <w:t>7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60004</w:t>
        <w:tab/>
        <w:t>M/P, CUADERNO, PROF, CUADRO, 100 HOJAS, MOD 89724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74003</w:t>
        <w:tab/>
        <w:t>WORD TABLE, CONGELADA, PZA DE 320 GR, 4 QUESOS</w:t>
        <w:tab/>
        <w:t>25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86006</w:t>
        <w:tab/>
        <w:t>HENO, BARRA, PERFUMADO, PZA DE 150 GR</w:t>
        <w:tab/>
        <w:t>1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93006</w:t>
        <w:tab/>
        <w:t>CONTEMPO, RELOJ, P/MUJER, MOD 7305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93007</w:t>
        <w:tab/>
        <w:t>BERSHKA, BISUTERIA, CADENA, COLLAR, UNISEX, ART 9238/678/302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93008</w:t>
        <w:tab/>
        <w:t>BERSHKA, BISUTERIA, ANILLO, P/HOMBRE, NEGRO, ART 9874/587/80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94005</w:t>
        <w:tab/>
        <w:t>ALONDRA, MONEDERO, PIEL, MOD 44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94010</w:t>
        <w:tab/>
        <w:t>CONTEMPO, CINTURON, SINTETICO, PZA, MOD CO2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94011</w:t>
        <w:tab/>
        <w:t>NON STOP, LENTES OSCUROS, PZA, MOD NON AVIADO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94012</w:t>
        <w:tab/>
        <w:t>BERSHKA, CINTURON, P/HOMBRE, 100% POLIURETANO, PZA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41008</w:t>
        <w:tab/>
        <w:t>LAUROS, OAXACA, A GRANEL</w:t>
        <w:tab/>
        <w:t>8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43002</w:t>
        <w:tab/>
        <w:t>NUTRIOLI, ACEITE, DE SOYA, BOTELLA DE 850 ML,</w:t>
        <w:tab/>
        <w:t>35.1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25007</w:t>
        <w:tab/>
        <w:t>CHEROKEE, TRAJE, 100% ALGODON</w:t>
        <w:tab/>
        <w:t>2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29009</w:t>
        <w:tab/>
        <w:t>CHEROKEE, PANTALON, 60% ALGODON - 35% POLIESTER - 5%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60001</w:t>
        <w:tab/>
        <w:t>KOBLENZ, ASPIRADORA, MULTI-CLEAN, VACUUM, MOD WD 380 K2B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82001</w:t>
        <w:tab/>
        <w:t>REYNERA, ESCOBA, TIPO CEPILLO, MOD ECONOMICA</w:t>
        <w:tab/>
        <w:t>4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88011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1001</w:t>
        <w:tab/>
        <w:t>SUBCOMPACTO</w:t>
        <w:tab/>
        <w:t>26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1010</w:t>
        <w:tab/>
        <w:t>USOS MULTIPLES</w:t>
        <w:tab/>
        <w:t>9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1016</w:t>
        <w:tab/>
        <w:t>USOS MULTIPLES</w:t>
        <w:tab/>
        <w:t>59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2004</w:t>
        <w:tab/>
        <w:t>YAMAHA, MOTOCICLETA, 6 VEL, MOD YZF-R15 2021</w:t>
        <w:tab/>
        <w:t>7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2005</w:t>
        <w:tab/>
        <w:t>DINAMO, URBANA, MAX 2, MOD 2021</w:t>
        <w:tab/>
        <w:t>28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2007</w:t>
        <w:tab/>
        <w:t>DINAMO, ADVENTURE ELITE, SCOOTER, 150 CC, MOD 2021</w:t>
        <w:tab/>
        <w:t>2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45010</w:t>
        <w:tab/>
        <w:t>POWER BEAT, BATERIA, BASICA, MOD JBP1601-BK</w:t>
        <w:tab/>
        <w:t>64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47002</w:t>
        <w:tab/>
        <w:t>HASBRO, JGO DE DESTREZA, MOD TWISTER</w:t>
        <w:tab/>
        <w:t>357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48005</w:t>
        <w:tab/>
        <w:t>PIRMA, CALZADO, P/FUTBOL, CORTE SINTETICO - SUELA SINTETICA</w:t>
        <w:tab/>
        <w:t>724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53003</w:t>
        <w:tab/>
        <w:t>LUN A VIE, ADULTO, SALA TRADICIONAL</w:t>
        <w:tab/>
        <w:t>40.3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56019</w:t>
        <w:tab/>
        <w:t>PATRIA, PRIMARIA, MATEMATICAS, 2° GRADO, AUT. GALVEZ/GALVEZ</w:t>
        <w:tab/>
        <w:t>42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60006</w:t>
        <w:tab/>
        <w:t>SCRIBE, LIBRETA, PROFESIONAL, 100 HOJAS, RAYADA, PZA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88002</w:t>
        <w:tab/>
        <w:t>CHICCO, ART DE TOCADOR, CEPILLO Y PEINE, MOD 2251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09001</w:t>
        <w:tab/>
        <w:t>MP, BLANCO, BOLSA DE 567 GR</w:t>
        <w:tab/>
        <w:t>52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15010</w:t>
        <w:tab/>
        <w:t>TIA ROSA, 12 PIEZAS, 306 GR</w:t>
        <w:tab/>
        <w:t>49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26003</w:t>
        <w:tab/>
        <w:t>TUNY, ATUN, EN AGUA, LATA DE 140 GR</w:t>
        <w:tab/>
        <w:t>1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26004</w:t>
        <w:tab/>
        <w:t>VALLEY FOODS, ATUN, EN AGUA, LATA DE 140 GR</w:t>
        <w:tab/>
        <w:t>9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33006</w:t>
        <w:tab/>
        <w:t>BLUE DIAMOND, O/LECHES, DE ALMENDRA, ENVASE DE 946 ML</w:t>
        <w:tab/>
        <w:t>49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34001</w:t>
        <w:tab/>
        <w:t>NESTLE, DESLACTOSADA, CARNATION CLAVEL, BOLSA DE 460 GR</w:t>
        <w:tab/>
        <w:t>118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38005</w:t>
        <w:tab/>
        <w:t>DAISY, AMERICANO, A GRANEL</w:t>
        <w:tab/>
        <w:t>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53018</w:t>
        <w:tab/>
        <w:t>CORINA, EN ALMIBAR, COCTEL DE FRUTAS, LATA DE 820 GR</w:t>
        <w:tab/>
        <w:t>46.3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54012</w:t>
        <w:tab/>
        <w:t>O/FRUTAS, COCO, AGUA, A GRANEL</w:t>
        <w:tab/>
        <w:t>21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54030</w:t>
        <w:tab/>
        <w:t>O/FRUTAS, JICAMA, A GRANEL</w:t>
        <w:tab/>
        <w:t>1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56004</w:t>
        <w:tab/>
        <w:t>BOSC, A GRANEL</w:t>
        <w:tab/>
        <w:t>7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57002</w:t>
        <w:tab/>
        <w:t>MIEL, A GRANEL</w:t>
        <w:tab/>
        <w:t>2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70005</w:t>
        <w:tab/>
        <w:t>LA COSTEÑA, ENTEROS, BAYOS, LATA DE 400 GR</w:t>
        <w:tab/>
        <w:t>24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78001</w:t>
        <w:tab/>
        <w:t>SABRITAS, ORIGINAL, BOLSA DE 42 GR</w:t>
        <w:tab/>
        <w:t>309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78002</w:t>
        <w:tab/>
        <w:t>SABRITAS, ORIGINAL, BOLSA DE 42 GR</w:t>
        <w:tab/>
        <w:t>309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78009</w:t>
        <w:tab/>
        <w:t>BARCEL, CHIPS, PAPAS CON SAL, BOLSA DE 55 GR</w:t>
        <w:tab/>
        <w:t>327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78010</w:t>
        <w:tab/>
        <w:t>BARCEL, PAPATINAS, CHILIX, BOLSA DE 250 GR</w:t>
        <w:tab/>
        <w:t>1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84010</w:t>
        <w:tab/>
        <w:t>COSTANZO, DULCES, GOMITAS, VARIOS SABORES, A GRANEL</w:t>
        <w:tab/>
        <w:t>1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89004</w:t>
        <w:tab/>
        <w:t>PRONTO, DE AGUA, CAJA DE 84 GR</w:t>
        <w:tab/>
        <w:t>141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96004</w:t>
        <w:tab/>
        <w:t>NESTLE, EN POLVO, NESQUIK, SOBRE DE 65 GR</w:t>
        <w:tab/>
        <w:t>153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99001</w:t>
        <w:tab/>
        <w:t>TANG, POLVO, VARIOS SABORES, SOBRE DE 14 GR</w:t>
        <w:tab/>
        <w:t>296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04004</w:t>
        <w:tab/>
        <w:t>CASTILLO, AÑEJO, BOTELLA DE 1LT</w:t>
        <w:tab/>
        <w:t>9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07006</w:t>
        <w:tab/>
        <w:t>CORONA, CLARA, CAJA 12 LATAS DE 355 ML C/U, 4260 ML</w:t>
        <w:tab/>
        <w:t>43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09004</w:t>
        <w:tab/>
        <w:t>M&amp;O, PLAYERA, TIPO POLO, 50% ALGODON - 5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12003</w:t>
        <w:tab/>
        <w:t>ATLETICOS, CALCETINES, 97% POLIAMIDA - 3% ELASTANO, 3 PARES</w:t>
        <w:tab/>
        <w:t>7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12008</w:t>
        <w:tab/>
        <w:t>FUZION, CALCETINES, 75% ALGODON - 25% ELASTANO</w:t>
        <w:tab/>
        <w:t>12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13004</w:t>
        <w:tab/>
        <w:t>NORTH CREEK, CAMISA, 90% POLIESTER - 1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14003</w:t>
        <w:tab/>
        <w:t>ATHLETICS, PLAYERA, 10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14010</w:t>
        <w:tab/>
        <w:t>REFILL, PLAYERA, 50% POLIESTER - 50% ALGODON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16002</w:t>
        <w:tab/>
        <w:t>PERRY ELLIS, BATA DE BAÐO, 100% ALGODON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18010</w:t>
        <w:tab/>
        <w:t>ZARA MEN, PANTALON, 98% ALGODON - 2% ELASTANO, MOD SKINNY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19003</w:t>
        <w:tab/>
        <w:t>CLEEK, PANTALON, 10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19005</w:t>
        <w:tab/>
        <w:t>JENIFER MOORE, PANTALON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04</w:t>
        <w:tab/>
        <w:t>LEVI´S, GORRA, 100% POLIESTER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06</w:t>
        <w:tab/>
        <w:t>VANS, GORR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08</w:t>
        <w:tab/>
        <w:t>THAT¦S IT, CHAMARRA, P/NIÑO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20</w:t>
        <w:tab/>
        <w:t>BOSSELINI, SUETER P/NIÑA, 10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22</w:t>
        <w:tab/>
        <w:t>HELLO KITTY, CHAMARRA, 100% POLIESTER</w:t>
        <w:tab/>
        <w:t>4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23</w:t>
        <w:tab/>
        <w:t>NEO CITY, SUDADER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32</w:t>
        <w:tab/>
        <w:t>PENTAGON, CHAMARRA, 100% POLIESTER</w:t>
        <w:tab/>
        <w:t>9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34</w:t>
        <w:tab/>
        <w:t>SIMPLY BASIC, CHAMARRA, 100% POLIESTER</w:t>
        <w:tab/>
        <w:t>39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37</w:t>
        <w:tab/>
        <w:t>CHALECO P/ADULTO, 100% POLIESTER</w:t>
        <w:tab/>
        <w:t>2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3015</w:t>
        <w:tab/>
        <w:t>RAKLY, P/NIÑA, CORPIÑO, 100% POLIESTER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4003</w:t>
        <w:tab/>
        <w:t>EXTRA BELLEZA, BOXER, 95% ALGODON - 5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5002</w:t>
        <w:tab/>
        <w:t>MARVEL, PLAYERA, 100% ALGODON, SPIDERMA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5004</w:t>
        <w:tab/>
        <w:t>BABY CIRCUS, PANTALON, 50% ALGODON - 50% POLIESTER,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6003</w:t>
        <w:tab/>
        <w:t>BRUNO MAGNANI, TRAJE, 70% POLIESTER - 30% VISCOSA</w:t>
        <w:tab/>
        <w:t>24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8005</w:t>
        <w:tab/>
        <w:t>JLO, VESTIDO, 100% POLIESTER</w:t>
        <w:tab/>
        <w:t>5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8007</w:t>
        <w:tab/>
        <w:t>EXTRA BELLEZA, FALDA, 96% POLIESTER - 4% SPANDEX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32004</w:t>
        <w:tab/>
        <w:t>CITY FUROR, ZAPATOS, CORTE SINTETICO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32007</w:t>
        <w:tab/>
        <w:t>SAHARA, ZAPATILLAS, CORTE SINTETICO,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35006</w:t>
        <w:tab/>
        <w:t>COLOSO, P/BEBE, CORTE PIEL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36004</w:t>
        <w:tab/>
        <w:t>PIRMA, CORTE SINTETICO - SUELA SINTETICA, BCO</w:t>
        <w:tab/>
        <w:t>64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36009</w:t>
        <w:tab/>
        <w:t>CHARLY, P/NIÑA, DEPORTIVO, MOD 804917 TALLA 14 A18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49003</w:t>
        <w:tab/>
        <w:t>EXCELSIOR, MESA, PARA MICROONDAS, MEZZO C</w:t>
        <w:tab/>
        <w:t>19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1002</w:t>
        <w:tab/>
        <w:t>TRIPLAY, RECAMARA, 5 PZAS, QUEEN, TOCADOR, BUROS, CABECERA</w:t>
        <w:tab/>
        <w:t>12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2001</w:t>
        <w:tab/>
        <w:t>MUSCOCA, SALA, 3-2, OTAWA, 01SA817</w:t>
        <w:tab/>
        <w:t>17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2006</w:t>
        <w:tab/>
        <w:t>BOAL, SALA, MODULAR, MOD JEZZI, COLOR CAMELLO</w:t>
        <w:tab/>
        <w:t>3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2007</w:t>
        <w:tab/>
        <w:t>BOAL, SALA, MODULAR, MODELO KRAM, CAFE</w:t>
        <w:tab/>
        <w:t>41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8005</w:t>
        <w:tab/>
        <w:t>HILAMEX, DE BAÑO, COMPLETO, 100 % ALGODON, VARIOS COLORES</w:t>
        <w:tab/>
        <w:t>3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0003</w:t>
        <w:tab/>
        <w:t>KOBLENZ, ASPIRADORA, MOD WD6K, CAPACIDAD 6 GALONES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1005</w:t>
        <w:tab/>
        <w:t>MABE, 6 QUEMADORES, MOD MERCURY, VIDRIO NEGRO</w:t>
        <w:tab/>
        <w:t>11561.5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2002</w:t>
        <w:tab/>
        <w:t>WINIA, 1.1 PIES, MOD KOR1N3HMM</w:t>
        <w:tab/>
        <w:t>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2004</w:t>
        <w:tab/>
        <w:t>LG, 1.5 PIES, MOD MS1596DIR</w:t>
        <w:tab/>
        <w:t>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3002</w:t>
        <w:tab/>
        <w:t>MABE, LAVADORA, 24 KG, AUTOMATICA, MOD GRISOXFORD</w:t>
        <w:tab/>
        <w:t>18499.0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3009</w:t>
        <w:tab/>
        <w:t>SAMSUNG, LAVADORA, MOD WA19R7G4UWW</w:t>
        <w:tab/>
        <w:t>7954.7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4004</w:t>
        <w:tab/>
        <w:t>LG, 15 PIES, MOD TOP MOUNT GT40WDC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5005</w:t>
        <w:tab/>
        <w:t>T-FAL, TOSTADOR, MOD SOLEIL</w:t>
        <w:tab/>
        <w:t>741.6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6008</w:t>
        <w:tab/>
        <w:t>OSTER, 10 VEL, MOD BLSTUD0022R013000, VASO PLASTICO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70002</w:t>
        <w:tab/>
        <w:t>CUFIN, CUBIERTOS, JGO, 24 PZAS, MOD LILY</w:t>
        <w:tab/>
        <w:t>16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73004</w:t>
        <w:tab/>
        <w:t>BLACK &amp; DECKER, PODADORA, BORDEADORA, MOD ST4500, 400 WATTS</w:t>
        <w:tab/>
        <w:t>12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75010</w:t>
        <w:tab/>
        <w:t>CONTACT, SOLDADURA, ESTAÑO, ROLLO DE 6.8 MTS</w:t>
        <w:tab/>
        <w:t>235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77002</w:t>
        <w:tab/>
        <w:t>IMPULSORA CAMI, ART P/FIESTAS, LETRERO, FELICIDADES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77003</w:t>
        <w:tab/>
        <w:t>PAYASIFIESTA, DESECHABLES, CUBIERTOS, BOLSA C/50 PZAS</w:t>
        <w:tab/>
        <w:t>6.99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84006</w:t>
        <w:tab/>
        <w:t>RAID MAX, INSECTICIDA, AEROSOL, BOTE DE 285 ML</w:t>
        <w:tab/>
        <w:t>42.44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87002</w:t>
        <w:tab/>
        <w:t>QUALITY DAY, VELA, DE PARAFINA, CAJA C/4 PZAS</w:t>
        <w:tab/>
        <w:t>22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89005</w:t>
        <w:tab/>
        <w:t>TEMPRA FORTE, TABLETAS, C/36, DE 650 MG, LAB RB SALUTE</w:t>
        <w:tab/>
        <w:t>142.56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90006</w:t>
        <w:tab/>
        <w:t>AUGMENTIN, TABLETAS, 875/125 MG, 14 PZAS, LAB GSK</w:t>
        <w:tab/>
        <w:t>46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91005</w:t>
        <w:tab/>
        <w:t>XL-3 VR, TABLETAS, C/24 DE 3/50/375 MG, LAB GENOMMA</w:t>
        <w:tab/>
        <w:t>64.4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91007</w:t>
        <w:tab/>
        <w:t>PRINDEX COF, SOLUCION, FRASCO CON 150 ML, LAB ARMSTRONG</w:t>
        <w:tab/>
        <w:t>242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93007</w:t>
        <w:tab/>
        <w:t>TENORMIN, TABLETAS, C/28 DE 50 MG, LAB ASTRA ZENECA</w:t>
        <w:tab/>
        <w:t>463.4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94001</w:t>
        <w:tab/>
        <w:t>INDOXYL, GEL, TUBO DE 30 GR, LAB STIEFEL</w:t>
        <w:tab/>
        <w:t>714.24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94005</w:t>
        <w:tab/>
        <w:t>PILOVAIT, TABLETAS, C/30, DE 1 MG, LAB ADVAITA</w:t>
        <w:tab/>
        <w:t>638.1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94006</w:t>
        <w:tab/>
        <w:t>FURACIN, POMADA, TUBO DE 85 GR, SIEGFRIED RHEIN</w:t>
        <w:tab/>
        <w:t>319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96004</w:t>
        <w:tab/>
        <w:t>PANTOPRAZOL, TABLETAS, C/14 DE 40 MG, LAB APOTEX</w:t>
        <w:tab/>
        <w:t>19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96005</w:t>
        <w:tab/>
        <w:t>NEXIUM, POLVO, GRANULADO, PEDIATRICO 2.5 MG C/28 SOBRES</w:t>
        <w:tab/>
        <w:t>654.5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97001</w:t>
        <w:tab/>
        <w:t>BENADRYL, JARABE, 150 ML, LAB JOHNSON &amp; JOHNSON</w:t>
        <w:tab/>
        <w:t>119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97007</w:t>
        <w:tab/>
        <w:t>LORATADINA, TABLETAS, C/10 DE 10 MG, LAB PHARMALIFE</w:t>
        <w:tab/>
        <w:t>249.03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00002</w:t>
        <w:tab/>
        <w:t>PHARMATON, CAPSULAS, MULTIVITAMINICO, C/30, LAB SANOFI</w:t>
        <w:tab/>
        <w:t>285.13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00004</w:t>
        <w:tab/>
        <w:t>BEDOYECTA, CAPSULAS, COMPLEJO B, C/ 30, LAB GROSSMAN</w:t>
        <w:tab/>
        <w:t>327.07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00005</w:t>
        <w:tab/>
        <w:t>ENSURE ADVANCE, LIQUIDO, FRASCO CON 237 ML, LAB ABBOTT</w:t>
        <w:tab/>
        <w:t>59.36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00007</w:t>
        <w:tab/>
        <w:t>PEDIASURE, LIQUIDO, FRASCO CON 237 ML, LAB ABBOTT</w:t>
        <w:tab/>
        <w:t>54.57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04002</w:t>
        <w:tab/>
        <w:t>CONSULTA, MEDICINA GENERAL, DE 08:00 HRS -20:00 HRS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07003</w:t>
        <w:tab/>
        <w:t>GINECOLOGO, HONORARIOS MEDICOS, EN PARTO NORMAL</w:t>
        <w:tab/>
        <w:t>48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08003</w:t>
        <w:tab/>
        <w:t>HABITACION PRIVADA C/ALIMENTOS, AIRE ACONDICIONADO</w:t>
        <w:tab/>
        <w:t>65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0002</w:t>
        <w:tab/>
        <w:t>COLECISTECTOMIA, LAPAROSCOPICA, HONORARIOS MEDICOS Y ME</w:t>
        <w:tab/>
        <w:t>14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1008</w:t>
        <w:tab/>
        <w:t>USOS MULTIPLES</w:t>
        <w:tab/>
        <w:t>301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1012</w:t>
        <w:tab/>
        <w:t>USOS MULTIPLES</w:t>
        <w:tab/>
        <w:t>36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2001</w:t>
        <w:tab/>
        <w:t>ITALIKA, URBANA, MOD FT150 CC, MOD 2020, GRIS</w:t>
        <w:tab/>
        <w:t>1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2004</w:t>
        <w:tab/>
        <w:t>DINAMO, URBANA, KF RASER, ESTANDAR, MOD 2021</w:t>
        <w:tab/>
        <w:t>21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3002</w:t>
        <w:tab/>
        <w:t>BENOTTO, BICICLETA, R24, P/HOMBRE, MOD 2020, LYON</w:t>
        <w:tab/>
        <w:t>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3006</w:t>
        <w:tab/>
        <w:t>MERCURIO, BICICLETA, R26, MOD CRUSIER DEM</w:t>
        <w:tab/>
        <w:t>41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5004</w:t>
        <w:tab/>
        <w:t>GOODYEAR, RIN 13, KELLY, 175/70 R13</w:t>
        <w:tab/>
        <w:t>7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5011</w:t>
        <w:tab/>
        <w:t>BRIDGESTONE, RIN 15, 185/70R15</w:t>
        <w:tab/>
        <w:t>2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1004</w:t>
        <w:tab/>
        <w:t>JVC, 32¨, PANTALLA LED, HD, SI32R</w:t>
        <w:tab/>
        <w:t>4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1007</w:t>
        <w:tab/>
        <w:t>HKPRO, 43”, SMART TV, MOD HKP43PM8NEG</w:t>
        <w:tab/>
        <w:t>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2001</w:t>
        <w:tab/>
        <w:t>SONY, CAMARA FOTOGRAFICA, DIGITAL, MOD W800/B 20 MP, NEGRO</w:t>
        <w:tab/>
        <w:t>2993.2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2017</w:t>
        <w:tab/>
        <w:t>NIKON, CAMARA FOTOGRAFICA, DIGITAL, MOD DF-P DX1855VR D5600</w:t>
        <w:tab/>
        <w:t>2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12 244001</w:t>
        <w:tab/>
        <w:t>SONY MUSIC, MUSICA, CD, HARRY STYLE, FINE LINE</w:t>
        <w:tab/>
        <w:t>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4007</w:t>
        <w:tab/>
        <w:t>WARNER MUSIC, MUSICA, CD, MIJARES, ROMPECABEZAS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4009</w:t>
        <w:tab/>
        <w:t>DISNEY, PELICULA, BLU RAY, C/DVD, EL REY LEON</w:t>
        <w:tab/>
        <w:t>3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5001</w:t>
        <w:tab/>
        <w:t>SMITHFIRE, GUITARRA ELECTRICA, MOD SMI111</w:t>
        <w:tab/>
        <w:t>350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5008</w:t>
        <w:tab/>
        <w:t>BABILON, GUITARRA ACUSTICA, MOD ASTURIA - CDN</w:t>
        <w:tab/>
        <w:t>28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7003</w:t>
        <w:tab/>
        <w:t>NOVELTY, JGO DE MESA, AJEDREZ, C/32 PZAS</w:t>
        <w:tab/>
        <w:t>2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8016</w:t>
        <w:tab/>
        <w:t>NIKE, CALZADO, P/CORRER, MOD DOWNSHIFTER, CLASICO</w:t>
        <w:tab/>
        <w:t>1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9001</w:t>
        <w:tab/>
        <w:t>FLORAMUNDO, NATURALES, PLANTA, PAYASITO, 5”</w:t>
        <w:tab/>
        <w:t>2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76008</w:t>
        <w:tab/>
        <w:t>MCDONALD S, RESTAURANTE, HAMBURGUESA D POLLO, PAPAS Y REFRES</w:t>
        <w:tab/>
        <w:t>75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80006</w:t>
        <w:tab/>
        <w:t>CONAIR, SECADORA, TOURMALINE, ROJA</w:t>
        <w:tab/>
        <w:t>4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81005</w:t>
        <w:tab/>
        <w:t>GILLETTE, RASTRILLO, PARA DAMA, VENUS SENSITIVE, 2 PZAS</w:t>
        <w:tab/>
        <w:t>11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81006</w:t>
        <w:tab/>
        <w:t>GILLETTE, RASTRILLO, PRESTOBARBA, ULTRA GRIP 3, PAQ C/2 PZA</w:t>
        <w:tab/>
        <w:t>6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81008</w:t>
        <w:tab/>
        <w:t>GILLETTE, RASTRILLO, PRESTOBARBA, ULTRA GRIP 2, PAQ C/2 PZAS</w:t>
        <w:tab/>
        <w:t>51.1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83009</w:t>
        <w:tab/>
        <w:t>ORAL- B, CEPILLO, PRO SALUD INDICATOR, MEDIANO, 2 PZAS</w:t>
        <w:tab/>
        <w:t>34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83010</w:t>
        <w:tab/>
        <w:t>COLGATE, CEPILLO, TRIPLE ACCION, PAQ C/2 PZAS</w:t>
        <w:tab/>
        <w:t>34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84003</w:t>
        <w:tab/>
        <w:t>LUBRIDERM, CORPORAL, LIQUIDA, PIEL NORMAL, ENVASE DE 400 ML</w:t>
        <w:tab/>
        <w:t>202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84004</w:t>
        <w:tab/>
        <w:t>HINDS, CORPORAL, CLASICA, BOTE DE 400 ML,</w:t>
        <w:tab/>
        <w:t>100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88003</w:t>
        <w:tab/>
        <w:t>MENNEN BABY MAGIC, P/BEBE, ACEITE, BOTELLA DE 200 ML</w:t>
        <w:tab/>
        <w:t>57.2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88006</w:t>
        <w:tab/>
        <w:t>PROTEC, ART DE TOCADOR, HISOPOS, PAQ C/300 PZAS</w:t>
        <w:tab/>
        <w:t>3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91009</w:t>
        <w:tab/>
        <w:t>PALMOLIVE, CHAMPU, EXTRA INTENSIVO, BOTELLA DE 400 ML,</w:t>
        <w:tab/>
        <w:t>15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92005</w:t>
        <w:tab/>
        <w:t>NATURELLA, TOALLAS, MANZANILLA, REGULAR, C/ALAS, C/32 PZAS</w:t>
        <w:tab/>
        <w:t>63.2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93003</w:t>
        <w:tab/>
        <w:t>FARFALLA BONETTI, JOYERIA, CADENA, C/ARETES, MOD CORAZON</w:t>
        <w:tab/>
        <w:t>463.5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94017</w:t>
        <w:tab/>
        <w:t>RED SKY, CARTERA, VARIOS MODELOS</w:t>
        <w:tab/>
        <w:t>12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00003</w:t>
        <w:tab/>
        <w:t>JUMEX, DE FRUTAS, NECTAR, MANGO, BOTE DE 125 ML</w:t>
        <w:tab/>
        <w:t>30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16004</w:t>
        <w:tab/>
        <w:t>CALVIN KLEIN, CORBATA, 67% SEDA - 33% VISCOSA</w:t>
        <w:tab/>
        <w:t>8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48002</w:t>
        <w:tab/>
        <w:t>BY HAUS, DE TECHO, MOD ZANTE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66004</w:t>
        <w:tab/>
        <w:t>T-FAL, 14 VEL, MOD LN8145MX</w:t>
        <w:tab/>
        <w:t>1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45002</w:t>
        <w:tab/>
        <w:t>FENDER, GUITARRA ACUSTICA, MOD CD-60</w:t>
        <w:tab/>
        <w:t>60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47005</w:t>
        <w:tab/>
        <w:t>FISHER PRICE, MUÑECO, MOD APRENDE CONMIGO</w:t>
        <w:tab/>
        <w:t>8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79002</w:t>
        <w:tab/>
        <w:t>TINTE, EN CABELLO CORTO</w:t>
        <w:tab/>
        <w:t>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90007</w:t>
        <w:tab/>
        <w:t>ELITE, PAÑUELOS, CAJA DE 90 HOJAS DOBLES</w:t>
        <w:tab/>
        <w:t>23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50007</w:t>
        <w:tab/>
        <w:t>GOLDEN, A GRANEL</w:t>
        <w:tab/>
        <w:t>2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95002</w:t>
        <w:tab/>
        <w:t>CAFE MEXICANO, REGULAR, GOURMET, 100% PURO, BOLSA DE 400 GR</w:t>
        <w:tab/>
        <w:t>175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09003</w:t>
        <w:tab/>
        <w:t>VIANNI, BLUSA, 95% POLIESTER - 5% ELASTANO, MOD 46806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14008</w:t>
        <w:tab/>
        <w:t>725 ORIGINALS, PLAYERA, 100% ALGODON, MANGA LARGA</w:t>
        <w:tab/>
        <w:t>1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17006</w:t>
        <w:tab/>
        <w:t>GEORGE, MALLON, LEGGING, 95% POLIESTER-5% ELASTANO, CON RESOR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21001</w:t>
        <w:tab/>
        <w:t>FRUIT OF THE LOOM, SUDADERA, CON CIERRE, 60% ALG - 40% POL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22005</w:t>
        <w:tab/>
        <w:t>ZAGA, BOXER, CORTO, 94% POLIESTER - 6% ELASTASTANO, ACERO</w:t>
        <w:tab/>
        <w:t>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23002</w:t>
        <w:tab/>
        <w:t>RINBROS, P/NIÑO, BOXER, 93% POLIAM- 6% ELAST-1% OTROS, MO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3023</w:t>
        <w:tab/>
        <w:t>BABY CREYSI, P/NIÐA, CORPIÑO, FLOR BLANCO, 96.5% ALG-3.5% ELAS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24001</w:t>
        <w:tab/>
        <w:t>BRAS JADE, PANTALETA, MICROFIBRA, 82% POLAMIDA - 18% ELASTANO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24008</w:t>
        <w:tab/>
        <w:t>ILUSION, PANTALETA, 77% POLIAM -23% ELAST, 2155</w:t>
        <w:tab/>
        <w:t>9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5007</w:t>
        <w:tab/>
        <w:t>DISNEY BAY, TRAJE, 50% ALG-50% POLIEST, MOD 635412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28001</w:t>
        <w:tab/>
        <w:t>VERO, VESTIDO, 100% ALGODON, MOD 1109750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46009</w:t>
        <w:tab/>
        <w:t>CARREIRO, MATRIMONIAL, MOD PRINCESA</w:t>
        <w:tab/>
        <w:t>37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63001</w:t>
        <w:tab/>
        <w:t>WHIRPOOL, 20 KG, MOD 8MWTW2024WJM BLA, 12 CICLOS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66003</w:t>
        <w:tab/>
        <w:t>KOBLENZ, 10 VEL, VASO DE 1.5 LT, 10 VELOC, MOD LKM-5710PB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70004</w:t>
        <w:tab/>
        <w:t>LUMINARC, CRISTALERIA, REFRACTARIO, CUADRADO, 29 CM</w:t>
        <w:tab/>
        <w:t>223.7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70006</w:t>
        <w:tab/>
        <w:t>HAUS, CRISTALERIA, VASOS, 1 PZA, MODELO DRINK 1065739212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76002</w:t>
        <w:tab/>
        <w:t>DURACELL, AA, QUANTUM, PAQ C/4 PZAS</w:t>
        <w:tab/>
        <w:t>14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77004</w:t>
        <w:tab/>
        <w:t>GRANMARK, DESECHABLES, VASOS, 8 PZAS, LUNARES AZULES, MOD 7</w:t>
        <w:tab/>
        <w:t>6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11001</w:t>
        <w:tab/>
        <w:t>SUBCOMPACTO</w:t>
        <w:tab/>
        <w:t>254990.00</w:t>
        <w:tab/>
        <w:t>TUB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11003</w:t>
        <w:tab/>
        <w:t>SUBCOMPACTO</w:t>
        <w:tab/>
        <w:t>3299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11004</w:t>
        <w:tab/>
        <w:t>SUBCOMPACTO</w:t>
        <w:tab/>
        <w:t>186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11006</w:t>
        <w:tab/>
        <w:t>COMPACTO</w:t>
        <w:tab/>
        <w:t>26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11008</w:t>
        <w:tab/>
        <w:t>USOS MULTIPLES</w:t>
        <w:tab/>
        <w:t>29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11009</w:t>
        <w:tab/>
        <w:t>DE LUJO</w:t>
        <w:tab/>
        <w:t>419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11011</w:t>
        <w:tab/>
        <w:t>COMPACTO</w:t>
        <w:tab/>
        <w:t>345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11012</w:t>
        <w:tab/>
        <w:t>USOS MULTIPLES</w:t>
        <w:tab/>
        <w:t>52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39001</w:t>
        <w:tab/>
        <w:t>LG, ESTEREO, MINICOMPONENTE MOD CK 43,300 W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39003</w:t>
        <w:tab/>
        <w:t>MISIK, BOCINA, PORTATIL, BLUETOOTH, MOD MS207</w:t>
        <w:tab/>
        <w:t>5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39004</w:t>
        <w:tab/>
        <w:t>KIWO 5.1, TEATRO EN CASA, MOD AAHTD20</w:t>
        <w:tab/>
        <w:t>2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73003</w:t>
        <w:tab/>
        <w:t>ALITAS, ADOBADAS, A GRANEL</w:t>
        <w:tab/>
        <w:t>8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2003</w:t>
        <w:tab/>
        <w:t>ESSENCE, BRILLO LABIAL, SHINE, RED LOVE, PZA DE 5 ML</w:t>
        <w:tab/>
        <w:t>70.4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3001</w:t>
        <w:tab/>
        <w:t>GUM, HILO, CON CERA, PZA C/129 M, MENTA</w:t>
        <w:tab/>
        <w:t>4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91002</w:t>
        <w:tab/>
        <w:t>PALMOLIVE, CHAMPU, EXTRA INTENSIVO, 2 EN 1, FCO DE 1 LITRO</w:t>
        <w:tab/>
        <w:t>78.2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04010</w:t>
        <w:tab/>
        <w:t>GAMESA, DULCES, EMPERADOR PIRUETAS, PAQ DE 288 GR</w:t>
        <w:tab/>
        <w:t>79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04013</w:t>
        <w:tab/>
        <w:t>MARINELA, DULCES, CAJA DE 360 GR,</w:t>
        <w:tab/>
        <w:t>78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30007</w:t>
        <w:tab/>
        <w:t>ENTERO, SIERRA, CHICO, A GRANEL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91004</w:t>
        <w:tab/>
        <w:t>BOTANERA, SALSA, BOTELLA DE 478 ML</w:t>
        <w:tab/>
        <w:t>27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97003</w:t>
        <w:tab/>
        <w:t>NATURAL HEALTH, DESHIDRATADO, CAJA DE 30 SOBRES DE 2 GR C/U</w:t>
        <w:tab/>
        <w:t>9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02001</w:t>
        <w:tab/>
        <w:t>DON PEDRO, GRAN RESERVA, BOTELLA DE 1 LT</w:t>
        <w:tab/>
        <w:t>17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15003</w:t>
        <w:tab/>
        <w:t>PETIT BEARS, CAMISETA, 100% ALGODON</w:t>
        <w:tab/>
        <w:t>7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15005</w:t>
        <w:tab/>
        <w:t>LA IDEAL, CAMISETA, 50% ALGODON - 50% POLIESTER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1001</w:t>
        <w:tab/>
        <w:t>GREENLANDER, CHAMARRA, 100% POLIESTER</w:t>
        <w:tab/>
        <w:t>1148.9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1007</w:t>
        <w:tab/>
        <w:t>CONTEMPO, CHALECO, 80% POLIESTER - 20% VISCOS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1011</w:t>
        <w:tab/>
        <w:t>DISNEY, SUETER, 50% ALGODON - 50% POLIESTER</w:t>
        <w:tab/>
        <w:t>191.5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2007</w:t>
        <w:tab/>
        <w:t>TRUENO, CAMISETA, 100% ALGODON</w:t>
        <w:tab/>
        <w:t>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3015</w:t>
        <w:tab/>
        <w:t>MARIANNITA, P/NIÑA, BRASIER, 89% POLIAMIDA - 11% OTROS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3017</w:t>
        <w:tab/>
        <w:t>HANES, P/NIÑO, BOXER, PAQ DE 3 PZAS, 100% ALGODON</w:t>
        <w:tab/>
        <w:t>11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3018</w:t>
        <w:tab/>
        <w:t>FANTASTIC, P/NIÑA, BRASIER, 7 PIEZAS, 100% ALGODON</w:t>
        <w:tab/>
        <w:t>7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3024</w:t>
        <w:tab/>
        <w:t>CARNIVAL TEEN, P/NIÑA, BRASIER, 82% POLIESTER - 18% ELASTAN</w:t>
        <w:tab/>
        <w:t>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5002</w:t>
        <w:tab/>
        <w:t>BABY OLIFANT, PAÑALERO, 100 % ALGODON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33005</w:t>
        <w:tab/>
        <w:t>CLIFF, BOTAS, CORTE PIEL - SUELA SINTETICA</w:t>
        <w:tab/>
        <w:t>899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34001</w:t>
        <w:tab/>
        <w:t>PICCADILLY, ZAPATOS, CORTE TEXTIL - SUELA SINTETICA</w:t>
        <w:tab/>
        <w:t>2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34004</w:t>
        <w:tab/>
        <w:t>JENNY, ZAPATILLAS, CORTE SINTETICO - SUELA SINTETICA</w:t>
        <w:tab/>
        <w:t>6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34007</w:t>
        <w:tab/>
        <w:t>EFE, ZAPATILLAS, CORTE SINTETICO - SUELA SINTETICA</w:t>
        <w:tab/>
        <w:t>8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35003</w:t>
        <w:tab/>
        <w:t>OMP, P/NIÑO, BOTA, CORTE PIEL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36005</w:t>
        <w:tab/>
        <w:t>SKECHERS, CORTE TEXTIL - SUELA SINTETICA</w:t>
        <w:tab/>
        <w:t>1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48001</w:t>
        <w:tab/>
        <w:t>FROST, DE TECHO, ARAÑA DE TECHO, 12 LUCES, MOD ARV-12</w:t>
        <w:tab/>
        <w:t>545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48003</w:t>
        <w:tab/>
        <w:t>JASH, DE TECHO, LUMINARIA P/EMPOTRAR, MOD ARMR 565B</w:t>
        <w:tab/>
        <w:t>1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53006</w:t>
        <w:tab/>
        <w:t>HOME ACCESS, TAPETE, 100% POLIESTER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55005</w:t>
        <w:tab/>
        <w:t>INTIMA HOGAR, JGO DE CAMA, MATRIMONIAL, MOD LUCERNA</w:t>
        <w:tab/>
        <w:t>6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55008</w:t>
        <w:tab/>
        <w:t>HEAT HOLDERS, FRAZADA, 100% POLIESTER, MOD ANTIQUE SILV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55010</w:t>
        <w:tab/>
        <w:t>MONACO, COBERTOR, MATRIMONIAL, 100% POLIESTER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60003</w:t>
        <w:tab/>
        <w:t>HAMILTON BEACH, HORNO ELECTRICO, BLANCO, 18 LT, MOD 31333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69004</w:t>
        <w:tab/>
        <w:t>CINSA, OLLA, RECTA, 20 LT, N 34, CON TAPA</w:t>
        <w:tab/>
        <w:t>628.81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69005</w:t>
        <w:tab/>
        <w:t>ROYALTY HAUS, BATERIA, ACERO INOXIDABLE, 12 PIEZAS</w:t>
        <w:tab/>
        <w:t>309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70002</w:t>
        <w:tab/>
        <w:t>GIBSON, LOZA, VAJILLA, 12 PZAS, PORCELANA, MOD IMELDA BLUE</w:t>
        <w:tab/>
        <w:t>41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70003</w:t>
        <w:tab/>
        <w:t>ANCHOR, CRISTALERIA, REFRACTARIO, MOD 819</w:t>
        <w:tab/>
        <w:t>332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71002</w:t>
        <w:tab/>
        <w:t>MOBI, CORTINA DE BAÑO, 1.80 X 1.80 MT, MOD PAISES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85004</w:t>
        <w:tab/>
        <w:t>PETALO, SERVILLETAS, DE PAPEL 500 PZAS</w:t>
        <w:tab/>
        <w:t>47.7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92003</w:t>
        <w:tab/>
        <w:t>VOLTAREN RETARD, TABLETAS, 30 DE 100 MG, LAB NOVARTIS</w:t>
        <w:tab/>
        <w:t>1026.74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01005</w:t>
        <w:tab/>
        <w:t>POLIXIN, O/MED, OFTAL, GOTERO DE 15 ML, LAB SOPHIA</w:t>
        <w:tab/>
        <w:t>22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01014</w:t>
        <w:tab/>
        <w:t>YASMIN, P FAM, GRAGEAS, 211 DE 0.03 MG, LAB BAYER</w:t>
        <w:tab/>
        <w:t>38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11003</w:t>
        <w:tab/>
        <w:t>COMPACTO</w:t>
        <w:tab/>
        <w:t>26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11012</w:t>
        <w:tab/>
        <w:t>DE LUJO</w:t>
        <w:tab/>
        <w:t>45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15008</w:t>
        <w:tab/>
        <w:t>FIRESTONE, RIN 16, 205/60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20004</w:t>
        <w:tab/>
        <w:t>LAVADO, AUTO CHICO, PAQ JEREMY</w:t>
        <w:tab/>
        <w:t>8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33001</w:t>
        <w:tab/>
        <w:t>SM, PAQUETERIA, NACIONAL, ZONA A, DOMESTIC, 1 KG</w:t>
        <w:tab/>
        <w:t>244.39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41001</w:t>
        <w:tab/>
        <w:t>HYUNDAI, 50”, LED, SMART TV, 4K, MOD HYLED5014N4KM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42007</w:t>
        <w:tab/>
        <w:t>BINDEN, DRONE, CAMARA HD, NEGRO, MOD DRN-DMS075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56001</w:t>
        <w:tab/>
        <w:t>ED LAROUSSE, SECUNDARIA, AMERICAN POCKET CHAMBERS</w:t>
        <w:tab/>
        <w:t>145.5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56003</w:t>
        <w:tab/>
        <w:t>ED OXFORD UNIV MEX, PROF, DERECHO FISCAL, SONIA VENEGAS</w:t>
        <w:tab/>
        <w:t>34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56007</w:t>
        <w:tab/>
        <w:t>ED PLANETA, TECNICO, MONTESSORI EN CASA, SIMONE DAVIS</w:t>
        <w:tab/>
        <w:t>34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56011</w:t>
        <w:tab/>
        <w:t>ED NUEVA IMAGEN, PREPA, AUT LANDA/BERISTAIN, QUIMICA 1</w:t>
        <w:tab/>
        <w:t>21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59004</w:t>
        <w:tab/>
        <w:t>NOMADICA, BIMESTRAL, REVISTA DE POLITICA</w:t>
        <w:tab/>
        <w:t>2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86001</w:t>
        <w:tab/>
        <w:t>DOVE, BARRA, ORIGINAL, PZA DE 100 GR</w:t>
        <w:tab/>
        <w:t>1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94005</w:t>
        <w:tab/>
        <w:t>TOYO, ART P/FUMADORES, ENCENDEDOR DESECHABLE</w:t>
        <w:tab/>
        <w:t>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04001</w:t>
        <w:tab/>
        <w:t>GAMESA, SALADAS, SALADITAS, PAQ DE 137 GR</w:t>
        <w:tab/>
        <w:t>91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99001</w:t>
        <w:tab/>
        <w:t>TANG, POLVO, DE JAMAICA, RINDE 2 LT, SOBRE DE 14 GR</w:t>
        <w:tab/>
        <w:t>4.09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21008</w:t>
        <w:tab/>
        <w:t>EVERLAST, GORRA, 100% POLIESTER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21023</w:t>
        <w:tab/>
        <w:t>CUIDADO CON EL PERRO, SUETER P/NIÑO, 100% ALGODON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23008</w:t>
        <w:tab/>
        <w:t>CUIDADO CON EL PERRO, P/NIÑA, CAMISETA, 92% POLIAMIDA - 8% E</w:t>
        <w:tab/>
        <w:t>6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80001</w:t>
        <w:tab/>
        <w:t>BREF, SANITARIO, BRISA DE MAR, CANASTILLA DE 50 GR</w:t>
        <w:tab/>
        <w:t>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11006</w:t>
        <w:tab/>
        <w:t>COMPACTO</w:t>
        <w:tab/>
        <w:t>100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11007</w:t>
        <w:tab/>
        <w:t>USOS MULTIPLES</w:t>
        <w:tab/>
        <w:t>6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21005</w:t>
        <w:tab/>
        <w:t>CAMBIO DE ACEITE Y FILTRO, COMPACTO DE 4 CILINDRO</w:t>
        <w:tab/>
        <w:t>7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26003</w:t>
        <w:tab/>
        <w:t>SARDIMEX, SARDINA, EN SALSA DE TOMATE, LATA DE 425 GR</w:t>
        <w:tab/>
        <w:t>70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53015</w:t>
        <w:tab/>
        <w:t>LA PRATERIA, EN ALMIBAR, PIÑA EN TROZOS, LATA DE 850 GR</w:t>
        <w:tab/>
        <w:t>50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81002</w:t>
        <w:tab/>
        <w:t>HERDEZ, ENVASADAS, MIXTAS, 8 PZAS, PAQ DE 1760 GR</w:t>
        <w:tab/>
        <w:t>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94003</w:t>
        <w:tab/>
        <w:t>AMOR CAFE, DESCAFEINADO, SOLUBLE, FCO DE 100 GR</w:t>
        <w:tab/>
        <w:t>45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99003</w:t>
        <w:tab/>
        <w:t>TANG, POLVO, FRESA, RINDE 2 LT, 8 PZAS, CAJA DE 112 GR</w:t>
        <w:tab/>
        <w:t>233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03001</w:t>
        <w:tab/>
        <w:t>BAILEYS, LICOR, CREMA DE WHISKY, ORIGINAL, BOTELLA DE 700 ML</w:t>
        <w:tab/>
        <w:t>349.6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63010</w:t>
        <w:tab/>
        <w:t>LG, LAVADORA, 22 KG, 12 CICLOS, MOD WM22VV2S6</w:t>
        <w:tab/>
        <w:t>19333.6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83003</w:t>
        <w:tab/>
        <w:t>PRINCESA, BARRA, C/GLICERINA, PZA DE 350 GR</w:t>
        <w:tab/>
        <w:t>3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87003</w:t>
        <w:tab/>
        <w:t>LUZ ETERNA, VELADORA, MOD IMAGEN RELIGIOSA</w:t>
        <w:tab/>
        <w:t>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02002</w:t>
        <w:tab/>
        <w:t>PUREX, ALCOHOL, DESNATURALIZADO, FCO DE 1 LT</w:t>
        <w:tab/>
        <w:t>7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11002</w:t>
        <w:tab/>
        <w:t>USOS MULTIPLES</w:t>
        <w:tab/>
        <w:t>9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11009</w:t>
        <w:tab/>
        <w:t>COMPACTO</w:t>
        <w:tab/>
        <w:t>26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21003</w:t>
        <w:tab/>
        <w:t>ALINEACION Y BALANCEO, PAQ DE 4 LLANTAS, CAMIONETA PICK</w:t>
        <w:tab/>
        <w:t>5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30001</w:t>
        <w:tab/>
        <w:t>SITIO, TARIFA ESPECIAL, PLAZA CRISTAL - COL TAMULTE</w:t>
        <w:tab/>
        <w:t>40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0002</w:t>
        <w:tab/>
        <w:t>ROKU, STREAMING, PREMIERE, MOD ROK3920MX</w:t>
        <w:tab/>
        <w:t>1328.8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1003</w:t>
        <w:tab/>
        <w:t>LG, 55”, NANOCELL, 4K AL THINQ, MOD 55NAN0795UN</w:t>
        <w:tab/>
        <w:t>17901.4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2004</w:t>
        <w:tab/>
        <w:t>CANON, CAMARA FOTOGRAFICA, 18-55MM, MOD EOS REBEL T7</w:t>
        <w:tab/>
        <w:t>12786.4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60010</w:t>
        <w:tab/>
        <w:t>PAPER MATE, LAPIZ, MIRADO #2, PAQ DE 4 PZAS</w:t>
        <w:tab/>
        <w:t>25.2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72007</w:t>
        <w:tab/>
        <w:t>LONCHERIA, 5 GORDITAS Y AGUA DE SABOR</w:t>
        <w:tab/>
        <w:t>108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86003</w:t>
        <w:tab/>
        <w:t>PALMOLIVE, BARRA, SENSACION HUMECTANTE, PZA DE 100 GR</w:t>
        <w:tab/>
        <w:t>13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90009</w:t>
        <w:tab/>
        <w:t>MONARCA, PAPEL HIGIENICO, 400 HOJAS, PAQ DE 4 ROLLOS</w:t>
        <w:tab/>
        <w:t>2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042004</w:t>
        <w:tab/>
        <w:t>DANONE, P/BEBER, ACTIVA DIGESTIVO, NATURAL, BOTE DE 225 GR</w:t>
        <w:tab/>
        <w:t>4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00004</w:t>
        <w:tab/>
        <w:t>DEL VALLE, DE FRUTAS, DE NARANJA, BOTELLA DE 600 ML</w:t>
        <w:tab/>
        <w:t>21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01002</w:t>
        <w:tab/>
        <w:t>POWERADE, ISOTONICA, SABOR UVA, BOTELLA DE 500 ML</w:t>
        <w:tab/>
        <w:t>3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01004</w:t>
        <w:tab/>
        <w:t>COCA COLA, REFRESCO, BOTELLA DE 400 ML</w:t>
        <w:tab/>
        <w:t>2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11001</w:t>
        <w:tab/>
        <w:t>PUMA, TINES, PAQ 4 PZAS, 74% ALGODON - 20% POLIESTER - 4% PO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13009</w:t>
        <w:tab/>
        <w:t>CASUALIST, CAMISA, 50% ALGODON - 50% POLIESTER</w:t>
        <w:tab/>
        <w:t>332.8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23019</w:t>
        <w:tab/>
        <w:t>EMOCIONES, P/NIÑA, PANTALETA, PAQ DE 3 PZAS, 93% ALGODON - 7</w:t>
        <w:tab/>
        <w:t>99.03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60001</w:t>
        <w:tab/>
        <w:t>OSTER, HORNO ELECTRICO, MOD TSSTTV7118R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61002</w:t>
        <w:tab/>
        <w:t>KOBLENZ, 6 QUEMADORES, C/CAPELO, 30 PULG, MOD 980018636</w:t>
        <w:tab/>
        <w:t>10996.2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65003</w:t>
        <w:tab/>
        <w:t>BRISA, VENTILADOR, 20”, MESA O PARED, 3 VEL, MOD.07-VE-010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69003</w:t>
        <w:tab/>
        <w:t>CINSA, CACEROLA, GRAFITO, RECTA, 18 CM</w:t>
        <w:tab/>
        <w:t>24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11007</w:t>
        <w:tab/>
        <w:t>COMPACTO</w:t>
        <w:tab/>
        <w:t>345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11009</w:t>
        <w:tab/>
        <w:t>USOS MULTIPLES</w:t>
        <w:tab/>
        <w:t>343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13004</w:t>
        <w:tab/>
        <w:t>MONK, R - 24, URBANA, LOVING, MOD 23817911</w:t>
        <w:tab/>
        <w:t>7913.6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44004</w:t>
        <w:tab/>
        <w:t>DISNEY, PELICULA, BLU RAY, PIXAR, UNIDO, MD 1097239033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48001</w:t>
        <w:tab/>
        <w:t>CHARLY, CALZADO, P/CORRER, SUELA SINTETICA - CORTE TEXTIL</w:t>
        <w:tab/>
        <w:t>794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04015</w:t>
        <w:tab/>
        <w:t>GISA, DULCES, MARIAS, CAJA DE 1020 GR</w:t>
        <w:tab/>
        <w:t>44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15002</w:t>
        <w:tab/>
        <w:t>DEL HOGAR, CASERAS, BOLSA DE 530 GR</w:t>
        <w:tab/>
        <w:t>34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18004</w:t>
        <w:tab/>
        <w:t>BISTEC, MILANESA, PULPA NEGRA, A GRANEL</w:t>
        <w:tab/>
        <w:t>17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20004</w:t>
        <w:tab/>
        <w:t>SABORI, DE PAVO, PAQ DE 200 GR</w:t>
        <w:tab/>
        <w:t>148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42001</w:t>
        <w:tab/>
        <w:t>LALA, BATIDO, SABOR FRESA, VASO DE 120 GR</w:t>
        <w:tab/>
        <w:t>42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42003</w:t>
        <w:tab/>
        <w:t>DANONE, P/BEBER, VITALINEA, BOTE DE 220 GR</w:t>
        <w:tab/>
        <w:t>58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81003</w:t>
        <w:tab/>
        <w:t>LA COSTEÑA, ENVASADAS, ELOTES, LATA DE 220 GR</w:t>
        <w:tab/>
        <w:t>43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11004</w:t>
        <w:tab/>
        <w:t>CUIDADO CON EL PERRO MP, TINES, PAQ DE 5 PARES, 64% POLIESTE</w:t>
        <w:tab/>
        <w:t>9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14005</w:t>
        <w:tab/>
        <w:t>NORTH CREEK, PLAYERA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15004</w:t>
        <w:tab/>
        <w:t>TRAPITOS, CAMISETA, 50% ALGODON - 50% POLIESTER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17002</w:t>
        <w:tab/>
        <w:t>CUIDADO CON EL PERRO MP, PIJAMA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1002</w:t>
        <w:tab/>
        <w:t>CHEROKEE, CHAMARRA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1004</w:t>
        <w:tab/>
        <w:t>NORTH CREEK, CHAMARR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1020</w:t>
        <w:tab/>
        <w:t>SAHARA, ABRIGO, 85% POLIESTER - 13% VISCOSA - 2% ELASTAN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1026</w:t>
        <w:tab/>
        <w:t>NORTH CREEK, SUDADERA P/NIÑO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2005</w:t>
        <w:tab/>
        <w:t>CUIDADO CON EL PERRO MP, BOXER, PAQ DE 2 PZAS, 100% ALGODON</w:t>
        <w:tab/>
        <w:t>9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3016</w:t>
        <w:tab/>
        <w:t>DISNEY, P/NIÑA, COORDINADO, 90% ALGODON - 10% ELASTANO,</w:t>
        <w:tab/>
        <w:t>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5001</w:t>
        <w:tab/>
        <w:t>ZARA MP, VESTIDO, 100% ALGODON</w:t>
        <w:tab/>
        <w:t>5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6002</w:t>
        <w:tab/>
        <w:t>ZARA MP, SACO, 56% VISCOSA - 36% POLIESTER - 8% ELASTANO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8003</w:t>
        <w:tab/>
        <w:t>ZARA MP, VESTIDO, 100% POLIESTER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8004</w:t>
        <w:tab/>
        <w:t>JENNIFER LOPEZ, VESTIDO, 10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8006</w:t>
        <w:tab/>
        <w:t>CUIDADO CON EL PERRO MP, VESTIDO, 73% ALGODON - 25% POLIEST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8008</w:t>
        <w:tab/>
        <w:t>LADY SUN, TRAJE, 100% POLIESTER</w:t>
        <w:tab/>
        <w:t>43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9001</w:t>
        <w:tab/>
        <w:t>ZARA MP, VESTIDO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32003</w:t>
        <w:tab/>
        <w:t>VEDETTE, ZAPATOS, CORTE SINTETICO - SUELA SINTETICA</w:t>
        <w:tab/>
        <w:t>75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35003</w:t>
        <w:tab/>
        <w:t>COLOSO, P/BEBE, CORTE PIEL - SUELA SINTETICA</w:t>
        <w:tab/>
        <w:t>6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42006</w:t>
        <w:tab/>
        <w:t>CUOTAS DE VIGILANCIA, PAGO MENSUAL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54001</w:t>
        <w:tab/>
        <w:t>ALLARY, MERCERIA, HILO, 100% POLIESTER, PAQ DE 12 PZAS</w:t>
        <w:tab/>
        <w:t>29.99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57004</w:t>
        <w:tab/>
        <w:t>MODATELAS MP, MATRIMONIAL, 4 PZAS, MOD 10543</w:t>
        <w:tab/>
        <w:t>154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62001</w:t>
        <w:tab/>
        <w:t>WINIA, 1.1 PIES, MOD KOR-144HMD</w:t>
        <w:tab/>
        <w:t>2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64004</w:t>
        <w:tab/>
        <w:t>MABE, 19 PIES, ACERO INOXIDABLE, MOD RMS510IAMRE0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70002</w:t>
        <w:tab/>
        <w:t>COLLINS, LOZA, VAJILLA, CAJA DE 16 PZAS, MOD UD74928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80004</w:t>
        <w:tab/>
        <w:t>JOHNSON, AMBIENTAL, GLADE, AEROSOL, PARAISO AZUL, BOTE DE 34</w:t>
        <w:tab/>
        <w:t>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86009</w:t>
        <w:tab/>
        <w:t>DOWNY, SUAVIZANTE, AROMA FLORAL, BOTELLA DE 800 ML</w:t>
        <w:tab/>
        <w:t>33.6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94002</w:t>
        <w:tab/>
        <w:t>CICAPLAST, CREMA, TUBO DE 30 ML, LAB LA ROCHE POSAY</w:t>
        <w:tab/>
        <w:t>184.7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11003</w:t>
        <w:tab/>
        <w:t>USOS MULTIPLES</w:t>
        <w:tab/>
        <w:t>34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13003</w:t>
        <w:tab/>
        <w:t>TOTEM, MONTAÑA, R-26, MOD Y660-L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39002</w:t>
        <w:tab/>
        <w:t>SONY, ESTEREO, MICROCOMPONENTE, MOD MHC-V02</w:t>
        <w:tab/>
        <w:t>5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42006</w:t>
        <w:tab/>
        <w:t>CANON, CAMARA DE VIDEO, MOD VIXIA HF R800</w:t>
        <w:tab/>
        <w:t>1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42007</w:t>
        <w:tab/>
        <w:t>FUJIFILM, CAMARA FOTOGRAFICA, INSTAX, MOD MINI 11</w:t>
        <w:tab/>
        <w:t>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45003</w:t>
        <w:tab/>
        <w:t>CASIO, TECLADO, MOD CT-S300</w:t>
        <w:tab/>
        <w:t>5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49007</w:t>
        <w:tab/>
        <w:t>NATURALES, PLANTA, SEDUM</w:t>
        <w:tab/>
        <w:t>229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86002</w:t>
        <w:tab/>
        <w:t>ZEST, BARRA, NEUTRO SUAVE, PZA DE 150 GR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88006</w:t>
        <w:tab/>
        <w:t>TIKYTIN, P/BEBE, TOALLITAS, PAQ DE 84 PZAS</w:t>
        <w:tab/>
        <w:t>2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04008</w:t>
        <w:tab/>
        <w:t>QUAKER, DULCES, DE AVENA, PAQ DE 60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07005</w:t>
        <w:tab/>
        <w:t>MAIZENA, FECULA DE MAIZ, SABOR FRESA, RINDE 5 TAZAS, SOBRE D</w:t>
        <w:tab/>
        <w:t>152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15003</w:t>
        <w:tab/>
        <w:t>TIA ROSA, TORTILLINAS, BOLSA DE 12 PZAS DE 306 GR</w:t>
        <w:tab/>
        <w:t>50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18026</w:t>
        <w:tab/>
        <w:t>CORTES ESP, RIB EYE, A GRANEL</w:t>
        <w:tab/>
        <w:t>4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19002</w:t>
        <w:tab/>
        <w:t>CHATA, PROCESADAS, CHILORIO, DE CERDO, BOLSA DE 215 GR</w:t>
        <w:tab/>
        <w:t>276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25003</w:t>
        <w:tab/>
        <w:t>SUKARNE, HIGADO, PAQ DE 500 GR</w:t>
        <w:tab/>
        <w:t>99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35006</w:t>
        <w:tab/>
        <w:t>NESTLE, CONDENSADA, LA LECHERA, LATA DE 387 GR</w:t>
        <w:tab/>
        <w:t>69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53007</w:t>
        <w:tab/>
        <w:t>MP, FRUTA SECA, ARANDANOS, BOLSA DE 170 GR</w:t>
        <w:tab/>
        <w:t>20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83002</w:t>
        <w:tab/>
        <w:t>ZULKA, MASCABADO, BOLSA DE 500 GR</w:t>
        <w:tab/>
        <w:t>3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92006</w:t>
        <w:tab/>
        <w:t>MP, CONDIMENTOS, ADEREZO P/ENSALADA, QUESO AZUL, BO</w:t>
        <w:tab/>
        <w:t>85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96001</w:t>
        <w:tab/>
        <w:t>CHOCO MILK, EN POLVO, BOLSA DE 160 GR</w:t>
        <w:tab/>
        <w:t>1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97002</w:t>
        <w:tab/>
        <w:t>EL GAVILAN, DESHIDRATADO, DE MANZANILLA, BOLSA DE 5 GR</w:t>
        <w:tab/>
        <w:t>9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97004</w:t>
        <w:tab/>
        <w:t>MCCORMICK, DESHIDRATADO, DE LIMON, CAJA DE 25 SOBRES DE 1 GR</w:t>
        <w:tab/>
        <w:t>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00001</w:t>
        <w:tab/>
        <w:t>JUMEX, DE FRUTAS, NECTAR DE MANZANA, BOTE DE 250 ML</w:t>
        <w:tab/>
        <w:t>2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01003</w:t>
        <w:tab/>
        <w:t>PEPSI, REFRESCO, LATA DE 355 ML</w:t>
        <w:tab/>
        <w:t>39.4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06005</w:t>
        <w:tab/>
        <w:t>ELSA BIANCHI, TINTO, CABERNET SAUVIGNON, BOTELLA DE 750 ML</w:t>
        <w:tab/>
        <w:t>251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07004</w:t>
        <w:tab/>
        <w:t>INDIO, OSCURA, PAQ DE 12 BOTELLAS DE 355 ML C/U, 4260 ML</w:t>
        <w:tab/>
        <w:t>44.5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10002</w:t>
        <w:tab/>
        <w:t>DISNEY, TINES, PAQ DE 2 PARES, 80% POLIESTER - 17% ELASTANO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1001</w:t>
        <w:tab/>
        <w:t>MARVEL, CALCETINES, 55% POLIESTER - 40% ALGODON - 2% POLIAMI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16003</w:t>
        <w:tab/>
        <w:t>THAT´S IT, PIJAMA, 70% ALGODON - 30% POLIESTER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17009</w:t>
        <w:tab/>
        <w:t>SECRET TREASURES, PIJAMA, 95% POLIESTER - 5% ELASTANO</w:t>
        <w:tab/>
        <w:t>28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21024</w:t>
        <w:tab/>
        <w:t>SIMPLY BASIC, SUETER P/NIÑA, 99% ALGODON - 1% ELASTANO</w:t>
        <w:tab/>
        <w:t>18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28001</w:t>
        <w:tab/>
        <w:t>BASEL, VESTIDO, 70% VISCOSA - 30% LINO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28010</w:t>
        <w:tab/>
        <w:t>SOIEBLU, VESTIDO, 100% POLIESTER</w:t>
        <w:tab/>
        <w:t>1798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48003</w:t>
        <w:tab/>
        <w:t>CLASS, DE BURO, BASE DE METAL Y PANTALLA DE TELA, MOD JIQUIL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51005</w:t>
        <w:tab/>
        <w:t>BASE P/COLCHON, MATRIMONIAL, MOD MUNICH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52006</w:t>
        <w:tab/>
        <w:t>SALA, 3-2, ESQUINERA, MOD PORT CONTEMPORANEA</w:t>
        <w:tab/>
        <w:t>9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4003</w:t>
        <w:tab/>
        <w:t>ESSENTIALS HOME, BLANCOS, ALMOHADA, ESTADAR, 50% ALG - 50% PO</w:t>
        <w:tab/>
        <w:t>5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58001</w:t>
        <w:tab/>
        <w:t>BETTER HOMES AND GARDENS, MEDIO BAÑO, 76.2 X 142.2 CM, 100%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61001</w:t>
        <w:tab/>
        <w:t>KOBLENZ, 6 QUEM, C/HORNO, MOD EK501F.SIL</w:t>
        <w:tab/>
        <w:t>10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62002</w:t>
        <w:tab/>
        <w:t>DAEWOO, 0.7 PIES, BLANCO, MOD KOR1N0AW</w:t>
        <w:tab/>
        <w:t>176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63007</w:t>
        <w:tab/>
        <w:t>MIDEA, LAVADORA, 17 KG, MOD MLTI17N2SGDW</w:t>
        <w:tab/>
        <w:t>6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64005</w:t>
        <w:tab/>
        <w:t>SAMSUNG, 14 PIES, MOD RT38K5982SL/EM</w:t>
        <w:tab/>
        <w:t>17689.0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65001</w:t>
        <w:tab/>
        <w:t>SINGER, MAQUINA DE COSER, MOD 1505</w:t>
        <w:tab/>
        <w:t>3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65004</w:t>
        <w:tab/>
        <w:t>TAURUS, TOSTADOR, DOS REBANADAS, MOD LEONIS</w:t>
        <w:tab/>
        <w:t>4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71006</w:t>
        <w:tab/>
        <w:t>SMARTDECO, ESPEJO, DE PISO, NEGRO, 70 X 170 CM, MOD LUGANO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75002</w:t>
        <w:tab/>
        <w:t>ANVIL, JGO HERRAMIENTAS, 6 PZAS, MOD 105151</w:t>
        <w:tab/>
        <w:t>31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77001</w:t>
        <w:tab/>
        <w:t>PRECISSIMO, DESECHABLES, VASOS, No 16, PAQ DE 20 PZAS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77003</w:t>
        <w:tab/>
        <w:t>QUEL, DESECHABLES, INVITACIONES, SENCILLAS, BOLSA DE 8 PZAS</w:t>
        <w:tab/>
        <w:t>19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80003</w:t>
        <w:tab/>
        <w:t>FEBREZE, AMBIENTAL, PAQ DE 3 BOTES DE 250 GR C/U</w:t>
        <w:tab/>
        <w:t>181.06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82003</w:t>
        <w:tab/>
        <w:t>VILEDA, TRAPEADOR, ABSORBENTE C/PALO, MOD MAXI MOP</w:t>
        <w:tab/>
        <w:t>8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86005</w:t>
        <w:tab/>
        <w:t>FABULOSO, LIMPIADOR, FRESCURA PROFUNDA, BOTELLA DE 1400 ML</w:t>
        <w:tab/>
        <w:t>22.4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96001</w:t>
        <w:tab/>
        <w:t>GENOPRAZOL, CAPSULAS, 14 DE 20 MG, LAB ASTRA ZENECA</w:t>
        <w:tab/>
        <w:t>62.4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98002</w:t>
        <w:tab/>
        <w:t>METFORMINA GI, MED P/DIAB, TABLETAS, 30 DE 850 MG, LAB BIUM</w:t>
        <w:tab/>
        <w:t>3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00001</w:t>
        <w:tab/>
        <w:t>PHARMATON, CAPSULAS, 30 PZAS, LAB SANOFI</w:t>
        <w:tab/>
        <w:t>13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01012</w:t>
        <w:tab/>
        <w:t>KRIADEX, O/MED, NEUROL, TAB, 30 DE 2 MG, LAB PSICOFARMA</w:t>
        <w:tab/>
        <w:t>40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12002</w:t>
        <w:tab/>
        <w:t>ITALIKA, URBANA, ESTANDAR, MOD 125Z</w:t>
        <w:tab/>
        <w:t>2905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13007</w:t>
        <w:tab/>
        <w:t>TOTEM, MONTAÑA, R-26, 21 VEL, MOD Y660-L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13008</w:t>
        <w:tab/>
        <w:t>BOLERO, URBANA, R-26, 21 VEL, MOD TE417BLMD</w:t>
        <w:tab/>
        <w:t>4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17004</w:t>
        <w:tab/>
        <w:t>MOBIL, ACEITE, DE TRANSMISION, 15W-40, BOTE DE 946 ML</w:t>
        <w:tab/>
        <w:t>83.4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39001</w:t>
        <w:tab/>
        <w:t>LG, ESTEREO, MICROCOMPONENTE, MOD CJ45</w:t>
        <w:tab/>
        <w:t>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1001</w:t>
        <w:tab/>
        <w:t>LG, 32”, PANTALLA LED, SMART TV, MOD 32LM630BPUB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1004</w:t>
        <w:tab/>
        <w:t>PIONEER, 32”, PANTALLA HD, SMART TV, MOD PLE32S1HD</w:t>
        <w:tab/>
        <w:t>3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1007</w:t>
        <w:tab/>
        <w:t>HISENSE, 40”, PANTALLA LED, SMART TV, MOD 888143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2002</w:t>
        <w:tab/>
        <w:t>IMPRESION DIGITAL, TAMAÑO INFANTIL, PAQ DE 8 PZAS</w:t>
        <w:tab/>
        <w:t>5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4003</w:t>
        <w:tab/>
        <w:t>CINEPOLIS KLIC, PELICULA, STREAMING, RENTA, ESTRENOS, HD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4006</w:t>
        <w:tab/>
        <w:t>SPOTIFY, MUSICA, STREAMING, INDIVIDUAL, 1 CUENTA, MENSUAL</w:t>
        <w:tab/>
        <w:t>1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8002</w:t>
        <w:tab/>
        <w:t>SEYER, EQUIPO Y ACC, AP P/EJERCICIO, CUERDA P/SALTAR, MOD EN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8003</w:t>
        <w:tab/>
        <w:t>FORCE KIT, EQUIPO Y ACC, AP P/EJERCICIO, 4 SETS, MOD AS2004</w:t>
        <w:tab/>
        <w:t>678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8010</w:t>
        <w:tab/>
        <w:t>ADIDAS, CALZADO, P/FUTBOL, CORTE SINTETICO - SUELA SINTETICA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48011</w:t>
        <w:tab/>
        <w:t>ADIDAS, EQUIPO Y ACC, BALON, DE FUTBOL, MOD FH7354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56004</w:t>
        <w:tab/>
        <w:t>MATEMATICAS, PREPA, 1, BASURTO HIDALGO, ED PEARSON</w:t>
        <w:tab/>
        <w:t>235.82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56010</w:t>
        <w:tab/>
        <w:t>METODOLOGIA DE INVESTIGACION, PROF, JULIO PIMIENTA, ED PEARS</w:t>
        <w:tab/>
        <w:t>206.59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74002</w:t>
        <w:tab/>
        <w:t>FUD, CONGELADA, PEPPERONI &amp; JAMON, PZA</w:t>
        <w:tab/>
        <w:t>42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80002</w:t>
        <w:tab/>
        <w:t>TIMCO, RASURADORA, RECARGABLE, MOD RMS-B</w:t>
        <w:tab/>
        <w:t>4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83002</w:t>
        <w:tab/>
        <w:t>GUM, HILO, DENTAL, SABOR MENTA, PZA DE 129 MT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87004</w:t>
        <w:tab/>
        <w:t>SANBORNS, COLONIA, FLOR DE NARANJA, P/DAMA, FCO DE 260 ML</w:t>
        <w:tab/>
        <w:t>8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88004</w:t>
        <w:tab/>
        <w:t>ETTEM BABY, P/BEBE, TALCO, BOTE DE 100 GR</w:t>
        <w:tab/>
        <w:t>1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94003</w:t>
        <w:tab/>
        <w:t>CIRCULO K MP, ART P/FUMADORES, ENCENDEDOR, CHICO</w:t>
        <w:tab/>
        <w:t>1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01001</w:t>
        <w:tab/>
        <w:t>EL JARRO, BLANCO, SUPER EXTRA, LARGO, BOLSA DE 227 GR</w:t>
        <w:tab/>
        <w:t>27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01005</w:t>
        <w:tab/>
        <w:t>MP, BLANCO, SUPER EXTRA, BOLSA DE 900 GR</w:t>
        <w:tab/>
        <w:t>21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03003</w:t>
        <w:tab/>
        <w:t>KELLOGG´ S, DE MAIZ, CAJA DE 710 GR</w:t>
        <w:tab/>
        <w:t>91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03005</w:t>
        <w:tab/>
        <w:t>MP, DE AVENA, MUESLI, NUECES Y SEMILLAS, CAJA DE 454 GR</w:t>
        <w:tab/>
        <w:t>146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04009</w:t>
        <w:tab/>
        <w:t>GAMESA, DULCES, HAWAIANAS, CAJA DE 630 GR</w:t>
        <w:tab/>
        <w:t>8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06004</w:t>
        <w:tab/>
        <w:t>ALFRESCO, POZOLERO, LATA DE 822 GR</w:t>
        <w:tab/>
        <w:t>35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12004</w:t>
        <w:tab/>
        <w:t>MARINELA, PASTELILLO, GANSITO, BOLSA DE 50 GR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20003</w:t>
        <w:tab/>
        <w:t>PONDEROSA, DE CERDO, BOTE DE 470 GR</w:t>
        <w:tab/>
        <w:t>122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20006</w:t>
        <w:tab/>
        <w:t>SAN JOSE, DE CERDO, PZA DE 190 GR</w:t>
        <w:tab/>
        <w:t>110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23004</w:t>
        <w:tab/>
        <w:t>PRECISSIMO, DE CERDO, PAQ DE 800 GR</w:t>
        <w:tab/>
        <w:t>3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25001</w:t>
        <w:tab/>
        <w:t>INDEPENDENCIA, MENUDO, PAQ DE 1KG</w:t>
        <w:tab/>
        <w:t>9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30010</w:t>
        <w:tab/>
        <w:t>ENTERO, HUACHINANGO, A GRANEL</w:t>
        <w:tab/>
        <w:t>18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35005</w:t>
        <w:tab/>
        <w:t>PRECISSIMO, CONDENSADA, LATA DE 380 GR</w:t>
        <w:tab/>
        <w:t>46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37002</w:t>
        <w:tab/>
        <w:t>LA ARTESANA, AÑEJO, BARRA DE 250 GR</w:t>
        <w:tab/>
        <w:t>20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44001</w:t>
        <w:tab/>
        <w:t>MONCLOVA, BOTE DE 800 GR</w:t>
        <w:tab/>
        <w:t>4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45003</w:t>
        <w:tab/>
        <w:t>PRINCESS, S/SAL, BARRA DE 90 GR</w:t>
        <w:tab/>
        <w:t>14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70005</w:t>
        <w:tab/>
        <w:t>MP, ENTEROS, BAYOS, BOLSA DE 430 GR</w:t>
        <w:tab/>
        <w:t>25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87002</w:t>
        <w:tab/>
        <w:t>NESTLE, CEREAL, CERELAC, ETAPA 3, BOTE DE 370 GR</w:t>
        <w:tab/>
        <w:t>161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90002</w:t>
        <w:tab/>
        <w:t>PRECISSIMO, MOSTAZA, BOTE DE 260 GR</w:t>
        <w:tab/>
        <w:t>61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91004</w:t>
        <w:tab/>
        <w:t>ROGELIO BUENO, MOLE, EN PASTA, ROJO, BOTE DE 125 GR</w:t>
        <w:tab/>
        <w:t>119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94003</w:t>
        <w:tab/>
        <w:t>LOS PORTALES DE CORDOBA, REGULAR, FCO DE 90 GR</w:t>
        <w:tab/>
        <w:t>4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96004</w:t>
        <w:tab/>
        <w:t>D'GARI, LIQUIDO, CHOCOLATE, BOTE DE 230 ML</w:t>
        <w:tab/>
        <w:t>106.5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00001</w:t>
        <w:tab/>
        <w:t>HERDEZ, DE VERDURAS, 8 VERDURAS, ORIGINAL, LATA DE 355 ML</w:t>
        <w:tab/>
        <w:t>32.3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11001</w:t>
        <w:tab/>
        <w:t>GHAZI, CALCETINES, 46% POLIESTER - 43% ALGODON - 11% OTROS</w:t>
        <w:tab/>
        <w:t>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12002</w:t>
        <w:tab/>
        <w:t>ATLETICOS, CALCETINES, PAQ DE 2 PARES, 45% POLIESTER - 38% A</w:t>
        <w:tab/>
        <w:t>71.8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12008</w:t>
        <w:tab/>
        <w:t>BHLIFE, CALCETAS, PAQ DE 3 PARES, 96% POLIESTER - 4% OTRAS F</w:t>
        <w:tab/>
        <w:t>76.08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12009</w:t>
        <w:tab/>
        <w:t>POLO, CALCETINES, 40% ALGODON - 40% POLIESTER - 20% ELASTANO</w:t>
        <w:tab/>
        <w:t>1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14008</w:t>
        <w:tab/>
        <w:t>M&amp;O GOLD, PLAYERA, 100% ALGODON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18002</w:t>
        <w:tab/>
        <w:t>WRESTLER, PANTALON, 10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19009</w:t>
        <w:tab/>
        <w:t>DIAMANTE, PANTALON, 74% ALGODON - 22% POLIESTER - 4% OTROS</w:t>
        <w:tab/>
        <w:t>21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0009</w:t>
        <w:tab/>
        <w:t>YALE, PANTALON, 100% ALGODON</w:t>
        <w:tab/>
        <w:t>4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1002</w:t>
        <w:tab/>
        <w:t>TIMMEN, CHAMARRA, 100% POLIESTER</w:t>
        <w:tab/>
        <w:t>5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1016</w:t>
        <w:tab/>
        <w:t>BOSSELINI GIRLSWEAR, CHAMARRA, 100% POLIESTER</w:t>
        <w:tab/>
        <w:t>593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1022</w:t>
        <w:tab/>
        <w:t>HUMMO, SUETER, 100% ACRILICO</w:t>
        <w:tab/>
        <w:t>3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2007</w:t>
        <w:tab/>
        <w:t>POLO CLUB, CAMISETA, 50% ALGODON - 50% POLIESTER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3001</w:t>
        <w:tab/>
        <w:t>HUMMO, P/NIÑO, BOXER, 94% ALGODON - 6% ELASTANO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3002</w:t>
        <w:tab/>
        <w:t>APPLE TREE, P/NIÑA, CAMISETA, 100% ALGODON</w:t>
        <w:tab/>
        <w:t>5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3004</w:t>
        <w:tab/>
        <w:t>ALTESSA, P/NIÑA, CAMISETA, 100% ALGODON</w:t>
        <w:tab/>
        <w:t>26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3005</w:t>
        <w:tab/>
        <w:t>SLAZENGER, P/NIÑO, BOXER, 94% ALGOON - 6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3013</w:t>
        <w:tab/>
        <w:t>BLAH BLAH, P/NIÑO, BOXER, 50% ALGODON - 50% POLIESTER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3014</w:t>
        <w:tab/>
        <w:t>BH LIFE, P/NIÑA, PANTALETA, 90% POLIAMIDA - 8% ELASTANO - 2%</w:t>
        <w:tab/>
        <w:t>4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3016</w:t>
        <w:tab/>
        <w:t>RINBROS, P/NIÑO, CAMISETA, PAQ DE 3 PZAS, 100% ALGODON</w:t>
        <w:tab/>
        <w:t>13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3024</w:t>
        <w:tab/>
        <w:t>BOSSELINI, P/NIÑA, BRASIER, 92% POLIAMIDA - 8% ELASTANO</w:t>
        <w:tab/>
        <w:t>18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4002</w:t>
        <w:tab/>
        <w:t>BONSUAR, PANTALETA, 95% POLIESTER - 5% ELASTANO</w:t>
        <w:tab/>
        <w:t>3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4003</w:t>
        <w:tab/>
        <w:t>BERLEI, BRASIER, 86% POLIAMIDA - 14% ELASTANO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5005</w:t>
        <w:tab/>
        <w:t>BABY CIRCUS, MAMELUCO, 50% ALGODON - 50% POLIESTER</w:t>
        <w:tab/>
        <w:t>11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8003</w:t>
        <w:tab/>
        <w:t>PIERRE CARDINI, SACO, 100% POLIESTER</w:t>
        <w:tab/>
        <w:t>6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8005</w:t>
        <w:tab/>
        <w:t>BELLA VITA, VESTIDO, 100% POLIESTER</w:t>
        <w:tab/>
        <w:t>1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8008</w:t>
        <w:tab/>
        <w:t>MICHELLE J, FALDA, 94% POLIESTER - 6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8010</w:t>
        <w:tab/>
        <w:t>LA DIFFERENCE, TRAJE, 100% POLIESTER</w:t>
        <w:tab/>
        <w:t>2269.9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32004</w:t>
        <w:tab/>
        <w:t>BEEN CLASS, ZAPATOS, CORTE VACUNO - SUELA SINTETICA</w:t>
        <w:tab/>
        <w:t>4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32006</w:t>
        <w:tab/>
        <w:t>LADY PAULINA, ZAPATOS, CORTE SINTETICO - SUELA SINTETICA</w:t>
        <w:tab/>
        <w:t>644.45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35003</w:t>
        <w:tab/>
        <w:t>TROPICAN NB, P/NIÑA, BOTA, CORTE TEXTIL - SUELA SINTETICA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36005</w:t>
        <w:tab/>
        <w:t>KAROO, S/V, CORTE TEXTIL - SUELA SINTETICA</w:t>
        <w:tab/>
        <w:t>37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49002</w:t>
        <w:tab/>
        <w:t>ZEUS, BASE P/TELEVISOR, MOD CHOCOZEUS55</w:t>
        <w:tab/>
        <w:t>23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50003</w:t>
        <w:tab/>
        <w:t>ACROS, CAMPANA EXTRACTORA, 30", MOD 6001431</w:t>
        <w:tab/>
        <w:t>2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51004</w:t>
        <w:tab/>
        <w:t>HADAR11, RECAMARA, KING SIZE, 5 PZAS, C/CABECERA</w:t>
        <w:tab/>
        <w:t>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55006</w:t>
        <w:tab/>
        <w:t>SOFT SENSATIONS, COBERTOR, MATRIMONIAL, 100% POLIESTER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58003</w:t>
        <w:tab/>
        <w:t>KASSAMODA CLASSIC, MEDIO BAÐO, 100% ALGODON, 1.40 X 70 CM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59005</w:t>
        <w:tab/>
        <w:t>MABE, MINISPLIT, 1 TON, INVERTER, MOD MMI12HABWCA6MC8</w:t>
        <w:tab/>
        <w:t>1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60004</w:t>
        <w:tab/>
        <w:t>OSTER, HORNO ELECTRICO, 2 PARRILLAS, MOD TSSTTV 10L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61003</w:t>
        <w:tab/>
        <w:t>MABE, 4 QUEM, 20", SUPRA, MOD 2440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64004</w:t>
        <w:tab/>
        <w:t>WHIRLPOOL, 13 PIES, 2 PTAS, MOD WT 1333 D</w:t>
        <w:tab/>
        <w:t>1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75002</w:t>
        <w:tab/>
        <w:t>PRETUL, DESARMADOR, DE PRECISION, JGO DE 6 PZAS</w:t>
        <w:tab/>
        <w:t>1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81005</w:t>
        <w:tab/>
        <w:t>MP, EN POLVO, BOLSA DE 900 GR</w:t>
        <w:tab/>
        <w:t>2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85003</w:t>
        <w:tab/>
        <w:t>MAXIMA, SERVILLETAS, PREMIUM, BOLSA DE 125 PZAS</w:t>
        <w:tab/>
        <w:t>11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22003</w:t>
        <w:tab/>
        <w:t>REP DEL SIST ELECTRICO, FOCO #4, MO</w:t>
        <w:tab/>
        <w:t>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39004</w:t>
        <w:tab/>
        <w:t>SONY, AUTO ESTEREO, 1 CD, USB, BLUETOOH, MOD 5002853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39005</w:t>
        <w:tab/>
        <w:t>ROBSON, BOCINA, RECARGABLE, BLUETOOTH, 8”, MOD MSA-8208</w:t>
        <w:tab/>
        <w:t>5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40002</w:t>
        <w:tab/>
        <w:t>SPELER, DVD, PLAYER, HDMI, MOD SPDV-03</w:t>
        <w:tab/>
        <w:t>54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40005</w:t>
        <w:tab/>
        <w:t>SPELER, DVD, REPRODUCTOR, ENTRADA USB, MOD SPDV-103HDMI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49001</w:t>
        <w:tab/>
        <w:t>MAINSTAYS, ARTIFICIALES, ARBUSTOS, PLANTA, MACETA, COLGANTE</w:t>
        <w:tab/>
        <w:t>16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49003</w:t>
        <w:tab/>
        <w:t>PARISINA MP, ARTIFICIALES, FLORES, GLADIOLAS</w:t>
        <w:tab/>
        <w:t>34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76011</w:t>
        <w:tab/>
        <w:t>CANTINA, CARTA BLANCA, CERVEZA DE MEDIA</w:t>
        <w:tab/>
        <w:t>1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80002</w:t>
        <w:tab/>
        <w:t>REMINGTON, ALACIADORA, MOD S5520</w:t>
        <w:tab/>
        <w:t>59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83001</w:t>
        <w:tab/>
        <w:t>ORAL-B, CREMA DENTAL, TUBO DE 150 GR</w:t>
        <w:tab/>
        <w:t>299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92003</w:t>
        <w:tab/>
        <w:t>SABA, TOALLAS, CONFORT, NOCTURNA, C/ALAS, BOLSA DE 8 PZAS</w:t>
        <w:tab/>
        <w:t>17.8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67002</w:t>
        <w:tab/>
        <w:t>LA COSTEÑA, JALAPEÑOS, RAJAS, LATA DE 220 GR</w:t>
        <w:tab/>
        <w:t>54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21019</w:t>
        <w:tab/>
        <w:t>DRY LAUDER J, CHAMARRA, 100% VINIL</w:t>
        <w:tab/>
        <w:t>7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59001</w:t>
        <w:tab/>
        <w:t>LG, MINISPLIT, FRIO/CALOR, P/EMPOTRAR 1 TON, MOD 122 H</w:t>
        <w:tab/>
        <w:t>15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85002</w:t>
        <w:tab/>
        <w:t>PREMIER, SERVILLETAS, PAQ DE 100 PZAS</w:t>
        <w:tab/>
        <w:t>8.3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03001</w:t>
        <w:tab/>
        <w:t>URTHODAY, ORTOPEDICOS, COLLARIN, MOD UNICO</w:t>
        <w:tab/>
        <w:t>1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11006</w:t>
        <w:tab/>
        <w:t>USOS MULTIPLES</w:t>
        <w:tab/>
        <w:t>37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11008</w:t>
        <w:tab/>
        <w:t>COMPACTO</w:t>
        <w:tab/>
        <w:t>26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04014</w:t>
        <w:tab/>
        <w:t>CANELITAS MARINELA, DULCES, PAQ DE 90 GR</w:t>
        <w:tab/>
        <w:t>1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12005</w:t>
        <w:tab/>
        <w:t>BIMBO, PAN DULCE, DONITAS ESPOLVOREADAS PAQ DE 14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12007</w:t>
        <w:tab/>
        <w:t>BIMBO, PAN DULCE, ROLES DE CANELA, GLASEADOS, PAQ DE 180 GR</w:t>
        <w:tab/>
        <w:t>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35004</w:t>
        <w:tab/>
        <w:t>ENFAMIL, MATERNIZADA, PREMIUM 1, LATAS DE 1600 GR</w:t>
        <w:tab/>
        <w:t>415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43004</w:t>
        <w:tab/>
        <w:t>IBERIA, GRASA, MARGARINA, BARRA DE 245 GR</w:t>
        <w:tab/>
        <w:t>106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70005</w:t>
        <w:tab/>
        <w:t>LA COSTEÑA, REFRITOS, BAYOS, LATA DE 580 GR</w:t>
        <w:tab/>
        <w:t>25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84012</w:t>
        <w:tab/>
        <w:t>CANELS, DULCES, CHICLES, CAJA DE 300 GR</w:t>
        <w:tab/>
        <w:t>11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88003</w:t>
        <w:tab/>
        <w:t>KNOR SUIZA, DE POLLO, CAJITA DE 10.5 GR</w:t>
        <w:tab/>
        <w:t>5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96007</w:t>
        <w:tab/>
        <w:t>D´GARI, LIQUIDO, BOTE DE 590 GR</w:t>
        <w:tab/>
        <w:t>72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03005</w:t>
        <w:tab/>
        <w:t>JOHNNIE WALKER, WHISKY, RED LABEL, BOTELLA 700 ML</w:t>
        <w:tab/>
        <w:t>34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07005</w:t>
        <w:tab/>
        <w:t>MODELO, CLARA, PAQ C/ 6 DE 325 ML C/U, DE 1950 ML</w:t>
        <w:tab/>
        <w:t>76.9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0013</w:t>
        <w:tab/>
        <w:t>FANTASIE SOCKS, CALCETAS, 98% POLIAMIDA - 2% ELASTANO</w:t>
        <w:tab/>
        <w:t>2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11003</w:t>
        <w:tab/>
        <w:t>ABRIL, CALCETINES, 97% POLIESTER - 3% ELASTANO, PAQ C/5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13003</w:t>
        <w:tab/>
        <w:t>SABATINI, CAMISA, SPORT, 90% POLIESTER - 10% ALGODON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15001</w:t>
        <w:tab/>
        <w:t>BABY OLIFANT, CAMISETA, 50% ALGODON - 50% POLIESTER, MOD 522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17008</w:t>
        <w:tab/>
        <w:t>TOPS BOTTOMS, PIJAMA, 85% POLIESTER - 15% ALGODON, MOD 28939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18004</w:t>
        <w:tab/>
        <w:t>RINDERS, PANTALON, 98% ALGODON - 2% ELASTANO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18006</w:t>
        <w:tab/>
        <w:t>CIMARRON, BERMUDAS, 79% ALGODON - 18% POLIESTER - 3% ELASTAN</w:t>
        <w:tab/>
        <w:t>2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0007</w:t>
        <w:tab/>
        <w:t>GEORGE, PANTALON, 66% ALGODON - 34% OTROS</w:t>
        <w:tab/>
        <w:t>1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3009</w:t>
        <w:tab/>
        <w:t>DARONG, P/NIÑO, BOXER, 90% POLIESTER - 10% ELASTANO, MOD 90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3018</w:t>
        <w:tab/>
        <w:t>DISNEY, P/NIÑA, PANTALETA, 94% ALGODON - 6% OTROS, 3 PZAS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3025</w:t>
        <w:tab/>
        <w:t>BABY CREYSI, P/NIÑA, PANTALETA, 93% ALGODON - 7% ELASTANO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5007</w:t>
        <w:tab/>
        <w:t>BABY OLIFANT, PANTALON, 50% ALGODON - 50% POLIESTER, JGO C/3</w:t>
        <w:tab/>
        <w:t>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6004</w:t>
        <w:tab/>
        <w:t>ROSSELLINI, TRAJE, 100% POLIESTER, MOD 10918</w:t>
        <w:tab/>
        <w:t>84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8006</w:t>
        <w:tab/>
        <w:t>JENIFER MOORE, FALDA, 95% POLIESTER - 5% ELASTANO, MOD 1001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46012</w:t>
        <w:tab/>
        <w:t>AMERICA, INDIVIDUAL, MOD FREEMAN PLUS</w:t>
        <w:tab/>
        <w:t>13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47001</w:t>
        <w:tab/>
        <w:t>COMEDOR, TUBULAR Y CRISTAL, MOD CRETA (M-4S)</w:t>
        <w:tab/>
        <w:t>8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49008</w:t>
        <w:tab/>
        <w:t>LIBRERO, CONTEMPORANEO, MODELO SHANTI (4PZAS)</w:t>
        <w:tab/>
        <w:t>8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50002</w:t>
        <w:tab/>
        <w:t>OREGON, ALACENA, MOD KESSA</w:t>
        <w:tab/>
        <w:t>105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50007</w:t>
        <w:tab/>
        <w:t>TECNOLAM, CAMPANA EXTRACTORA, MOD AXIS-H90</w:t>
        <w:tab/>
        <w:t>147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1002</w:t>
        <w:tab/>
        <w:t>MABE, 6 QUEMADORES, C/HORNO, MOD EM7674C</w:t>
        <w:tab/>
        <w:t>10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2002</w:t>
        <w:tab/>
        <w:t>GE, 1.1 PIES, MOD JES1153SFE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4003</w:t>
        <w:tab/>
        <w:t>SAMSUNG, 11 PIES, SILVER</w:t>
        <w:tab/>
        <w:t>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5009</w:t>
        <w:tab/>
        <w:t>KOBLENZ, CAFETERA, MOD CKM212PIN</w:t>
        <w:tab/>
        <w:t>84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70008</w:t>
        <w:tab/>
        <w:t>LOZA, TAZAS, JARRITO DE BARRO</w:t>
        <w:tab/>
        <w:t>1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70009</w:t>
        <w:tab/>
        <w:t>LOZA, PLATOS, POZOLERO MEDIANO, PZA</w:t>
        <w:tab/>
        <w:t>1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72004</w:t>
        <w:tab/>
        <w:t>JOY, CUBETA, CAP 14 LT</w:t>
        <w:tab/>
        <w:t>7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73003</w:t>
        <w:tab/>
        <w:t>BLACK &amp; DECKER, TALADRO, C/ROTOMARTILLO, MOD BCD704C1-B3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04004</w:t>
        <w:tab/>
        <w:t>CONSULTA, GASTROENTEROLOGO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04008</w:t>
        <w:tab/>
        <w:t>DURANTE EL EMBARAZO, GINECOLOGO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1005</w:t>
        <w:tab/>
        <w:t>COMPACTO</w:t>
        <w:tab/>
        <w:t>3451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1006</w:t>
        <w:tab/>
        <w:t>USOS MULTIPLES</w:t>
        <w:tab/>
        <w:t>52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3014</w:t>
        <w:tab/>
        <w:t>VELOCI BIKES, URBANA, MOD CITADELA AZUL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5008</w:t>
        <w:tab/>
        <w:t>GOODYEAR EAGLE, RIN 16, SPORT 205/55</w:t>
        <w:tab/>
        <w:t>172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21002</w:t>
        <w:tab/>
        <w:t>ALINEACION Y BALANCEO, MAZDA C3 TOURING</w:t>
        <w:tab/>
        <w:t>5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21005</w:t>
        <w:tab/>
        <w:t>CAMBIO DE ACEITE Y FILTRO, MAZDA C3 TOURING</w:t>
        <w:tab/>
        <w:t>8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1002</w:t>
        <w:tab/>
        <w:t>LG, 43", MOD 43UM7100PUA</w:t>
        <w:tab/>
        <w:t>100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1006</w:t>
        <w:tab/>
        <w:t>DAEWOO, 43", PANTALLA SMAT TV, MOD U43A8500TN</w:t>
        <w:tab/>
        <w:t>7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41008</w:t>
        <w:tab/>
        <w:t>HISENSE, 40", MOD 4K VIDA U43</w:t>
        <w:tab/>
        <w:t>627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41010</w:t>
        <w:tab/>
        <w:t>SAMSUNG, 55 PULGADAS, UHD, SMART, MOD TU6900</w:t>
        <w:tab/>
        <w:t>13297.9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42007</w:t>
        <w:tab/>
        <w:t>FOTOGRAFO, T/CREDENCIAL, PAQ DE 4 FOTOS</w:t>
        <w:tab/>
        <w:t>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48010</w:t>
        <w:tab/>
        <w:t>WILSON, EQUIPO Y ACC, RAQUETA, TENNIS ESSENCE 4 3/8, MOD 012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55002</w:t>
        <w:tab/>
        <w:t>STAR TV, BASICO, PAQ SUPER NOVA, 78 CANALES, PRONTO PAGO</w:t>
        <w:tab/>
        <w:t>23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60003</w:t>
        <w:tab/>
        <w:t>NORMA, CUADERNO, FORMA PROFESIONAL, 100 HOJAS</w:t>
        <w:tab/>
        <w:t>3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60011</w:t>
        <w:tab/>
        <w:t>KE, BLOCK, PAPEL MARQUILLA DE 24X32 CM, P/DIBUJO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71005</w:t>
        <w:tab/>
        <w:t>NEGRA MODELO, BEBIDA, CERVEZA, TARRO DE UN LITRO</w:t>
        <w:tab/>
        <w:t>5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88006</w:t>
        <w:tab/>
        <w:t>CURTIS, ART DE TOCADOR, RIZADOR DE PESTAÑAS, PZA</w:t>
        <w:tab/>
        <w:t>1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92003</w:t>
        <w:tab/>
        <w:t>KOTEX, TOALLAS, NOCTURNA, C/ALAS, PAQ DE 50 PZAS</w:t>
        <w:tab/>
        <w:t>74.91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93025</w:t>
        <w:tab/>
        <w:t>CITIZEN, BISUTERIA, ANILLO, MOD 61090</w:t>
        <w:tab/>
        <w:t>8637.8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94001</w:t>
        <w:tab/>
        <w:t>ILLUMA, CINTURON, 100% FIBRA DE CUERO, PZA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07004</w:t>
        <w:tab/>
        <w:t>MASAMEX, HARINA DE MAIZ, PAQ DE 1 KG</w:t>
        <w:tab/>
        <w:t>13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17003</w:t>
        <w:tab/>
        <w:t>SU KARNE, PULPA, MOLIDA, 90-10, PAQ DE 400 GR</w:t>
        <w:tab/>
        <w:t>172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18015</w:t>
        <w:tab/>
        <w:t>RETAZO, A GRANEL</w:t>
        <w:tab/>
        <w:t>10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29001</w:t>
        <w:tab/>
        <w:t>ALTAMAR, EN CONSERVA, ALMEJAS, EN SALMUERA, LATA DE 210 GR</w:t>
        <w:tab/>
        <w:t>199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30009</w:t>
        <w:tab/>
        <w:t>ENTERO, HUACHINANGO, A GRANEL</w:t>
        <w:tab/>
        <w:t>1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77001</w:t>
        <w:tab/>
        <w:t>O/TUBERCULOS, CAMOTE, AMARILLO, A GRANEL</w:t>
        <w:tab/>
        <w:t>4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02004</w:t>
        <w:tab/>
        <w:t>TORRES, GRAN RESERVA, BOTELLA DE 1500 ML</w:t>
        <w:tab/>
        <w:t>343.8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3004</w:t>
        <w:tab/>
        <w:t>FABRIK, CAMISA, 100% VISCOSA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4002</w:t>
        <w:tab/>
        <w:t>M &amp; O YOUTH, PLAYERA, 100% ALGODON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4004</w:t>
        <w:tab/>
        <w:t>DYNOKIDS, PLAYERA, 50% ALGODON - 50% POLIESTER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8005</w:t>
        <w:tab/>
        <w:t>WRESTLER, PANTALON, 100% POLIESTER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37002</w:t>
        <w:tab/>
        <w:t>DR ARFAT, ART P/CALZADO, PLANTILLAS, MOD MEMORY CONFORT</w:t>
        <w:tab/>
        <w:t>13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62002</w:t>
        <w:tab/>
        <w:t>LG, 1.5 PIES, SMART INVERTER, MOD MS1536GIS.BBKFLAT</w:t>
        <w:tab/>
        <w:t>4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62003</w:t>
        <w:tab/>
        <w:t>WINIA, 1.6 PIES, MOD 7UMC5165GZ</w:t>
        <w:tab/>
        <w:t>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68001</w:t>
        <w:tab/>
        <w:t>EKCO, CUCHILLO, MOD VANGUARDIA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71001</w:t>
        <w:tab/>
        <w:t>OXAL, CORTINA DE BAÑO, 100% POLIESTER, MOD NEW YORK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71002</w:t>
        <w:tab/>
        <w:t>STARHAUS, ESPEJO, JGO DE 3 PZAS, MOD SOLES</w:t>
        <w:tab/>
        <w:t>2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85003</w:t>
        <w:tab/>
        <w:t>VELVET, SERVILLETAS, PAQ DE 220 PZAS</w:t>
        <w:tab/>
        <w:t>2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90002</w:t>
        <w:tab/>
        <w:t>CIPROBAC, TABLETAS, CAJA, 14 DE 500 MG, LAB PISA</w:t>
        <w:tab/>
        <w:t>302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11002</w:t>
        <w:tab/>
        <w:t>SUBCOMPACTO</w:t>
        <w:tab/>
        <w:t>186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11007</w:t>
        <w:tab/>
        <w:t>USOS MULTIPLES</w:t>
        <w:tab/>
        <w:t>52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39003</w:t>
        <w:tab/>
        <w:t>LG, ESTEREO, MINICOMPONENTE, MOD CL98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41005</w:t>
        <w:tab/>
        <w:t>SONY, 40”, PANTALLA LED, MOD KDL-40W650D LA1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46002</w:t>
        <w:tab/>
        <w:t>ELECTRONIC ARTS, VIDEOJUEGO, DISCO, FIFA 2021, PS4</w:t>
        <w:tab/>
        <w:t>1535.1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74006</w:t>
        <w:tab/>
        <w:t>FUD, CONGELADA, DE PEPERONI, GRANDE, PAQ DE 2 PZAS</w:t>
        <w:tab/>
        <w:t>67.3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89001</w:t>
        <w:tab/>
        <w:t>CHICOLASTIC, MEDIANO, ETAPA 3, PAQ DE 40 PZAS</w:t>
        <w:tab/>
        <w:t>10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04013</w:t>
        <w:tab/>
        <w:t>CUETARA, SALADAS, PAQ DE 110 GR</w:t>
        <w:tab/>
        <w:t>6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15002</w:t>
        <w:tab/>
        <w:t>MP, PAQ DE 500 GR</w:t>
        <w:tab/>
        <w:t>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20001</w:t>
        <w:tab/>
        <w:t>FUD, DE PAVO, PAQ DE 2 PZAS, DE 200 GR</w:t>
        <w:tab/>
        <w:t>153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31004</w:t>
        <w:tab/>
        <w:t>LALA, CREMA, ENTERA, FCO DE 233 ML</w:t>
        <w:tab/>
        <w:t>72.9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33006</w:t>
        <w:tab/>
        <w:t>NATURE´S HEART, O/LECHES, DE COCO, S/AZUCAR, BOTE 946 ML</w:t>
        <w:tab/>
        <w:t>39.6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44002</w:t>
        <w:tab/>
        <w:t>KACER, BOTE DE 800 GR</w:t>
        <w:tab/>
        <w:t>67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86002</w:t>
        <w:tab/>
        <w:t>NESTLE, HELADO, COOKIES&amp;CREAM, BOTE DE 521 GR</w:t>
        <w:tab/>
        <w:t>132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93004</w:t>
        <w:tab/>
        <w:t>KNORR, CREMA, INSTANTANEA, DE CHAMPIÑONES, BOTE DE 500 ML</w:t>
        <w:tab/>
        <w:t>5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26001</w:t>
        <w:tab/>
        <w:t>FRAPELO, TRAJE, 2 PZAS, 100% POLIESTER</w:t>
        <w:tab/>
        <w:t>795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28008</w:t>
        <w:tab/>
        <w:t>TELA, TERGALINA, 3 MT DE ANCHO</w:t>
        <w:tab/>
        <w:t>4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29001</w:t>
        <w:tab/>
        <w:t>VESTIDO, 50% ORGANZA - 50% SATIN</w:t>
        <w:tab/>
        <w:t>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54001</w:t>
        <w:tab/>
        <w:t>SERA FER, MERCERIA, HILO, 100% POLIESTER, TUBO DE 200 MT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94002</w:t>
        <w:tab/>
        <w:t>BPOLLEN, GEL, TUBO DE 60 GR, 2.5%, LAB FARMAPIEL</w:t>
        <w:tab/>
        <w:t>277.2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20003</w:t>
        <w:tab/>
        <w:t>LAVADO, CARROCERIA, COMPLETO, AUTO COMPACTO</w:t>
        <w:tab/>
        <w:t>5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42002</w:t>
        <w:tab/>
        <w:t>NIMBUS, DRONE, WONDER TECH, MOD 7585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04015</w:t>
        <w:tab/>
        <w:t>GAMESA, DULCES, MARIAS, PAQ DE 170 GR</w:t>
        <w:tab/>
        <w:t>70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12006</w:t>
        <w:tab/>
        <w:t>BIMBO, PAN DULCE, ROLES, PAQ DE 255 GR</w:t>
        <w:tab/>
        <w:t>117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16004</w:t>
        <w:tab/>
        <w:t>CHARRAS, TOSTADAS, DE MAIZ, PAQ DE 300 GR</w:t>
        <w:tab/>
        <w:t>2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37013</w:t>
        <w:tab/>
        <w:t>ESMERALDA, O/QUESOS, QUESO CREMA, ENV DE 190 GR</w:t>
        <w:tab/>
        <w:t>134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43004</w:t>
        <w:tab/>
        <w:t>OLI, ACEITE, DE OLIVA, BOTELLA DE 500 ML</w:t>
        <w:tab/>
        <w:t>19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43006</w:t>
        <w:tab/>
        <w:t>NUTRIOLI, ACEITE, DE SOYA, BOTELLA DE 850 ML</w:t>
        <w:tab/>
        <w:t>39.4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50011</w:t>
        <w:tab/>
        <w:t>GALA, A GRANEL</w:t>
        <w:tab/>
        <w:t>4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74001</w:t>
        <w:tab/>
        <w:t>MP, GARBANZO, BOLSA DE 500 GR</w:t>
        <w:tab/>
        <w:t>32.4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78006</w:t>
        <w:tab/>
        <w:t>BARCEL, CHIPS, SALADAS, BOLSA DE 170 GR</w:t>
        <w:tab/>
        <w:t>235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84013</w:t>
        <w:tab/>
        <w:t>RICOLINO, CHOCOLATE, C/HOJUELAS, KRANKY, BOLSA DE 80 GR</w:t>
        <w:tab/>
        <w:t>230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86003</w:t>
        <w:tab/>
        <w:t>PRECISSIMO, HELADO, DE LECHE, NAPOLITANO, BOTE DE 1 LT</w:t>
        <w:tab/>
        <w:t>41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96005</w:t>
        <w:tab/>
        <w:t>CAL C TOSE, EN POLVO, LATA DE 400 GR</w:t>
        <w:tab/>
        <w:t>11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06003</w:t>
        <w:tab/>
        <w:t>FINCA LAS MORAS, TINTO, CABERNET, BOTELLA DE 750 ML</w:t>
        <w:tab/>
        <w:t>20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11007</w:t>
        <w:tab/>
        <w:t>MP, CALCETINES, 68% ALGODON - 32% OTROS, PAQ C/5 PARES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15008</w:t>
        <w:tab/>
        <w:t>BAM-BU, PAÑALERO, 50% ALGODON - 50% POLIESTER, 3 PZAS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15009</w:t>
        <w:tab/>
        <w:t>BABY COLORS, CAMISETA, 100% ALGODON, 3 PZAS</w:t>
        <w:tab/>
        <w:t>1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25008</w:t>
        <w:tab/>
        <w:t>BAM-BU, MAMELUCO, DE NIÑO, 100% ALGODON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25011</w:t>
        <w:tab/>
        <w:t>MAYORAL, PANTALON, 63% ALGODON-24% POLIESTER, NIÑO, 12 MESES</w:t>
        <w:tab/>
        <w:t>5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28007</w:t>
        <w:tab/>
        <w:t>MP, VESTIDO, 100% VISCOS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29008</w:t>
        <w:tab/>
        <w:t>GIRLS ATTITUDE, VESTIDO, 10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46007</w:t>
        <w:tab/>
        <w:t>SERTA, MATRIMONIAL, MOD CASA BLANCA</w:t>
        <w:tab/>
        <w:t>78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46009</w:t>
        <w:tab/>
        <w:t>DORMIMUNDO, INDIVIDUAL, MOD MANAOS</w:t>
        <w:tab/>
        <w:t>39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46013</w:t>
        <w:tab/>
        <w:t>NIZZA, INDIVIDUAL, SEMIFLEX</w:t>
        <w:tab/>
        <w:t>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49007</w:t>
        <w:tab/>
        <w:t>CTRO ENTRETENIMIENTO, AGLOMERADO, MOD KA</w:t>
        <w:tab/>
        <w:t>3616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1009</w:t>
        <w:tab/>
        <w:t>RECAMARA, 5 PIEZAS, MOD HANDAR, CHOCOLATE</w:t>
        <w:tab/>
        <w:t>8359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5007</w:t>
        <w:tab/>
        <w:t>PEPE JEANS LONDON, EDREDON, IND, 2 PZAS, 100% ALGODON</w:t>
        <w:tab/>
        <w:t>1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6002</w:t>
        <w:tab/>
        <w:t>TELA P/CORTINA, TERGAL FRANCES</w:t>
        <w:tab/>
        <w:t>3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4002</w:t>
        <w:tab/>
        <w:t>WINIA, 9 PIES, SILVER, MOD DFR-25210GN</w:t>
        <w:tab/>
        <w:t>7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4006</w:t>
        <w:tab/>
        <w:t>WINIA, 9 PIES, MOD DFR9010DBX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5009</w:t>
        <w:tab/>
        <w:t>TAURUS, EXTRACTOR DE JUGOS, MOD LIQUAFR E-C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78006</w:t>
        <w:tab/>
        <w:t>CLORALEX, BLANQUEADOR, BOTELLA DE 950 ML</w:t>
        <w:tab/>
        <w:t>14.7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84006</w:t>
        <w:tab/>
        <w:t>BAYGON, INSECTICIDA, AEROSOL, ULTRA VERDE, BOTE DE 400 ML</w:t>
        <w:tab/>
        <w:t>52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85004</w:t>
        <w:tab/>
        <w:t>DE MI HOGAR, SERVILLETAS, PAQ DE 500 PZAS</w:t>
        <w:tab/>
        <w:t>31.7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87001</w:t>
        <w:tab/>
        <w:t>FAROLITO, VELA, DE PARAFINA, EN CONO, NUM 5</w:t>
        <w:tab/>
        <w:t>16.56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88010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92001</w:t>
        <w:tab/>
        <w:t>ADVIL, TABLETAS, C/20 DE 200 MG, LAB PFIZER</w:t>
        <w:tab/>
        <w:t>83.28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12004</w:t>
        <w:tab/>
        <w:t>ITALIKA, SCOOTER, 125 CC, D125, MOD 2020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12007</w:t>
        <w:tab/>
        <w:t>YAMAHA, URBANA, DE TRABAJO, YB 125, MOD 2021</w:t>
        <w:tab/>
        <w:t>2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12009</w:t>
        <w:tab/>
        <w:t>SUZUKI, URBANA, EN125-2A, MOD 2021</w:t>
        <w:tab/>
        <w:t>3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12011</w:t>
        <w:tab/>
        <w:t>KAISER, MONTAÑA, R 29</w:t>
        <w:tab/>
        <w:t>5203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40005</w:t>
        <w:tab/>
        <w:t>SONY, DVD, USB, MOD SR2101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41002</w:t>
        <w:tab/>
        <w:t>HISENSE, 32”, SMART TV, FULL HD, MOD 32H5F1</w:t>
        <w:tab/>
        <w:t>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42015</w:t>
        <w:tab/>
        <w:t>CANON, CAMARA DE VIDEO, ACUATICA, HD, MOD HFW11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45012</w:t>
        <w:tab/>
        <w:t>YAMAHA, GUITARRA ACUSTICA, DE CAOBA</w:t>
        <w:tab/>
        <w:t>3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54011</w:t>
        <w:tab/>
        <w:t>O/DIVERSIONES, SALON DE FIESTAS, VIER A DOM, 5 HRS</w:t>
        <w:tab/>
        <w:t>3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54014</w:t>
        <w:tab/>
        <w:t>O/DIVERSIONES, JGOS INFANTILES, REALIDAD VIRTUAL</w:t>
        <w:tab/>
        <w:t>3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69002</w:t>
        <w:tab/>
        <w:t>BIRRIA, DE CHIVO, AL HORNO, A GRANEL</w:t>
        <w:tab/>
        <w:t>4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71003</w:t>
        <w:tab/>
        <w:t>ABSOLUT, BEBIDA, VODKA, COPA DE 60 ML</w:t>
        <w:tab/>
        <w:t>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71006</w:t>
        <w:tab/>
        <w:t>VICTORIA, BEBIDA, CUBETA, 10 CERVEZAS DE 355 ML</w:t>
        <w:tab/>
        <w:t>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90003</w:t>
        <w:tab/>
        <w:t>ADORABLE, PAPEL HIGIENICO, PAQ C/4 ROLLOS, 400 HOJAS DOBLES</w:t>
        <w:tab/>
        <w:t>23.3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92007</w:t>
        <w:tab/>
        <w:t>NATURELLA, TOALLAS, FLUJO ABUNDANTE, REGULAR, 8 PZAS</w:t>
        <w:tab/>
        <w:t>1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93006</w:t>
        <w:tab/>
        <w:t>BISUTERIA, ARETES, DE CRISTAL, LARGOS</w:t>
        <w:tab/>
        <w:t>17.1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94003</w:t>
        <w:tab/>
        <w:t>CHEROKE, CINTURON, SINTETICO, P/HOMBRE, MOD VARIOS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94008</w:t>
        <w:tab/>
        <w:t>SAHARA, BOLSA, CORTE SINTETICO, MOD VARIOS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94011</w:t>
        <w:tab/>
        <w:t>RICARDO BEVERLY HILLS, MALETA, 2 PZAS, MOD REDLANDS</w:t>
        <w:tab/>
        <w:t>291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04004</w:t>
        <w:tab/>
        <w:t>MP, SALADAS, CAJA DE 285 GR</w:t>
        <w:tab/>
        <w:t>52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16004</w:t>
        <w:tab/>
        <w:t>EL FARITO, TOSTADAS, BOLSA DE 480 GR</w:t>
        <w:tab/>
        <w:t>6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19005</w:t>
        <w:tab/>
        <w:t>CHAM, O/EMBUTIDOS, MORTADELA, A GRANEL</w:t>
        <w:tab/>
        <w:t>56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19006</w:t>
        <w:tab/>
        <w:t>EL PAISANO, CARNE SECA, A GRANEL</w:t>
        <w:tab/>
        <w:t>21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26002</w:t>
        <w:tab/>
        <w:t>DOLORES, ATUN, EN ACEITE, LATA DE 133 GR</w:t>
        <w:tab/>
        <w:t>157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34004</w:t>
        <w:tab/>
        <w:t>NESTLE, DESLACTOSADA, NIDO, FORTICRECE, BOLSA DE 460 GR</w:t>
        <w:tab/>
        <w:t>134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38001</w:t>
        <w:tab/>
        <w:t>PRESIDENT, AMERICANO, PAQ DE 140 GR</w:t>
        <w:tab/>
        <w:t>146.8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43002</w:t>
        <w:tab/>
        <w:t>NUTRIOLI, ACEITE, DE SOYA, BOTELLA DE 850 ML</w:t>
        <w:tab/>
        <w:t>34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52007</w:t>
        <w:tab/>
        <w:t>VALENCIA, A GRANEL</w:t>
        <w:tab/>
        <w:t>16.5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61012</w:t>
        <w:tab/>
        <w:t>ITALIANA, A GRANEL</w:t>
        <w:tab/>
        <w:t>29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78001</w:t>
        <w:tab/>
        <w:t>LOURDES, ADOBADAS, BOLSA DE 120 GR</w:t>
        <w:tab/>
        <w:t>30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78004</w:t>
        <w:tab/>
        <w:t>MP, CLASICAS, BOLSA DE 170 GR</w:t>
        <w:tab/>
        <w:t>15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83004</w:t>
        <w:tab/>
        <w:t>ZULKA, ESTANDAR, BOLSA DE 1 KG</w:t>
        <w:tab/>
        <w:t>2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84012</w:t>
        <w:tab/>
        <w:t>DE LA ROSA, CHOCOLATE, DE LECHE, STICK, BOLSA DE 175 GR</w:t>
        <w:tab/>
        <w:t>2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85002</w:t>
        <w:tab/>
        <w:t>ALADINO, CREMA DE CACAHUATE, TROCITOS, FCO DE 425 GR</w:t>
        <w:tab/>
        <w:t>19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86010</w:t>
        <w:tab/>
        <w:t>LA IMPERIAL, HELADO, NAPOLITANO, BOTE DE 4.73 LT (4730 ML)</w:t>
        <w:tab/>
        <w:t>31.3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96002</w:t>
        <w:tab/>
        <w:t>PRECISSIMO, EN POLVO, BOLSA DE 375 GR</w:t>
        <w:tab/>
        <w:t>61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00010</w:t>
        <w:tab/>
        <w:t>ADES, DE FRUTAS, NARANJA, BOTE DE 946 ML</w:t>
        <w:tab/>
        <w:t>22.7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02004</w:t>
        <w:tab/>
        <w:t>PRESIDENTE, AÑEJO, BOTELLA DE 900 ML</w:t>
        <w:tab/>
        <w:t>152.2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03005</w:t>
        <w:tab/>
        <w:t>OLD SMUGGLER, WHISKY, BOTELLA DE 700 ML</w:t>
        <w:tab/>
        <w:t>246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07011</w:t>
        <w:tab/>
        <w:t>MODELO, CLARA, LATA DE 355 ML</w:t>
        <w:tab/>
        <w:t>47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0001</w:t>
        <w:tab/>
        <w:t>OURAGAN, PANTALON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1011</w:t>
        <w:tab/>
        <w:t>THAT´S IT, ABRIGO, 95% POLIESTER - 5% VISCOSA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3009</w:t>
        <w:tab/>
        <w:t>PIQUENIQUE, P/NIÑO, BOXER, 100% ALGODON</w:t>
        <w:tab/>
        <w:t>107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46003</w:t>
        <w:tab/>
        <w:t>RESTONIC, MATRIMONIAL, MOD BOX BLACK STAR</w:t>
        <w:tab/>
        <w:t>19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46012</w:t>
        <w:tab/>
        <w:t>LUUNA, QUEEN SIZE, MOD MEMORY FOAM</w:t>
        <w:tab/>
        <w:t>23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0002</w:t>
        <w:tab/>
        <w:t>RECORD, HORNO ELECTRICO, MOD TY161A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0004</w:t>
        <w:tab/>
        <w:t>OSTER, HORNO ELECTRICO, MANUAL, MOD 81710</w:t>
        <w:tab/>
        <w:t>1728.8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1004</w:t>
        <w:tab/>
        <w:t>WHIRLPOOL, 6 QUEM, 30”, MOD WFR3300D</w:t>
        <w:tab/>
        <w:t>10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2003</w:t>
        <w:tab/>
        <w:t>WINIA, 7 PIES, MOD KOR-663R</w:t>
        <w:tab/>
        <w:t>1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3003</w:t>
        <w:tab/>
        <w:t>MABE, LAVADORA, 20 KG, MOD LMA70214VBAB0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70003</w:t>
        <w:tab/>
        <w:t>ALPINE, CUBIERTOS, JGO DE 20 PZAS, MOD AL25100</w:t>
        <w:tab/>
        <w:t>3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84007</w:t>
        <w:tab/>
        <w:t>EXTERMINAMAX, INSECTICIDA, LIQUIDO, BOTE DE 800 ML</w:t>
        <w:tab/>
        <w:t>236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87001</w:t>
        <w:tab/>
        <w:t>CONTINENTAL, VELADORA, CIRIO, MOD ANGEL DE LA GUARDA</w:t>
        <w:tab/>
        <w:t>49.6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1001</w:t>
        <w:tab/>
        <w:t>SUBCOMPACTO</w:t>
        <w:tab/>
        <w:t>2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1002</w:t>
        <w:tab/>
        <w:t>COMPACTO</w:t>
        <w:tab/>
        <w:t>26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1009</w:t>
        <w:tab/>
        <w:t>USOS MULTIPLES</w:t>
        <w:tab/>
        <w:t>3424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2003</w:t>
        <w:tab/>
        <w:t>HONDA, URBANA, CB125F TWISTER, MOD 2021</w:t>
        <w:tab/>
        <w:t>31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2004</w:t>
        <w:tab/>
        <w:t>YAMAHA, SCOOTER, RAY ZR, BLUE CORE, MOD 2021</w:t>
        <w:tab/>
        <w:t>3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5009</w:t>
        <w:tab/>
        <w:t>PIRELLI, RIN 16, 91V, R16, MOD 17465001610900</w:t>
        <w:tab/>
        <w:t>1954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1002</w:t>
        <w:tab/>
        <w:t>TCL, 50”, 4K, MOD 50S425MX</w:t>
        <w:tab/>
        <w:t>10363.9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2005</w:t>
        <w:tab/>
        <w:t>GOPRO, CAMARA FOTOGRAFICA, MOD HERO 9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4007</w:t>
        <w:tab/>
        <w:t>MICROSOFT, EDUCATIVO, PAQUETERIA, OFFICE 365, PZA</w:t>
        <w:tab/>
        <w:t>1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7004</w:t>
        <w:tab/>
        <w:t>LITTLE MOMMY, MUÑECA, MOD TIERNA COMO YO DISFRAZ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9011</w:t>
        <w:tab/>
        <w:t>FLOWER GARDEN, ARTIFICIALES, FLORES, RAMO TULIPAN, MOD D1709</w:t>
        <w:tab/>
        <w:t>8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58002</w:t>
        <w:tab/>
        <w:t>ZETA, MATUTINO, EDICION SEMANAL, EJEMPLAR</w:t>
        <w:tab/>
        <w:t>2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59002</w:t>
        <w:tab/>
        <w:t>HOLA, MENSUAL, ED HOLA</w:t>
        <w:tab/>
        <w:t>8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72003</w:t>
        <w:tab/>
        <w:t xml:space="preserve"> LONCHERIA, SUB DE JAMON DE PAVO 15 CM, REFCO Y PAPAS</w:t>
        <w:tab/>
        <w:t>7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76010</w:t>
        <w:tab/>
        <w:t>REST, CHOP SUEY, ARROZ CANTONES Y LITRO DE TE</w:t>
        <w:tab/>
        <w:t>13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82001</w:t>
        <w:tab/>
        <w:t>MAYBELLINE, MAQUILLAJE POLVO, SUPERSTAY 24, PZA DE 10 GR</w:t>
        <w:tab/>
        <w:t>22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82005</w:t>
        <w:tab/>
        <w:t>PROSA, DELINEADOR, PZA DE 5 GR</w:t>
        <w:tab/>
        <w:t>4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87005</w:t>
        <w:tab/>
        <w:t>GERBER, PAPILLA, COLADO, ETAPA 7, DE MANZANA, FCO DE 113 GR</w:t>
        <w:tab/>
        <w:t>92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90005</w:t>
        <w:tab/>
        <w:t>FRENCHS, MOSTAZA, FCO DE 226 GR</w:t>
        <w:tab/>
        <w:t>116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01001</w:t>
        <w:tab/>
        <w:t>COCA-COLA, REFRESCO, BOTELLA DE 450 ML</w:t>
        <w:tab/>
        <w:t>26.9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51003</w:t>
        <w:tab/>
        <w:t>SF, RECAMARA, KING SIZE, 5 PZAS, MOD DIANA</w:t>
        <w:tab/>
        <w:t>859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54004</w:t>
        <w:tab/>
        <w:t>FLORENCIA, BLANCOS, MANTEL, 100% PLASTICO, POR MT</w:t>
        <w:tab/>
        <w:t>4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74005</w:t>
        <w:tab/>
        <w:t>OSRAM, LED, 14 WATTS, LUZ BLANCA, PZA</w:t>
        <w:tab/>
        <w:t>53.8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81003</w:t>
        <w:tab/>
        <w:t>1-2-3, EN POLVO, FRESCA BLANCURA, BOLSA DE 1.1 KG (1100 GR</w:t>
        <w:tab/>
        <w:t>19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10002</w:t>
        <w:tab/>
        <w:t>RENTA QUIROFANO, POR 2 HORAS</w:t>
        <w:tab/>
        <w:t>2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11001</w:t>
        <w:tab/>
        <w:t>USOS MULTIPLES</w:t>
        <w:tab/>
        <w:t>34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11002</w:t>
        <w:tab/>
        <w:t>COMPACTO</w:t>
        <w:tab/>
        <w:t>29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12002</w:t>
        <w:tab/>
        <w:t>ITALIKA, TURISMO, MOD 250Z 2020</w:t>
        <w:tab/>
        <w:t>41167.1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15002</w:t>
        <w:tab/>
        <w:t>BARUM, RIN 13, 175/70 R13, RADIAL, MOD BRILLANTIS 2</w:t>
        <w:tab/>
        <w:t>6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40006</w:t>
        <w:tab/>
        <w:t>SAMSUNG, BLU-RAY, MOD BDJ5700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40008</w:t>
        <w:tab/>
        <w:t>SONY, DVD, MOD DVP-SR370</w:t>
        <w:tab/>
        <w:t>686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42005</w:t>
        <w:tab/>
        <w:t>FOTOGRAFO, PAQ 5 POSES ESTACIONES</w:t>
        <w:tab/>
        <w:t>4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54006</w:t>
        <w:tab/>
        <w:t>O/DIVERSIONES, SALON DE FIESTAS, MOBILIARIO 30 PERSONAS</w:t>
        <w:tab/>
        <w:t>2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59002</w:t>
        <w:tab/>
        <w:t>VANIDADES, MENSUAL, ED TELEVISA, EJEMPLAR</w:t>
        <w:tab/>
        <w:t>53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61002</w:t>
        <w:tab/>
        <w:t>CDMX, AEREO, 3 NOCHES, HOTEL 4 ESTRELLAS</w:t>
        <w:tab/>
        <w:t>3591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76013</w:t>
        <w:tab/>
        <w:t>CORONA EXTRA, CANTINA, BOTELLA DE 355 ML</w:t>
        <w:tab/>
        <w:t>3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77004</w:t>
        <w:tab/>
        <w:t>POR NOCHE EN BASE A OCUPACION DOBLE, TARIFA TURISTICA</w:t>
        <w:tab/>
        <w:t>1657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93005</w:t>
        <w:tab/>
        <w:t>NON STOP, RELOJ, P/MUJER, SET, 3 CORREAS, 4 PZAS, MOD 7313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19004</w:t>
        <w:tab/>
        <w:t>SILVA, O/EMBUTIDOS, QUESO DE PUERCO, A GRANEL</w:t>
        <w:tab/>
        <w:t>107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30008</w:t>
        <w:tab/>
        <w:t>SIERRA MADRE, ENTERO, HUACHINANGO, BLANCO, PAQUETE DE 400 GR</w:t>
        <w:tab/>
        <w:t>2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78002</w:t>
        <w:tab/>
        <w:t>BARCEL, CHIPS, SAL DE MAR, BOLSA DE 170 GR</w:t>
        <w:tab/>
        <w:t>232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84003</w:t>
        <w:tab/>
        <w:t>NESTLE, CHOCOLATE, AMARGO, LARIN, ALMENDRA, PAQ 10 PIEZAS</w:t>
        <w:tab/>
        <w:t>91.51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01005</w:t>
        <w:tab/>
        <w:t>FUZE TEA, TE, LIMON, BOTELLA DE 600 ML</w:t>
        <w:tab/>
        <w:t>2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03001</w:t>
        <w:tab/>
        <w:t>KAHLUA, LICOR, DE CAFE, BOTELLA DE 1 LT</w:t>
        <w:tab/>
        <w:t>176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07005</w:t>
        <w:tab/>
        <w:t>VICTORIA, OSCURA, LATA DE 473 ML</w:t>
        <w:tab/>
        <w:t>38.6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16003</w:t>
        <w:tab/>
        <w:t>JERZESS, PANTS, 60% ALGODON - 4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36008</w:t>
        <w:tab/>
        <w:t>NIKE, CORTE TEXTIL - SUELA SINTETICA, MODBQ4235, AZUL</w:t>
        <w:tab/>
        <w:t>1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49004</w:t>
        <w:tab/>
        <w:t>ALAMEDA, LIBRERO, LATERAL, MOD BROOKLYN-LAT</w:t>
        <w:tab/>
        <w:t>40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53002</w:t>
        <w:tab/>
        <w:t>STARHAUS, TAPETE, ALEN, 180X120, SKU 404715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69004</w:t>
        <w:tab/>
        <w:t>EKCO, OLLA DE PRESION, ALUMINIO, 8 LITROS, TRADICIONES 66079</w:t>
        <w:tab/>
        <w:t>1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71001</w:t>
        <w:tab/>
        <w:t>WOLKEN, PERSIANA, BLACKOUT ENROLLABLE, 130X230 GRIS ASFALTO</w:t>
        <w:tab/>
        <w:t>1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73002</w:t>
        <w:tab/>
        <w:t>DEWALT, TALADRO, 700 WATS, MOD 1655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82002</w:t>
        <w:tab/>
        <w:t>MP, TELA MULTIUSOS, DE MI HOGAR, CON 3 PAÑOS</w:t>
        <w:tab/>
        <w:t>14.9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11002</w:t>
        <w:tab/>
        <w:t>SUBCOMPACTO</w:t>
        <w:tab/>
        <w:t>24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12004</w:t>
        <w:tab/>
        <w:t>ITALIKA, MOTONETA, D125 ROJA</w:t>
        <w:tab/>
        <w:t>1935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13003</w:t>
        <w:tab/>
        <w:t>HUFFY, BICICLETA, STOCKED, NIÑO, R20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46002</w:t>
        <w:tab/>
        <w:t>NINTENDO SWITCH, VIDEOJUEGO, DISCO, POKEMON</w:t>
        <w:tab/>
        <w:t>1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004006</w:t>
        <w:tab/>
        <w:t>MARINELA, DULCES, PRINCIPE, PAQ DE 105 GR</w:t>
        <w:tab/>
        <w:t>1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019005</w:t>
        <w:tab/>
        <w:t>FUD, O/EMBUTIDOS, QUESO DE PUERCO, A GRANEL</w:t>
        <w:tab/>
        <w:t>21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023003</w:t>
        <w:tab/>
        <w:t>DIXIE, DE PAVO, PAQ DE 830 GR</w:t>
        <w:tab/>
        <w:t>31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86005</w:t>
        <w:tab/>
        <w:t>HOLANDA, PALETA, MAGNUM, ALMENDRAS, PZA DE 90 ML</w:t>
        <w:tab/>
        <w:t>32.88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00004</w:t>
        <w:tab/>
        <w:t>JUMEX, DE FRUTAS, MANZANA, BOTE DE 250 ML</w:t>
        <w:tab/>
        <w:t>2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10005</w:t>
        <w:tab/>
        <w:t>D´FRENDELI, CALCETAS, 75% ALGODON - 20% ELASTANO - 5% ELASTO</w:t>
        <w:tab/>
        <w:t>2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20005</w:t>
        <w:tab/>
        <w:t>RESCATE JEANS, PANTALON, 73% ALGODON - 25% POLIESTER - 2% EL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21001</w:t>
        <w:tab/>
        <w:t>ROOSEVELT, CHAMARRA, 75% ALGODON - 23% POLIESTER - 2% ELASTA</w:t>
        <w:tab/>
        <w:t>8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25001</w:t>
        <w:tab/>
        <w:t>BASIC, TRAJE, 100% ALGODON</w:t>
        <w:tab/>
        <w:t>11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26003</w:t>
        <w:tab/>
        <w:t>WALL STREET, TRAJE, 3 PZAS, 100% POLIESTER</w:t>
        <w:tab/>
        <w:t>6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46005</w:t>
        <w:tab/>
        <w:t>SPRING AIR, MATRIMONIAL, MOD OMEGA</w:t>
        <w:tab/>
        <w:t>58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49002</w:t>
        <w:tab/>
        <w:t>LIBRERO, MOD EUROPA</w:t>
        <w:tab/>
        <w:t>7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50001</w:t>
        <w:tab/>
        <w:t>ALACENA, MOD MULTI MAPLE</w:t>
        <w:tab/>
        <w:t>43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52002</w:t>
        <w:tab/>
        <w:t>SALA, 3-2-1, MOD NICOL</w:t>
        <w:tab/>
        <w:t>14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60001</w:t>
        <w:tab/>
        <w:t>OSTER, HORNO ELECTRICO, TOSTADOR, MOD TSSTTV7118 PLATA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61002</w:t>
        <w:tab/>
        <w:t>ACROS, 6 QUEM, 30”, C/HORNO, MOD AF5434D</w:t>
        <w:tab/>
        <w:t>8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65003</w:t>
        <w:tab/>
        <w:t>TAURUS, VENTILADOR, DE PEDESTAL, 3 VEL, MOD AUSTROS</w:t>
        <w:tab/>
        <w:t>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70003</w:t>
        <w:tab/>
        <w:t>SANTA ANITA, LOZA, VAJILLA, JGO DE 12 PZAS</w:t>
        <w:tab/>
        <w:t>4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74005</w:t>
        <w:tab/>
        <w:t>PHILIPS, AHORRADOR, 14W, LUZ FRIA, MOD ECOHOME E27</w:t>
        <w:tab/>
        <w:t>4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88003</w:t>
        <w:tab/>
        <w:t>ASEO GENERAL, 4 DIAS A LA SEMANA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11001</w:t>
        <w:tab/>
        <w:t>COMPACTO</w:t>
        <w:tab/>
        <w:t>29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11003</w:t>
        <w:tab/>
        <w:t>COMPACTO</w:t>
        <w:tab/>
        <w:t>8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12002</w:t>
        <w:tab/>
        <w:t>HONDA, URBANA, INVICTA CB160F, MOD 2021</w:t>
        <w:tab/>
        <w:t>4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12004</w:t>
        <w:tab/>
        <w:t>HONDA, URBANA, XR 150L, MOD 2021</w:t>
        <w:tab/>
        <w:t>44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39004</w:t>
        <w:tab/>
        <w:t>PANASONIC, ESTEREO, BLUETOOTH, 3000W, MOD CMAX50LMK</w:t>
        <w:tab/>
        <w:t>4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40002</w:t>
        <w:tab/>
        <w:t>LG, DVD, MOD DP542H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004002</w:t>
        <w:tab/>
        <w:t>GAMESA, SALADAS, CAJA DE 348 GR</w:t>
        <w:tab/>
        <w:t>79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18005</w:t>
        <w:tab/>
        <w:t>PIETRO CAVALLINI, PANTALON, 70% POLIESTER - 30% ELASTANO</w:t>
        <w:tab/>
        <w:t>2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53001</w:t>
        <w:tab/>
        <w:t>CHENILLE, TAPETE, 90 X 50 CM, 100% POLIESTER, MOD HUT</w:t>
        <w:tab/>
        <w:t>1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63004</w:t>
        <w:tab/>
        <w:t>WINIA, LAVADORA, 15 KG, AUTOMATICA, MOD AIR BUBBLE</w:t>
        <w:tab/>
        <w:t>73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71001</w:t>
        <w:tab/>
        <w:t>SKY HOME, CORTINA DE BAÑO, 2.10 M X 1.30 M, MOD TERGAL CUADR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71002</w:t>
        <w:tab/>
        <w:t>HOME ADVANCE, CORTINA DE BAÑO, 180 CM X 180 CM, MOD 5610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80001</w:t>
        <w:tab/>
        <w:t>JOHNSON, SANITARIO, 1 PASTILLA CON CLORO, DE 35 GR</w:t>
        <w:tab/>
        <w:t>21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90003</w:t>
        <w:tab/>
        <w:t>PENTREXYL, CAPSULAS, 500 MG, C/ 28 CAPSULAS, LAB ASPEN</w:t>
        <w:tab/>
        <w:t>34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211001</w:t>
        <w:tab/>
        <w:t>USOS MULTIPLES</w:t>
        <w:tab/>
        <w:t>3424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211003</w:t>
        <w:tab/>
        <w:t>USOS MULTIPLES</w:t>
        <w:tab/>
        <w:t>37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211005</w:t>
        <w:tab/>
        <w:t>USOS MULTIPLES</w:t>
        <w:tab/>
        <w:t>69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212004</w:t>
        <w:tab/>
        <w:t>ITALIKA, URBANA, 1496CC, 2021, MOD WS150</w:t>
        <w:tab/>
        <w:t>3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241002</w:t>
        <w:tab/>
        <w:t>PANASONIC, 55”, ULTRA HD 4K, MOD 55GX500X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286002</w:t>
        <w:tab/>
        <w:t>GRISI, BARRA, NEUTRO, PZA DE 150 GR</w:t>
        <w:tab/>
        <w:t>1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02002</w:t>
        <w:tab/>
        <w:t>EL AZTECA, FRITURAS, DE MAIZ, C/CHILE, BOLSA DE 60 GR</w:t>
        <w:tab/>
        <w:t>25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02003</w:t>
        <w:tab/>
        <w:t>SABRITAS, FRITURAS, DE MAIZ, CHEETOS, POFFS, BOLSA DE 41 GR</w:t>
        <w:tab/>
        <w:t>219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13004</w:t>
        <w:tab/>
        <w:t>PASTELILLO, VOLTEADO DE PIÑA, PZA</w:t>
        <w:tab/>
        <w:t>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31001</w:t>
        <w:tab/>
        <w:t>LALA, CREMA, ENTERA, BOTE DE 426 GR</w:t>
        <w:tab/>
        <w:t>70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37002</w:t>
        <w:tab/>
        <w:t>PHILADELPHIA, O/QUESOS, QUESO CREMA, ORIGINAL, CAJA DE 180 G</w:t>
        <w:tab/>
        <w:t>16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53003</w:t>
        <w:tab/>
        <w:t>BARCEL, SEMILLAS, CACAHUATES, HOT NUTS, ORIGINAL, BOLSA DE 9</w:t>
        <w:tab/>
        <w:t>221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78003</w:t>
        <w:tab/>
        <w:t>MP, BITZ, JALAPEÑO, BOLSA DE 185 GR</w:t>
        <w:tab/>
        <w:t>210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90004</w:t>
        <w:tab/>
        <w:t>BEST FOODS, MAYONESA, FCO DE 433 GR</w:t>
        <w:tab/>
        <w:t>92.9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99004</w:t>
        <w:tab/>
        <w:t>TANG, POLVO, SABOR NARANJA, RINDE 2 LT, SOBRE DE 14 GR</w:t>
        <w:tab/>
        <w:t>4.05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46004</w:t>
        <w:tab/>
        <w:t>WENDY, INDIVIDUAL, MOD ALHAMA</w:t>
        <w:tab/>
        <w:t>3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47001</w:t>
        <w:tab/>
        <w:t>COMEDOR, 9 PZAS (M-8S), MOD CANTABRICO</w:t>
        <w:tab/>
        <w:t>17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80004</w:t>
        <w:tab/>
        <w:t>AGLAY, SANITARIO, BELLAZUL, PASTILLA DE 50 GR</w:t>
        <w:tab/>
        <w:t>20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87005</w:t>
        <w:tab/>
        <w:t>VELADORAS MISTICAS, VELADORA, VASO DE 200 GR, MOD SAN JUDAS</w:t>
        <w:tab/>
        <w:t>2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01002</w:t>
        <w:tab/>
        <w:t>MICROGYNON, P FAM, TAB, 21 DE 0.15/0.03 MG, LAB BAYER</w:t>
        <w:tab/>
        <w:t>21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13001</w:t>
        <w:tab/>
        <w:t>VELOCI, URBANA, R-16, 1 VEL, P/NIÑO, MOD DYNOSTEEL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74003</w:t>
        <w:tab/>
        <w:t>FUD, CONGELADA, PEPERONI Y JAMON, PAQ DE 2 PZAS</w:t>
        <w:tab/>
        <w:t>54.2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047006</w:t>
        <w:tab/>
        <w:t>MELOCOTON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146001</w:t>
        <w:tab/>
        <w:t>SERTA, MATRIMONIAL, MOD DREAMS</w:t>
        <w:tab/>
        <w:t>3699.0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11003</w:t>
        <w:tab/>
        <w:t>COMPACTO</w:t>
        <w:tab/>
        <w:t>345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01005</w:t>
        <w:tab/>
        <w:t>PROGRESO, BLANCO, SUPER EXTRA, BOLSA DE 1 KG</w:t>
        <w:tab/>
        <w:t>3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08006</w:t>
        <w:tab/>
        <w:t>TELERA, POR PZA</w:t>
        <w:tab/>
        <w:t>3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38004</w:t>
        <w:tab/>
        <w:t>CHIPILO, AMERICANO, PZA DE 2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84007</w:t>
        <w:tab/>
        <w:t>NESTLE, CHOCOLATE, DE LECHE, CRUNCH, PZA DE 50 GR</w:t>
        <w:tab/>
        <w:t>3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85005</w:t>
        <w:tab/>
        <w:t>DANY, GELATINA, ELABORADA DE AGUA, 4 PZAS, PAQ DE 400 GR</w:t>
        <w:tab/>
        <w:t>3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86004</w:t>
        <w:tab/>
        <w:t>HOLANDA, PALETA, MAGNUM, CLASICA, PZA DE 60 ML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90004</w:t>
        <w:tab/>
        <w:t>McCORMICK, MAYONESA, FCO DE 190 GR</w:t>
        <w:tab/>
        <w:t>103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97002</w:t>
        <w:tab/>
        <w:t>LA PASTORA, DESHIDRATADO, SIETE AZAHARES, CAJA C/20 SOBRES</w:t>
        <w:tab/>
        <w:t>2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21001</w:t>
        <w:tab/>
        <w:t>TOMBSTONE, SOMBRERO, BANGORA, 10.5, CERRADO</w:t>
        <w:tab/>
        <w:t>3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21002</w:t>
        <w:tab/>
        <w:t>TOMBSTONE, SOMBRERO, DE LONA</w:t>
        <w:tab/>
        <w:t>1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23014</w:t>
        <w:tab/>
        <w:t>GRAFITO BOYS, P/NIÑO, CAMISETA, 50% ALGODON - 50% POLIESTER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40002</w:t>
        <w:tab/>
        <w:t>MERIDIAN, ACABADOS, PINTURA, MATE, P/INT Y EXT, CUBETA DE 19</w:t>
        <w:tab/>
        <w:t>78.3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42001</w:t>
        <w:tab/>
        <w:t>PLOMERIA, INSTALACION DE TANQUE ESTACIONARIO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42002</w:t>
        <w:tab/>
        <w:t>PLOMERIA, INSTALACION DE BOILER</w:t>
        <w:tab/>
        <w:t>6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47004</w:t>
        <w:tab/>
        <w:t>ARLET, ANTECOMEDOR, 5 PZAS (M, 4S), MOD COM30145S1, MADERA</w:t>
        <w:tab/>
        <w:t>10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52004</w:t>
        <w:tab/>
        <w:t>LIBERTY, SALA, MODULAR, EXPO GRIS, DERECHA, JGO, 3 PZAS</w:t>
        <w:tab/>
        <w:t>10524.0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56002</w:t>
        <w:tab/>
        <w:t>MAINSTAYS, CORTINA, DE TELA, 102X213 CM, 100% POLIESTER</w:t>
        <w:tab/>
        <w:t>2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66005</w:t>
        <w:tab/>
        <w:t>BLACK + DECKER, 10 VEL, MOD BL1000BG, CAP 1.25 LT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73005</w:t>
        <w:tab/>
        <w:t>DEWALT, ROTOMARTILLO, MOD PAMX165056015, 13 MM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89005</w:t>
        <w:tab/>
        <w:t>ADVIL MAX, CAPSULAS, CAJA C/20, 400 MG, LAB PFIZER</w:t>
        <w:tab/>
        <w:t>14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11006</w:t>
        <w:tab/>
        <w:t>USOS MULTIPLES</w:t>
        <w:tab/>
        <w:t>5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15004</w:t>
        <w:tab/>
        <w:t>TORNEL, RIN 14, 185/60R14, 82H</w:t>
        <w:tab/>
        <w:t>10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1004</w:t>
        <w:tab/>
        <w:t>LG, 43¨, PANTALLA LED, 4K ULTRA UHD, MOD 6311538</w:t>
        <w:tab/>
        <w:t>1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5002</w:t>
        <w:tab/>
        <w:t>YAMAHA, TECLADO, MOD PSR-E463, NEGRO</w:t>
        <w:tab/>
        <w:t>9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59003</w:t>
        <w:tab/>
        <w:t>PAF, QUINCENAL, FINANZAS, PRONTUARIO DE ACTUALIZACION FISCAL</w:t>
        <w:tab/>
        <w:t>16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76009</w:t>
        <w:tab/>
        <w:t>CAFETERIA, CAFE FRAPUCHINO GDE, MUFFINS CHOCOCHIP</w:t>
        <w:tab/>
        <w:t>131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83005</w:t>
        <w:tab/>
        <w:t>COLGATE, CREMA DENTAL, TOTAL, TUBO DE 150 ML</w:t>
        <w:tab/>
        <w:t>49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84004</w:t>
        <w:tab/>
        <w:t>NIVEA, CORPORAL, MINI, AZUL, TARRO DE 200 ML</w:t>
        <w:tab/>
        <w:t>37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88004</w:t>
        <w:tab/>
        <w:t>MEDIMART, ART DE TOCADOR, HISOPOS, CAJA C/200 PZAS</w:t>
        <w:tab/>
        <w:t>11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91005</w:t>
        <w:tab/>
        <w:t>GARNIER, FIJADOR, CREMA, FRUCTIS, BOTE DE 300 ML</w:t>
        <w:tab/>
        <w:t>49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03003</w:t>
        <w:tab/>
        <w:t>QUAKER, MIXTO, 3 MINUTOS, BOLSA DE 370 GR</w:t>
        <w:tab/>
        <w:t>55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41004</w:t>
        <w:tab/>
        <w:t>ASADERO, A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86002</w:t>
        <w:tab/>
        <w:t>NESTLE, HELADO, BOTE DE 552 GR</w:t>
        <w:tab/>
        <w:t>119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94001</w:t>
        <w:tab/>
        <w:t>NESCAFE, REGULAR, DOLCA, FCO DE 80 GR</w:t>
        <w:tab/>
        <w:t>58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08002</w:t>
        <w:tab/>
        <w:t>PALL MALL, C/FILTRO, EXACTOS FF, CAJETILLA C/20 PZAS</w:t>
        <w:tab/>
        <w:t>39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1004</w:t>
        <w:tab/>
        <w:t>TOMMAS, CALCETINES, PAQ DE 6 PARES, 75% ALGODON - 20% POLIAM</w:t>
        <w:tab/>
        <w:t>5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5006</w:t>
        <w:tab/>
        <w:t>COLATE, CAMISETA, 100% ALGODON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7004</w:t>
        <w:tab/>
        <w:t>INTIME, PIJAMA, 93% VISCOSA - 7% ELASTANO</w:t>
        <w:tab/>
        <w:t>28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9006</w:t>
        <w:tab/>
        <w:t>KYRATH, PANTALON, 65% ALGODON - 29% POLIESTER - 3% VISCOSA</w:t>
        <w:tab/>
        <w:t>5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0001</w:t>
        <w:tab/>
        <w:t>MICHAEL, PANTALON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1001</w:t>
        <w:tab/>
        <w:t>FRENCH CLUB, CHAMARRA, 100% POLIESTER</w:t>
        <w:tab/>
        <w:t>4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1006</w:t>
        <w:tab/>
        <w:t>PENTAGON, CHAMARRA, 100% POLIESTER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1007</w:t>
        <w:tab/>
        <w:t>GEORGE, CHAMARRA, 100% POLIAMIDA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1011</w:t>
        <w:tab/>
        <w:t>NEO CITY, CHAMARRA, 100% POLIESTER</w:t>
        <w:tab/>
        <w:t>7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1012</w:t>
        <w:tab/>
        <w:t>XIMPAU, CHALECO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1013</w:t>
        <w:tab/>
        <w:t>ROOSEVELT, CHAMARRA, 100% POLIESTER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5003</w:t>
        <w:tab/>
        <w:t>DYNOKIDS, MAMELUCO, 10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5006</w:t>
        <w:tab/>
        <w:t>DYNOKIDS, PANTALON, 100% POLIESTER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8002</w:t>
        <w:tab/>
        <w:t>D´JOCELYNE, VESTIDO, 95% POLIESTER - 5% SPANDEX</w:t>
        <w:tab/>
        <w:t>5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33005</w:t>
        <w:tab/>
        <w:t>PORTO SUR, ZAPATOS, CORTE PIEL - SUELA SINTETICA</w:t>
        <w:tab/>
        <w:t>7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48002</w:t>
        <w:tab/>
        <w:t>KLEY, DE TECHO, CIRCULAR, 22 WATTS, MOD LUM-012</w:t>
        <w:tab/>
        <w:t>1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51002</w:t>
        <w:tab/>
        <w:t>RECAMARA, 5 PZAS, KS, MOD HADAR II</w:t>
        <w:tab/>
        <w:t>168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51004</w:t>
        <w:tab/>
        <w:t>JORMAN, RECAMARA, 5 PZAS, KS, MOD MCKENZIE</w:t>
        <w:tab/>
        <w:t>24394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55001</w:t>
        <w:tab/>
        <w:t>LA ALTEÑA, COLCHA, MATRIMONIAL, 100% POLIESTER, MOD 22535</w:t>
        <w:tab/>
        <w:t>2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55004</w:t>
        <w:tab/>
        <w:t>BLANCOS VAZQUEZ, COBIJA, MATRIMONIAL, 100% POLIESTER, MOD 22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60004</w:t>
        <w:tab/>
        <w:t>KOBLENZ, HORNO ELECTRICO, MOD HKM1500C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62001</w:t>
        <w:tab/>
        <w:t>DAEWOO, 0.7 PIES, MOD KOR - 66700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77002</w:t>
        <w:tab/>
        <w:t>GRANMARK, ART P/FIESTAS, BOLSAS P/DULCES, FROZEN, PAQ DE 25</w:t>
        <w:tab/>
        <w:t>44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86001</w:t>
        <w:tab/>
        <w:t>SUAVITEL, SUAVIZANTE, COMPLETE, BOTELLA DE 740 ML</w:t>
        <w:tab/>
        <w:t>27.0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98001</w:t>
        <w:tab/>
        <w:t>MAVIGLIN, METABOLICO, GRAGEAS, 60 DE 500/5MG, LAB MAVI</w:t>
        <w:tab/>
        <w:t>124.7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02001</w:t>
        <w:tab/>
        <w:t>JALOMA, ANTISEPTICO, MERTODOL TINTURA, BOTE DE 40 ML, LAB JA</w:t>
        <w:tab/>
        <w:t>19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03001</w:t>
        <w:tab/>
        <w:t>NAILEX, ORTOPEDICOS, CALZADO, FERULA P/JUANETE, MOD NOCTURNA</w:t>
        <w:tab/>
        <w:t>1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11002</w:t>
        <w:tab/>
        <w:t>USOS MULTIPLES</w:t>
        <w:tab/>
        <w:t>34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11006</w:t>
        <w:tab/>
        <w:t>COMPACTO</w:t>
        <w:tab/>
        <w:t>26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88004</w:t>
        <w:tab/>
        <w:t>HUGGIES, P/BEBE, TOALLITAS, CON GLICERINA, PAQ DE 80 PZAS</w:t>
        <w:tab/>
        <w:t>48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30002</w:t>
        <w:tab/>
        <w:t>FILETE, MOJARRA, TILAPIA, A GRANEL</w:t>
        <w:tab/>
        <w:t>9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38003</w:t>
        <w:tab/>
        <w:t>KRAFT, AMERICANO, SINGLES, PAQ DE 144 GR</w:t>
        <w:tab/>
        <w:t>180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41003</w:t>
        <w:tab/>
        <w:t>LA VILLITA, OAXACA, A GRANEL</w:t>
        <w:tab/>
        <w:t>18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45002</w:t>
        <w:tab/>
        <w:t>LALA, S/SAL, BARRA DE 90 GR</w:t>
        <w:tab/>
        <w:t>20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84019</w:t>
        <w:tab/>
        <w:t>CHOCOLATE, C/PASAS, PAQ DE 100 GRAMOS</w:t>
        <w:tab/>
        <w:t>1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94004</w:t>
        <w:tab/>
        <w:t>NESCAFE, REGULAR, CLASICO, SOBRE DE 14 GR</w:t>
        <w:tab/>
        <w:t>714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06001</w:t>
        <w:tab/>
        <w:t>TARAPACA, BLANCO, CHARDONNAY, BOTELLA DE 750 ML</w:t>
        <w:tab/>
        <w:t>314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09010</w:t>
        <w:tab/>
        <w:t>PALOMA CARMIN, BLUSA, 87% POLIESTER - 13% ELASTANO</w:t>
        <w:tab/>
        <w:t>2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10010</w:t>
        <w:tab/>
        <w:t>CRISTY, PANTIMEDIAS, 100% POLIAMIDA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11009</w:t>
        <w:tab/>
        <w:t>CAMELOT, CALCETINES, 70% ACRILAN - 25% NYLON - 5% ELASTANO</w:t>
        <w:tab/>
        <w:t>29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14003</w:t>
        <w:tab/>
        <w:t>DISNEY, PLAYERA, 100% ALGODON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17004</w:t>
        <w:tab/>
        <w:t>DISNEY, PIJAMA, 2 PZAS, 100% ALGODON</w:t>
        <w:tab/>
        <w:t>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17008</w:t>
        <w:tab/>
        <w:t>MP, PIJAMA, 2 PZAS, 100% ALGODON</w:t>
        <w:tab/>
        <w:t>21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18008</w:t>
        <w:tab/>
        <w:t>AEROS-7, PANTALON, 98% ALGODON - 2% ELASTANO</w:t>
        <w:tab/>
        <w:t>500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19007</w:t>
        <w:tab/>
        <w:t>SIGNATURE STUDIO, PANTALON, 98% ALGODON - 2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19013</w:t>
        <w:tab/>
        <w:t>CUIDADO CON EL PERRO MP, PANTALON, 99% ALGODON - 1% ELASTANO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1019</w:t>
        <w:tab/>
        <w:t>L MENTAL, CHAMARRA, 100% POLIAMIDA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3006</w:t>
        <w:tab/>
        <w:t>FRUIT OF THE LOOM, P/NIÑO, BOXER, PAQ DE 5 PZAS, 100% ALGODO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3014</w:t>
        <w:tab/>
        <w:t>MP, P/NIÑO, CAMISETA, 100% ALGODON</w:t>
        <w:tab/>
        <w:t>3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3025</w:t>
        <w:tab/>
        <w:t>OLYMPI, P/NIÑA, CAMISETA, 50% ALGODON - 50% POLIESTER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4006</w:t>
        <w:tab/>
        <w:t>CURVATION, BRASIER, 85% POLIAMIDA - 15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5007</w:t>
        <w:tab/>
        <w:t>CARTER´S, TRAJE, 2 PZAS, 100% ALGODON</w:t>
        <w:tab/>
        <w:t>27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5010</w:t>
        <w:tab/>
        <w:t>GNOMOS, TRAJE, 2 PZAS, 50% ALGODON - 50% POLIESTER</w:t>
        <w:tab/>
        <w:t>1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8009</w:t>
        <w:tab/>
        <w:t>VERTICHE MP, VESTIDO, 95% POLIESTER - 5% ELASTANO</w:t>
        <w:tab/>
        <w:t>2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9009</w:t>
        <w:tab/>
        <w:t>CHERSI, VESTIDO, 95% POLIESTER - 5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9010</w:t>
        <w:tab/>
        <w:t>DISNEY, VESTIDO, 92% ALGODON - 8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33003</w:t>
        <w:tab/>
        <w:t>GINO CHERRUTI, ZAPATOS, CORTE PIEL - SUELA SINTETICA</w:t>
        <w:tab/>
        <w:t>8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46010</w:t>
        <w:tab/>
        <w:t>COLCHONES MASTER, MATRIMONIAL, MOD ZAFIRO</w:t>
        <w:tab/>
        <w:t>2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49006</w:t>
        <w:tab/>
        <w:t>HOME LINE, LIBRERO, 5 NIVELES, MDF, MOD ET-PS-02</w:t>
        <w:tab/>
        <w:t>9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51008</w:t>
        <w:tab/>
        <w:t>CAPPELY, RECAMARA, 6 PZAS, KS, MOD ARIZONA</w:t>
        <w:tab/>
        <w:t>1464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55005</w:t>
        <w:tab/>
        <w:t>BABY COLORS, FRAZADA, 100% POLIESTER, MOD DUOPACK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56005</w:t>
        <w:tab/>
        <w:t>TELA P/CORTINA, 65% POLIESTER - 35% ALGODON, MOD MARBEL</w:t>
        <w:tab/>
        <w:t>5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59005</w:t>
        <w:tab/>
        <w:t>CARRIER, MINISPLIT, 1 TON, MOD 53VSQ123A</w:t>
        <w:tab/>
        <w:t>9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59007</w:t>
        <w:tab/>
        <w:t>MABE, MINISPLIT, MOD MMT24HDBWCAM8</w:t>
        <w:tab/>
        <w:t>16279.0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3002</w:t>
        <w:tab/>
        <w:t>WHIRLPOOL, LAVADORA, 22 KG, AUT, C/AGIT, MOD 8MWTW2231WJB</w:t>
        <w:tab/>
        <w:t>1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4008</w:t>
        <w:tab/>
        <w:t>MABE, 19 PIES, S/ESCARCHA, C/DISPENSADOR, MD RMS5101AMREO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5003</w:t>
        <w:tab/>
        <w:t>BEST HOME, BATIDORA, MANUAL, 5 VEL</w:t>
        <w:tab/>
        <w:t>206.9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6003</w:t>
        <w:tab/>
        <w:t>OSTER, 16 VELOCIDADES, MOD 6817-13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7004</w:t>
        <w:tab/>
        <w:t>OSTER, VAPOR, MOD 6203</w:t>
        <w:tab/>
        <w:t>7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71005</w:t>
        <w:tab/>
        <w:t>ESPEJO, MODERNISTA, MOD 35592</w:t>
        <w:tab/>
        <w:t>5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72004</w:t>
        <w:tab/>
        <w:t>CUBASA, CUBETA, C/PICO, CAP 10.50 LTS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82004</w:t>
        <w:tab/>
        <w:t>TOWELL, SECADOR DE COCINA, 38X50 CM, 100% ALGODON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84003</w:t>
        <w:tab/>
        <w:t>RAID, INSECTICIDA, AEROSOL, CASA Y JARDIN, BOTE DE 400 ML</w:t>
        <w:tab/>
        <w:t>66.9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98003</w:t>
        <w:tab/>
        <w:t>GLIMETAL LEX, METABOLICO, TABLETAS, 30 DE 2/850 MG, LAB SILA</w:t>
        <w:tab/>
        <w:t>74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01015</w:t>
        <w:tab/>
        <w:t>ASOFLON DUO, O/MED, UROL, CAPSULAS, 30 DE 0.50/0.40 MG, LAB</w:t>
        <w:tab/>
        <w:t>89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02002</w:t>
        <w:tab/>
        <w:t>PROFESA, ALCOHOL, FCO DE 500 ML</w:t>
        <w:tab/>
        <w:t>4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12001</w:t>
        <w:tab/>
        <w:t>KURAZAI, URBANA, 200 CC, PARTNER 200 ROJO.L, MOD 2020</w:t>
        <w:tab/>
        <w:t>22648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14002</w:t>
        <w:tab/>
        <w:t>LTH, 11 PLACAS, MOD L-35, DE CAMBIO</w:t>
        <w:tab/>
        <w:t>20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1007</w:t>
        <w:tab/>
        <w:t>SAMSUNG, 50", 4K, SMART TV, MOD UN50NU6950FXZA</w:t>
        <w:tab/>
        <w:t>85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42003</w:t>
        <w:tab/>
        <w:t>SONY, CAMARA DE VIDEO, MOD HDR-CX675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42015</w:t>
        <w:tab/>
        <w:t>FUJIFILM, CAMARA FOTOGRAFICA, MOD INSTAX MINI 9</w:t>
        <w:tab/>
        <w:t>19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47004</w:t>
        <w:tab/>
        <w:t>FISHER PRICE, JGO DIDACTICO, RIE Y APRENDE, LIBRO ABC PERRIT</w:t>
        <w:tab/>
        <w:t>398.5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49001</w:t>
        <w:tab/>
        <w:t>FLORAMUNDO, NATURALES, FLORES, AZALEA</w:t>
        <w:tab/>
        <w:t>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60004</w:t>
        <w:tab/>
        <w:t>NORMA, LIBRETA, PROF RAYADA, 100 HOJAS, MOD JEAN BOOK</w:t>
        <w:tab/>
        <w:t>80.9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60008</w:t>
        <w:tab/>
        <w:t>DIXON, COLORES, LARGOS, CAJA DE 24 PZAS, MOD MAPITA</w:t>
        <w:tab/>
        <w:t>4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80003</w:t>
        <w:tab/>
        <w:t>CONAIR, TENAZA, RIZADORA, MOD CC87WES</w:t>
        <w:tab/>
        <w:t>34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80004</w:t>
        <w:tab/>
        <w:t>REMINGTON, SECADORA, 2 VELOC, MOD 7459055445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94016</w:t>
        <w:tab/>
        <w:t>BOLSA, SINTETICA, TAMAÑO MEDIANO</w:t>
        <w:tab/>
        <w:t>5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04016</w:t>
        <w:tab/>
        <w:t>MARIBEL, DULCES, ANIMALITO, PAQ DE 200 GR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37001</w:t>
        <w:tab/>
        <w:t>PHILADELPHIA, O/QUESOS, QUESO CREMA, PAQ DE 200 GR</w:t>
        <w:tab/>
        <w:t>166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42002</w:t>
        <w:tab/>
        <w:t>DANONE, P/BEBER, VITALINEA, FRESA Y FRUTAS, DE 220 GR</w:t>
        <w:tab/>
        <w:t>58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86001</w:t>
        <w:tab/>
        <w:t>IMPERIAL, HELADO, DE LECHE, VAINILLA, BOTE DE 4730 ML</w:t>
        <w:tab/>
        <w:t>29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92009</w:t>
        <w:tab/>
        <w:t>LA EXTRA, CONDIMENTOS, ACHIOTE, CAJA DE 100 GR</w:t>
        <w:tab/>
        <w:t>18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09002</w:t>
        <w:tab/>
        <w:t>LEVI´S, BLUSA, 80% ALGODON - 20% POLIESTER</w:t>
        <w:tab/>
        <w:t>1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09007</w:t>
        <w:tab/>
        <w:t>CTY &amp; CO, BLUSA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1006</w:t>
        <w:tab/>
        <w:t>CTY &amp; CO, CALCETINES, 99% POLIAMIDA - 1% ELASTANO, PAQ 2 PAR</w:t>
        <w:tab/>
        <w:t>64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14005</w:t>
        <w:tab/>
        <w:t>POLO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1022</w:t>
        <w:tab/>
        <w:t>TASSO, SUETER P/NIÑA, 82% POLIESTER - 18% POLIURE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3021</w:t>
        <w:tab/>
        <w:t>CARTER´S, P/NIÑA, PANTALETA, PAQ 3 PZAS, 100% ALGODON</w:t>
        <w:tab/>
        <w:t>3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4003</w:t>
        <w:tab/>
        <w:t>FRESCURA, BRASIER, 90% POLIAMIDA - 10% ELASTA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5008</w:t>
        <w:tab/>
        <w:t>CUIDADO CON EL PERRO, MAMELUCO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8001</w:t>
        <w:tab/>
        <w:t>CUIDADO CON EL PERRO, VESTIDO, 98% ALGODON - 2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8013</w:t>
        <w:tab/>
        <w:t>JNS JEANIOUS, VESTIDO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9006</w:t>
        <w:tab/>
        <w:t>CUIDADO CON EL PERRO, VESTIDO, 100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9012</w:t>
        <w:tab/>
        <w:t>DISNEY, TRAJE, 95% POLIESTER 5% SPANDEX</w:t>
        <w:tab/>
        <w:t>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48001</w:t>
        <w:tab/>
        <w:t>PIER 1 IMPORT, DE BURO, MOD MOP CREAM 23</w:t>
        <w:tab/>
        <w:t>3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1006</w:t>
        <w:tab/>
        <w:t>WHIRLPOOL, 30”, 6 QUEMADORES, ENC ELECT, MOD WFR7100S</w:t>
        <w:tab/>
        <w:t>1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73001</w:t>
        <w:tab/>
        <w:t>CRAFTSMAN, MOTOSIERRA, DE GASOLINA, 18”, MOD 38018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80003</w:t>
        <w:tab/>
        <w:t>LYSOL, AMBIENTAL, AEROSOL, BOTE DE 475 GR</w:t>
        <w:tab/>
        <w:t>131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11001</w:t>
        <w:tab/>
        <w:t>COMPACTO</w:t>
        <w:tab/>
        <w:t>26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11007</w:t>
        <w:tab/>
        <w:t>USOS MULTIPLES</w:t>
        <w:tab/>
        <w:t>98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11009</w:t>
        <w:tab/>
        <w:t>USOS MULTIPLES</w:t>
        <w:tab/>
        <w:t>5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12010</w:t>
        <w:tab/>
        <w:t>BAJAJ, URBANA, 125CC, NS 2021, MOD PULSAR</w:t>
        <w:tab/>
        <w:t>40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39008</w:t>
        <w:tab/>
        <w:t>PIONEER, AUTO ESTEREO, CD Y BLUETOOTH, DXT-S4262BT</w:t>
        <w:tab/>
        <w:t>29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1009</w:t>
        <w:tab/>
        <w:t>HISENSE, 50”, ANDROID TV, 4K, MOD H6500G</w:t>
        <w:tab/>
        <w:t>19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2014</w:t>
        <w:tab/>
        <w:t>SONY, CAMARA FOTOGRAFICA, MOD ZV-1</w:t>
        <w:tab/>
        <w:t>2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4004</w:t>
        <w:tab/>
        <w:t>UNIVERSAL, MUSICA, CD, CHRISTIAN NODAL, AHORA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4008</w:t>
        <w:tab/>
        <w:t>UNIVERSAL, MUSICA, CD+DVD, LUCERO, SOLO ME FALTABAS TU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6003</w:t>
        <w:tab/>
        <w:t>MICROSOFT, VIDEOJUEGO, DISCO, XBOX ONE, GEARS 5</w:t>
        <w:tab/>
        <w:t>1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6005</w:t>
        <w:tab/>
        <w:t>SONY, CONSOLA, PS4, DE 1 TB, 1 CONTROL, MOD MEGA PACK</w:t>
        <w:tab/>
        <w:t>9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54003</w:t>
        <w:tab/>
        <w:t>CORINGA, O/DIVERSIONES, PASEO TUR, TURIBUS, ADULTO</w:t>
        <w:tab/>
        <w:t>6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80007</w:t>
        <w:tab/>
        <w:t>TAURUS, SECADORA, DE CABELLO, MOD LILA</w:t>
        <w:tab/>
        <w:t>47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07005</w:t>
        <w:tab/>
        <w:t>MASECA, HARINA DE MAIZ, PAQUETE DE 1 KG</w:t>
        <w:tab/>
        <w:t>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12003</w:t>
        <w:tab/>
        <w:t>TIA ROSA, PAN DULCE, DORADITAS, PAQUETE DE 110 GR</w:t>
        <w:tab/>
        <w:t>122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13001</w:t>
        <w:tab/>
        <w:t>PASTEL, DE MOKA, MEDIANO, PZA</w:t>
        <w:tab/>
        <w:t>20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16005</w:t>
        <w:tab/>
        <w:t>MILPA REAL, TOSTADAS, PAQ DE 324 GR</w:t>
        <w:tab/>
        <w:t>74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17011</w:t>
        <w:tab/>
        <w:t>CHULETA, COSTILLA, A GRANEL</w:t>
        <w:tab/>
        <w:t>11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43006</w:t>
        <w:tab/>
        <w:t>NUTRIOLI, ACEITE, DE SOYA, BOTELLA DE 850 ML</w:t>
        <w:tab/>
        <w:t>35.1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45002</w:t>
        <w:tab/>
        <w:t>SELECTO MP, S/SAL, BARRA DE 90 GR</w:t>
        <w:tab/>
        <w:t>15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84009</w:t>
        <w:tab/>
        <w:t>DULCI GOMAS, DULCES, GOMITAS, BOLSA DE 59 GR</w:t>
        <w:tab/>
        <w:t>183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85002</w:t>
        <w:tab/>
        <w:t>CARLOTA, MIEL, DE ABEJA, BOTE DE 1050 GR</w:t>
        <w:tab/>
        <w:t>139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85003</w:t>
        <w:tab/>
        <w:t>MP, DULCE DE LECHE, CAJETA, QUEMADA, BOTE 660 GR</w:t>
        <w:tab/>
        <w:t>96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89004</w:t>
        <w:tab/>
        <w:t>PRONTO, DE AGUA, SABOR FRESA, BOLSA DE 84 GR</w:t>
        <w:tab/>
        <w:t>139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05001</w:t>
        <w:tab/>
        <w:t>EL JIMADOR, BLANCO, BOTELLA DE 700 ML</w:t>
        <w:tab/>
        <w:t>435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07001</w:t>
        <w:tab/>
        <w:t>CORONA, CLARA, BOTELLA DE 1200 ML</w:t>
        <w:tab/>
        <w:t>3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12007</w:t>
        <w:tab/>
        <w:t>WILSON, TINES, 73.8% POLIESTER - 24.9% ALGODON - 1.3% OTRAS</w:t>
        <w:tab/>
        <w:t>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13012</w:t>
        <w:tab/>
        <w:t>HANG TEN, PLAYERA, 65% POLIESTER - 35% ELASTA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14007</w:t>
        <w:tab/>
        <w:t>AVENGERS, PLAYERA, 10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3013</w:t>
        <w:tab/>
        <w:t>MOSMOSKOVA, P/NIÑO, BOXER, 91% POLIAMIDA - 9% ELASTANO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5007</w:t>
        <w:tab/>
        <w:t>SWEET COOKIE, VESTIDO, 50% ALGODON - 50% POLIESTER</w:t>
        <w:tab/>
        <w:t>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8016</w:t>
        <w:tab/>
        <w:t>CLEEK, FALDA, 10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46008</w:t>
        <w:tab/>
        <w:t>LESTER, MATRIMONIAL, MOD EMEI136</w:t>
        <w:tab/>
        <w:t>47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47002</w:t>
        <w:tab/>
        <w:t>ELEKTRA MP, COMEDOR, 7 PZAS, (M-6S-), MOD GARRET</w:t>
        <w:tab/>
        <w:t>12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47005</w:t>
        <w:tab/>
        <w:t>GONCAD, COMEDOR, 7 PZAS, (M-6S), MOD GALICIA</w:t>
        <w:tab/>
        <w:t>53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51002</w:t>
        <w:tab/>
        <w:t>ROSESSA, LITERA, MOD PELLE CHOCOLATE</w:t>
        <w:tab/>
        <w:t>4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51005</w:t>
        <w:tab/>
        <w:t>RESTONIC, BASE P/COLCHON, BOX MAT, MOD CON PATAS</w:t>
        <w:tab/>
        <w:t>3909.1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1003</w:t>
        <w:tab/>
        <w:t>ACROSS, 4 QUEM, 20”, MOD NAW1001S01</w:t>
        <w:tab/>
        <w:t>3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3005</w:t>
        <w:tab/>
        <w:t>WINIA, LAVADORA, 17 KG, DWF-DG1B346CWW1</w:t>
        <w:tab/>
        <w:t>7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9002</w:t>
        <w:tab/>
        <w:t>EKCO, BATERIA, 8 PZAS, MOD DURAFLON</w:t>
        <w:tab/>
        <w:t>1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9005</w:t>
        <w:tab/>
        <w:t>SANTA ANITA, BATERIA, MOD VICTORIA</w:t>
        <w:tab/>
        <w:t>109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70002</w:t>
        <w:tab/>
        <w:t>CRISA, CRISTALERIA, VASOS, PZA, MOD 270 ML</w:t>
        <w:tab/>
        <w:t>19.4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71003</w:t>
        <w:tab/>
        <w:t>STARHAUS, ESPEJO, DE PARED, MOD ELEONORA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77001</w:t>
        <w:tab/>
        <w:t>DISNEY, ART P/FIESTAS, BOLSAS P/DULCES, MOANA, PAQ DE 25 PZA</w:t>
        <w:tab/>
        <w:t>57.96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80003</w:t>
        <w:tab/>
        <w:t>FLASH, SANITARIO, PASTILLA, DIF AROMAS, 72 GR</w:t>
        <w:tab/>
        <w:t>10.1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01003</w:t>
        <w:tab/>
        <w:t>ACUAFIL, P FAM, OFTAL, GOTERO 15 ML, LAB SOPHIA</w:t>
        <w:tab/>
        <w:t>237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1004</w:t>
        <w:tab/>
        <w:t>COMPACTO</w:t>
        <w:tab/>
        <w:t>345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1007</w:t>
        <w:tab/>
        <w:t>COMPACTO</w:t>
        <w:tab/>
        <w:t>26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1012</w:t>
        <w:tab/>
        <w:t>USOS MULTIPLES</w:t>
        <w:tab/>
        <w:t>9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2004</w:t>
        <w:tab/>
        <w:t>SUZUKI, CRUCERO, MOD INTRUDER 2021</w:t>
        <w:tab/>
        <w:t>4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2007</w:t>
        <w:tab/>
        <w:t>YAMAHA, TURISMO, MOD FZ FI 2.0, 2021</w:t>
        <w:tab/>
        <w:t>4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2009</w:t>
        <w:tab/>
        <w:t>IZUKA, URBANA, MOD TL150N, 2021</w:t>
        <w:tab/>
        <w:t>23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3002</w:t>
        <w:tab/>
        <w:t>NITRO, URBANA, R-20, MOD HAZARD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3003</w:t>
        <w:tab/>
        <w:t>BIMEX, MONTAÑA, 21VEL, R29, MOD SERIE 29</w:t>
        <w:tab/>
        <w:t>5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3004</w:t>
        <w:tab/>
        <w:t>TURBO, URBANA, ROD 20, 1 VEL, MOD PRINCESS</w:t>
        <w:tab/>
        <w:t>5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0002</w:t>
        <w:tab/>
        <w:t>LG, DVD, MOD DP122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1004</w:t>
        <w:tab/>
        <w:t>SONY, 49”, PANTALLA LED, MOD 1095459451</w:t>
        <w:tab/>
        <w:t>2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8009</w:t>
        <w:tab/>
        <w:t>SYSTEM, CALZADO, P/CORRER, FORRO TEXTIL - SUELA SINTÉTICA</w:t>
        <w:tab/>
        <w:t>29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52002</w:t>
        <w:tab/>
        <w:t>GIMNASIO, CARDIO Y PESAS, MENSUAL</w:t>
        <w:tab/>
        <w:t>45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54008</w:t>
        <w:tab/>
        <w:t>O/DIVERSIONES, JGOS INFANTILES, PARQUE DE DIVERSIONES</w:t>
        <w:tab/>
        <w:t>8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60008</w:t>
        <w:tab/>
        <w:t>SMARTFILE, FOLDER, CARTULINA, PAQ DE 5 PZAS</w:t>
        <w:tab/>
        <w:t>22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80003</w:t>
        <w:tab/>
        <w:t>REVLON, ALACIADORA, MOD RVST20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80004</w:t>
        <w:tab/>
        <w:t>PHILIPS, DEPILADORA, EPILATOR, MOD 8000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80006</w:t>
        <w:tab/>
        <w:t>GA.MA, RASURADORA, MOD ITALY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83002</w:t>
        <w:tab/>
        <w:t>COLGATE, CREMA DENTAL, TOTAL, SALUD VISIBLE, TUBO DE 150 ML</w:t>
        <w:tab/>
        <w:t>49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04007</w:t>
        <w:tab/>
        <w:t>GAMESA, DULCES, MARIAS, PAQ 170 GR</w:t>
        <w:tab/>
        <w:t>58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38004</w:t>
        <w:tab/>
        <w:t>LA VILLITA, AMERICANO, 10 PZAS, PAQ DE 175 GR</w:t>
        <w:tab/>
        <w:t>13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38005</w:t>
        <w:tab/>
        <w:t>FRANJA, AMERICANO, SANDWICHERO, 104 PZAS, PAQ DE 1.8 KG (18</w:t>
        <w:tab/>
        <w:t>11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40006</w:t>
        <w:tab/>
        <w:t>LA VILLITA, MANCHEGO, REBANADO, PAQ DE 200 GR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62001</w:t>
        <w:tab/>
        <w:t>CAMBRAY, A GRANEL</w:t>
        <w:tab/>
        <w:t>2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84009</w:t>
        <w:tab/>
        <w:t>ABUELITA, CHOCOLATE, AMARGO, BARRA DE 90 GR</w:t>
        <w:tab/>
        <w:t>144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85006</w:t>
        <w:tab/>
        <w:t>KARO, MIEL, JARABE DE MAPLE, ENVASE DE 250 ML</w:t>
        <w:tab/>
        <w:t>13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86004</w:t>
        <w:tab/>
        <w:t>SANTA CLARA, HELADO, TRADICIONAL, BOTE DE 1 LT</w:t>
        <w:tab/>
        <w:t>22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088004</w:t>
        <w:tab/>
        <w:t>KNORR, DE POLLO, CAJA DE 84 GR</w:t>
        <w:tab/>
        <w:t>20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02007</w:t>
        <w:tab/>
        <w:t>ST REMY, COGNAC, VSOP, BOTELLA DE 700 ML</w:t>
        <w:tab/>
        <w:t>328.9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21016</w:t>
        <w:tab/>
        <w:t>DANA, ABRIGO, 100% LANA</w:t>
        <w:tab/>
        <w:t>156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24012</w:t>
        <w:tab/>
        <w:t>ILUSION, BRASIER, 79% POLIESTER - 21% ELASTANO, MOD 7306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1005</w:t>
        <w:tab/>
        <w:t>USOS MULTIPLES</w:t>
        <w:tab/>
        <w:t>5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1007</w:t>
        <w:tab/>
        <w:t>COMPACTO</w:t>
        <w:tab/>
        <w:t>26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1012</w:t>
        <w:tab/>
        <w:t>SUBCOMPACTO</w:t>
        <w:tab/>
        <w:t>27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42008</w:t>
        <w:tab/>
        <w:t>CANON, CAMARA FOTOGRAFICA, REFLEX T7, EOS</w:t>
        <w:tab/>
        <w:t>12786.4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39 244007</w:t>
        <w:tab/>
        <w:t>WARNER MUSIC, MUSICA, CD, COLDPLAY, A HEAD FULL OF DREAMS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48007</w:t>
        <w:tab/>
        <w:t>ADIDAS, CALZADO, P/CORRER, QUEST 3, CORTE PHYLON, SUELA GOMA</w:t>
        <w:tab/>
        <w:t>1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94021</w:t>
        <w:tab/>
        <w:t>RALPH LAUREN, LENTES OSCUROS, PZA, MOD 4133</w:t>
        <w:tab/>
        <w:t>29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94025</w:t>
        <w:tab/>
        <w:t>MOCHILA, URBANA, BACK TO SCHOOL, NEGRA</w:t>
        <w:tab/>
        <w:t>3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02004</w:t>
        <w:tab/>
        <w:t>LALITO, PALOMITAS, MAIZ, BOLSA DE 600 GR</w:t>
        <w:tab/>
        <w:t>5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21005</w:t>
        <w:tab/>
        <w:t>BE-U, CHAMARRA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22011</w:t>
        <w:tab/>
        <w:t>MP, CAMISETA, 50% ALGODON - 50% POLIESTER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34006</w:t>
        <w:tab/>
        <w:t>ONENA, ZAPATOS, CORTE PIE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40 155003</w:t>
        <w:tab/>
        <w:t>MANDALAY BAY, EDREDON, KING SIZE, 100% POLIESTER, MOD JUN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70002</w:t>
        <w:tab/>
        <w:t>CUFIN, CUBIERTOS, JGO DE 18 PZAS, MOD ACERO BRILLANTE</w:t>
        <w:tab/>
        <w:t>118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11006</w:t>
        <w:tab/>
        <w:t>USOS MULTIPLES</w:t>
        <w:tab/>
        <w:t>9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11009</w:t>
        <w:tab/>
        <w:t>USOS MULTIPLES</w:t>
        <w:tab/>
        <w:t>34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88011</w:t>
        <w:tab/>
        <w:t>MONY, ART DE TOCADOR, PASADORES, CAJA 30 PZAS</w:t>
        <w:tab/>
        <w:t>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04008</w:t>
        <w:tab/>
        <w:t>GABI, DULCES, FINA VARIEDAD, CAJA DE 375 GR</w:t>
        <w:tab/>
        <w:t>120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18013</w:t>
        <w:tab/>
        <w:t>BISTEC, PULPA, BLANCA, A GRANEL</w:t>
        <w:tab/>
        <w:t>16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26005</w:t>
        <w:tab/>
        <w:t>DOLORES, SARDINA, EN SALSA DE TOMATE, LATA DE 425 GR</w:t>
        <w:tab/>
        <w:t>84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34001</w:t>
        <w:tab/>
        <w:t>ALPURA, ENTERA, BOLSA DE 460 GR</w:t>
        <w:tab/>
        <w:t>126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74001</w:t>
        <w:tab/>
        <w:t>MP, ALUBIAS, BOLSA DE 500 GR</w:t>
        <w:tab/>
        <w:t>53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84017</w:t>
        <w:tab/>
        <w:t>MARSAM, DULCES, ALEGRIA, PAQUETE DE 590 GR</w:t>
        <w:tab/>
        <w:t>136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84025</w:t>
        <w:tab/>
        <w:t>ORBIT, DULCES, CHICLES, HIERBA BUENA, PAQ DE 11.2 GR</w:t>
        <w:tab/>
        <w:t>1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85007</w:t>
        <w:tab/>
        <w:t>CHAPARRAL, DULCE DE LECHE, CAJETA, FCO DE 660 GR</w:t>
        <w:tab/>
        <w:t>8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88002</w:t>
        <w:tab/>
        <w:t>ES, DE POLLO, BOLSA DE 500 GR</w:t>
        <w:tab/>
        <w:t>70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00009</w:t>
        <w:tab/>
        <w:t>CLAMATO, DE VERDURAS, BOTELLA DE 473 ML</w:t>
        <w:tab/>
        <w:t>39.2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01006</w:t>
        <w:tab/>
        <w:t>JARRITO, REFRESCO, BOTELLA DE 2 LT (2000 ML)</w:t>
        <w:tab/>
        <w:t>9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02004</w:t>
        <w:tab/>
        <w:t>AZTECA DE ORO, SOLERA, RESERVADA, BOTELLA DE 700 ML</w:t>
        <w:tab/>
        <w:t>212.8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11003</w:t>
        <w:tab/>
        <w:t>WALL STREE, CALCETINES, PAQ 3 PARES, 70% ALGODON - 30% OTRO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11004</w:t>
        <w:tab/>
        <w:t>CTY &amp; CO, CALCETINES, PAQ 2 PARES, 99% POLIAMIDA - 1% ELASTA</w:t>
        <w:tab/>
        <w:t>64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11005</w:t>
        <w:tab/>
        <w:t>SIMPLY BASIC, CALCETINES, 50% POLIESTER - 40% ALGODON - 3% O</w:t>
        <w:tab/>
        <w:t>7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18006</w:t>
        <w:tab/>
        <w:t>SIMPLY STYLE, PANTALON, 99% ALGODON - 1% ELASTANO</w:t>
        <w:tab/>
        <w:t>2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22002</w:t>
        <w:tab/>
        <w:t>FRUIT OF THE LOOM, CAMISETA, PAQ 2 PZAS, 100% ALGODON</w:t>
        <w:tab/>
        <w:t>2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23008</w:t>
        <w:tab/>
        <w:t>CARNIVAL, P/NIÑA, BRASIER, 94% ALGODON - 6% ELASTANO</w:t>
        <w:tab/>
        <w:t>5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28004</w:t>
        <w:tab/>
        <w:t>FUROR, FALDA, 100% POLIESTE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46008</w:t>
        <w:tab/>
        <w:t>FANTASY REST, MATRIMONIAL, MOD LYCOS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49001</w:t>
        <w:tab/>
        <w:t>ODISEY, ESCRITORIO, BEUGE, DIVISIONES, MOD 90003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56006</w:t>
        <w:tab/>
        <w:t>PARAISO, CORTINA, 1.5 X 2.20, JGO DE 2 PZAS, MOD BORDADA SATI</w:t>
        <w:tab/>
        <w:t>2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58001</w:t>
        <w:tab/>
        <w:t>COTONELLA, DE BAÑO, 100% ALGODON, MOD TOULOUSSE</w:t>
        <w:tab/>
        <w:t>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59003</w:t>
        <w:tab/>
        <w:t>BIRTMAN, CALEFACTOR, DE PARED, MOD BEA-90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59005</w:t>
        <w:tab/>
        <w:t>ASPIX, CALEFACTOR, MOD UH-03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2004</w:t>
        <w:tab/>
        <w:t>WINIA, 0.7 PIES, MOD KOR 661S</w:t>
        <w:tab/>
        <w:t>1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2005</w:t>
        <w:tab/>
        <w:t>WINIA, 1.1 PIES, MOD KOR-1NAAM</w:t>
        <w:tab/>
        <w:t>2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2007</w:t>
        <w:tab/>
        <w:t>GE, 11 PIES, MOD MG11SEJ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3007</w:t>
        <w:tab/>
        <w:t>ASPIX, LAVADORA, 13 KG, DOBLE TINA, MOD SA-13KC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4004</w:t>
        <w:tab/>
        <w:t>DAEWOO, 9 PIES, MOD DFR25210GBDA</w:t>
        <w:tab/>
        <w:t>9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5005</w:t>
        <w:tab/>
        <w:t>HAMILTON BEACH, BATIDORA, PEDESTAL, MOD 63240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6004</w:t>
        <w:tab/>
        <w:t>0STER, 14 VEL, MOD 6831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6005</w:t>
        <w:tab/>
        <w:t>T-FAL, 10 VEL, VASO VIDRIO, MOD LN8108MX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76003</w:t>
        <w:tab/>
        <w:t>RAYOVAC, AAA, RECARGABLE, PAQ DE 2 PZAS</w:t>
        <w:tab/>
        <w:t>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84005</w:t>
        <w:tab/>
        <w:t>ECOFIN, INSECTICIDA, POLVO, POLVO, BOTE DE 100 GR</w:t>
        <w:tab/>
        <w:t>3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85005</w:t>
        <w:tab/>
        <w:t>PETALO, SERVILLETAS, PAQ DE 420 PZAS</w:t>
        <w:tab/>
        <w:t>3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39001</w:t>
        <w:tab/>
        <w:t>SONY, BOCINA, BLUETOOTH, MOD SRS-XB12</w:t>
        <w:tab/>
        <w:t>19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40007</w:t>
        <w:tab/>
        <w:t>ATVIO, DVD, MOD ATDV-103</w:t>
        <w:tab/>
        <w:t>4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41001</w:t>
        <w:tab/>
        <w:t>HISENSE, 50”, 4K UHD, MOD H6500G</w:t>
        <w:tab/>
        <w:t>139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41004</w:t>
        <w:tab/>
        <w:t>HISENSE, 55”, SMART TV, MOD 55R6000GM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42008</w:t>
        <w:tab/>
        <w:t>CANON, CAMARA FOTOGRAFICA, MOD EOS KIT REBEL T7-C002AA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45001</w:t>
        <w:tab/>
        <w:t>EAGLE, GUITARRA ELECTRICA, MOD HURRICANE</w:t>
        <w:tab/>
        <w:t>25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45002</w:t>
        <w:tab/>
        <w:t>DISTELE, VIOLIN, MOD VI034</w:t>
        <w:tab/>
        <w:t>1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46002</w:t>
        <w:tab/>
        <w:t>SONY, CONSOLA, MOD FIFA 21</w:t>
        <w:tab/>
        <w:t>10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48006</w:t>
        <w:tab/>
        <w:t>NIKE, CALZADO, P/CORRER, MOD 89004</w:t>
        <w:tab/>
        <w:t>1679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76004</w:t>
        <w:tab/>
        <w:t>RESUAURANTE, CARNE NORTEÑA Y LIMONADA DE 500 ML</w:t>
        <w:tab/>
        <w:t>268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92006</w:t>
        <w:tab/>
        <w:t>KOTEX, TOALLAS, NOCTURNA, C/ALAS, PAQ DE 14 PZAS</w:t>
        <w:tab/>
        <w:t>29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94020</w:t>
        <w:tab/>
        <w:t>BLOB, O/ACC, P/CELULAR, BRAZO PARA SELFIE, 290345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18012</w:t>
        <w:tab/>
        <w:t>BISTEC, ARRACHERA, MARINADA, A GRANEL</w:t>
        <w:tab/>
        <w:t>1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53003</w:t>
        <w:tab/>
        <w:t>FRUTA SECA, COCO RALLADO, A GRANEL</w:t>
        <w:tab/>
        <w:t>6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67003</w:t>
        <w:tab/>
        <w:t>LA COSTEÑA, PIMIENTO MORRON, LATA DE 200 GR</w:t>
        <w:tab/>
        <w:t>7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88004</w:t>
        <w:tab/>
        <w:t>RIKOPOLLO, DE POLLO, CAJA DE 66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07002</w:t>
        <w:tab/>
        <w:t>HEINEKEN, CLARA, LATA DE 473 ML</w:t>
        <w:tab/>
        <w:t>48.6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17007</w:t>
        <w:tab/>
        <w:t>EMOCIONES, PIJAMA, 50% ALGODON - 50% POLIESTER, MOD PIJ1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19010</w:t>
        <w:tab/>
        <w:t>SIMPLY BASIC, PANTALON, 75% ALGODON - 23% POLIESTER - 2% ELA</w:t>
        <w:tab/>
        <w:t>1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59004</w:t>
        <w:tab/>
        <w:t>MIRAGE, AIRE ACONDICIONADO, 8000 BTU, 110 VOLTS, MOD MACC081</w:t>
        <w:tab/>
        <w:t>6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64001</w:t>
        <w:tab/>
        <w:t>MABE, 11 PIES, AUTOMATICO, MOD SKU 7001845</w:t>
        <w:tab/>
        <w:t>8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80004</w:t>
        <w:tab/>
        <w:t>MP, SANITARIO, PASTILLA DE 72 GR</w:t>
        <w:tab/>
        <w:t>1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05004</w:t>
        <w:tab/>
        <w:t>CUIDADO DENTAL, LIMPIEZA, GENERAL</w:t>
        <w:tab/>
        <w:t>4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41002</w:t>
        <w:tab/>
        <w:t>SAMSUNG, 55”, PANTALLA LED, MOD UN55TU700FX2X</w:t>
        <w:tab/>
        <w:t>1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80001</w:t>
        <w:tab/>
        <w:t>REMINGTON, RASURADORA, ELECTRICA, COMFORT, MOD SKU PF7200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80002</w:t>
        <w:tab/>
        <w:t>REVLON, SECADORA, ELECTRICA, MOD RVDR773LA1</w:t>
        <w:tab/>
        <w:t>3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85002</w:t>
        <w:tab/>
        <w:t>GILLETTE, AEROSOL, PZA DE 93 GR</w:t>
        <w:tab/>
        <w:t>4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92005</w:t>
        <w:tab/>
        <w:t>KOTEX, TOALLAS, ULTRADELGADA, BOLSA DE 10 PZAS</w:t>
        <w:tab/>
        <w:t>17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98001</w:t>
        <w:tab/>
        <w:t>INHUMACION, ATAUD DE MADERA, MOD IMAGENES ENCAPSULADAS</w:t>
        <w:tab/>
        <w:t>5500.00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20001</w:t>
        <w:tab/>
        <w:t>FUD, DE PAVO, PZA DE 200 GR</w:t>
        <w:tab/>
        <w:t>1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45002</w:t>
        <w:tab/>
        <w:t>LURPAK, S/SAL, UNTABLE, BOTE DE 250 GR</w:t>
        <w:tab/>
        <w:t>26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81004</w:t>
        <w:tab/>
        <w:t>LA COSTEÑA, ENVASADAS, ELOTES, LATA DE 220 GR</w:t>
        <w:tab/>
        <w:t>36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89003</w:t>
        <w:tab/>
        <w:t>VALLEY FOODS, DE AGUA, CEREZA, RINDE 1 LT, CAJA DE 35 GR</w:t>
        <w:tab/>
        <w:t>2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06004</w:t>
        <w:tab/>
        <w:t>LAMBRUSCO, TINTO, DOLCE AMORE, BOTELLA DE 750 ML</w:t>
        <w:tab/>
        <w:t>189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11001</w:t>
        <w:tab/>
        <w:t>DISNEY, CALCETAS P/HOMBRE, PAQ C/2 PARES, 76% POLIESTER - 17</w:t>
        <w:tab/>
        <w:t>5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11002</w:t>
        <w:tab/>
        <w:t>GEORGE, CALCETINES, 74% POLIESTER - 22% ALGODON - 4% ELASTAN</w:t>
        <w:tab/>
        <w:t>3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21032</w:t>
        <w:tab/>
        <w:t>MUMUSO, GORRA, 100% ALGODON, MOD 1801028403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49004</w:t>
        <w:tab/>
        <w:t>FAMSA MP, CTRO ENTRETENIMIENTO, MOD VOLGA</w:t>
        <w:tab/>
        <w:t>5717.7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53002</w:t>
        <w:tab/>
        <w:t>DIB, TAPETE, 1.20 X 1.70, MOD BENGALI GRIS</w:t>
        <w:tab/>
        <w:t>89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3010</w:t>
        <w:tab/>
        <w:t>SAMSUNG, LAVADORA, 18 KG, MOD WT18K5200MB/AX</w:t>
        <w:tab/>
        <w:t>8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71001</w:t>
        <w:tab/>
        <w:t>ESCULTURA, ELEFANTE, MODELO 01631-G</w:t>
        <w:tab/>
        <w:t>5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73003</w:t>
        <w:tab/>
        <w:t>KARCHER, HIDROLAVADORA, MOD K4 PREMIUM</w:t>
        <w:tab/>
        <w:t>706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73004</w:t>
        <w:tab/>
        <w:t>STANLEY, CALADORA, MOD SJ60KB3</w:t>
        <w:tab/>
        <w:t>1135.8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99002</w:t>
        <w:tab/>
        <w:t>BRONCOLIN, NATURISTA, BICOESTOL, PASTILLAS, 16 PZAS</w:t>
        <w:tab/>
        <w:t>29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99006</w:t>
        <w:tab/>
        <w:t>PRONAT ULTRA, NATURISTA, CAPSULAS, ALGA SPIRULINA, 90 DE 500</w:t>
        <w:tab/>
        <w:t>16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11002</w:t>
        <w:tab/>
        <w:t>USOS MULTIPLES</w:t>
        <w:tab/>
        <w:t>464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12010</w:t>
        <w:tab/>
        <w:t>VENTO, TRABAJO, XPRESS, 150 CC, MOD 2021</w:t>
        <w:tab/>
        <w:t>18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13007</w:t>
        <w:tab/>
        <w:t>KUGEL, MONTAÑA, R-29, 21VEL, MOD H-HYBRID</w:t>
        <w:tab/>
        <w:t>10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42009</w:t>
        <w:tab/>
        <w:t>GOPRO, CAMARA DE VIDEO, MOD HERO 7 NEGRA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72006</w:t>
        <w:tab/>
        <w:t>FONDA, CHILAQUILES ORDEN, Y BOTELLA DE JAMAICA 500 ML</w:t>
        <w:tab/>
        <w:t>54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72008</w:t>
        <w:tab/>
        <w:t>TAQUERIA, ORDEN DE 3 TACOS Y REFRESCO NATURAL HORCHATA</w:t>
        <w:tab/>
        <w:t>52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76003</w:t>
        <w:tab/>
        <w:t>REST, PULPO MAYA A LA PARRILLA, CREMA DE CHAYA Y HORCHA</w:t>
        <w:tab/>
        <w:t>36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89001</w:t>
        <w:tab/>
        <w:t>HUGGIES, GRANDE, ULTRACONFORT, ETAPA 3, PAQ DE 40 PZAS</w:t>
        <w:tab/>
        <w:t>234.6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3015</w:t>
        <w:tab/>
        <w:t>JENNIFER LOPEZ, BISUTERIA, ARETES, MOD 312226</w:t>
        <w:tab/>
        <w:t>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25002</w:t>
        <w:tab/>
        <w:t>MENUDO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29005</w:t>
        <w:tab/>
        <w:t>ANTIQUA, EN CONSERVA, CALAMARES, EN SU TINTA, CAJA DE 112 GR</w:t>
        <w:tab/>
        <w:t>3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33002</w:t>
        <w:tab/>
        <w:t>SILK, O/LECHES, DE ALMENDRA, S/AZUCAR, BOTE DE 946 ML</w:t>
        <w:tab/>
        <w:t>47.4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33003</w:t>
        <w:tab/>
        <w:t>LALA, O/LECHES, DE ALMENDRA, VITA, BOTE DE 960 ML</w:t>
        <w:tab/>
        <w:t>43.6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35002</w:t>
        <w:tab/>
        <w:t>NAN, MATERNIZADA, ETAPA 1, OPTIPRO, LATA DE 400 GR</w:t>
        <w:tab/>
        <w:t>3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39004</w:t>
        <w:tab/>
        <w:t>NAVARRO, ADOBERA, PAQ 400 GR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53001</w:t>
        <w:tab/>
        <w:t>GLOBAL, CONGELADA, ZARZAMORAS, BOLSA DE 907 GR</w:t>
        <w:tab/>
        <w:t>100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78004</w:t>
        <w:tab/>
        <w:t>SABRITAS, RANCHERITOS, BOLSA DE 240 GR</w:t>
        <w:tab/>
        <w:t>1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85005</w:t>
        <w:tab/>
        <w:t>HELIOS, MERMELADA, VARIOS SABORES, LATA DE 340 GR</w:t>
        <w:tab/>
        <w:t>152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1005</w:t>
        <w:tab/>
        <w:t>SIDRAL MUNDET, REFRESCO, MANZANA, BOTELLA DE 600 ML</w:t>
        <w:tab/>
        <w:t>2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3003</w:t>
        <w:tab/>
        <w:t>JACK DANIELS, WHISKY, BOTELLA DE 700 ML</w:t>
        <w:tab/>
        <w:t>551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3007</w:t>
        <w:tab/>
        <w:t>BUCHANAN´S, WHISKY, 12 AÑOS, BOTELLA 750 ML</w:t>
        <w:tab/>
        <w:t>904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15005</w:t>
        <w:tab/>
        <w:t>BABY CREYSI, CAMISETA, 100% ALGODON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16005</w:t>
        <w:tab/>
        <w:t>STARTER, PANTS, 93% POLIESTER - 7% POLIDAMINA, PANTALON</w:t>
        <w:tab/>
        <w:t>2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17003</w:t>
        <w:tab/>
        <w:t>SECRETO TREASURES, BATA, DE BAÑO, 100% ALGODON</w:t>
        <w:tab/>
        <w:t>31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21004</w:t>
        <w:tab/>
        <w:t>GEORGE, SUETER, 100% ACRILICO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25004</w:t>
        <w:tab/>
        <w:t>BABY CREYSI, MAMELUCO, 100% ALGODON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48005</w:t>
        <w:tab/>
        <w:t>STARHAUS, DE PISO, MOD CHARLOTTE, CAFE</w:t>
        <w:tab/>
        <w:t>6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32001</w:t>
        <w:tab/>
        <w:t>NACIONAL, SENCILLO</w:t>
        <w:tab/>
        <w:t>1147.0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39002</w:t>
        <w:tab/>
        <w:t>SONY, ESTEREO, MINICOMPONENTE, CD, USB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57003</w:t>
        <w:tab/>
        <w:t>LITERARIO, ETEPHENIE MEYER, AMANECER</w:t>
        <w:tab/>
        <w:t>3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59004</w:t>
        <w:tab/>
        <w:t>MENSUAL, VOGUE MEXICO</w:t>
        <w:tab/>
        <w:t>7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69002</w:t>
        <w:tab/>
        <w:t>BARBACOA, A GRANEL</w:t>
        <w:tab/>
        <w:t>175.00</w:t>
        <w:tab/>
        <w:t>LT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71001</w:t>
        <w:tab/>
        <w:t>BEBIDA, JAGERMEISTER, COPA</w:t>
        <w:tab/>
        <w:t>8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71002</w:t>
        <w:tab/>
        <w:t>BEBIDA, COPA DE VINO TINTO</w:t>
        <w:tab/>
        <w:t>7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73003</w:t>
        <w:tab/>
        <w:t>GUISADO, BISTEC RANCHERO, ORDEN</w:t>
        <w:tab/>
        <w:t>4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88003</w:t>
        <w:tab/>
        <w:t>TRIM, ART DE TOCADOR, CORTAUÑAS, CON LIMA, PZA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94002</w:t>
        <w:tab/>
        <w:t>SARATOG, MALETA, 100% SINTETICO, 23 MD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16002</w:t>
        <w:tab/>
        <w:t>TOSTITADAS, TOSTADAS, ONDULADAS, PAQ DE 320 GR</w:t>
        <w:tab/>
        <w:t>6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24004</w:t>
        <w:tab/>
        <w:t>RYC, DE CERDO, AHUMADO, A GRANEL</w:t>
        <w:tab/>
        <w:t>1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26002</w:t>
        <w:tab/>
        <w:t>CORINA, SARDINA, EN SALSA DE TOMATE, LATA DE 425 GR</w:t>
        <w:tab/>
        <w:t>76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38004</w:t>
        <w:tab/>
        <w:t>CAPISTRANO, AMERICANO, PAQ DE 180 GR</w:t>
        <w:tab/>
        <w:t>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53001</w:t>
        <w:tab/>
        <w:t>LA MERCED, EN ALMIBAR, DURAZNOS, EN MITADES, LATA DE 82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67004</w:t>
        <w:tab/>
        <w:t>SAN MARCOS, CHIPOTLES, EN ADOBO, LATA DE 215 GR</w:t>
        <w:tab/>
        <w:t>97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70001</w:t>
        <w:tab/>
        <w:t>LA MORENA, REFRITOS, BAYOS, LATA DE 440 GR</w:t>
        <w:tab/>
        <w:t>26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84001</w:t>
        <w:tab/>
        <w:t>KARLITAS, DULCES, PALETAS, MANGUITO, BOLSA DE 400 GR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91004</w:t>
        <w:tab/>
        <w:t>DEL MONTE, CATSUP, BOTE DE 320 GR</w:t>
        <w:tab/>
        <w:t>4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94001</w:t>
        <w:tab/>
        <w:t>ORO, REGULAR, FCO DE 100 GR</w:t>
        <w:tab/>
        <w:t>45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95004</w:t>
        <w:tab/>
        <w:t>LOS PORTALES, DESCAFEINADO, BOLSA DE 400 GR</w:t>
        <w:tab/>
        <w:t>26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96002</w:t>
        <w:tab/>
        <w:t>NESTLE, EN POLVO, NESQUIK, C/COCOA, BOLSA DE 357 GR</w:t>
        <w:tab/>
        <w:t>10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96003</w:t>
        <w:tab/>
        <w:t>BEST CHOICE, EN POLVO, BOLSA DE 357 GR</w:t>
        <w:tab/>
        <w:t>67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97003</w:t>
        <w:tab/>
        <w:t>McCORMICK, DESHIDRATADO, LIMON, CAJA DE 50 GR</w:t>
        <w:tab/>
        <w:t>6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98002</w:t>
        <w:tab/>
        <w:t>AGUAFIEL, NATURAL, BOTELLA DE 1 LT</w:t>
        <w:tab/>
        <w:t>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099003</w:t>
        <w:tab/>
        <w:t>TANG, POLVO, DE NARANJA, RINDE 2 LT, SOBRE DE 14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03003</w:t>
        <w:tab/>
        <w:t>KAHLUA, LICOR, DE CAFE, BOTELLA DE 1 LT</w:t>
        <w:tab/>
        <w:t>158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60004</w:t>
        <w:tab/>
        <w:t>KOBLENZ, ASPIRADORA, MULTI CLEAN, MOD WD-405-B-KG4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68002</w:t>
        <w:tab/>
        <w:t>RODILLO, DE MADERA, ESPECIAL, MOD 3509</w:t>
        <w:tab/>
        <w:t>13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72001</w:t>
        <w:tab/>
        <w:t>STAR GATE, ESCURRIDOR, C/CHAROLA, MOD 07104</w:t>
        <w:tab/>
        <w:t>10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72002</w:t>
        <w:tab/>
        <w:t>OVALLE PLASTICOS, CUBETA, NO 12, PZA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74002</w:t>
        <w:tab/>
        <w:t>ECO ENERGY, AHORRADOR, 26 WATTS, LUZ BLANCA, PZA</w:t>
        <w:tab/>
        <w:t>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76002</w:t>
        <w:tab/>
        <w:t>DURACELL, AAA, ALCALINAS, PAQ DE 6 PZAS</w:t>
        <w:tab/>
        <w:t>107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83003</w:t>
        <w:tab/>
        <w:t>DAROMA, BARRA, BLANCO, PZA DE 200 GR</w:t>
        <w:tab/>
        <w:t>4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85003</w:t>
        <w:tab/>
        <w:t>ADORABLE, SERVILLETAS, PAQ DE 450 PZAS</w:t>
        <w:tab/>
        <w:t>33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89003</w:t>
        <w:tab/>
        <w:t>ACTRON, CAPSULAS, 10 DE 400 MG, LAB BAYER</w:t>
        <w:tab/>
        <w:t>7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97001</w:t>
        <w:tab/>
        <w:t>CLORO TRIMETON, GRAGEAS, 20 DE 4 MG, LAB BAYER</w:t>
        <w:tab/>
        <w:t>7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201003</w:t>
        <w:tab/>
        <w:t>CLOISONE, O/MED, NEUROL, TAB, 100 DE 250 MG/25 MG, LAB PSICOFARMA</w:t>
        <w:tab/>
        <w:t>116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211003</w:t>
        <w:tab/>
        <w:t>USOS MULTIPLES</w:t>
        <w:tab/>
        <w:t>5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281001</w:t>
        <w:tab/>
        <w:t>PERMA SHARP, RASTRILLO, DOBLE HOJA, PZA</w:t>
        <w:tab/>
        <w:t>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281004</w:t>
        <w:tab/>
        <w:t>BIC, RASTRILLO, CONFORT 3, WOMEN, PAQ DE 2 PZAS</w:t>
        <w:tab/>
        <w:t>8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284004</w:t>
        <w:tab/>
        <w:t>NIVEA, CORPORAL, PROTECCION SOLAR, BOTE DE 400 ML</w:t>
        <w:tab/>
        <w:t>23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01002</w:t>
        <w:tab/>
        <w:t>NILO, BLANCO, SUPER EXTRA, BOLSA DE 906 GR</w:t>
        <w:tab/>
        <w:t>27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13002</w:t>
        <w:tab/>
        <w:t>PASTELILLO, PINGUINO, PZA</w:t>
        <w:tab/>
        <w:t>17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34004</w:t>
        <w:tab/>
        <w:t>ALPURA, ENTERA, KIDS, BOLSA DE 500 GR</w:t>
        <w:tab/>
        <w:t>112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42001</w:t>
        <w:tab/>
        <w:t>LALA, P/BEBER, MANGO, BOTE DE 220 GR</w:t>
        <w:tab/>
        <w:t>44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43002</w:t>
        <w:tab/>
        <w:t>NUTRIOLI, ACEITE, DE SOYA, BOTELLA DE 850 ML</w:t>
        <w:tab/>
        <w:t>36.0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67002</w:t>
        <w:tab/>
        <w:t>CLEMENTE JACQUES, CHIPOTLES, LATA DE 220 GR</w:t>
        <w:tab/>
        <w:t>86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83004</w:t>
        <w:tab/>
        <w:t>LA NUESTRA, ESTANDAR, BOLSA DE 1 KG</w:t>
        <w:tab/>
        <w:t>28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90003</w:t>
        <w:tab/>
        <w:t>KRAFT, MAYONESA, C/JUGO DE LIMONES, FCO DE 185 GR</w:t>
        <w:tab/>
        <w:t>110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93001</w:t>
        <w:tab/>
        <w:t>HERDEZ, PURE DE TOMATE, BOTE DE 210 GR</w:t>
        <w:tab/>
        <w:t>26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99001</w:t>
        <w:tab/>
        <w:t>TANG, POLVO, NARANJA, RINDE 2 LT, SOBRE DE 14 GR</w:t>
        <w:tab/>
        <w:t>281.9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99004</w:t>
        <w:tab/>
        <w:t>FRUT, POLVO, UVA, RINDE 2 LT, SOBRE DE 15 GR</w:t>
        <w:tab/>
        <w:t>3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22001</w:t>
        <w:tab/>
        <w:t>ZAGA, BOXER, PAQ DE 3 PZAS, 77% POLIAMIDA - 14% POLIESTER -</w:t>
        <w:tab/>
        <w:t>141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28003</w:t>
        <w:tab/>
        <w:t>FABRIKA, VESTIDO, 100% POLIESTER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57003</w:t>
        <w:tab/>
        <w:t>SPRING AIR, MATRIMONIAL, JGO DE 4 PZAS, 100% POLIESTER, MOD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62003</w:t>
        <w:tab/>
        <w:t>WINIA, 1.1 PIES, MOD KOR-1NAAM</w:t>
        <w:tab/>
        <w:t>2119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64005</w:t>
        <w:tab/>
        <w:t>WHIRLPOOL, 14 PIES, MOD WT1433</w:t>
        <w:tab/>
        <w:t>10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67001</w:t>
        <w:tab/>
        <w:t>MS HOMETECH, VAPOR, MOD HT-201</w:t>
        <w:tab/>
        <w:t>234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76002</w:t>
        <w:tab/>
        <w:t>RAYOVAC, AAA, RECARGABLES, PAQ DE 2 PZAS</w:t>
        <w:tab/>
        <w:t>9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83002</w:t>
        <w:tab/>
        <w:t>IBARRA, BARRA, PZA DE 300 GR</w:t>
        <w:tab/>
        <w:t>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11002</w:t>
        <w:tab/>
        <w:t>USOS MULTIPLES</w:t>
        <w:tab/>
        <w:t>3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11005</w:t>
        <w:tab/>
        <w:t>COMPACTO</w:t>
        <w:tab/>
        <w:t>38191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15002</w:t>
        <w:tab/>
        <w:t>FARROAD, RIN 16, 205/55, MOD FRD1687U</w:t>
        <w:tab/>
        <w:t>14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82003</w:t>
        <w:tab/>
        <w:t>RENOVA, LAPIZ LABIAL, PZA DE 7.5 ML</w:t>
        <w:tab/>
        <w:t>87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83002</w:t>
        <w:tab/>
        <w:t>ORAL-B, CREMA DENTAL, SENSITIVE, TUBO DE 75 ML</w:t>
        <w:tab/>
        <w:t>68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93001</w:t>
        <w:tab/>
        <w:t>ARMITRON, RELOJ, P/MUJER, MOD 457076MAG</w:t>
        <w:tab/>
        <w:t>5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94003</w:t>
        <w:tab/>
        <w:t>JENNIFER LOPEZ, MALETA, 28”, MOD JLO77328</w:t>
        <w:tab/>
        <w:t>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12001</w:t>
        <w:tab/>
        <w:t>BIMBO, PAN DULCE, DONAS AZUCARADAS, 6 PZAS, BOLSA DE 158 GR</w:t>
        <w:tab/>
        <w:t>101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37001</w:t>
        <w:tab/>
        <w:t>PHILADELPHIA, O/QUESOS, QUESO CREMA, PAQ DE 180 GRS</w:t>
        <w:tab/>
        <w:t>19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43003</w:t>
        <w:tab/>
        <w:t>CANOIL, ACEITE, DE CANOLA, DE 946 ML</w:t>
        <w:tab/>
        <w:t>30.5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54003</w:t>
        <w:tab/>
        <w:t>MANGO, ATAULFO, A GRANEL</w:t>
        <w:tab/>
        <w:t>4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85002</w:t>
        <w:tab/>
        <w:t>LA COSTEÑA, MERMELADA, DE FRESA, FCO DE 270 GR</w:t>
        <w:tab/>
        <w:t>73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88001</w:t>
        <w:tab/>
        <w:t>KNORR SUIZA, DE POLLO, PAQ C/12 PZAS, 126 GR</w:t>
        <w:tab/>
        <w:t>212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03009</w:t>
        <w:tab/>
        <w:t>CORONADO, ROMPOPE, VAINILLA, BOTELLA DE 900 ML</w:t>
        <w:tab/>
        <w:t>118.8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09002</w:t>
        <w:tab/>
        <w:t>SAHARA, BLUSA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10008</w:t>
        <w:tab/>
        <w:t>EXTRA BELLEZA, CALCETAS, 80% ALGODON-15% POLIAMIDA- 5% ELAST</w:t>
        <w:tab/>
        <w:t>12.99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4004</w:t>
        <w:tab/>
        <w:t>GAMBO, PLAYERA, 84% ALGODON-9% POLIESTER-7 % LYCRA, MOD 53116</w:t>
        <w:tab/>
        <w:t>1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7002</w:t>
        <w:tab/>
        <w:t>RIO BEACH, TRAJE DE BAÑO, 82% POLIAMIDA - 18% ELASTANO</w:t>
        <w:tab/>
        <w:t>2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19009</w:t>
        <w:tab/>
        <w:t>VANESSA, PANTALON, DE VESTIR, 100% POLIESTER</w:t>
        <w:tab/>
        <w:t>2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24002</w:t>
        <w:tab/>
        <w:t>CARNIVAL, BRASIER, 100% POLIAMIDA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28012</w:t>
        <w:tab/>
        <w:t>MAYORAL, VESTIDO, 99% VISCOSA -1% FIBRA METALICA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31004</w:t>
        <w:tab/>
        <w:t>TINTORERIA, SERVICIO DE TINTORERIA, SACO</w:t>
        <w:tab/>
        <w:t>42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34003</w:t>
        <w:tab/>
        <w:t>CARLO ROSSETTI, ZAPATOS, CORTE MESTIZO - SUELA SINTETICA,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35008</w:t>
        <w:tab/>
        <w:t>HUSH PUPPIES, P/BEBE, ZAPATOS, CORTE PIEL - SUELA SINTETICA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36003</w:t>
        <w:tab/>
        <w:t>ADIDAS, S/V, CORTE TELA - SUELA SINTETICA,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49001</w:t>
        <w:tab/>
        <w:t>BERTOLINI, COMODA, CAJONERA, 4 CAJONES, MOD 565</w:t>
        <w:tab/>
        <w:t>3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52003</w:t>
        <w:tab/>
        <w:t>SILLON, RECLINABLE, MOD MONTECARLO, SKU 2373</w:t>
        <w:tab/>
        <w:t>6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73004</w:t>
        <w:tab/>
        <w:t>PRETUL, TALADRO, ROTOMARTILLO, INALÁMBRICO, 20V, ROTI-20P</w:t>
        <w:tab/>
        <w:t>1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76001</w:t>
        <w:tab/>
        <w:t>DURACELL, AA, ALCALINA, 1 PZA</w:t>
        <w:tab/>
        <w:t>1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85003</w:t>
        <w:tab/>
        <w:t>MAXIMA, SERVILLETAS, PAQ DE 125 PZAS</w:t>
        <w:tab/>
        <w:t>10.41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11006</w:t>
        <w:tab/>
        <w:t>COMPACTO</w:t>
        <w:tab/>
        <w:t>228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17001</w:t>
        <w:tab/>
        <w:t>AKRON, ACEITE, MULTIGRADO, PREMIUM, SN, SAE 15W-40, 946 ML</w:t>
        <w:tab/>
        <w:t>108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50003</w:t>
        <w:tab/>
        <w:t>MACARENO, SECO P/PERRO, A GRANEL</w:t>
        <w:tab/>
        <w:t>16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73003</w:t>
        <w:tab/>
        <w:t>ENSALADA, FANTASÍA MINO´S, ORDEN</w:t>
        <w:tab/>
        <w:t>8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83003</w:t>
        <w:tab/>
        <w:t>COLGATE, CREMA DENTAL, CLEAN MINT, TUBO DE 130 GR</w:t>
        <w:tab/>
        <w:t>362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91003</w:t>
        <w:tab/>
        <w:t>PANTENE PRO-V, CHAMPU, BRILLO EXTREMO, BOTE DE 700 ML</w:t>
        <w:tab/>
        <w:t>12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94006</w:t>
        <w:tab/>
        <w:t>EVEREST, MOCHILA, MODELO 2045CR, BOLSILLO FRONTAL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02001</w:t>
        <w:tab/>
        <w:t>ACT II, PALOMITAS, P/MICROONDAS, NATURAL, BOLSA DE 87 GR</w:t>
        <w:tab/>
        <w:t>134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25003</w:t>
        <w:tab/>
        <w:t>SU KARNE, HIGADO, PAQ DE 500 GR</w:t>
        <w:tab/>
        <w:t>55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04003</w:t>
        <w:tab/>
        <w:t>APPLETON, ORO, SPECIAL, BOTELLA DE 950 ML</w:t>
        <w:tab/>
        <w:t>217.8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52003</w:t>
        <w:tab/>
        <w:t>DETAGLIO MP, SALA, MODULAR, MOD AVEZANO CHICA</w:t>
        <w:tab/>
        <w:t>26036.37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53001</w:t>
        <w:tab/>
        <w:t>HOME ACESS, TAPETE, 100% POLIESTER, MOD CHENILLE</w:t>
        <w:tab/>
        <w:t>14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62004</w:t>
        <w:tab/>
        <w:t>PANASONIC, 0.9 PIES, MOD NNSB428SRUH</w:t>
        <w:tab/>
        <w:t>1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74003</w:t>
        <w:tab/>
        <w:t>MAVRIK, LED, LUZ BLANCA DE 10W, PZA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82005</w:t>
        <w:tab/>
        <w:t>KLINTEC, ESCOBA, MEDIANA, MOD ES-200C</w:t>
        <w:tab/>
        <w:t>4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83006</w:t>
        <w:tab/>
        <w:t>LIRIO, BARRA, DE 400 GR</w:t>
        <w:tab/>
        <w:t>4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03004</w:t>
        <w:tab/>
        <w:t>VOGUE, LENTES, ARMAZON, MOD VO5028</w:t>
        <w:tab/>
        <w:t>16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11003</w:t>
        <w:tab/>
        <w:t>DE LUJO</w:t>
        <w:tab/>
        <w:t>9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11007</w:t>
        <w:tab/>
        <w:t>COMPACTO</w:t>
        <w:tab/>
        <w:t>26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15004</w:t>
        <w:tab/>
        <w:t>WEST LAKE, RIN 13, 175/70R13, MOD RP28</w:t>
        <w:tab/>
        <w:t>6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42005</w:t>
        <w:tab/>
        <w:t>SONY, CAMARA FOTOGRAFICA, MOD DSC-W800/BC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57002</w:t>
        <w:tab/>
        <w:t>GRIJALBO, SUPERACION, EL ALQUIMISTA, PAULO COELHO</w:t>
        <w:tab/>
        <w:t>22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60010</w:t>
        <w:tab/>
        <w:t>SHELY, COLOR, DUO JUMBO, CARMIN, PZA</w:t>
        <w:tab/>
        <w:t>16.96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04008</w:t>
        <w:tab/>
        <w:t>GAMESA, SALADAS, CRACKETS, PAQ DE 89 GR</w:t>
        <w:tab/>
        <w:t>140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17005</w:t>
        <w:tab/>
        <w:t>PIERNA, TROZO, S/HUESO, A GRANEL</w:t>
        <w:tab/>
        <w:t>7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18013</w:t>
        <w:tab/>
        <w:t>BISTEC, A GRANEL</w:t>
        <w:tab/>
        <w:t>118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24004</w:t>
        <w:tab/>
        <w:t>CAPISTRANO, DE CERDO, A GRANEL</w:t>
        <w:tab/>
        <w:t>2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05002</w:t>
        <w:tab/>
        <w:t>CENTENARIO, REPOSADO, BOTELLA DE 950 ML</w:t>
        <w:tab/>
        <w:t>262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28002</w:t>
        <w:tab/>
        <w:t>BRAVO, FALDA, 100% ALGODON</w:t>
        <w:tab/>
        <w:t>1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32001</w:t>
        <w:tab/>
        <w:t>HOT, SANDALIAS, CORTE SINTETICO - SUELA SINTETICA</w:t>
        <w:tab/>
        <w:t>19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65002</w:t>
        <w:tab/>
        <w:t>RECORD, VENTILADOR, DE PEDESTAL, 3 VEL, MOD DSF-1808S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66002</w:t>
        <w:tab/>
        <w:t>OSTER, 2 VEL, VASO DE VIDRIO, 500 WATTS, MOD 46513</w:t>
        <w:tab/>
        <w:t>1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74001</w:t>
        <w:tab/>
        <w:t>AKSI, LED, 7 WATTS, LUZ BLANCA, MOD A19</w:t>
        <w:tab/>
        <w:t>4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90003</w:t>
        <w:tab/>
        <w:t>CIPROFLOX, CAPSULAS, CAJA DE 12 DE 500 MG, LAB SENOSIAIN</w:t>
        <w:tab/>
        <w:t>417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01006</w:t>
        <w:tab/>
        <w:t>UTROGESTAN, G OBST, CAPSULAS, CAJA DE 14 DE 200 MG</w:t>
        <w:tab/>
        <w:t>62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11009</w:t>
        <w:tab/>
        <w:t>USOS MULTIPLES</w:t>
        <w:tab/>
        <w:t>3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11010</w:t>
        <w:tab/>
        <w:t>DE LUJO</w:t>
        <w:tab/>
        <w:t>9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11011</w:t>
        <w:tab/>
        <w:t>USOS MULTIPLES</w:t>
        <w:tab/>
        <w:t>926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12004</w:t>
        <w:tab/>
        <w:t>KURAZAI, URBANA, 150CC, MOD 2021 ATOMIC</w:t>
        <w:tab/>
        <w:t>221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39001</w:t>
        <w:tab/>
        <w:t>HITEK, BOCINA, BAFLE, BLUETOOTH, MOD TCY210B</w:t>
        <w:tab/>
        <w:t>21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41001</w:t>
        <w:tab/>
        <w:t>SONY, 43”, LCD, 4K, SMART TV, MOD 43X800H</w:t>
        <w:tab/>
        <w:t>19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54005</w:t>
        <w:tab/>
        <w:t>O/DIVERSIONES, PAYASO, SHOW EN FIESTA INFANTIL, 1 HORA</w:t>
        <w:tab/>
        <w:t>120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91004</w:t>
        <w:tab/>
        <w:t>PANTENE, CHAMPU, BRILLO, BOTELLA DE 700 ML</w:t>
        <w:tab/>
        <w:t>117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01006</w:t>
        <w:tab/>
        <w:t>SCHETTINO, BLANCO, SUPER EXTRA, BOLSA DE 900 GR</w:t>
        <w:tab/>
        <w:t>27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03001</w:t>
        <w:tab/>
        <w:t>NESTLE, DE MAIZ, NESQUIK, CAJA DE 620 GR</w:t>
        <w:tab/>
        <w:t>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03006</w:t>
        <w:tab/>
        <w:t>PRECISSIMO, DE MAIZ, HOJUELAS DE MAIZ, CAJA DE 520 GR</w:t>
        <w:tab/>
        <w:t>76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05004</w:t>
        <w:tab/>
        <w:t>GAMESA, P/HOT CAKES, TRADICIONAL, PAQ DE 500 GR</w:t>
        <w:tab/>
        <w:t>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11002</w:t>
        <w:tab/>
        <w:t>MP, ESPAGUETI, BOLSA DE 200 GR</w:t>
        <w:tab/>
        <w:t>19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11007</w:t>
        <w:tab/>
        <w:t>YEMINA, FIDEOS, BOLSA DE 200 GR</w:t>
        <w:tab/>
        <w:t>2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12003</w:t>
        <w:tab/>
        <w:t>BIMBO, PAN DULCE, PANQUE CON NUEZ, BOLSA DE 255 GR</w:t>
        <w:tab/>
        <w:t>122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29003</w:t>
        <w:tab/>
        <w:t>ALTAMAR, EN CONSERVA, ALMEJAS, LATA DE 210 GR</w:t>
        <w:tab/>
        <w:t>199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31001</w:t>
        <w:tab/>
        <w:t>LALA, PROD DE LECHE, ARROZ C/LECHE, VASO DE 125 GR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35005</w:t>
        <w:tab/>
        <w:t>FRISOLAC, MATERNIZADA, GOLD, ETAPA 1, LATA DE 900 GR</w:t>
        <w:tab/>
        <w:t>43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37002</w:t>
        <w:tab/>
        <w:t>PARMA, O/QUESOS, PARMESANO, BOTE DE 85 GR</w:t>
        <w:tab/>
        <w:t>579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42003</w:t>
        <w:tab/>
        <w:t>YAKULT, L FERMENTADO, PAQ DE 5 PZAS DE 80 ML C/U, 400 ML</w:t>
        <w:tab/>
        <w:t>7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43003</w:t>
        <w:tab/>
        <w:t>INCA, GRASA, MANTECA, PAQ DE 1 KG</w:t>
        <w:tab/>
        <w:t>4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65004</w:t>
        <w:tab/>
        <w:t>AVILES, CALIFORNIA, ENTERO, BOLSA DE 100 GR</w:t>
        <w:tab/>
        <w:t>2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74007</w:t>
        <w:tab/>
        <w:t>LENTEJAS, BOLSA DE 500 GR</w:t>
        <w:tab/>
        <w:t>29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84010</w:t>
        <w:tab/>
        <w:t>MONTES, DULCES, CARAMELOS, SURTIDO, BOLSA DE 470 GR</w:t>
        <w:tab/>
        <w:t>107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97001</w:t>
        <w:tab/>
        <w:t>LA PASTORA, DESHIDRATADO, 20 SOBRES DE 1.2 GR C/U, 24 GR</w:t>
        <w:tab/>
        <w:t>2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97002</w:t>
        <w:tab/>
        <w:t>THERBAL, DESHIDRATADO, MANZANILLA, CAJA DE 36 GR, 36 PZAS</w:t>
        <w:tab/>
        <w:t>4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97005</w:t>
        <w:tab/>
        <w:t>MCCORMICK, DESHIDRATADO, JAMAICA, CAJA DE 25 SOBRES DE 1.4</w:t>
        <w:tab/>
        <w:t>23.2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97006</w:t>
        <w:tab/>
        <w:t>MCCORMICK, DESHIDRATADO, MANZANILLA, CAJA DE 30 GR, 25 PZAS</w:t>
        <w:tab/>
        <w:t>1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98003</w:t>
        <w:tab/>
        <w:t>CIEL, NATURAL, BOTELLA DE 1 LT</w:t>
        <w:tab/>
        <w:t>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98004</w:t>
        <w:tab/>
        <w:t>AURORA, NATURAL, GARRAFON DE 19 LT, 19000 ML</w:t>
        <w:tab/>
        <w:t>1.2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02004</w:t>
        <w:tab/>
        <w:t>AZTECA DE ORO, SOLERA, RESERVA, BOTELLA DE 700 ML</w:t>
        <w:tab/>
        <w:t>244.5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02005</w:t>
        <w:tab/>
        <w:t>TORRES, SOLERA, 10 AÑOS, RESERVA IMPERIAL, BOTELLA DE 700 ML</w:t>
        <w:tab/>
        <w:t>500.7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07003</w:t>
        <w:tab/>
        <w:t>BARRILITO, CLARA, PAQ DE 6 BOTELLAS DE 325 ML C/U, 1950 ML</w:t>
        <w:tab/>
        <w:t>32.3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08004</w:t>
        <w:tab/>
        <w:t>BENSON &amp; HEDGES, C/FILTRO, GOLD, CAJETILLA DE 20 PZAS</w:t>
        <w:tab/>
        <w:t>64.75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09001</w:t>
        <w:tab/>
        <w:t>TRENDIKA, BLUSA, 50% POLIESTER - 50% ALGODON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11005</w:t>
        <w:tab/>
        <w:t>JOMER LINE, CALCETINES, 80% ALGODON - 12% POLIAMIDA - 8% ELA</w:t>
        <w:tab/>
        <w:t>4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12005</w:t>
        <w:tab/>
        <w:t>FUZION, TINES, 90% POLIESTER - 10% ELASTANO</w:t>
        <w:tab/>
        <w:t>14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12006</w:t>
        <w:tab/>
        <w:t>FUZION, CALCETINES, 50% ALGODON - 30% POLIESTER - 20% ELASTA</w:t>
        <w:tab/>
        <w:t>12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14004</w:t>
        <w:tab/>
        <w:t>PEANUTS, PLAYERA, 100% ALGODON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15005</w:t>
        <w:tab/>
        <w:t>TRAPITOS KIDS, PAÑALERO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17001</w:t>
        <w:tab/>
        <w:t>CHEROKEE, PIJAMA, 100% POLIESTER</w:t>
        <w:tab/>
        <w:t>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18008</w:t>
        <w:tab/>
        <w:t>AERO CHAMPION, PANTALON, 100% ALGODON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19008</w:t>
        <w:tab/>
        <w:t>FRAPPE, PANTALON, 69% ALGODON - 28% POLIESTER - 3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0005</w:t>
        <w:tab/>
        <w:t>AERO STRONG, PANTALON, 98% ALGODON - 2% ELASTANO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0008</w:t>
        <w:tab/>
        <w:t>Ñ´AZU, PANTALON, 98% ALGODON - 2% ELASTANO</w:t>
        <w:tab/>
        <w:t>1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0009</w:t>
        <w:tab/>
        <w:t>PERRIONI, PANTALON, 97% ALGODON - 3% ELASTANO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1016</w:t>
        <w:tab/>
        <w:t>HUMMO, SUETER, 100% ACRILICO</w:t>
        <w:tab/>
        <w:t>3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1021</w:t>
        <w:tab/>
        <w:t>HPC POLO, SUETER, 100% POLIESTER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1024</w:t>
        <w:tab/>
        <w:t>PIPELINE, SUETER, 70% ALGODON - 30% POLIESTER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1025</w:t>
        <w:tab/>
        <w:t>OSCAR DE LA RENTA, CHALECO, 100% POLIESTER</w:t>
        <w:tab/>
        <w:t>250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1029</w:t>
        <w:tab/>
        <w:t>HPC POLO, SUDADERA, 100% POLIESTER</w:t>
        <w:tab/>
        <w:t>2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3017</w:t>
        <w:tab/>
        <w:t>HANES, P/NIÑO, CAMISETA, PAQ DE 3 PZAS, 100% ALGODON</w:t>
        <w:tab/>
        <w:t>9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3018</w:t>
        <w:tab/>
        <w:t>FRUIT OF THE LOOM, P/NIÑA, PANTALETA, PAQ 5 PZAS, 100% ALGOD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8002</w:t>
        <w:tab/>
        <w:t>EXTRA BELLEZA, FALDA, 95% POLIESTER - 5% ELASTANO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8003</w:t>
        <w:tab/>
        <w:t>VIANNI, VESTIDO, 100% VISCOS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8006</w:t>
        <w:tab/>
        <w:t>ATELIER PETITE, FALDA, 94% POLIESTER - 6% ELASTANO</w:t>
        <w:tab/>
        <w:t>474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8009</w:t>
        <w:tab/>
        <w:t>EXTRA BELLEZA, VESTIDO, 65% RAYON - 35% POLIESTER</w:t>
        <w:tab/>
        <w:t>1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9004</w:t>
        <w:tab/>
        <w:t>KGB, PANTALON, 100% ALGODON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46004</w:t>
        <w:tab/>
        <w:t>COMFORT DREAMS, INDIVIDUAL, MOD 100-325</w:t>
        <w:tab/>
        <w:t>4962.0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49003</w:t>
        <w:tab/>
        <w:t>OFFICE DEPOT MP, ESCRITORIO, CHROME, EJECUTIVO, MOD 90234511</w:t>
        <w:tab/>
        <w:t>4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49004</w:t>
        <w:tab/>
        <w:t>RED TOP, CTRO COMPUTO, MOD 711730826609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0004</w:t>
        <w:tab/>
        <w:t>FERNANDO, ALACENA, MOD MALAGA CHOCOLATE</w:t>
        <w:tab/>
        <w:t>43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1002</w:t>
        <w:tab/>
        <w:t>RECAMARA, 4 PZAS, MATRIMONIAL, MOD BURDEOS BEIGE</w:t>
        <w:tab/>
        <w:t>659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1004</w:t>
        <w:tab/>
        <w:t>DENISSE, RECAMARA, 4 PZAS, KING SIZE, MOD DINAMARCA</w:t>
        <w:tab/>
        <w:t>1235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1005</w:t>
        <w:tab/>
        <w:t>RECAMARA, 5 PZAS, KING SIZE, MOD LIVERPOOL</w:t>
        <w:tab/>
        <w:t>14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2004</w:t>
        <w:tab/>
        <w:t>SOFA, MOD 69031</w:t>
        <w:tab/>
        <w:t>14249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3001</w:t>
        <w:tab/>
        <w:t>STARHAUS, TAPETE, 180 X 120 CM, MOD MADERA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3003</w:t>
        <w:tab/>
        <w:t>LO LA SHAG, TAPETE, 5 X 7 PIES, MOD 0301</w:t>
        <w:tab/>
        <w:t>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3004</w:t>
        <w:tab/>
        <w:t>DIB, TAPETE, 110 * 60 CM, 100% POLIESTER, MOD BCU060-1000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5006</w:t>
        <w:tab/>
        <w:t>SUPREME, EDREDON, KS, 50% ALG - 50% POL, MOD BEDWARE DOBBY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55009</w:t>
        <w:tab/>
        <w:t>HOME EXPRESSIONS, EDREDON, MATRIMONIAL, 100% POLIESTER, MOD</w:t>
        <w:tab/>
        <w:t>5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1005</w:t>
        <w:tab/>
        <w:t>IO MABE, 5 QUEM, MOD 6SS0</w:t>
        <w:tab/>
        <w:t>23799.1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2003</w:t>
        <w:tab/>
        <w:t>DAEWOO, 1.4 PIES, MOD KOR-14PR</w:t>
        <w:tab/>
        <w:t>3214.9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6003</w:t>
        <w:tab/>
        <w:t>HAMILTON BEACH, 4 VEL, MOD 58148-MXR</w:t>
        <w:tab/>
        <w:t>83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8003</w:t>
        <w:tab/>
        <w:t>HOBBY LIFE, TABLA P/PICAR, MOD 0492</w:t>
        <w:tab/>
        <w:t>1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9003</w:t>
        <w:tab/>
        <w:t>ALPINE CUISINE, BATERIA, CAJA DE 5 PZAS, MOD 76-5R</w:t>
        <w:tab/>
        <w:t>7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77005</w:t>
        <w:tab/>
        <w:t>REYMA, DESECHABLES, VASOS, No 10, PAQ DE 50 PZAS</w:t>
        <w:tab/>
        <w:t>23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77006</w:t>
        <w:tab/>
        <w:t>FANTASY, DESECHABLES, CUBIERTOS, CUCHARAS, BOLSA DE 25 PZAS</w:t>
        <w:tab/>
        <w:t>6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80004</w:t>
        <w:tab/>
        <w:t>JOHNSON, AMBIENTAL, GLADE, CAMPOS DE LAVANDA, BOTE DE 400 GR</w:t>
        <w:tab/>
        <w:t>5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81007</w:t>
        <w:tab/>
        <w:t>ACE, EN POLVO, NATURALS, BOLSA DE 800 GR</w:t>
        <w:tab/>
        <w:t>26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82003</w:t>
        <w:tab/>
        <w:t>DE MI HOGAR, TRAPEADOR, MAGITEL, MOD 1100</w:t>
        <w:tab/>
        <w:t>27.6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87003</w:t>
        <w:tab/>
        <w:t>RED DOT, VELADORA, MOD SAN JUDAS DORADO</w:t>
        <w:tab/>
        <w:t>3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87004</w:t>
        <w:tab/>
        <w:t>VELADORA, SAN JUDAS, MOD 50128</w:t>
        <w:tab/>
        <w:t>3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96004</w:t>
        <w:tab/>
        <w:t>MELOX, SUSPENSION, NOCHE, BOTE DE 360 ML, LAB SANOFI-AVENTIS</w:t>
        <w:tab/>
        <w:t>15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03003</w:t>
        <w:tab/>
        <w:t>MOLTO, LENTES, MICA DE POLICARBONATO, VISION SENCILLA, MOD B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13001</w:t>
        <w:tab/>
        <w:t>MERCURIO, MONTAÑA, R-26, MOD KAIZER DH</w:t>
        <w:tab/>
        <w:t>51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13002</w:t>
        <w:tab/>
        <w:t>BIMEX, URBANA, R-24, MOD PANTHER</w:t>
        <w:tab/>
        <w:t>273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39008</w:t>
        <w:tab/>
        <w:t>SONY, ESTEREO, MINICOMPONENTE, MOD MCH-V02</w:t>
        <w:tab/>
        <w:t>657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41006</w:t>
        <w:tab/>
        <w:t>HISENSE, 32”, PANTALLA LED, SMART TV, MOD 8946</w:t>
        <w:tab/>
        <w:t>5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45002</w:t>
        <w:tab/>
        <w:t>GRETSCH, BATERIA, MOD ENERGY 22</w:t>
        <w:tab/>
        <w:t>1362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50 246002</w:t>
        <w:tab/>
        <w:t>ACTIVISION, VIDEOJUEGO, DISCO, XBOX ONE, CALL OF DUTY BLACK</w:t>
        <w:tab/>
        <w:t>1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49002</w:t>
        <w:tab/>
        <w:t>NATURALES, ARREGLO, DE 24 ROSAS, COLOR LILA</w:t>
        <w:tab/>
        <w:t>22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90008</w:t>
        <w:tab/>
        <w:t>BIG QUALITY, PAPEL HIGIENICO, PAQ DE 6 ROLLOS DE 600 HOJAS D</w:t>
        <w:tab/>
        <w:t>5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93005</w:t>
        <w:tab/>
        <w:t>PRINCESS, BISUTERIA, COLLAR, METAL, MOD 8226</w:t>
        <w:tab/>
        <w:t>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94003</w:t>
        <w:tab/>
        <w:t>PIERRE CARDIN, CINTURON, 100% PIEL, MOD P 52-10006-0</w:t>
        <w:tab/>
        <w:t>1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19001</w:t>
        <w:tab/>
        <w:t>JASAN, O/EMBUTIDOS, QUESO DE PUERCO, A GRANEL</w:t>
        <w:tab/>
        <w:t>6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99004</w:t>
        <w:tab/>
        <w:t>TANG, POLVO, RINDE 2 LT., SOBRE DE 14 GR</w:t>
        <w:tab/>
        <w:t>4.5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35005</w:t>
        <w:tab/>
        <w:t>RILO, P/BEBE, CORTE PIEL - SUELA SINTETICA</w:t>
        <w:tab/>
        <w:t>37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61002</w:t>
        <w:tab/>
        <w:t>IEM, 6 QUEM, 30”, MOD EI30300BAPNOA</w:t>
        <w:tab/>
        <w:t>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65001</w:t>
        <w:tab/>
        <w:t>VORTEX, VENTILADOR, 3 VEL, MOD CFV-P020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215004</w:t>
        <w:tab/>
        <w:t>KELLY, RIN 13, 175/70/R13, MOD EDGE TOURING</w:t>
        <w:tab/>
        <w:t>9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241002</w:t>
        <w:tab/>
        <w:t>PANASONIC, 32”, HD, SMART TV, MOD TC-32FS500X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292002</w:t>
        <w:tab/>
        <w:t>ALWAYS, TOALLAS, ULTRAFINA, C/ALAS, PAQ DE 10 PZAS</w:t>
        <w:tab/>
        <w:t>46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60002</w:t>
        <w:tab/>
        <w:t>RED GLOBO, A GRANEL</w:t>
        <w:tab/>
        <w:t>52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15003</w:t>
        <w:tab/>
        <w:t>BABY CREYSI, PAÑALERO, 100% ALGODON</w:t>
        <w:tab/>
        <w:t>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37001</w:t>
        <w:tab/>
        <w:t>BOLERO, ARTICULOS P/CALZADO, CERA, LATA DE 90 GR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52 146004</w:t>
        <w:tab/>
        <w:t>SPRING AIR, QUEEN SIZE, MOD COLLINS</w:t>
        <w:tab/>
        <w:t>10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2001</w:t>
        <w:tab/>
        <w:t>WINIA, 0.7 PIES, MOD KOR-667DW</w:t>
        <w:tab/>
        <w:t>139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4001</w:t>
        <w:tab/>
        <w:t>WINIA, 14 PIES, MOD DFR-40510GNDG</w:t>
        <w:tab/>
        <w:t>9972.1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6004</w:t>
        <w:tab/>
        <w:t>OSTER, 12 VELOCIDADES, VASO DE VIDRIO, MOD SPEED</w:t>
        <w:tab/>
        <w:t>1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70001</w:t>
        <w:tab/>
        <w:t>BARENA PORTUGAL, LOZA, VAJILLA, 16 PZAS, MOD GALA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70002</w:t>
        <w:tab/>
        <w:t>MAINSTAYS, CRISTALERIA, VASOS, 6 DE 340 ML Y 6 DE 260 ML, MO</w:t>
        <w:tab/>
        <w:t>1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70004</w:t>
        <w:tab/>
        <w:t>TRAMONTINA, CUBIERTOS, JGO DE 16 PZAS</w:t>
        <w:tab/>
        <w:t>1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86001</w:t>
        <w:tab/>
        <w:t>FABULOSO, LIMPIADOR, FRESCA LAVANDA, BOTELLA DE 2000 ML</w:t>
        <w:tab/>
        <w:t>23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11009</w:t>
        <w:tab/>
        <w:t>USOS MULTIPLES</w:t>
        <w:tab/>
        <w:t>5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39002</w:t>
        <w:tab/>
        <w:t>PANASONIC, ESTEREO, MINICOMPONENTE, MOD AKX440 SKU 60975391</w:t>
        <w:tab/>
        <w:t>4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2016</w:t>
        <w:tab/>
        <w:t>GOPRO, CAMARA FOTOGRAFICA, DE ACCION, MOD HERO 8 BLACK</w:t>
        <w:tab/>
        <w:t>8549.0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5005</w:t>
        <w:tab/>
        <w:t>PARACHO, GUITARRA ACUSTICA, MOD EP-PLUS</w:t>
        <w:tab/>
        <w:t>11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59004</w:t>
        <w:tab/>
        <w:t>ENIGMAS DE LA HISTORIA, MENSUAL, ED MINA</w:t>
        <w:tab/>
        <w:t>3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90005</w:t>
        <w:tab/>
        <w:t>PETALO, PAPEL HIGIENICO, RENDIMAX, PAQ DE 12 ROLLOS</w:t>
        <w:tab/>
        <w:t>70.3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06006</w:t>
        <w:tab/>
        <w:t>CAREY, POZOLERO, PRECOCIDO, LATA DE 3100 GR</w:t>
        <w:tab/>
        <w:t>15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26004</w:t>
        <w:tab/>
        <w:t>EL DORADO, ATUN, EN ACEITE, LATA DE 140 GR</w:t>
        <w:tab/>
        <w:t>96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41003</w:t>
        <w:tab/>
        <w:t>FIORELO, OAXACA, PAQ DE 360 GR</w:t>
        <w:tab/>
        <w:t>169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09005</w:t>
        <w:tab/>
        <w:t>CUIDADO CON EL PERRO MP, BLUSA, 65% POLIESTER - 35% ELASTANO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09010</w:t>
        <w:tab/>
        <w:t>GEORGE, BLUSA, 100% ALGODON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0003</w:t>
        <w:tab/>
        <w:t>MYST, PANTIMEDIAS, 100% POLIAMIDA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1004</w:t>
        <w:tab/>
        <w:t>HAPPY SOCKS, CALCETINES, 87% ALGODON - 12% POLIESTER- 1% EL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2002</w:t>
        <w:tab/>
        <w:t>C&amp;A MP, CALCETINES, PAQ DE 2 PARES, 62% ALGODON - 35% POLIES</w:t>
        <w:tab/>
        <w:t>148.37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4009</w:t>
        <w:tab/>
        <w:t>REFILL, PLAYERA, 100% ALGODON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7005</w:t>
        <w:tab/>
        <w:t>PREMIUM FASHION, TOP, 50% ALGODON - 50% POLIESTER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8010</w:t>
        <w:tab/>
        <w:t>CUIDADO CON EL PERRO MP, PANTALON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9005</w:t>
        <w:tab/>
        <w:t>CUIDADO CON EL PERRO MP, PANTALON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9012</w:t>
        <w:tab/>
        <w:t>AMERICAN REPUBLIC, PANTALON, 75% ALGODON - 22% POLIESTER - 3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1005</w:t>
        <w:tab/>
        <w:t>SIMPLY BASIC, CHALECO, 100% POLIESTER</w:t>
        <w:tab/>
        <w:t>33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1009</w:t>
        <w:tab/>
        <w:t>PROGRESSIVE, CHALECO, 100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1027</w:t>
        <w:tab/>
        <w:t>GEORGE, SUETER, 50% ALGODON - 49% POLIESTER - 1% ELASTANO</w:t>
        <w:tab/>
        <w:t>29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3011</w:t>
        <w:tab/>
        <w:t>BABY SMART, P/NIÑA, PANTALETA, PAQ DE 7 PZAS, 100% ALGODON</w:t>
        <w:tab/>
        <w:t>9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6007</w:t>
        <w:tab/>
        <w:t>PERRY ELLIS, TRAJE, 100% LINO</w:t>
        <w:tab/>
        <w:t>4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8003</w:t>
        <w:tab/>
        <w:t>JENIFER MOORE, FALDA, 95% POLIESTER - 5% ELASTANO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9005</w:t>
        <w:tab/>
        <w:t>WEEKEND, VESTIDO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33002</w:t>
        <w:tab/>
        <w:t>ZAKKE, ZAPATOS, CORTE TEXTIL - SUELA SINTETICA</w:t>
        <w:tab/>
        <w:t>4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36010</w:t>
        <w:tab/>
        <w:t>GLAMOUR, S/V, CORTE SINTETICO - SUELA SINTETICA</w:t>
        <w:tab/>
        <w:t>31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47002</w:t>
        <w:tab/>
        <w:t>DIMAP, ANTECOMEDOR, 7 PZS, MOD KHALIFA</w:t>
        <w:tab/>
        <w:t>335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2001</w:t>
        <w:tab/>
        <w:t>SOFA CAMA, MOD SC423</w:t>
        <w:tab/>
        <w:t>102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2005</w:t>
        <w:tab/>
        <w:t>INDUSTRIAS SKANOR, SALA, 3-2-1, MOD NAPOLI GRIS CLARO E-C</w:t>
        <w:tab/>
        <w:t>12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3001</w:t>
        <w:tab/>
        <w:t>DALTILE, PISO SINTETICO, TIPO MADERA, 45 X 45 CM</w:t>
        <w:tab/>
        <w:t>28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5011</w:t>
        <w:tab/>
        <w:t>VIANNEY MP, COBERTOR, IND, LIGERO MARMOL, SKU 52386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5012</w:t>
        <w:tab/>
        <w:t>VIANNEY MP, COBERTOR, KS, MOD INVERNAL SILVER, SKU 54408</w:t>
        <w:tab/>
        <w:t>1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5013</w:t>
        <w:tab/>
        <w:t>VIANNEY MP, COLCHA, KS, MOD AUSTRALIA, SKU 85997</w:t>
        <w:tab/>
        <w:t>10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8002</w:t>
        <w:tab/>
        <w:t>COTONELLA, DE BAÑO, 100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3001</w:t>
        <w:tab/>
        <w:t>WINIA, LAVADORA, 18 KG, MOD SILVER</w:t>
        <w:tab/>
        <w:t>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4002</w:t>
        <w:tab/>
        <w:t>WINIA, 9 PIES, 2 PTAS, COD 0689</w:t>
        <w:tab/>
        <w:t>7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4003</w:t>
        <w:tab/>
        <w:t>MABE, 14 PIES, MOD RME1436ZMXX0</w:t>
        <w:tab/>
        <w:t>1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72001</w:t>
        <w:tab/>
        <w:t>FELIX HAUS, BOTE DE BASURA, BLANCO, SKU 1087151162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74005</w:t>
        <w:tab/>
        <w:t>ORBITEC, AHORRADOR, TIPO BAYONETA 2 P 5W 24V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88002</w:t>
        <w:tab/>
        <w:t>ASEO GENERAL, PAGO POR DIA, 2 DIAS A LA SEMAN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11011</w:t>
        <w:tab/>
        <w:t>COMPACTO</w:t>
        <w:tab/>
        <w:t>260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11012</w:t>
        <w:tab/>
        <w:t>DE LUJO</w:t>
        <w:tab/>
        <w:t>9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12002</w:t>
        <w:tab/>
        <w:t>YAMAHA, URBANA, MOD YBR 125C, EXPRESS 2021</w:t>
        <w:tab/>
        <w:t>3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30001</w:t>
        <w:tab/>
        <w:t>BANDERAZO, TARIFA NOCTURNA</w:t>
        <w:tab/>
        <w:t>15.9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39001</w:t>
        <w:tab/>
        <w:t>LG, ESTEREO, MINICOMPONENTE, XBOOM CL88</w:t>
        <w:tab/>
        <w:t>1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42005</w:t>
        <w:tab/>
        <w:t>GO XTREME, CAMARA FOTOGRAFICA, 18 MP, MOD GX510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42006</w:t>
        <w:tab/>
        <w:t>IMPRESION DIGITAL, IMPRESION 6 X 8</w:t>
        <w:tab/>
        <w:t>15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42009</w:t>
        <w:tab/>
        <w:t>FUJIFILM, CAMARA FOTOGRAFICA, INSTAX, MOD MINI 11 GRIS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46002</w:t>
        <w:tab/>
        <w:t>ROCKSTAR GAMES, VIDEOJUEGO, DISCO, RED DEAD REDEMPTION II</w:t>
        <w:tab/>
        <w:t>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46008</w:t>
        <w:tab/>
        <w:t>MICROSOFT, CONSOLA, XBOX SERIES S, 512 GB BLANCO, SKU 110013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60005</w:t>
        <w:tab/>
        <w:t>SCRIBE, BLOCK, CARTA, CUADRICULA GRANDE, 80 HOJAS, MOD 4553</w:t>
        <w:tab/>
        <w:t>35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84004</w:t>
        <w:tab/>
        <w:t>NIVEA, CORPORAL, ACLARADO NATURAL, BOTE DE 400 ML</w:t>
        <w:tab/>
        <w:t>232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86005</w:t>
        <w:tab/>
        <w:t>HENO DE PRAVIA, BARRA, NATURAL, PZA DE 175 GR</w:t>
        <w:tab/>
        <w:t>10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87004</w:t>
        <w:tab/>
        <w:t>SIETE MACHOS, COLONIA, FCO DE 750 ML</w:t>
        <w:tab/>
        <w:t>197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93005</w:t>
        <w:tab/>
        <w:t>CASIO, RELOJ, P/HOMBRE, MOD CA-53WF-3BCF</w:t>
        <w:tab/>
        <w:t>789.4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16004</w:t>
        <w:tab/>
        <w:t>MISSION, TOTOPOS, BOLSA DE 280 GR</w:t>
        <w:tab/>
        <w:t>9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22018</w:t>
        <w:tab/>
        <w:t>ENTERO, A GRANEL</w:t>
        <w:tab/>
        <w:t>4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24001</w:t>
        <w:tab/>
        <w:t>BOTICHELLI, DE PAVO, AHUMADO, PAQ DE 170 GR</w:t>
        <w:tab/>
        <w:t>311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32003</w:t>
        <w:tab/>
        <w:t>SAN JUAN, BLANCO, PAQ DE 15 PZAS</w:t>
        <w:tab/>
        <w:t>30.61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35004</w:t>
        <w:tab/>
        <w:t>NESTLE, EVAPORADA, BOTE DE 339 ML</w:t>
        <w:tab/>
        <w:t>48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90005</w:t>
        <w:tab/>
        <w:t>HELLMANN´S, MAYONESA, FCO DE 890 GR</w:t>
        <w:tab/>
        <w:t>44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15002</w:t>
        <w:tab/>
        <w:t>CHICOS, CAMISETA, 100% ALGODON</w:t>
        <w:tab/>
        <w:t>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16001</w:t>
        <w:tab/>
        <w:t>PUMA, PANTS, 92% POLIESTER - 8% ELASTAN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18001</w:t>
        <w:tab/>
        <w:t>DOCKERS, PANTALON, REGULAR KHAKI, 100% ALGODON</w:t>
        <w:tab/>
        <w:t>10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1011</w:t>
        <w:tab/>
        <w:t>ECKO UNLTD, GORRA, 100% ALGODON</w:t>
        <w:tab/>
        <w:t>1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1013</w:t>
        <w:tab/>
        <w:t>CHEROKEE, GORRA, 60% ALGODON - 4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1021</w:t>
        <w:tab/>
        <w:t>RED TOMATO, CHAMARRA, 100% POLIESTER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1026</w:t>
        <w:tab/>
        <w:t>LO´FASSI, CHAMARRA, 100% POLIESTER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3015</w:t>
        <w:tab/>
        <w:t>RINBROS, P/NIÑO, TRUSA, PAQ 5 PZAS, 100% ALGODON</w:t>
        <w:tab/>
        <w:t>163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8001</w:t>
        <w:tab/>
        <w:t>CALVIN KLEIN, VESTIDO, 100% POLIESTER</w:t>
        <w:tab/>
        <w:t>2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8003</w:t>
        <w:tab/>
        <w:t>YING DAN, SACO, 100% ALGODON</w:t>
        <w:tab/>
        <w:t>1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34003</w:t>
        <w:tab/>
        <w:t>CAPA DE OZONO, ZAPATOS, CORTE PIEL - SUELA SINTETICA</w:t>
        <w:tab/>
        <w:t>49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36003</w:t>
        <w:tab/>
        <w:t>AEROPOSTALE, CORTE TEXTIL - SUELA SINTETICA</w:t>
        <w:tab/>
        <w:t>336.57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42002</w:t>
        <w:tab/>
        <w:t>CUOTAS DE VIGILANCIA, PAGO A VELADOR, PAGO SEMANAL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52003</w:t>
        <w:tab/>
        <w:t>BOAL, SILLON, MOD LOVE ICE AZUL</w:t>
        <w:tab/>
        <w:t>2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59003</w:t>
        <w:tab/>
        <w:t>MIRAGE, MINISPLIT, MAGNUM INVERTER 17, 115V, MOD EMC121N</w:t>
        <w:tab/>
        <w:t>162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59004</w:t>
        <w:tab/>
        <w:t>MIDEA, AIRE ACONDICIONADO, 12 BTU, MOD AS12H2FSP</w:t>
        <w:tab/>
        <w:t>645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61001</w:t>
        <w:tab/>
        <w:t>WHIRLPOOL, 6 QUEM, GRIS ACERO, MOD WFR5000D</w:t>
        <w:tab/>
        <w:t>8447.3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65006</w:t>
        <w:tab/>
        <w:t>OSTER, CAFETERA, 12 TAZAS, MOD BVSTDCS12B-013</w:t>
        <w:tab/>
        <w:t>41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66001</w:t>
        <w:tab/>
        <w:t>OSTER, 10 VEL, VASO DE VIDRIO, MOD 6832-013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66002</w:t>
        <w:tab/>
        <w:t>OSTER, 10 VEL, VASO DE VIDRIO, MOD CORE ROJA</w:t>
        <w:tab/>
        <w:t>849.1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68003</w:t>
        <w:tab/>
        <w:t>OSTER, CUCHARON, DE NYLON, MOD GENOA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06</w:t>
        <w:tab/>
        <w:t>SUBCOMPACTO</w:t>
        <w:tab/>
        <w:t>2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09</w:t>
        <w:tab/>
        <w:t>COMPACTO</w:t>
        <w:tab/>
        <w:t>26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10</w:t>
        <w:tab/>
        <w:t>USOS MULTIPLES</w:t>
        <w:tab/>
        <w:t>3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2005</w:t>
        <w:tab/>
        <w:t>HONDA, URBANA, DOBLE PROPO, MOD CB160F 2021</w:t>
        <w:tab/>
        <w:t>4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2007</w:t>
        <w:tab/>
        <w:t>HONDA, URBANA, GL50, MOD CARG 2021</w:t>
        <w:tab/>
        <w:t>33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41003</w:t>
        <w:tab/>
        <w:t>LG, 43”, LED, SMART TV, MOD AL THINQ</w:t>
        <w:tab/>
        <w:t>7899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45003</w:t>
        <w:tab/>
        <w:t>CASIO, TECLADO, MOD CT-S200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50004</w:t>
        <w:tab/>
        <w:t>GANADOR, SECO P/PERRO, NATURAL, ADULTO, 4000 GR</w:t>
        <w:tab/>
        <w:t>44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58003</w:t>
        <w:tab/>
        <w:t>EL DIARIO DE CHIAPAS, MATUTINO, ED DIARIO DE CHIAPAS</w:t>
        <w:tab/>
        <w:t>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72004</w:t>
        <w:tab/>
        <w:t>LA TORTA VAQUERA, FONDA, TORTA, PAPAS A LA FRANCESA Y HORCHA</w:t>
        <w:tab/>
        <w:t>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72008</w:t>
        <w:tab/>
        <w:t>TAQUERIA, ORDEN DE 4 TACOS DE GUISADO Y REFRESCO 600 ML</w:t>
        <w:tab/>
        <w:t>27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72009</w:t>
        <w:tab/>
        <w:t>LONCHERIA, 3 GORDITAS, REFRESCO DE 355 ML</w:t>
        <w:tab/>
        <w:t>7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82005</w:t>
        <w:tab/>
        <w:t>PROSA, RIMEL, NEGRO, TUBO DE 17 GR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94018</w:t>
        <w:tab/>
        <w:t>TODO MODA, MOCHILA, MOD 72636001</w:t>
        <w:tab/>
        <w:t>1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78002</w:t>
        <w:tab/>
        <w:t>SABRITAS, ORIGINAL, BOLSA DE 43 GR</w:t>
        <w:tab/>
        <w:t>302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14006</w:t>
        <w:tab/>
        <w:t>CUIDADO CON EL PERRO MP, PLAYERA, 100% ALGODON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15011</w:t>
        <w:tab/>
        <w:t>CUIDADO CON EL PERRO MP, CAMISETA, PAQ DE 2 PZAS, 100% ALGOD</w:t>
        <w:tab/>
        <w:t>9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18007</w:t>
        <w:tab/>
        <w:t>JEANIOUS, PANTALON, 98% ALGODON - 2% ELASTANO</w:t>
        <w:tab/>
        <w:t>10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21035</w:t>
        <w:tab/>
        <w:t>TODO MODA MP, GORRA, MOD UNICORNI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22004</w:t>
        <w:tab/>
        <w:t>CUIDADO CON EL PERRO MP, BOXER, 2 PZAS, 50% ALGODON - 50% PO</w:t>
        <w:tab/>
        <w:t>9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50001</w:t>
        <w:tab/>
        <w:t>HAUS, BANCO, MOD MOSTAZA</w:t>
        <w:tab/>
        <w:t>1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50002</w:t>
        <w:tab/>
        <w:t>SARBELO, PORTA GARRAFON, MOD CRISTINA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2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62005</w:t>
        <w:tab/>
        <w:t>WHIRLPOOL, 1.4 PIES, MOD WM1514D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62007</w:t>
        <w:tab/>
        <w:t>SAMSUNG, 1.4 PIES, MOD MG40J5133AT/AX</w:t>
        <w:tab/>
        <w:t>2838.6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68003</w:t>
        <w:tab/>
        <w:t>TRAMONTINA, ESPATULA, MOD 69430880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01017</w:t>
        <w:tab/>
        <w:t>CIALIS, O/MED, UROL, TAB, 1 DE 20 MG, LAB LILLY ICOS</w:t>
        <w:tab/>
        <w:t>38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11006</w:t>
        <w:tab/>
        <w:t>USOS MULTIPLES</w:t>
        <w:tab/>
        <w:t>640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11011</w:t>
        <w:tab/>
        <w:t>USOS MULTIPLES</w:t>
        <w:tab/>
        <w:t>5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39001</w:t>
        <w:tab/>
        <w:t>SAMSUNG, BOCINA, MOD HWT400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39010</w:t>
        <w:tab/>
        <w:t>SONY, ESTEREO, MOD MHC-V72D//MLA9</w:t>
        <w:tab/>
        <w:t>7202.9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47001</w:t>
        <w:tab/>
        <w:t>FISHER-PRICE, JGO DIDACTICO, SNOOPY</w:t>
        <w:tab/>
        <w:t>24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56004</w:t>
        <w:tab/>
        <w:t>LIMUSA, PREESC, MI LIBRO MAGICO, 3RA ED, CARMEN ESPINOSA</w:t>
        <w:tab/>
        <w:t>202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88008</w:t>
        <w:tab/>
        <w:t>LINNETTE, ART DE TOCADOR, HISOPOS, PAQ DE 500 PZAS</w:t>
        <w:tab/>
        <w:t>3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4" w:after="22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94001</w:t>
        <w:tab/>
        <w:t>CLOE, MALETA, MEDIANA, 100% POLICARBONATO, MOD INIME</w:t>
        <w:tab/>
        <w:t>3899.00</w:t>
        <w:tab/>
        <w:t>PZA</w:t>
        <w:tab/>
        <w:t>NUEVO MODELO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5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5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0:15:00Z</dcterms:created>
  <dc:creator>DOF</dc:creator>
  <dc:description/>
  <cp:keywords/>
  <dc:language>en-US</dc:language>
  <cp:lastModifiedBy>lsanchezh</cp:lastModifiedBy>
  <dcterms:modified xsi:type="dcterms:W3CDTF">2021-02-14T20:17:00Z</dcterms:modified>
  <cp:revision>3</cp:revision>
  <dc:subject/>
  <dc:title> </dc:title>
</cp:coreProperties>
</file>