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cual se da a conocer la Lista Nacional de Peritos Contables, para el ejercicio 2021.</w:t>
      </w:r>
    </w:p>
    <w:p>
      <w:pPr>
        <w:pStyle w:val="Titulo2"/>
        <w:rPr/>
      </w:pPr>
      <w:r>
        <w:rPr/>
        <w:t>Al margen un sello con el Escudo Nacional, que dice: Estados Unidos Mexicanos.- Instituto Nacional Electoral.- Consejo General.- INE/CG84/2021.</w:t>
      </w:r>
    </w:p>
    <w:p>
      <w:pPr>
        <w:pStyle w:val="Texto"/>
        <w:spacing w:lineRule="exact" w:line="220"/>
        <w:rPr/>
      </w:pPr>
      <w:r>
        <w:rPr>
          <w:b/>
          <w:sz w:val="16"/>
          <w:szCs w:val="16"/>
        </w:rPr>
        <w:t>ACUERDO DEL CONSEJO GENERAL DEL INSTITUTO NACIONAL ELECTORAL POR EL CUAL SE DA A CONOCER LA LISTA NACIONAL DE PERITOS CONTABLES, PARA EL EJERCICIO 2021</w:t>
      </w:r>
    </w:p>
    <w:p>
      <w:pPr>
        <w:pStyle w:val="ANOTACION"/>
        <w:spacing w:lineRule="exact" w:line="220"/>
        <w:rPr/>
      </w:pPr>
      <w:r>
        <w:rPr/>
        <w:t>ANTECEDENTES</w:t>
      </w:r>
    </w:p>
    <w:p>
      <w:pPr>
        <w:pStyle w:val="ROMANOS"/>
        <w:spacing w:lineRule="exact" w:line="220"/>
        <w:rPr/>
      </w:pPr>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20"/>
        <w:rPr/>
      </w:pPr>
      <w:r>
        <w:rPr>
          <w:b/>
        </w:rPr>
        <w:t>II.</w:t>
        <w:tab/>
      </w:r>
      <w:r>
        <w:rPr/>
        <w:t>En el citado Decreto, en su artículo 41, Base V apartado B, penúltimo párrafo, se establece que corresponde al Consejo General del Instituto Nacional Electoral la fiscalización de las finanzas de los partidos políticos relativas a los procesos electorales (federal y local), así como de las campañas de las candidaturas.</w:t>
      </w:r>
    </w:p>
    <w:p>
      <w:pPr>
        <w:pStyle w:val="ROMANOS"/>
        <w:spacing w:lineRule="exact" w:line="220"/>
        <w:rPr/>
      </w:pPr>
      <w:r>
        <w:rPr>
          <w:b/>
        </w:rPr>
        <w:t>III.</w:t>
        <w:tab/>
      </w:r>
      <w:r>
        <w:rPr/>
        <w:t>El 23 de mayo de 2014 se publicaron en el Diario Oficial, los Decretos por los que se expiden la Ley General de Instituciones y Procedimientos Electorales (LGIPE) y la Ley General de Partidos Políticos (LGPP).</w:t>
      </w:r>
    </w:p>
    <w:p>
      <w:pPr>
        <w:pStyle w:val="ROMANOS"/>
        <w:spacing w:lineRule="exact" w:line="220"/>
        <w:rPr/>
      </w:pPr>
      <w:r>
        <w:rPr>
          <w:b/>
        </w:rPr>
        <w:t>IV.</w:t>
        <w:tab/>
      </w:r>
      <w:r>
        <w:rPr/>
        <w:t>El 27 de enero de 2016 se publicó en el Diario Oficial, el Decreto por el que se declaran reformadas y adicionadas diversas disposiciones en la CPEUM en materia de desindexación del salario mínimo, entre ellas el inciso a) de la Base II del artículo 41.</w:t>
      </w:r>
    </w:p>
    <w:p>
      <w:pPr>
        <w:pStyle w:val="ROMANOS"/>
        <w:spacing w:lineRule="exact" w:line="220"/>
        <w:rPr/>
      </w:pPr>
      <w:r>
        <w:rPr>
          <w:b/>
        </w:rPr>
        <w:t>V.</w:t>
        <w:tab/>
      </w:r>
      <w:r>
        <w:rPr/>
        <w:t>El 15 de junio de 2016, en sesión extraordinaria del Consejo General de este Instituto, se aprobó mediante Acuerdo INE/CG479/2016, el Reglamento de Comisiones del Consejo General del Instituto Nacional Electoral.</w:t>
      </w:r>
    </w:p>
    <w:p>
      <w:pPr>
        <w:pStyle w:val="ROMANOS"/>
        <w:spacing w:lineRule="exact" w:line="227"/>
        <w:rPr/>
      </w:pPr>
      <w:r>
        <w:rPr>
          <w:b/>
        </w:rPr>
        <w:t>VI.</w:t>
        <w:tab/>
      </w:r>
      <w:r>
        <w:rPr/>
        <w:t>El 7 de septiembre de 2016, el Consejo General del Instituto Nacional Electoral, mediante el Acuerdo INE/CG661/2016, aprobó el Reglamento de Elecciones del Instituto Nacional Electoral, entrando en vigor el 13 de septiembre de 2016; con las modificaciones aprobadas mediante los Acuerdos INE/CG391/2017 del 5 de septiembre de 2017, INE/CG565/2017 del 22 de noviembre de 2017 e INE/CG111/2018 del 19 de febrero de 2018.</w:t>
      </w:r>
    </w:p>
    <w:p>
      <w:pPr>
        <w:pStyle w:val="ROMANOS"/>
        <w:spacing w:lineRule="exact" w:line="227"/>
        <w:rPr/>
      </w:pPr>
      <w:r>
        <w:rPr>
          <w:b/>
        </w:rPr>
        <w:t>VII.</w:t>
        <w:tab/>
      </w:r>
      <w:r>
        <w:rPr/>
        <w:t>El 5 de enero de 2018, en sesión extraordinaria del Consejo General,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ROMANOS"/>
        <w:spacing w:lineRule="exact" w:line="227"/>
        <w:rPr/>
      </w:pPr>
      <w:r>
        <w:rPr>
          <w:b/>
        </w:rPr>
        <w:t>VIII.</w:t>
        <w:tab/>
      </w:r>
      <w:r>
        <w:rPr/>
        <w:t>El 30 de julio de 2020, en sesión extraordinaria del Consejo General del INE, en el Acuerdo INE/CG172/2020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ROMANOS"/>
        <w:spacing w:lineRule="exact" w:line="227"/>
        <w:rPr/>
      </w:pPr>
      <w:bookmarkStart w:id="0" w:name="N_Hlk532308241"/>
      <w:r>
        <w:rPr>
          <w:b/>
        </w:rPr>
        <w:t>IX.</w:t>
        <w:tab/>
      </w:r>
      <w:r>
        <w:rPr/>
        <w:t>Que el 15 de diciembre de 2020, el Consejo de la Judicatura de la Federación publicó en el Diario Oficial de la Federación, la lista de personas que pueden fungir como peritos ante los órganos del Poder Judicial de la Federación, correspondiente al año dos mil veintiuno, de conformidad con el artículo 81 fracción XXIX de la Ley Orgánica del Poder Judicial de la Federación, así como  el numeral 7 del Acuerdo General del Pleno del Consejo de la Judicatura Federal, que regula la integración de la lista de personas que pueden fungir como peritos ante los órganos del Poder Judicial de la Federación.</w:t>
      </w:r>
    </w:p>
    <w:p>
      <w:pPr>
        <w:pStyle w:val="ROMANOS"/>
        <w:spacing w:lineRule="exact" w:line="227"/>
        <w:rPr/>
      </w:pPr>
      <w:r>
        <w:rPr>
          <w:b/>
        </w:rPr>
        <w:t>X.</w:t>
        <w:tab/>
      </w:r>
      <w:r>
        <w:rPr/>
        <w:t>El 28 de enero de 2021, la Comisión de Fiscalización en su segunda sesión extraordinaria, aprobó por unanimidad el contenido del presente Acuerdo.</w:t>
      </w:r>
      <w:bookmarkEnd w:id="0"/>
    </w:p>
    <w:p>
      <w:pPr>
        <w:pStyle w:val="ANOTACION"/>
        <w:spacing w:lineRule="exact" w:line="227"/>
        <w:rPr/>
      </w:pPr>
      <w:r>
        <w:rPr/>
        <w:t>CONSIDERANDO</w:t>
      </w:r>
    </w:p>
    <w:p>
      <w:pPr>
        <w:pStyle w:val="ROMANOS"/>
        <w:spacing w:lineRule="exact" w:line="227"/>
        <w:rPr/>
      </w:pPr>
      <w:r>
        <w:rPr>
          <w:b/>
          <w:lang w:val="es-MX"/>
        </w:rPr>
        <w:t>1.</w:t>
        <w:tab/>
      </w:r>
      <w:r>
        <w:rPr>
          <w:lang w:val="es-MX"/>
        </w:rPr>
        <w:t>Que los artículos 41, párrafo segundo, Base V, apartado A, de la Constitución Política de los Estados Unidos Mexicanos, en relación con los numerales 29; 30, párrafos 1 y 2, y 31, párrafo 1 de la Ley General de Instituciones y Procedimientos Electorales disponen que el Instituto Nacional Electoral es un organismo público autónomo, dotado de personalidad jurídica y patrimonio propio, autoridad en materia electoral e independiente de sus decisiones y funcionamiento. En ejercicio de su función, tiene como principios rectores la certeza, legalidad, independencia, imparcialidad, máxima publicidad y objetividad. Asimismo, entre los fines del Instituto, se encuentran el contribuir al desarrollo de la vida democrática y preservar el fortalecimiento del régimen de Partidos Políticos Nacionales.</w:t>
      </w:r>
    </w:p>
    <w:p>
      <w:pPr>
        <w:pStyle w:val="ROMANOS"/>
        <w:spacing w:lineRule="exact" w:line="227"/>
        <w:rPr/>
      </w:pPr>
      <w:r>
        <w:rPr>
          <w:b/>
          <w:lang w:val="es-MX"/>
        </w:rPr>
        <w:t>2.</w:t>
        <w:tab/>
      </w:r>
      <w:r>
        <w:rPr/>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27"/>
        <w:rPr/>
      </w:pPr>
      <w:r>
        <w:rPr>
          <w:b/>
          <w:lang w:val="es-MX"/>
        </w:rPr>
        <w:t>3.</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27"/>
        <w:rPr/>
      </w:pPr>
      <w:r>
        <w:rPr>
          <w:b/>
          <w:lang w:val="es-MX"/>
        </w:rPr>
        <w:t>4.</w:t>
        <w:tab/>
      </w:r>
      <w:r>
        <w:rPr/>
        <w:t>Que el artículo 32, numeral 1, inciso a), fracción VI, dispone que el Instituto Nacional Electoral, tiene la facultad para llevar a cabo la fiscalización de los ingresos y egresos de los partidos políticos y candidatos.</w:t>
      </w:r>
    </w:p>
    <w:p>
      <w:pPr>
        <w:pStyle w:val="ROMANOS"/>
        <w:spacing w:lineRule="exact" w:line="227"/>
        <w:rPr/>
      </w:pPr>
      <w:r>
        <w:rPr>
          <w:b/>
          <w:lang w:val="es-MX"/>
        </w:rPr>
        <w:t>5.</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27"/>
        <w:rPr/>
      </w:pPr>
      <w:r>
        <w:rPr>
          <w:b/>
          <w:lang w:val="es-MX"/>
        </w:rPr>
        <w:t>6.</w:t>
        <w:tab/>
      </w:r>
      <w:r>
        <w:rPr/>
        <w:t>Que el inciso jj) del numeral 1 del artículo 44 del mismo ordenamiento jurídico, establece que el Consejo General del Instituto Nacional Electoral dictará los Acuerdos necesarios para hacer efectivas sus atribuciones y las demás señaladas en la ley.</w:t>
      </w:r>
    </w:p>
    <w:p>
      <w:pPr>
        <w:pStyle w:val="ROMANOS"/>
        <w:spacing w:lineRule="exact" w:line="220"/>
        <w:rPr/>
      </w:pPr>
      <w:r>
        <w:rPr>
          <w:b/>
          <w:lang w:val="es-MX"/>
        </w:rPr>
        <w:t>7.</w:t>
        <w:tab/>
      </w:r>
      <w:r>
        <w:rPr/>
        <w:t>Que de conformidad con el numeral 2 del artículo 190 de la Ley General de Instituciones y Procedimientos Electorales, la fiscalización de las finanzas de los partidos políticos y de las campañas de los candidatos estará a cargo del Consejo General por conducto de la Comisión de Fiscalización.</w:t>
      </w:r>
    </w:p>
    <w:p>
      <w:pPr>
        <w:pStyle w:val="ROMANOS"/>
        <w:spacing w:lineRule="exact" w:line="220"/>
        <w:rPr/>
      </w:pPr>
      <w:r>
        <w:rPr>
          <w:b/>
          <w:lang w:val="es-MX"/>
        </w:rPr>
        <w:t>8.</w:t>
        <w:tab/>
      </w:r>
      <w:r>
        <w:rPr/>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20"/>
        <w:rPr/>
      </w:pPr>
      <w:r>
        <w:rPr>
          <w:b/>
          <w:lang w:val="es-MX"/>
        </w:rPr>
        <w:t>9.</w:t>
        <w:tab/>
      </w:r>
      <w:r>
        <w:rPr/>
        <w:t>Que el artículo 26, numeral 3 del Reglamento de Fiscalización, señala que la Comisión dará a conocer la Lista Nacional de Peritos Contables, que será publicada en el Diario Oficial dentro de los 30 días posteriores al inicio del ejercicio.</w:t>
      </w:r>
    </w:p>
    <w:p>
      <w:pPr>
        <w:pStyle w:val="ROMANOS"/>
        <w:spacing w:lineRule="exact" w:line="220"/>
        <w:rPr/>
      </w:pPr>
      <w:r>
        <w:rPr>
          <w:b/>
          <w:lang w:val="es-MX"/>
        </w:rPr>
        <w:t>10.</w:t>
        <w:tab/>
      </w:r>
      <w:r>
        <w:rPr/>
        <w:t>Que de conformidad con el numeral 4 del artículo anteriormente mencionado, señala que podrán ser peritos contables, los profesionistas registrados como tal ante el Poder Judicial de la Federación o ante el Poder Judicial de cada estado.</w:t>
      </w:r>
    </w:p>
    <w:p>
      <w:pPr>
        <w:pStyle w:val="ROMANOS"/>
        <w:spacing w:lineRule="exact" w:line="220"/>
        <w:rPr/>
      </w:pPr>
      <w:r>
        <w:rPr>
          <w:b/>
          <w:lang w:val="es-MX"/>
        </w:rPr>
        <w:t>11.</w:t>
        <w:tab/>
      </w:r>
      <w:r>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ROMANOS"/>
        <w:spacing w:lineRule="exact" w:line="220"/>
        <w:rPr/>
      </w:pPr>
      <w:r>
        <w:rPr>
          <w:b/>
          <w:lang w:val="es-MX"/>
        </w:rPr>
        <w:t>12.</w:t>
        <w:tab/>
      </w:r>
      <w:r>
        <w:rPr/>
        <w:t>Que, en el Diario Oficial de la Federación del 15 de diciembre de 2020, se publicó la lista de personas que pueden fungir como peritos ante los órganos del Poder Judicial de la Federación, correspondiente al año dos mil veintiuno entre otros, en materia de contabilidad.</w:t>
      </w:r>
    </w:p>
    <w:p>
      <w:pPr>
        <w:pStyle w:val="ROMANOS"/>
        <w:spacing w:lineRule="exact" w:line="220"/>
        <w:rPr/>
      </w:pPr>
      <w:r>
        <w:rPr>
          <w:b/>
          <w:lang w:val="es-MX"/>
        </w:rPr>
        <w:t>13.</w:t>
        <w:tab/>
      </w:r>
      <w:r>
        <w:rPr/>
        <w:t>Que al ser designados deberán contar con registro vigente ante el Poder Judicial de la Federación o ante el Poder Judicial de cada estado.</w:t>
      </w:r>
    </w:p>
    <w:p>
      <w:pPr>
        <w:pStyle w:val="ROMANOS"/>
        <w:spacing w:lineRule="exact" w:line="220"/>
        <w:rPr/>
      </w:pPr>
      <w:r>
        <w:rPr>
          <w:b/>
          <w:lang w:val="es-MX"/>
        </w:rPr>
        <w:t>14.</w:t>
        <w:tab/>
      </w:r>
      <w:r>
        <w:rPr/>
        <w:t>Que las listas de personas registradas para fungir como peritos ante el Poder Judicial de la Federación y de los Estados se modifican y actualizan periódicamente, en algunos casos año con año, se considera necesario establecer la obligación para los sujetos obligados de verificar la vigencia del registro de los peritos al momento en que soliciten sus servicios, ya que la lista que deberá emplearse para efectos del Reglamento de Fiscalización, será la vigente en sus respectivos ámbitos de competencia.</w:t>
      </w:r>
    </w:p>
    <w:p>
      <w:pPr>
        <w:pStyle w:val="Texto"/>
        <w:spacing w:lineRule="exact" w:line="220"/>
        <w:rPr/>
      </w:pPr>
      <w:r>
        <w:rPr/>
        <w:t xml:space="preserve">En virtud de lo anterior y con fundamento en lo previsto en los artículos 41, Base V, apartados A, párrafos primero y segundo y B, penúltimo párrafo de la Constitución Política de los Estados Unidos Mexicanos; 29, 30, 31, 42, 190, </w:t>
      </w:r>
      <w:r>
        <w:rPr>
          <w:lang w:val="es-MX"/>
        </w:rPr>
        <w:t xml:space="preserve">192, numeral 1, incisos a) y numeral 2; </w:t>
      </w:r>
      <w:r>
        <w:rPr/>
        <w:t>de la Ley General de Instituciones y Procedimientos Electorales, 26, numeral 3 del Reglamento de Fiscalización, y el artículo articulo 2 numeral 2 del Reglamento de Comisiones del Consejo General del Instituto Nacional Electoral se ha determinado emitir el siguiente:</w:t>
      </w:r>
    </w:p>
    <w:p>
      <w:pPr>
        <w:pStyle w:val="ANOTACION"/>
        <w:spacing w:lineRule="exact" w:line="220"/>
        <w:rPr/>
      </w:pPr>
      <w:r>
        <w:rPr/>
        <w:t>ACUERDO</w:t>
      </w:r>
    </w:p>
    <w:p>
      <w:pPr>
        <w:pStyle w:val="Texto"/>
        <w:spacing w:lineRule="exact" w:line="220"/>
        <w:rPr/>
      </w:pPr>
      <w:r>
        <w:rPr>
          <w:b/>
          <w:lang w:val="es-MX"/>
        </w:rPr>
        <w:t xml:space="preserve">PRIMERO. </w:t>
      </w:r>
      <w:r>
        <w:rPr/>
        <w:t>El Consejo General aprueba la Lista Nacional de Peritos Contables, como se detalla a continuación, siendo ésta enunciativa más no limitativa, con base en los Considerandos antes descritos:</w:t>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4"/>
                <w:szCs w:val="14"/>
                <w:lang w:val="es-MX"/>
              </w:rPr>
            </w:pPr>
            <w:r>
              <w:rPr>
                <w:b/>
                <w:sz w:val="14"/>
                <w:szCs w:val="14"/>
              </w:rPr>
              <w:t>CONTABILIDAD</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bundiz Hernández Serg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guilera Galindo Guillermo Cés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4-2002</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guirre Martínez Lau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9-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ltamirano Santander Miriam Dolor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2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Álvarez Campos Carlos Rubé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7-2002</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Álvarez Moreno Edmu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3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naya Torres Cutberto Andr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7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raiza Téllez Priscilian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1-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révalo Mercado Mauricio Ramó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2-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Ávila Castañón Jua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3-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vilés Ang Yasmí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1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allesteros Celaya Marib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0-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arrios Acosta José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2-200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eaujean Martínez Leslye Yonanny</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rFonts w:eastAsia="Arial"/>
                <w:sz w:val="14"/>
                <w:szCs w:val="14"/>
              </w:rPr>
              <w:t xml:space="preserve"> </w:t>
            </w:r>
            <w:r>
              <w:rPr>
                <w:sz w:val="14"/>
                <w:szCs w:val="14"/>
              </w:rPr>
              <w:t>P. 010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enítez Galán Carla Marth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6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eraza Méndez Maris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0-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orja García Constantin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1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ravo Mena Hum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1-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riones Aguilar José Ren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2-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riseño Ponce María Guadalup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8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lderón Maldonado Arma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9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rmona Montero José Raú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4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rranza Tabuada Guadalup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5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Castañeda García Sergi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6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stañeda Niebla Alberto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2-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Castillo Jiménez Daniel Eduard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017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stillo Rodríguez Carlos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7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stro Altamirano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5-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Chávez Díaz José Miguel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9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ontreras Rangel Francisco Sinhu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2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Córdova Maldonado Francisco Javier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0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ruz Nájera Jorge Edu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ruz Nájera Noé Jesú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4-200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ruz Villaseñor Carlos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 la Fuente Molina Jos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3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 la Paz Bello Yadi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4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 Luis Romero María Ev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7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l Valle Villegas Jua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8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íaz García Ferna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9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ueñas Zúñiga Mois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6-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cobar Mota Rafael Carl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3-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pinosa Reyes Ferna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3-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pinoza Vera Juan Nab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281-2002</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trella Menéndez Enriqu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4-201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trella Quintero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5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lores Mendoza Laura In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8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lores Mendoza Salvad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8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lores Vega Mario Alejan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9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unes Rosellón Grisel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1-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arcía Estrada Adolfo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4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García Gómez Artur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5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García Jiménez Omar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55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García Quintero José Anto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36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Cuevas Noe Nahúm</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0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González Juárez Euseb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07-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González Lobato Guadalup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14-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González López Ferna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61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González Maldonado José Al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15-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González Ortega Víctor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40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Smith Edgar Isra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2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Villanueva Al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3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rostieta De la Cruz José Marcel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6-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vea Sandoval Miriam</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3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ranados Ramos Dalia Ernest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3-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diño Casas Guillerm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2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tiérrez Salazar Guadalup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6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tierrez Salgado Mois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4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Guzmán Mendoza Saturnin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4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zmán Ortiz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5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acha Rosas Rose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5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am Hernández María Ali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232-2005</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mida Guerrero Sergio Francisc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4-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Hernández Camacho Sonia Lina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6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nández Díaz Artu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7-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nández Gama Ren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7-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nández García José Fid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8-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nández Grajales Rubí Kar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8-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Hernández Jaimes Nélida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7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nández Rangel Carl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8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nández Villar Segismu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9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errera Hurtado Ernesto Ger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1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Herrera y Anduaga Alejandro Manuel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1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Huerta Hernández Irma Hil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2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Huicochea Alvarado Emili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0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Jardón Gallegos María del Carme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4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Jiménez Martínez Francisco Agustí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5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Juárez González María Ele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6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Juárez Huerta María del Rocí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3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Juárez Ortiz Jua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3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Kim Young Go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7-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Lazcano Cano Guillermo Paulin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8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azcano Castro Guillerm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8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emus Hidalgo Francisco Isra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8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evi Alcántara Abraham</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9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ópez Camacho Salvad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7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López Mendoza Francisco Adri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82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López Ramírez Gerardo Héct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83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Macedo Gómez Carme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85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rPr>
            </w:pPr>
            <w:r>
              <w:rPr>
                <w:sz w:val="14"/>
                <w:szCs w:val="14"/>
              </w:rPr>
              <w:t xml:space="preserve">Malvaez Mejía Víctor Manuel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62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Marina Martín Jua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3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Martínez Rodríguez Álva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29-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Matus Urtecho Ana Ru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93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Matus Urtecho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 093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edina Estrada Octav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7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endoza Hernández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9-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Mendoza Rodríguez Juan Manuel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9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Mendoza Torres Antoni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0-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erino Flores Abisai</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0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erino Flores Uszi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070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lotla de la Rosa Rodolf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8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ntes de Oca Romero Blanca Est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2-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ntoya Martínez Mariso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2-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rales Mejia Marco Anto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0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reno Ortega Juana Son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2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unguía Olmos Jorg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3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uñoz Ayllón Jesús Adri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3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uñoz Bravo Ric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3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ava Vega Imel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5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lasco Sánchez Esmin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6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Olivares Barrera Carlos Efré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7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Olivares Mendoza Yolanda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7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liver Diaz Jorge Ro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7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Orozco Cajal Armand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P.78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rtega de la Torre Héct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5-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rtega José Francisc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0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alafóx Oropeza Mar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0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Paredes Martínez Rubé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1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eña Carrada Eleazar Rodrig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eña Montes de Oca Blanca Yadi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3-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eña Montes de Oca Oscar Isra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4-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eñafort García Francisco Javi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6-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eñafort Olivas Lydia Ivett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7-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érez Serratos Diana Ivett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7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Picazo Maldonado Germá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5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ado Delgadillo Paola Astri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2-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Quintana Cisneros José Humbert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7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Ramírez Venegas Rodrigo Adriá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9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eyes Equiguas Leopol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1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eyes Pastor Elpid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5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íos Blanquet Javier Raú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6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ivas Landín Alberto Cecil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7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Rivera Ortiz Rosa María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3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ivera Solórzano José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2-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bles Hernández Ferna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9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Rojas Aparicio Marcelin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7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jas Maldonado Jesús Aldrí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2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ldán Santuario Osc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8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mero Hernández Dionisio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9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mero Peralta Raymu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6-200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sas Rosas Ana Lil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5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alinas Juárez Juan Anto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3-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Sánchez Arreola Roxana Jazmí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2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ánchez Coyote María Alejand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3-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ánchez Miranda Jorg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3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ánchez Vega Carlos Francisc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4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ra León Nancy Leti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6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olares Zenteno Edg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47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olorzano Bolaños Víctor Hug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47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oria Palacios Benjamí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47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Sotomayor Sánchez Juan Manuel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108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Toriz García Miguel Áng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50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Torres Vidal Eduardo Cruz</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07-200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argas Ferrer Anto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55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Vargas Huitrón Amalín Leysa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13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Vázquez Hernández Enrique Artur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4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illalobos Casillas Jorg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18-200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illamil Rodríguez Yolan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5-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illarruel Briones Antonio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6-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Yañez Sánchez Armando Davi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4-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Young Gon Kiim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7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IMER CIRCUITO (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Albarrán Piña Lucín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2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Ángeles Andrade Andrés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7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Arellano Ojeda Raúl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4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Arrieta Hernández Luis Ignaci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5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arbosa López Marian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8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arrios Beltrán Rosalí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6-200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mpos Rodríguez Patri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evas Aguilera Ana Kare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íaz Córdova Rodolfo Gena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9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cobar Ferrer Gabri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3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arcía Chávez Iván Alejan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4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arcía Padilla Víctor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5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arcía Villegas Sara Abigai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3-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il Morales Carlos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8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Melquiadez Juana Graci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0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tiérrez Salgado Mois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4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Iván Alejandro García Chávez</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1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azcano Muñoz Alejan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5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eyva Hernández María del Carme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45-2003</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ópez Villegas José Rubé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9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anzo Muñoz Jesús Home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6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rales Cruz Víct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0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úñez Aguilar Bibiana Isab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6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scos Basurto Luis Ren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1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amírez Barrón Luis Enriqu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0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eyes Meza Silvia Car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5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dríguez Cruz Octavio Al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0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sales Contreras Mar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9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ubio Rosas Abraham</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6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ánchez Vázquez Ángel Dani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43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antos Giles Ric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5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antos Moreno Guadalup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5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orres Alva Rubé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50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rejo Karam Jorg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4-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ázquez Gamboa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56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ázquez Ramírez Elizabe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57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Walle García Guillermo Hum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60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EGUNDO CIRCUITO (ESTADO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guilar Maya Juan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39-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Bernabé Uribe Davi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10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Berumen Sarabia María Julia Carol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1-2013</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adena Lobato Jorge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6-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arrillo Limón Blanca Sofí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16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uriel Bernal Ro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2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Esquivel Gutiérrez Berenice Lize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8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rabito Nava Pedro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3-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rduño Morales Emil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7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ytán Venegas Carl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8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rtínez Gómez Pabl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0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iranda Castellanos Héctor Om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1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reno González José de Jesú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1-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aranjo del Río Armando Artu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2015</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egrete Estrada Felícita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6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maña Torres Luis Javi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9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érez Orozco Francisco Ad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4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iloña Zendejas Guadalupe Elvi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5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reciado Ramírez Iván Alexan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6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ulido García Liliana Josef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4-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Quezada Solorza Elizabe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7-200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amírez Jauregui Rosa Angélic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8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amírez Sánchez Serg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41-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jas Jiménez Gabriela Ali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8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mero Fierro Héctor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0-201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mero Quezada Alberto Alf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2-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mero Valenzuela Oscar Ger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4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antos Chávez Francisco Javi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5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uárez Rodríguez Monserrat Araceli</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48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oscano Novoa Cés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3-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elazco Carpizo María Eugen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5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ERCER CIRCUITO (ESTADO DE JALIS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lmada Cruz Ramona Ele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5-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lang w:val="pt-BR"/>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lonso Urrutia Octavio Jos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2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lang w:val="pt-BR"/>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ahena Voigt Artu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2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ortés Gallo Alf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3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aza de la Garza Sigfrido Inocenc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3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lores Chávez Vicente Ro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0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tiérrez Sánchez Juan Higi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6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inares Valdez José Fernan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0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Longoria García Jaim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6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Luna Guerrero Alf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84-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rtínez Ávila Jorge Artu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88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endiola Sánchez Jorge Alfons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8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UARTO CIRCUITO (ESTADO DE NUEVO LEÓ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Bobadilla Aguiar Víctor Hug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17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QUINTO CIRCUITO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rcía Sanora Iv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6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QUINTO CIRCUITO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úautle Cúautle José Arnulf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1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chorro Vélez Gasp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1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rtínez León Edu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0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rtínez López Federic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4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eralta Juárez Rosa Marí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14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olanco Ortiz Maria Rosalin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86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eyna y Herrero Germ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81-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odríguez López María de Lourd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31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Zenteno Juárez Leti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18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SEXTO CIRCUITO (ESTADO DE PUEBL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ándido Jiménez Pe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89-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Dávila Torres José Ignac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6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Díaz Rosales Juli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40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Duval Polanco Georg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5- 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rcía Martínez Josef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5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González Castellanos Gloria Ariana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9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Hernández Alarcón Jaime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45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Hernández Baltazar Raúl Aurel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7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Juárez López Gonzal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3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López Sánchez Mois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9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Luna Cortés Héctor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83-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nrique Castillo Argel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2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Ortega Ramírez Martín Dustan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79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eyes Cruz Mir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1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ivera Hernández Artu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3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odríguez Rodríguez Ángel de Jesú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6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uíz Barrera Raúl Davi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36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SÉPTIMO CIRCUITO (ESTADO DE VERACRU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costa Zermeño María de la Luz</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7-2013</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CTAVO CIRCUITO (ESTADO DE COAHUILA DE ZARAGOZA Y 9 MUNICIPIOS EN LA LAGUNA DEL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lizondo Sandoval Carlos Hécto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1-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CTAVO CIRCUITO (ESTADO DE COAHUILA DE ZARAGOZA Y 9 MUNICIPIOS EN LA LAGUNA DEL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lores Espinoza Luis Alejan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7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CTAVO CIRCUITO (ESTADO DE COAHUILA DE ZARAGOZA Y 9 MUNICIPIOS EN LA LAGUNA DEL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amos Espinosa Francisco Javi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2-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CTAVO CIRCUITO (ESTADO DE COAHUILA DE ZARAGOZA Y 9 MUNICIPIOS EN LA LAGUNA DEL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sado Robledo Juan Jos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95-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CTAVO CIRCUITO (ESTADO DE COAHUILA DE ZARAGOZA Y 9 MUNICIPIOS EN LA LAGUNA DEL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ifuentes Contreras José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7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OCTAVO CIRCUITO (ESTADO DE COAHUILA DE ZARAGOZA Y 9 MUNICIPIOS EN LA LAGUNA DEL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aquera Saucedo Jua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3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Arce Méndez Diana Fátim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4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aitán Padrón Pe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2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artínez Díaz Home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9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ivas Rubio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75-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ivera Balderrama Oscar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2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Salinas Ávila Ma. Rafa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139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NOVENO CIRCUITO (ESTADO DE SAN LUIS POTOSÍ)</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Cervantes Iriarte José Carl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018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ÉCIMO CIRCUITO (ESTADO DE TABASCO Y 25 MUNICIPIOS DEL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Chacón González Miguel Áng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198-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ÉCIMO CIRCUITO (ESTADO DE TABASCO Y 25 MUNICIPIOS DEL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García Gómez Aldo Gabriel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035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ÉCIMO CIRCUITO (ESTADO DE TABASCO Y 25 MUNICIPIOS DEL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érez Robles Teresit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1152-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ÉCIMO CIRCUITO (ESTADO DE TABASCO Y 25 MUNICIPIOS DEL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Rivera León Erika Nativida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127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ÉCIMO CIRCUITO (ESTADO DE TABASCO Y 25 MUNICIPIOS DEL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Tamayo Vázquez Octav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069-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ÉCIMO CIRCUITO (ESTADO DE TABASCO Y 25 MUNICIPIOS DEL ESTADO DE VERACRUZ)</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Álvarez Banderas Jorg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005-200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ECIMOPRIMER CIRCUITO (ESTADO DE MICHOAC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Calderón Silva Fernando Euge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012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ECIMOPRIMER CIRCUITO (ESTADO DE MICHOAC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García Gil Erick</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P. 034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pPr>
            <w:r>
              <w:rPr>
                <w:sz w:val="14"/>
                <w:szCs w:val="14"/>
              </w:rPr>
              <w:t>DECIMOPRIMER CIRCUITO (ESTADO DE MICHOAC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ora Padilla Saú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3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PRIMER CIRCUITO (ESTADO DE MICHOAC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urillo Sánchez Alejandr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4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PRIMER CIRCUITO (ESTADO DE MICHOAC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banillas Cedano Gonzal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3-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SEGUNDO CIRCUITO (ESTADO DE SINALO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íaz Flores Germ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9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SEGUNDO CIRCUITO (ESTADO DE SINALO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López Miguel Áng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1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SEGUNDO CIRCUITO (ESTADO DE SINALO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eyva Reyes María Benit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0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SEGUNDO CIRCUITO (ESTADO DE SINALO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artínez Chávez Marcel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40-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lang w:val="pt-BR"/>
              </w:rPr>
            </w:pPr>
            <w:r>
              <w:rPr>
                <w:sz w:val="14"/>
                <w:szCs w:val="14"/>
              </w:rPr>
              <w:t>DECIMOTERCER CIRCUITO (ESTADO DE OAXA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artínez Martínez Luis Davi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5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lang w:val="pt-BR"/>
              </w:rPr>
            </w:pPr>
            <w:r>
              <w:rPr>
                <w:sz w:val="14"/>
                <w:szCs w:val="14"/>
              </w:rPr>
              <w:t>DECIMOTERCER CIRCUITO (ESTADO DE OAXAC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íaz Cabañas Armando de Jesú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1-2016</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ÉCIMO CUARTO CIRCUITO (ESTADO DE YUCAT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raconis Canul Rog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9-2012</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UARTO CIRCUITO (ESTADO DE YUCAT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Xacur Gómez Raúl Rubén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7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UARTO CIRCUITO (ESTADO DE YUCATÁN)</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ervantes Pérez Moisé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9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QUINTO CIRCUITO (ESTADO DE BAJA CALIFORNIA Y MUNICIPIO DE SAN LUÍS RÍO COLORADO DEL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López José Carl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1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QUINTO CIRCUITO (ESTADO DE BAJA CALIFORNIA Y MUNICIPIO DE SAN LUÍS RÍO COLORADO DEL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rdillo Ulloa José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2-2012</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ÉCIMOQUINTO CIRCUITO (ESTADO DE BAJA CALIFORNIA Y MUNICIPIO DE SAN LUIS RÍO COLORADO DEL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Jiménez Valenzuela Lourdes Concepció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6-200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QUINTO CIRCUITO (ESTADO DE BAJA CALIFORNIA Y MUNICIPIO DE SAN LUÍS RÍO COLORADO DEL ESTADO DE SONO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érez Chávez Enriqu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0-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QUINTO CIRCUITO (ESTADO DE BAJA CALIFORNIA Y MUNICIPIO DE SAN LUÍS RÍO COLORADO DEL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érez Rodríguez Ama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4-2015</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QUINTO CIRCUITO (ESTADO DE BAJA CALIFORNIA Y MUNICIPIO DE SAN LUÍS RÍO COLORADO DEL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orres Sánchez Juan Jorg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51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QUINTO CIRCUITO (ESTADO DE BAJA CALIFORNIA Y MUNICIPIO DE SAN LUÍS RÍO COLORADO DEL ESTADO DE SONOR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onzález Rayón Lissette Selen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41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EXTO CIRCUITO (ESTADO DE GUANAJUA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arra Castillo Octavio Said</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1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EXTO CIRCUITO (ESTADO DE GUANAJUA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dríguez Huichapa Elizabe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0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EXTO CIRCUITO (ESTADO DE GUANAJUA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mero González Ranulfo Javi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3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EXTO CIRCUITO (ESTADO DE GUANAJUA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orres Nájera Luis Rau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1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EXTO CIRCUITO (ESTADO DE GUANAJUA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altierra Guerra Juan Man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1-201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EXTO CIRCUITO (ESTADO DE GUANAJUAT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uente Campos Eloy Abraham</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8-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ÉPTIMO CIRCUITO (ESTADO DE CHIHUAHU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ayas Flores Gabriela Lize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240-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ÉPTIMO CIRCUITO (ESTADO DE CHIHUAHU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aquera Saucedo Jua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3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SÉPTIMO CIRCUITO (ESTADO DE CHIHUAHU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Barranco Dirzo Víctor Hug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8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arrera Ramírez José</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9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Benítez Benítez Lore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5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stañeda Torres Vicent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6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Estefanía Téllez José de Cupertin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28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érez Apaez José Al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38-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ivera García Jesús Teodo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3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dríguez Núñez Mario Anton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6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Castillo Ortega Dago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17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Flores García Paula Xóchit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0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arcía Zúñiga Ulis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37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Jackson Moreno Celio Jonatha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51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DECIMOCTAVO CIRCUITO (ESTADO DE MORELO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Murillo del Ángel María de Lourd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3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NOVENO CIRCUITO (ESTADO DE TAMAULI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odríguez Flores Javie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95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NOVENO CIRCUITO (ESTADO DE TAMAULI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argas Romero Jorge Edg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557-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DECIMONOVENO CIRCUITO (ESTADO DE TAMAULI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Gutiérrez Morales Ada Luz</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660-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VIGÉSIMO CIRCUITO (ESTADO DE CHIA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León Robles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96-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VIGÉSIMO CIRCUITO (ESTADO DE CHIA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érez Maldonado Ab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846-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VIGÉSIMO CIRCUITO (ESTADO DE CHIA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Ruiz Cruz Iris Kar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00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VIGÉSIMO CIRCUITO (ESTADO DE CHIAPA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Alarcón Navarrete Simó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64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aballero Barrera Elvi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184-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ma Contreras Stephani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33-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arcía Benítez Elizabeth</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337-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Jiménez Luna Glor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2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ueda López Juan Carl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9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entura Prudente Humbert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1-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lang w:val="pt-BR"/>
              </w:rPr>
              <w:t>VIGÉSIMO PRIMER CIRCUITO (ESTADO DE GUERRE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Álvarez Jiménez Miguel Áng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05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lang w:val="pt-BR"/>
              </w:rPr>
              <w:t>VIGÉSIMO SEGUNDO CIRCUITO (ESTADO DE QUERÉTA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antoja Valadez Ivette Berenice</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251-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IGÉSIMO SEGUNDO CIRCUITO (ESTADO DE QUERETA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alinas Bernal César Ezequi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9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IGÉSIMO SEGUNDO CIRCUITO (ESTADO DE QUERETA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Torres Barbosa Migu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36-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IGÉSIMO SEGUNDO CIRCUITO (ESTADO DE QUERÉTA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3"/>
        <w:gridCol w:w="1912"/>
        <w:gridCol w:w="3897"/>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sz w:val="14"/>
                <w:szCs w:val="14"/>
              </w:rPr>
            </w:pPr>
            <w:r>
              <w:rPr>
                <w:sz w:val="14"/>
                <w:szCs w:val="14"/>
              </w:rPr>
              <w:t xml:space="preserve">Torres Esqueda Leopoldo Eduardo </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22-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IGÉSIMO SEGUNDO CIRCUITO (ESTADO DE QUERÉTA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allejo Solís Raú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3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IGÉSIMO SEGUNDO CIRCUITO (ESTADO DE QUERÉTA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elazco Alvarado Jesú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114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VIGÉSIMO SEGUNDO CIRCUITO (ESTADO DE QUERÉTAR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arrillo Arjona César Santo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162-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IGÉSIMO CUARTO CIRCUITO (ESTADO DE NAYARIT)</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Álvarez Gaytán Guillermin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031-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lang w:val="pt-BR"/>
              </w:rPr>
              <w:t>VIGÉSIMO QUINTO CIRCUITO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De la Luz Martínez Alejandr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39-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lang w:val="pt-BR"/>
              </w:rPr>
              <w:t>VIGÉSIMO QUINTO CIRCUITO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uzmán Valverde Ulis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45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lang w:val="pt-BR"/>
              </w:rPr>
              <w:t>VIGÉSIMO QUINTO CIRCUITO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Rueda Dani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261-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QUINTO CIRCUITO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alverde Guzmán Ulis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134-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QUINTO CIRCUITO (ESTADO DE DURAN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uzmán Campos Set Abe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265-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SÉPTIMO CIRCUITO (ESTADO DE QUINTANA RO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Hernández Polanco José Jua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59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SÉPTIMO CIRCUITO (ESTADO DE QUINTANA RO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ex Mena José Lui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69-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SÉPTIMO CIRCUITO (ESTADO DE QUINTANA RO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aniagua Morales Edu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65-2015</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SÉPTIMO CIRCUITO (ESTADO DE QUINTANA RO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Bernal Arellanos Irma Aíd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43-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NOVENO CIRCUITO (ESTADO DE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artínez Sánchez Carlos Omar</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923-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NOVENO CIRCUITO (ESTADO DE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Moreno Durán José Conra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745-202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NOVENO CIRCUITO (ESTADO DE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Velasco González Gracia Patrici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578-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VIGÉSIMO NOVENO CIRCUITO (ESTADO DE HIDALG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Lara López Luis Alejandr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268-2019</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TRIGÉSIMO CIRCUITO (ESTADO DE AGUASCALIENTES)</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árdenas Acero Krisitián Fabiá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0231-2020</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RIGÉSIMO SEGUNDO CIRCUITO (ESTADO DE COLIM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González Meza Eduard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46-2017</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RIGÉSIMO SEGUNDO CIRCUITO (ESTADO DE COLIM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Jasso González Claudi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P. 138-2018</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pt-BR"/>
              </w:rPr>
              <w:t>TRIGÉSIMO SEGUNDO CIRCUITO (ESTADO DE COLIM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Santacruz Ávalos José Francisco</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rPr>
              <w:t>P. 071-2015</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sz w:val="14"/>
                <w:szCs w:val="14"/>
                <w:lang w:val="pt-BR"/>
              </w:rPr>
              <w:t>TRIGÉSIMO SEGUNDO CIRCUITO (ESTADO DE COLIMA)</w:t>
            </w:r>
          </w:p>
        </w:tc>
      </w:tr>
    </w:tbl>
    <w:p>
      <w:pPr>
        <w:pStyle w:val="Texto"/>
        <w:rPr>
          <w:b/>
          <w:b/>
          <w:lang w:val="pt-BR"/>
        </w:rPr>
      </w:pPr>
      <w:r>
        <w:rPr>
          <w:b/>
          <w:lang w:val="pt-BR"/>
        </w:rPr>
      </w:r>
    </w:p>
    <w:p>
      <w:pPr>
        <w:pStyle w:val="Texto"/>
        <w:rPr/>
      </w:pPr>
      <w:r>
        <w:rPr>
          <w:b/>
        </w:rPr>
        <w:t>SEGUNDO. -</w:t>
      </w:r>
      <w:r>
        <w:rPr/>
        <w:t xml:space="preserve"> Se aprueba dar a conocer la Lista Nacional de Peritos Contables para el ejercicio 2021.</w:t>
      </w:r>
    </w:p>
    <w:p>
      <w:pPr>
        <w:pStyle w:val="Texto"/>
        <w:rPr/>
      </w:pPr>
      <w:r>
        <w:rPr>
          <w:b/>
        </w:rPr>
        <w:t xml:space="preserve">TERCERO. - </w:t>
      </w:r>
      <w:r>
        <w:rPr/>
        <w:t>Las modificaciones o actualizaciones que los Poderes Judiciales, tanto Federal como de las Entidades Federativas que correspondan, realicen a sus registros de peritos contables, tendrán efectos vinculantes con el presente Acuerdo, por lo que los sujetos obligados deberán verificar la vigencia del registro de los peritos, al momento en que soliciten sus servicios.</w:t>
      </w:r>
    </w:p>
    <w:p>
      <w:pPr>
        <w:pStyle w:val="Texto"/>
        <w:rPr/>
      </w:pPr>
      <w:r>
        <w:rPr>
          <w:b/>
          <w:lang w:val="es-MX"/>
        </w:rPr>
        <w:t>CUARTO. -</w:t>
      </w:r>
      <w:r>
        <w:rPr>
          <w:lang w:val="es-MX"/>
        </w:rPr>
        <w:t xml:space="preserve"> El presente Acuerdo entrará en vigor a partir de su aprobación por el Consejo General del Instituto Nacional Electoral.</w:t>
      </w:r>
    </w:p>
    <w:p>
      <w:pPr>
        <w:pStyle w:val="Texto"/>
        <w:rPr/>
      </w:pPr>
      <w:r>
        <w:rPr>
          <w:b/>
          <w:lang w:val="es-MX"/>
        </w:rPr>
        <w:t xml:space="preserve">QUINTO. - </w:t>
      </w:r>
      <w:r>
        <w:rPr/>
        <w:t>Se instruye a la Unidad Técnica de Fiscalización para que notifique el presente Acuerdo a los Partidos Políticos Nacionales, con acreditación local y a los partidos locales, a través del módulo de notificaciones electrónicas del (SIF).</w:t>
      </w:r>
    </w:p>
    <w:p>
      <w:pPr>
        <w:pStyle w:val="Texto"/>
        <w:rPr/>
      </w:pPr>
      <w:r>
        <w:rPr>
          <w:b/>
        </w:rPr>
        <w:t>SEXTO.-</w:t>
      </w:r>
      <w:r>
        <w:rPr/>
        <w:t xml:space="preserve"> Se instruye al Secretario Ejecutivo para que, a través de la Unidad Técnica de Vinculación, notifique el presente Acuerdo a los Organismos Públicos Locales Electorales.</w:t>
      </w:r>
    </w:p>
    <w:p>
      <w:pPr>
        <w:pStyle w:val="Texto"/>
        <w:rPr/>
      </w:pPr>
      <w:r>
        <w:rPr>
          <w:b/>
          <w:lang w:val="es-MX"/>
        </w:rPr>
        <w:t>SÉPTIMO. -</w:t>
      </w:r>
      <w:r>
        <w:rPr>
          <w:lang w:val="es-MX"/>
        </w:rPr>
        <w:t xml:space="preserve"> Publíquese el presente Acuerdo en el Diario Oficial de la Federación y en el portal de internet del Instituto Nacional Electoral.</w:t>
      </w:r>
    </w:p>
    <w:p>
      <w:pPr>
        <w:pStyle w:val="Texto"/>
        <w:rPr/>
      </w:pPr>
      <w:r>
        <w:rPr>
          <w:lang w:val="es-MX"/>
        </w:rPr>
        <w:t>El presente Acuerdo fue aprobado en sesión extraordinaria del Consejo General celebrada el 3</w:t>
      </w:r>
      <w:r>
        <w:rPr/>
        <w:t xml:space="preserve"> de febrero</w:t>
      </w:r>
      <w:r>
        <w:rPr>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lang w:val="es-MX"/>
        </w:rPr>
      </w:pPr>
      <w:r>
        <w:rPr/>
        <w:t>El Consejero Presidente del Consejo General</w:t>
      </w:r>
      <w:r>
        <w:rPr>
          <w:lang w:val="es-MX"/>
        </w:rPr>
        <w:t xml:space="preserve">, </w:t>
      </w:r>
      <w:r>
        <w:rPr>
          <w:b/>
        </w:rPr>
        <w:t>Lorenzo Córdova Vianello</w:t>
      </w:r>
      <w:r>
        <w:rPr>
          <w:lang w:val="es-MX"/>
        </w:rPr>
        <w:t xml:space="preserve">.- Rúbrica.- </w:t>
      </w:r>
      <w:r>
        <w:rPr/>
        <w:t>El Secretario del Consejo General</w:t>
      </w:r>
      <w:r>
        <w:rPr>
          <w:lang w:val="es-MX"/>
        </w:rPr>
        <w:t xml:space="preserve">, </w:t>
      </w:r>
      <w:r>
        <w:rPr>
          <w:b/>
        </w:rPr>
        <w:t>Edmundo Jacobo Molina</w:t>
      </w:r>
      <w:r>
        <w:rPr>
          <w:lang w:val="es-MX"/>
        </w:rPr>
        <w:t>.- Rúbrica.</w:t>
      </w:r>
    </w:p>
    <w:p>
      <w:pPr>
        <w:pStyle w:val="Titulo1"/>
        <w:rPr>
          <w:rFonts w:cs="Times New Roman"/>
        </w:rPr>
      </w:pPr>
      <w:r>
        <w:rPr>
          <w:rFonts w:cs="Times New Roman"/>
        </w:rPr>
        <w:t>ACUERDO del Consejo General del Instituto Nacional Electoral, por el que se aprueba y publica la lista de especialistas de concursos mercantiles con jurisdicción nacional y registro vigente conforme a la publicación del Instituto Federal de Especialistas de Concursos Mercantiles de conformidad con lo dispuesto en el artículo 382, numeral 1 del Reglamento de Fiscalización.</w:t>
      </w:r>
    </w:p>
    <w:p>
      <w:pPr>
        <w:pStyle w:val="Titulo2"/>
        <w:rPr/>
      </w:pPr>
      <w:r>
        <w:rPr/>
        <w:t>Al margen un sello con el Escudo Nacional, que dice: Estados Unidos Mexicanos.- Instituto Nacional Electoral.- Consejo General.- INE/CG85/2021.</w:t>
      </w:r>
    </w:p>
    <w:p>
      <w:pPr>
        <w:pStyle w:val="Texto"/>
        <w:spacing w:before="0" w:after="86"/>
        <w:rPr/>
      </w:pPr>
      <w:r>
        <w:rPr>
          <w:b/>
          <w:sz w:val="16"/>
          <w:szCs w:val="16"/>
        </w:rPr>
        <w:t>ACUERDO DEL CONSEJO GENERAL DEL INSTITUTO NACIONAL ELECTORAL, POR EL QUE SE APRUEBA Y PUBLICA LA LISTA DE ESPECIALISTAS DE CONCURSOS MERCANTILES CON JURISDICCIÓN NACIONAL Y REGISTRO VIGENTE CONFORME A LA PUBLICACIÓN DEL INSTITUTO FEDERAL DE ESPECIALISTAS DE CONCURSOS MERCANTILES DE CONFORMIDAD CON LO DISPUESTO EN EL ARTÍCULO 382, NUMERAL 1 DEL REGLAMENTO DE FISCALIZACIÓN</w:t>
      </w:r>
    </w:p>
    <w:p>
      <w:pPr>
        <w:pStyle w:val="ANOTACION"/>
        <w:spacing w:before="101" w:after="86"/>
        <w:rPr/>
      </w:pPr>
      <w:r>
        <w:rPr/>
        <w:t>ANTECEDENTES</w:t>
      </w:r>
    </w:p>
    <w:p>
      <w:pPr>
        <w:pStyle w:val="ROMANOS"/>
        <w:spacing w:before="0" w:after="86"/>
        <w:rPr/>
      </w:pPr>
      <w:bookmarkStart w:id="1" w:name="N_Hlk503455269"/>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before="0" w:after="86"/>
        <w:rPr/>
      </w:pPr>
      <w:r>
        <w:rPr>
          <w:b/>
        </w:rPr>
        <w:t>II.</w:t>
        <w:tab/>
      </w:r>
      <w:r>
        <w:rPr/>
        <w:t>Que el artículo que antecede,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before="0" w:after="86"/>
        <w:rPr/>
      </w:pPr>
      <w:r>
        <w:rPr>
          <w:b/>
        </w:rPr>
        <w:t>III.</w:t>
        <w:tab/>
      </w:r>
      <w:r>
        <w:rPr/>
        <w:t>El 23 de mayo de 2014 se publicaron en el Diario Oficial, los Decretos por los que se expidieron la Ley General de Instituciones y Procedimientos Electorales (LGIPE) y la Ley General de Partidos Políticos (LGPP).</w:t>
      </w:r>
    </w:p>
    <w:p>
      <w:pPr>
        <w:pStyle w:val="ROMANOS"/>
        <w:spacing w:before="0" w:after="86"/>
        <w:rPr/>
      </w:pPr>
      <w:r>
        <w:rPr>
          <w:b/>
        </w:rPr>
        <w:t>IV.</w:t>
        <w:tab/>
      </w:r>
      <w:r>
        <w:rPr/>
        <w:t>El 30 de julio de 2020, se aprobó el Acuerdo INE/CG172/2020 por el que se aprueba la integración y presidencias de las comisiones permanentes temporales y otros órganos del Instituto Nacional Electoral, en el cual se determinó que la Comisión de Fiscalización estará integrada por la Consejera Electoral Dra. Carla Astrid Humphrey Jordán, así como por los Consejeros Electorales Dr. Ciro Murayama Rendón, Mtro. Jaime Rivera Velázquez y el Dr. Uuc-kib Espadas Ancona, presidida por la Consejera Electoral Dra. Adriana Margarita Favela Herrera.</w:t>
      </w:r>
      <w:bookmarkEnd w:id="1"/>
    </w:p>
    <w:p>
      <w:pPr>
        <w:pStyle w:val="ROMANOS"/>
        <w:spacing w:before="0" w:after="86"/>
        <w:rPr/>
      </w:pPr>
      <w:r>
        <w:rPr>
          <w:b/>
        </w:rPr>
        <w:t>V.</w:t>
        <w:tab/>
      </w:r>
      <w:r>
        <w:rPr/>
        <w:t>Conforme a lo dispuesto en el artículo 382, numeral 1, del Reglamento de Fiscalización, se da a conocer a los Partidos Políticos Nacionales con acreditación ante el INE el presente Acuerdo, mismo que contiene la lista de especialistas en concursos mercantiles que publica en su portal de internet el Consejo de la Judicatura de la Federación, a través del Instituto Federal de Especialistas de Concursos Mercantiles.</w:t>
      </w:r>
    </w:p>
    <w:p>
      <w:pPr>
        <w:pStyle w:val="ROMANOS"/>
        <w:spacing w:before="0" w:after="86"/>
        <w:rPr/>
      </w:pPr>
      <w:r>
        <w:rPr>
          <w:b/>
        </w:rPr>
        <w:t>VI.</w:t>
        <w:tab/>
      </w:r>
      <w:r>
        <w:rPr/>
        <w:t>El 22 de enero de 2021, se sometió a consideración de los partidos políticos la lista de especialistas de concursos mercantiles, con jurisdicción nacional y registro vigente conforme a la publicación del Instituto Federal de Especialistas de Concursos Mercantiles (IFECOM), sin que se hayan recibido objeciones</w:t>
      </w:r>
    </w:p>
    <w:p>
      <w:pPr>
        <w:pStyle w:val="ROMANOS"/>
        <w:spacing w:before="0" w:after="86"/>
        <w:rPr/>
      </w:pPr>
      <w:r>
        <w:rPr>
          <w:b/>
        </w:rPr>
        <w:t>VII.</w:t>
        <w:tab/>
      </w:r>
      <w:r>
        <w:rPr/>
        <w:t>El 28 de enero de 2021, en la Segunda Sesión Extraordinaria, la Comisión de Fiscalización, aprobó por unanimidad de los presentes el contenido del presente Acuerdo y llevar a la consideración del Consejo General la lista y su publicación.</w:t>
      </w:r>
    </w:p>
    <w:p>
      <w:pPr>
        <w:pStyle w:val="ANOTACION"/>
        <w:spacing w:before="101" w:after="86"/>
        <w:rPr/>
      </w:pPr>
      <w:r>
        <w:rPr/>
        <w:t>CONSIDERANDO</w:t>
      </w:r>
    </w:p>
    <w:p>
      <w:pPr>
        <w:pStyle w:val="ROMANOS"/>
        <w:spacing w:before="0" w:after="86"/>
        <w:rPr/>
      </w:pPr>
      <w:r>
        <w:rPr>
          <w:b/>
        </w:rPr>
        <w:t>1.</w:t>
        <w:tab/>
      </w:r>
      <w:r>
        <w:rPr/>
        <w:t>Que de conformidad con lo establecido en el artículo 41, Base II, primero y penúltimo párrafos de la Constitución Política de los Estados Unidos Mexicanos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w:t>
      </w:r>
    </w:p>
    <w:p>
      <w:pPr>
        <w:pStyle w:val="ROMANOS"/>
        <w:spacing w:before="0" w:after="86"/>
        <w:rPr/>
      </w:pPr>
      <w:r>
        <w:rPr>
          <w:b/>
        </w:rPr>
        <w:t>2.</w:t>
        <w:tab/>
      </w:r>
      <w:r>
        <w:rPr/>
        <w:t>Que el artículo 41, Base V, apartado A, párrafos primero y segundo de la CPEUM, indica que la organización de las elecciones es una función estatal que se realiza a través del INE y de los Organismos Públicos Locales, quienes son autoridad en la materia, a nivel federal y a nivel local, respectivamente, independientes en sus decisiones y funcionamiento, así como profesionales en su desempeño.</w:t>
      </w:r>
    </w:p>
    <w:p>
      <w:pPr>
        <w:pStyle w:val="ROMANOS"/>
        <w:spacing w:before="0" w:after="86"/>
        <w:rPr/>
      </w:pPr>
      <w:r>
        <w:rPr>
          <w:b/>
        </w:rPr>
        <w:t>3.</w:t>
        <w:tab/>
      </w:r>
      <w:r>
        <w:rPr/>
        <w:t>Que el último párrafo de la Base II del artículo 41 de la CPEUM la ley señala que el procedimiento para la liquidación de las obligaciones de los partidos políticos que pierdan su registro y los supuestos en los que los bienes y remanentes serán adjudicados a la federación.</w:t>
      </w:r>
    </w:p>
    <w:p>
      <w:pPr>
        <w:pStyle w:val="ROMANOS"/>
        <w:spacing w:before="0" w:after="64"/>
        <w:rPr/>
      </w:pPr>
      <w:r>
        <w:rPr>
          <w:b/>
        </w:rPr>
        <w:t>4.</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before="0" w:after="64"/>
        <w:rPr/>
      </w:pPr>
      <w:r>
        <w:rPr>
          <w:b/>
        </w:rPr>
        <w:t>5.</w:t>
        <w:tab/>
      </w:r>
      <w:r>
        <w:rPr/>
        <w:t>Que el artículo 192, numeral 1, incisos a) y d) de la LGIPE, señala que el Consejo General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así como revisará las funciones y acciones realizadas por la Unidad Técnica de Fiscalización con la finalidad de garantizar la legalidad y certeza en los procesos de fiscalización.</w:t>
      </w:r>
    </w:p>
    <w:p>
      <w:pPr>
        <w:pStyle w:val="ROMANOS"/>
        <w:spacing w:before="0" w:after="64"/>
        <w:rPr/>
      </w:pPr>
      <w:r>
        <w:rPr>
          <w:b/>
        </w:rPr>
        <w:t>6.</w:t>
        <w:tab/>
      </w:r>
      <w:r>
        <w:rPr/>
        <w:t>Que el artículo 192, numeral 1, inciso ñ), de la LGIPE, establece que, con el apoyo de la Unidad Técnica de Fiscalización, la Comisión de Fiscalización llevará a cabo únicamente la supervisión de la liquidación de los partidos políticos que pierdan su registro e informará al Consejo General los parámetros, acciones y resultados de los trabajos realizados con tal fin.</w:t>
      </w:r>
    </w:p>
    <w:p>
      <w:pPr>
        <w:pStyle w:val="ROMANOS"/>
        <w:spacing w:before="0" w:after="64"/>
        <w:rPr/>
      </w:pPr>
      <w:r>
        <w:rPr>
          <w:b/>
        </w:rPr>
        <w:t>7.</w:t>
        <w:tab/>
      </w:r>
      <w:r>
        <w:rPr/>
        <w:t>Que el artículo 199, numeral 1, inciso b), de la LGIPE, establece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before="0" w:after="64"/>
        <w:rPr/>
      </w:pPr>
      <w:r>
        <w:rPr>
          <w:b/>
        </w:rPr>
        <w:t>8.</w:t>
        <w:tab/>
      </w:r>
      <w:r>
        <w:rPr/>
        <w:t>Que en términos de lo señalado en el artículo 199, numeral 1, inciso i) de la LGIPE, la Unidad Técnica de Fiscalización junto con la Comisión de Fiscalización es responsable de supervisar los procedimientos de liquidación que realice el Interventor designado sobre los partidos políticos que pierdan su registro.</w:t>
      </w:r>
    </w:p>
    <w:p>
      <w:pPr>
        <w:pStyle w:val="ROMANOS"/>
        <w:spacing w:before="0" w:after="64"/>
        <w:rPr/>
      </w:pPr>
      <w:r>
        <w:rPr>
          <w:b/>
        </w:rPr>
        <w:t>9.</w:t>
        <w:tab/>
      </w:r>
      <w:r>
        <w:rPr/>
        <w:t>Que el artículo 1, numeral 1, inciso i) de la Ley General de Partidos Políticos estipula que la misma tiene por objeto regular las disposiciones constitucionales aplicables a los Partidos Políticos Nacionales y locales que correspondan al régimen normativo en caso de pérdida de registro y liquidación de los mismos.</w:t>
      </w:r>
    </w:p>
    <w:p>
      <w:pPr>
        <w:pStyle w:val="ROMANOS"/>
        <w:spacing w:before="0" w:after="64"/>
        <w:rPr/>
      </w:pPr>
      <w:r>
        <w:rPr>
          <w:b/>
        </w:rPr>
        <w:t>10.</w:t>
        <w:tab/>
      </w:r>
      <w:r>
        <w:rPr/>
        <w:t>Que el artículo 94 de la LGPP señala las causales por las que un Partido Político Nacional o local puede perder su registro.</w:t>
      </w:r>
    </w:p>
    <w:p>
      <w:pPr>
        <w:pStyle w:val="ROMANOS"/>
        <w:spacing w:before="0" w:after="64"/>
        <w:rPr/>
      </w:pPr>
      <w:r>
        <w:rPr>
          <w:b/>
        </w:rPr>
        <w:t>11.</w:t>
        <w:tab/>
      </w:r>
      <w:r>
        <w:rPr/>
        <w:t>Que el artículo 96, numeral 2 de la LGPP establece que la cancelación o pérdida del registro extinguirá la personalidad jurídica del partido político, pero quienes hayan sido sus dirigentes y candidatos deberán cumplir las obligaciones que en materia de fiscalización establece dicha Ley, hasta la conclusión de los procedimientos respectivos y de liquidación de su patrimonio.</w:t>
      </w:r>
    </w:p>
    <w:p>
      <w:pPr>
        <w:pStyle w:val="ROMANOS"/>
        <w:spacing w:before="0" w:after="64"/>
        <w:rPr/>
      </w:pPr>
      <w:r>
        <w:rPr>
          <w:b/>
        </w:rPr>
        <w:t>12.</w:t>
        <w:tab/>
      </w:r>
      <w:r>
        <w:rPr/>
        <w:t>Que el artículo 97, numeral 1 de la LGPP establece que el INE dispondrá lo necesario para que sean adjudicados a la federación los recursos y bienes remanentes de los Partidos Políticos Nacionales que pierdan su registro legal.</w:t>
      </w:r>
    </w:p>
    <w:p>
      <w:pPr>
        <w:pStyle w:val="ROMANOS"/>
        <w:spacing w:before="0" w:after="64"/>
        <w:rPr/>
      </w:pPr>
      <w:r>
        <w:rPr>
          <w:b/>
        </w:rPr>
        <w:t>13.</w:t>
        <w:tab/>
      </w:r>
      <w:r>
        <w:rPr/>
        <w:t>Que de conformidad con el artículo 382, numeral 1 del Reglamento de Fiscalización el Interventor, para la liquidación del partido político, será designado por insaculación de la lista de especialistas en concursos mercantiles con jurisdicción nacional y registro vigente que el Instituto de Especialistas de Concursos Mercantiles (IFECOM) publique en Internet.</w:t>
      </w:r>
    </w:p>
    <w:p>
      <w:pPr>
        <w:pStyle w:val="ROMANOS"/>
        <w:spacing w:before="0" w:after="64"/>
        <w:rPr/>
      </w:pPr>
      <w:r>
        <w:rPr/>
        <w:tab/>
        <w:t>Que la lista señalada en el párrafo que precede fue sometida a la consideración de los partidos políticos y validada por la Comisión de Fiscalización en el mes de febrero de cada año y se publicará en el Diario Oficial de la Federación.</w:t>
      </w:r>
    </w:p>
    <w:p>
      <w:pPr>
        <w:pStyle w:val="ROMANOS"/>
        <w:spacing w:before="0" w:after="64"/>
        <w:rPr/>
      </w:pPr>
      <w:r>
        <w:rPr>
          <w:b/>
        </w:rPr>
        <w:t>14.</w:t>
        <w:tab/>
      </w:r>
      <w:r>
        <w:rPr/>
        <w:t>Que el artículo 2, numeral 2 del Reglamento de Comisiones del Consejo General del Instituto Nacional Electoral, las Comisiones ejercerán las facultades que les confiera la Ley, el Reglamento Interior, el mismo Reglamento de Comisiones, los Acuerdos de integración de estas, los Reglamentos y Lineamientos específicos de su materia, así como los Acuerdos y Resoluciones del propio Consejo General.</w:t>
      </w:r>
    </w:p>
    <w:p>
      <w:pPr>
        <w:pStyle w:val="ROMANOS"/>
        <w:spacing w:before="0" w:after="64"/>
        <w:rPr/>
      </w:pPr>
      <w:r>
        <w:rPr>
          <w:b/>
        </w:rPr>
        <w:t>15.</w:t>
        <w:tab/>
      </w:r>
      <w:r>
        <w:rPr/>
        <w:t>Que el INE se encuentra obligado a validar y publicar en el Diario Oficial de la Federación la lista de Especialistas de Concursos Mercantiles, que el Instituto Federal de Especialistas de Concursos Mercantiles publica en internet, una vez que hubiere sido puesta a consideración de los partidos políticos, en el mes de febrero de cada año.</w:t>
      </w:r>
    </w:p>
    <w:p>
      <w:pPr>
        <w:pStyle w:val="ROMANOS"/>
        <w:spacing w:before="0" w:after="64"/>
        <w:rPr/>
      </w:pPr>
      <w:r>
        <w:rPr>
          <w:b/>
        </w:rPr>
        <w:t>16.</w:t>
        <w:tab/>
      </w:r>
      <w:r>
        <w:rPr/>
        <w:t>Los especialistas de concursos mercantiles con perfil de visitadores, no serán incluidos en la lista que valide y publique el INE, toda vez que, aun y cuando cuentan con conocimientos en materia de contabilidad, auditoría, costos, análisis e interpretación de estados financieros, y para los procedimientos de liquidación de los Partidos Políticos Nacionales, que pierdan su registro, se requiere de un perfil más integral que incluya aspectos jurídicos, experiencia probada en intervención en procesos concursales, administración y/o dirección de empresas, como es el caso de los Conciliadores y Síndicos.</w:t>
      </w:r>
    </w:p>
    <w:p>
      <w:pPr>
        <w:pStyle w:val="ROMANOS"/>
        <w:spacing w:before="0" w:after="60"/>
        <w:rPr/>
      </w:pPr>
      <w:r>
        <w:rPr>
          <w:b/>
        </w:rPr>
        <w:t>17.</w:t>
        <w:tab/>
      </w:r>
      <w:r>
        <w:rPr/>
        <w:t>Salvo causa justificada y mediante solicitud de la Unidad Técnica de Fiscalización a la Comisión de Fiscalización, no será</w:t>
      </w:r>
      <w:r>
        <w:rPr>
          <w:b/>
        </w:rPr>
        <w:t xml:space="preserve"> </w:t>
      </w:r>
      <w:r>
        <w:rPr/>
        <w:t>incluido en la urna al momento de la insaculación, ningún especialista que hubiere participado o se encuentre participando en un procedimiento de liquidación de un Partido Político Nacional, tampoco serán incluidos los especialistas que, por cualquier causa, hayan sido removidos de su encargo antes de concluir en su totalidad con la liquidación, ni aquellos que habiendo concluido, no lo hayan hecho de manera satisfactoria, aun cuando formen parte de la lista que hubiere validado la Comisión de Fiscalización y publicado el Consejo General en el Diario Oficial de la Federación.</w:t>
      </w:r>
    </w:p>
    <w:p>
      <w:pPr>
        <w:pStyle w:val="ROMANOS"/>
        <w:spacing w:before="0" w:after="60"/>
        <w:rPr/>
      </w:pPr>
      <w:r>
        <w:rPr>
          <w:b/>
        </w:rPr>
        <w:t>18.</w:t>
        <w:tab/>
      </w:r>
      <w:r>
        <w:rPr/>
        <w:t>La información que se publica como obligación reglamentaria, corresponde a la misma lista publicada por el Instituto Federal de Especialistas de Concursos Mercantiles (IFECOM), en su página de internet, que puede ser consultada por los sujetos obligados y ciudadanía en general en la dirección https://www.ifecom.cjf.gob.mx/paginas/especialistas.htm?pageName=especialistas%2FlistaEspecialistas.htm depurada y validada por la Comisión de Fiscalización, acorde con los perfiles que se requieren para la liquidación de partidos políticos, por lo que, de ella se excluyen a los especialistas con perfil de visitador.</w:t>
      </w:r>
    </w:p>
    <w:p>
      <w:pPr>
        <w:pStyle w:val="Texto"/>
        <w:spacing w:before="0" w:after="60"/>
        <w:rPr/>
      </w:pPr>
      <w:r>
        <w:rPr>
          <w:szCs w:val="24"/>
        </w:rPr>
        <w:t>En virtud de lo anterior y con fundamento en lo previsto en los artículos 41, Base II, párrafos primero y penúltimo; Base V, apartado A, párrafos primero y segundo y apartado B, penúltimo párrafo de la Constitución Política de los Estados Unidos Mexicanos; 42, numerales 2 y 6; 192, numerales 1, incisos a) y ñ), y 2; y 199, numeral 1, incisos b), c) y i), de la Ley General de Instituciones y Procedimientos Electorales; 1, 94, 96 y 97 de la Ley General de Partidos Políticos; 382, numeral 1 del Reglamento de Fiscalización, así como artículo 2, numeral 2 del Reglamento de Comisiones del Consejo General del Instituto Nacional Electoral, se ha determinado emitir el siguiente:</w:t>
      </w:r>
    </w:p>
    <w:p>
      <w:pPr>
        <w:pStyle w:val="ANOTACION"/>
        <w:spacing w:before="101" w:after="60"/>
        <w:rPr/>
      </w:pPr>
      <w:r>
        <w:rPr/>
        <w:t>ACUERDO</w:t>
      </w:r>
    </w:p>
    <w:p>
      <w:pPr>
        <w:pStyle w:val="Texto"/>
        <w:spacing w:before="0" w:after="60"/>
        <w:rPr/>
      </w:pPr>
      <w:r>
        <w:rPr>
          <w:b/>
          <w:szCs w:val="24"/>
        </w:rPr>
        <w:t>PRIMERO. -</w:t>
      </w:r>
      <w:r>
        <w:rPr>
          <w:szCs w:val="24"/>
        </w:rPr>
        <w:t xml:space="preserve"> Se publica la lista de los especialistas de concursos mercantiles con jurisdicción nacional y registro vigente, misma que fue consultada en la página del Instituto Federal de Especialistas de Concursos Mercantiles, el 19 de enero de 2021, como </w:t>
      </w:r>
      <w:r>
        <w:rPr/>
        <w:t>sigue:</w:t>
      </w:r>
    </w:p>
    <w:tbl>
      <w:tblPr>
        <w:tblW w:w="8712" w:type="dxa"/>
        <w:jc w:val="left"/>
        <w:tblInd w:w="67" w:type="dxa"/>
        <w:tblLayout w:type="fixed"/>
        <w:tblCellMar>
          <w:top w:w="0" w:type="dxa"/>
          <w:left w:w="70" w:type="dxa"/>
          <w:bottom w:w="0" w:type="dxa"/>
          <w:right w:w="70" w:type="dxa"/>
        </w:tblCellMar>
      </w:tblPr>
      <w:tblGrid>
        <w:gridCol w:w="1251"/>
        <w:gridCol w:w="1259"/>
        <w:gridCol w:w="1261"/>
        <w:gridCol w:w="1119"/>
        <w:gridCol w:w="1539"/>
        <w:gridCol w:w="1399"/>
        <w:gridCol w:w="884"/>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bookmarkStart w:id="2" w:name="RANGE!B3"/>
            <w:r>
              <w:rPr>
                <w:b/>
                <w:sz w:val="14"/>
                <w:szCs w:val="14"/>
              </w:rPr>
              <w:t>Conciliadores</w:t>
            </w:r>
            <w:bookmarkEnd w:id="2"/>
          </w:p>
        </w:tc>
      </w:tr>
      <w:tr>
        <w:trPr>
          <w:tblHeader w:val="true"/>
          <w:trHeight w:val="23" w:hRule="atLeast"/>
        </w:trPr>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bookmarkStart w:id="3" w:name="N_Hlk61897096"/>
            <w:bookmarkEnd w:id="3"/>
            <w:r>
              <w:rPr>
                <w:b/>
                <w:sz w:val="14"/>
                <w:szCs w:val="14"/>
              </w:rPr>
              <w:t>Apellido paterno</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4"/>
                <w:szCs w:val="14"/>
              </w:rPr>
              <w:t>Apellido materno</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Nombre(s)</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Clave*</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Estado</w:t>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Ciudad</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Estatus</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artín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elgadill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aú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1-026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guascalient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guascalient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í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uerre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Alejandro Carl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1-011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guascalient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guascalient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Zava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érez-More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Jesú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1-028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guascalient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guascalient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ordil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Ullo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José Manu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4-02-0297-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Baja Californ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exical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om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orone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arl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3-017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Baja California Su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La Pa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stefa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arc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avi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3-017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Baja California, Edo. De México, 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Tijua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Veg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ob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Marco Anton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43-0323-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ampeche, Edo. de México, Quintana Roo, Yuca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Naucalpan de Juá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De la Cru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aballe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Víctor Hug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45-035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ampeche, Guerrer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l Carme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larc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rigoye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Luis Alber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34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Alonso de Flor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ive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33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scen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Triujequ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lfons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258-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ourge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arr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José Alber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21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ricar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bbadi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Henri Yves Lou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02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Bu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strad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odolf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34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scamil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Vill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igu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33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strel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enénd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nriqu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9-0279-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arcí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onzál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Jaime Salvado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2-09-033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Gonzaga Rodrígu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énd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dolf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9-035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Hefty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tienn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34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Hermi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uerre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Sergio Francisc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9-021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Lin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Lomelí</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Ernesto André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18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Luci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Decanini</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Federico Gabr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26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árqu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ome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Elisa Evangeli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33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eñ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Tap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Jorge Evaris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9-034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érez-Corre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Camare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25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odrígu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Viola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Martha Elvi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9-0334-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Roj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eri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dgar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09-020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Sier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rrazol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erar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09-022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cheniqu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Garc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José Anton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35-021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 Edo.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Vázqu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Sali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lejandr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35-033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 Edo.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c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1"/>
        <w:gridCol w:w="1259"/>
        <w:gridCol w:w="1261"/>
        <w:gridCol w:w="1119"/>
        <w:gridCol w:w="1539"/>
        <w:gridCol w:w="1399"/>
        <w:gridCol w:w="884"/>
      </w:tblGrid>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nánd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Nahl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uauhtémo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5-031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Edo.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adí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heri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Gerar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40-026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Edo. de México, Morelos, Puebl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ánch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enes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Margarita Isab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40-034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Edo. de México, Morelos, Puebl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olórzan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olaño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Víctor Hug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39-0339-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Edo. de México, Nuevo León, Taba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amp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aldona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Marco Anton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8-033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Edo. de México, Nuevo León, Taba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Martínez de Velasc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li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8-0338-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Edo. de México, Nuevo León, Taba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ap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Izquier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an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09-027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Navar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las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avier Lu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9-006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de México, Jalisco, 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rredon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uem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Jezre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2-07-034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oahuil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orre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guile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óm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Víctor Manu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9-0056-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oahuila, 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rgüell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adill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egundo Rutil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05-017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hiap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Tuxtla Gutiér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óp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óp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éstor Gabri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05-035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hiap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Tuxtla Gutiér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erraz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rge Maria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06-009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hihuahu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d. Juá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Favel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odrígu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Luis Fern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0-031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urang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urang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lvír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Oroz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Eugenio Aurel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5-032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Edo.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aucalpan de Juá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ap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García de Alv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ntiag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5-031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Edo.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aucalpan de Juá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Yes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alici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Lu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5-032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Edo. de Méxi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aucalpan de Juá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amír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nánd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Ana Luis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1-0106-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uanajua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eó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ard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amír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Álvaro Mar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3-003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idalg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Pachuca de So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ar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ía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gus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4-034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Jali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atic</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omer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Fierr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Héctor Alber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4-0243-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Jali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uadalajar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arduñ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ral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Emil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4-030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Jali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Zapopa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Kelley</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Pérez de la Veg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ntiag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4-0317-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Jalisc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Zapopa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Fuey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utiérr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Germ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44-035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alisco, Quintana Roo, Yuca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Ocho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e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Jorg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6-014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ichoac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reli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árcen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Orteg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Alma Améric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6-032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ichoac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Uruapa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arque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Ugar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ober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9-005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rion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Flor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Irene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9-003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ru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uéva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esús Benjam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9-029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Elizon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ant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Lui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9-0268-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aldona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arc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erar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9-018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epúlve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onzál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esús Mari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19-0264-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onterrey</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ontre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aza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aú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19-033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an Pedro Garza Garcí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arg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amo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rmand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4-028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uevo León, Veracru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Boca del Rí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Zára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arballid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Daniel Gerardo de Jesú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20-0232-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Oaxac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Oaxaca de Juáre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artín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artín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Nemías Esteb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23-0289-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Quintana Ro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ancú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arre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artín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vado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24-012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an Luis Potosí</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an Luis Potos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rga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alerian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elfin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4-013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an Luis Potosí</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an Luis Potos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lomó</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oma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Salvador Josep</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5-031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inalo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azatlá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mad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iver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Ramó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36-032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inalo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uliacá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lcáza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acarr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Víctor Alá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26-025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onor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mosill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arcí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eyn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Manuel Esteb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6-025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onor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mosill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nánd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ui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Enrique Augus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6-032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onor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mosill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rej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Bazú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Ismael Ramó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6-021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onor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mosill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Zepe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de la Torr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rge Alejandr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6-025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onor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Hermosill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omíngu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guila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Enriqu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28-0326-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amaulip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Ciudad Mader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endoz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rrevillag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Nor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29-0275-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laxcal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Tlaxcal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nchey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inc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Rafael Valent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0-007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racru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Boca del Rí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í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Orteg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José de Jesú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4-30-0117-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racru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Boca del Rí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Pér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odrígu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ntolí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4-30-0348-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racru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Coatzacoalco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ía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Figuero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Luis Leone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30-0329-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racru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Veracruz</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Lópe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Día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Fernando Jos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6-31-0087-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Yuca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Mérid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r>
        <w:trPr>
          <w:trHeight w:val="2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Sant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Raya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pPr>
            <w:r>
              <w:rPr>
                <w:sz w:val="14"/>
                <w:szCs w:val="14"/>
              </w:rPr>
              <w:t>Luis Alfons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7-32-023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Zacatec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Guadalup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9" w:before="20" w:after="20"/>
              <w:ind w:hanging="0"/>
              <w:jc w:val="center"/>
              <w:rPr>
                <w:sz w:val="14"/>
                <w:szCs w:val="14"/>
              </w:rPr>
            </w:pPr>
            <w:r>
              <w:rPr>
                <w:sz w:val="14"/>
                <w:szCs w:val="14"/>
              </w:rPr>
              <w:t>Activo</w:t>
            </w:r>
          </w:p>
        </w:tc>
      </w:tr>
    </w:tbl>
    <w:p>
      <w:pPr>
        <w:pStyle w:val="Texto"/>
        <w:spacing w:lineRule="exact" w:line="14"/>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083"/>
        <w:gridCol w:w="1037"/>
        <w:gridCol w:w="1251"/>
        <w:gridCol w:w="1119"/>
        <w:gridCol w:w="1815"/>
        <w:gridCol w:w="1390"/>
        <w:gridCol w:w="1017"/>
      </w:tblGrid>
      <w:tr>
        <w:trPr>
          <w:tblHeader w:val="true"/>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bookmarkStart w:id="4" w:name="RANGE!B91"/>
            <w:r>
              <w:rPr>
                <w:b/>
                <w:sz w:val="14"/>
                <w:szCs w:val="14"/>
              </w:rPr>
              <w:t>Síndicos</w:t>
            </w:r>
            <w:bookmarkEnd w:id="4"/>
          </w:p>
        </w:tc>
      </w:tr>
      <w:tr>
        <w:trPr>
          <w:tblHeader w:val="true"/>
          <w:trHeight w:val="23" w:hRule="atLeast"/>
        </w:trPr>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pPr>
            <w:bookmarkStart w:id="5" w:name="N_Hlk61897122"/>
            <w:bookmarkEnd w:id="5"/>
            <w:r>
              <w:rPr>
                <w:b/>
                <w:sz w:val="14"/>
                <w:szCs w:val="14"/>
              </w:rPr>
              <w:t>Apellido paterno</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pPr>
            <w:r>
              <w:rPr>
                <w:b/>
                <w:sz w:val="14"/>
                <w:szCs w:val="14"/>
              </w:rPr>
              <w:t>Apellido materno</w:t>
            </w:r>
          </w:p>
        </w:tc>
        <w:tc>
          <w:tcPr>
            <w:tcW w:w="1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Nombre(s)</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Clave*</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Estado</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Ciudad</w:t>
            </w:r>
          </w:p>
        </w:tc>
        <w:tc>
          <w:tcPr>
            <w:tcW w:w="1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4"/>
                <w:szCs w:val="14"/>
              </w:rPr>
            </w:pPr>
            <w:r>
              <w:rPr>
                <w:b/>
                <w:sz w:val="14"/>
                <w:szCs w:val="14"/>
              </w:rPr>
              <w:t>Estatus</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artín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Delgadill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aú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1-0265-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ascalient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ascaliente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ío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Guerrer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Alejandro Carlo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1-0111-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ascalient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ascaliente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Zaval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Pérez-Moren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Jesú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1-0281-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ascalient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ascalientes</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mer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oronel</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arlo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3-0171-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Baja California Sur</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La Pa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stefan</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Garcí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David</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2-0353-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Baja California, Edo. de México, 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Tijuan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Veg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ble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Marco Anton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43-0323-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ampeche, Edo. de México, Quintana Roo, Yucatá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Naucalpan de Juá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De la Cru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aballer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Víctor Hug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45-035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ampeche, Guerrer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l Carme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larcón</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Irigoyen</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Luis Albert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342-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Alonso de Florid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iver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335-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scenci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Triujequ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lfons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258-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Bourge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Parr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José Albert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21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Bricard</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bbadi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Henri Yves Loui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02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Buci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strad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dolf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343-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scamill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Vill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igu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330-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strell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enénd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nrique</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9-0279-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Gonzaga Rodrígu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énd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dolf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9-0350-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Heftye</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tienn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341-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Hermid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Guerrer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Sergio Francisc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9-0213-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Linar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Lomelí</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Ernesto André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187-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Luci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Decanini</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Federico Gabri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267-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árqu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mer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Elisa Evangelin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332-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Peñ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Tapi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Jorge Evarist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9-0340-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Pérez-Corre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amaren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252-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drígu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Violant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Martha Elvi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9-0334-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j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erin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dgar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20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Sierr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rrazol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Gerar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9-0223-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Echenique</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Garcí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José Anton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35-0210-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Vázqu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Salid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lejandr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35-033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Hernánd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Nahl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uauhtémoc</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35-0313-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Huixquiluca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Badín</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herit</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José Gerar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40-0260-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 Morelos, Puebl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Sánch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enese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Margarita Isab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40-0349-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 Morelos, Puebl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Solórzan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Bolaño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Víctor Hug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39-0339-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 Nuevo León, Taba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ampo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aldonad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Marco Anton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38-0337-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 Nuevo León, Taba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Martínez de Velasc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olin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Fernan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38-0338-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Edo. de México, Nuevo León, Taba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Tapi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Izquierd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Dani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09-0276-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Navarr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Velasc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Javier Lui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37-0066-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iudad de México, Jalisco, 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guiler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Góm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Víctor Manu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41-0056-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oahuila, 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rgüell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Padill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Segundo Rutil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5-0175-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hiapa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Tuxtla Gutiér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Lóp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Lóp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Néstor Gabri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5-0354-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hiapa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Tuxtla Gutiér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Terraz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Morale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Jorge Marian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06-0094-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hihuahu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Cd. Juá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Favel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Rodrígu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Luis Fernan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10-0311-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Chihuahu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Durang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lvír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Orozc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Eugenio Aurel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7-15-0327-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Edo.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Naucalpan de Juá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Tapi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García de Alv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Santiag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6-15-0312-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Edo.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pPr>
            <w:r>
              <w:rPr>
                <w:sz w:val="14"/>
                <w:szCs w:val="14"/>
              </w:rPr>
              <w:t>Naucalpan de Juá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jc w:val="center"/>
              <w:rPr>
                <w:sz w:val="14"/>
                <w:szCs w:val="14"/>
              </w:rPr>
            </w:pPr>
            <w:r>
              <w:rPr>
                <w:sz w:val="14"/>
                <w:szCs w:val="14"/>
              </w:rPr>
              <w:t>Ac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83"/>
        <w:gridCol w:w="1037"/>
        <w:gridCol w:w="1251"/>
        <w:gridCol w:w="1119"/>
        <w:gridCol w:w="1815"/>
        <w:gridCol w:w="1390"/>
        <w:gridCol w:w="1017"/>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Yesc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alici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sé Lui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5-0322-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Edo. de Méxi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aucalpan de Juá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amír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nánd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Ana Luis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1-0106-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uanajuat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eó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Bardal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amír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Álvaro Martí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3-0033-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idalg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Pachuca de Sot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arg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Día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gustí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4-0346-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atic</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omer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Fierr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Héctor Albert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4-0243-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uadalajar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arduñ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rale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Emil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4-0306-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Zapopa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Kelley</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Pérez de la Veg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antiag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4-0317-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Jalisc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Zapopa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Fuey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utiérr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sé Germá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44-0352-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alisco, Quintana Roo, Yucatá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ancú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Ocho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eón</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Jorge</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6-0142-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ichoacá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reli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Bárcen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Orteg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Alma Améric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6-0320-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ichoacá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Uruapa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Barquer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Ugart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obert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9-0052-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Brion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Flore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sé Irene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9-0039-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Brione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onzál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sé Hug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9-0344-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ru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uévan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esús Benjamí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9-0299-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Elizond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antú</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sé Lui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9-0268-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aldonad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arcí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erar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9-0184-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epúlved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onzál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esús Mari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19-0264-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onterrey</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ontrer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alazar</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aú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19-0333-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Pedro Garza Garcí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arga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amo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rmand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34-0280-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uevo León, Veracruz</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Boca del Rí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Zárate</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arballid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Daniel Gerardo de Jesú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20-0232-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Oaxac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Oaxaca de Juáre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artín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artín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Nemías Esteba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23-0289-3</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Quintana Ro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ancú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hessal</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Palau</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Jorge</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3-24-004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Luis Potosí</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Luis Potosí</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arre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artíne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alvador</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24-0127-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Luis Potosí</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Luis Potosí</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ergar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alerian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Delfin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4-0136-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Luis Potosí</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n Luis Potosí</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alomó</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oma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alvador Josep</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5-0315-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inalo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azatlá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mador</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iver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sé Ramó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36-0324-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Sinaloa, Sonor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Culiacán</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lcázar</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acarr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Víctor Alá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26-0253-1</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mosill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arcí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eyn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Manuel Esteba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6-0254-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mosill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nánd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ui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Enrique August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6-032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mosill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Trej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Bazú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Ismael Ramó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6-0212-4</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mosill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Zeped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de la Torre</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Jorge Alejandr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6-0257-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onor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Hermosill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Domíngu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guilar</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Enrique</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28-0326-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Tamaulipa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Ciudad Mader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endoz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rrevillag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Nor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29-0275-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Tlaxcala</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Tlaxcal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ncheyta</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incón</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Rafael Valentín</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30-0072-6</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eracruz</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Boca del Río</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Día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Figueroa</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Luis Leonel</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30-0329-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eracruz</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Veracruz</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López</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Díaz</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Fernando José</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6-31-0087-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Yucatán</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Mérida</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Santos</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Rayas</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pPr>
            <w:r>
              <w:rPr>
                <w:sz w:val="14"/>
                <w:szCs w:val="14"/>
              </w:rPr>
              <w:t>Luis Alfonso</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7-32-0233-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Zacateca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Guadalupe</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2" w:after="24"/>
              <w:ind w:hanging="0"/>
              <w:jc w:val="center"/>
              <w:rPr>
                <w:sz w:val="14"/>
                <w:szCs w:val="14"/>
              </w:rPr>
            </w:pPr>
            <w:r>
              <w:rPr>
                <w:sz w:val="14"/>
                <w:szCs w:val="14"/>
              </w:rPr>
              <w:t>Activo</w:t>
            </w:r>
          </w:p>
        </w:tc>
      </w:tr>
    </w:tbl>
    <w:p>
      <w:pPr>
        <w:pStyle w:val="Texto"/>
        <w:rPr>
          <w:b/>
          <w:b/>
          <w:szCs w:val="24"/>
        </w:rPr>
      </w:pPr>
      <w:r>
        <w:rPr>
          <w:b/>
          <w:szCs w:val="24"/>
        </w:rPr>
      </w:r>
    </w:p>
    <w:p>
      <w:pPr>
        <w:pStyle w:val="Texto"/>
        <w:rPr/>
      </w:pPr>
      <w:r>
        <w:rPr>
          <w:b/>
          <w:szCs w:val="24"/>
        </w:rPr>
        <w:t>SEGUNDO.</w:t>
      </w:r>
      <w:r>
        <w:rPr>
          <w:szCs w:val="24"/>
        </w:rPr>
        <w:t xml:space="preserve"> </w:t>
      </w:r>
      <w:r>
        <w:rPr>
          <w:b/>
          <w:szCs w:val="24"/>
        </w:rPr>
        <w:t>-</w:t>
      </w:r>
      <w:r>
        <w:rPr>
          <w:szCs w:val="24"/>
        </w:rPr>
        <w:t xml:space="preserve"> La lista de los nombres que se utilizará para depositar en las urnas en caso de que se requiera llevar a cabo el procedimiento de insaculación, solo podrá contener un nombre por cada especialista, sin importar que aparezcan tanto en la lista de conciliadores como en la de síndicos por reunir ambos perfiles.</w:t>
      </w:r>
    </w:p>
    <w:p>
      <w:pPr>
        <w:pStyle w:val="Texto"/>
        <w:rPr/>
      </w:pPr>
      <w:r>
        <w:rPr>
          <w:b/>
          <w:szCs w:val="24"/>
        </w:rPr>
        <w:t>TERCERO. -</w:t>
      </w:r>
      <w:r>
        <w:rPr>
          <w:szCs w:val="24"/>
        </w:rPr>
        <w:t xml:space="preserve"> El presente Acuerdo entrara en vigor a partir de la aprobación del mismo.</w:t>
      </w:r>
    </w:p>
    <w:p>
      <w:pPr>
        <w:pStyle w:val="Texto"/>
        <w:rPr/>
      </w:pPr>
      <w:r>
        <w:rPr>
          <w:b/>
          <w:szCs w:val="24"/>
        </w:rPr>
        <w:t>CUARTO. -</w:t>
      </w:r>
      <w:r>
        <w:rPr>
          <w:szCs w:val="24"/>
        </w:rPr>
        <w:t xml:space="preserve"> Publíquese el presente Acuerdo en el Diario Oficial de la Federación, así como en el portal de internet del Instituto Nacional Electoral.</w:t>
      </w:r>
    </w:p>
    <w:p>
      <w:pPr>
        <w:pStyle w:val="Texto"/>
        <w:rPr/>
      </w:pPr>
      <w:r>
        <w:rPr>
          <w:szCs w:val="24"/>
        </w:rPr>
        <w:t>El presente Acuerdo fue aprobado en sesión extraordinaria del Consejo General celebrada el 3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aprueban los plazos para la fiscalización de los informes de ingresos y gastos, correspondientes al periodo de campaña, del Proceso Electoral Federal Ordinario y Locales Concurrentes 2020-2021, así como del Proceso Electoral Local Extraordinario en el Estado de Hidalgo 2020-2021.</w:t>
      </w:r>
    </w:p>
    <w:p>
      <w:pPr>
        <w:pStyle w:val="Titulo2"/>
        <w:rPr/>
      </w:pPr>
      <w:r>
        <w:rPr/>
        <w:t>Al margen un sello con el Escudo Nacional, que dice: Estados Unidos Mexicanos.- Instituto Nacional Electoral.- Consejo General.- INE/CG86/2021.</w:t>
      </w:r>
    </w:p>
    <w:p>
      <w:pPr>
        <w:pStyle w:val="Texto"/>
        <w:spacing w:before="0" w:after="31"/>
        <w:rPr/>
      </w:pPr>
      <w:r>
        <w:rPr>
          <w:b/>
          <w:sz w:val="16"/>
          <w:szCs w:val="16"/>
        </w:rPr>
        <w:t>ACUERDO DEL CONSEJO GENERAL DEL INSTITUTO NACIONAL ELECTORAL POR EL QUE SE APRUEBAN LOS PLAZOS PARA LA FISCALIZACIÓN DE LOS INFORMES DE INGRESOS Y GASTOS, CORRESPONDIENTES AL PERIODO DE CAMPAÑA,</w:t>
      </w:r>
      <w:r>
        <w:rPr>
          <w:sz w:val="16"/>
          <w:szCs w:val="16"/>
        </w:rPr>
        <w:t xml:space="preserve"> </w:t>
      </w:r>
      <w:r>
        <w:rPr>
          <w:b/>
          <w:sz w:val="16"/>
          <w:szCs w:val="16"/>
        </w:rPr>
        <w:t>DEL PROCESO ELECTORAL FEDERAL ORDINARIO Y LOCALES CONCURRENTES 2020-2021, ASÍ COMO DEL PROCESO ELECTORAL LOCAL EXTRAORDINARIO EN EL ESTADO DE HIDALGO 2020-2021</w:t>
      </w:r>
    </w:p>
    <w:p>
      <w:pPr>
        <w:pStyle w:val="ANOTACION"/>
        <w:spacing w:before="101" w:after="31"/>
        <w:rPr/>
      </w:pPr>
      <w:r>
        <w:rPr/>
        <w:t>ANTECEDENTES</w:t>
      </w:r>
    </w:p>
    <w:p>
      <w:pPr>
        <w:pStyle w:val="ROMANOS"/>
        <w:spacing w:before="0" w:after="31"/>
        <w:rPr/>
      </w:pPr>
      <w:r>
        <w:rPr>
          <w:b/>
        </w:rPr>
        <w:t>I.</w:t>
        <w:tab/>
      </w:r>
      <w:r>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before="0" w:after="31"/>
        <w:rPr/>
      </w:pPr>
      <w:r>
        <w:rPr>
          <w:b/>
        </w:rPr>
        <w:t>II.</w:t>
        <w:tab/>
      </w:r>
      <w:r>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ROMANOS"/>
        <w:spacing w:before="0" w:after="31"/>
        <w:rPr/>
      </w:pPr>
      <w:r>
        <w:rPr>
          <w:b/>
        </w:rPr>
        <w:t>III.</w:t>
        <w:tab/>
      </w:r>
      <w:r>
        <w:rPr/>
        <w:t>El 23 de mayo de 2014 se publicaron en el DOF, los Decretos por los que se expidieron la Ley General de Instituciones y Procedimientos Electorales (LGIPE) y la Ley General de Partidos Políticos (LGPP).</w:t>
      </w:r>
    </w:p>
    <w:p>
      <w:pPr>
        <w:pStyle w:val="ROMANOS"/>
        <w:spacing w:before="0" w:after="31"/>
        <w:rPr/>
      </w:pPr>
      <w:r>
        <w:rPr>
          <w:b/>
        </w:rPr>
        <w:t>IV.</w:t>
        <w:tab/>
      </w:r>
      <w:r>
        <w:rPr/>
        <w:t>El 27 de enero de 2016 se publicó en el DOF, el Decreto por el que se declaran reformadas y adicionadas diversas disposiciones en la CPEUM en materia de desindexación del salario mínimo, entre ellas el inciso a) de la Base II del artículo 41.</w:t>
      </w:r>
    </w:p>
    <w:p>
      <w:pPr>
        <w:pStyle w:val="ROMANOS"/>
        <w:spacing w:before="0" w:after="31"/>
        <w:rPr/>
      </w:pPr>
      <w:r>
        <w:rPr>
          <w:b/>
        </w:rPr>
        <w:t>V.</w:t>
        <w:tab/>
      </w:r>
      <w:r>
        <w:rPr/>
        <w:t>El 7 de septiembre de 2016, el Consejo General del Instituto Nacional Electoral, mediante el Acuerdo INE/CG661/2016, aprobó el Reglamento de Elecciones del Instituto Nacional Electoral, entrando en vigor el 13 de septiembre de 2016; con las modificaciones aprobadas mediante los Acuerdos INE/CG391/2017 del 5 de septiembre de 2017, INE/CG565/2017 del 22 de noviembre de 2017 e INE/CG111/2018 del 19 de febrero de 2018.</w:t>
      </w:r>
    </w:p>
    <w:p>
      <w:pPr>
        <w:pStyle w:val="ROMANOS"/>
        <w:spacing w:before="0" w:after="31"/>
        <w:rPr/>
      </w:pPr>
      <w:r>
        <w:rPr>
          <w:b/>
        </w:rPr>
        <w:t>VI.</w:t>
        <w:tab/>
      </w:r>
      <w:r>
        <w:rPr/>
        <w:t>El 5 de enero de 2018, en sesión extraordinaria del Consejo General del INE,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ROMANOS"/>
        <w:spacing w:before="0" w:after="31"/>
        <w:rPr/>
      </w:pPr>
      <w:r>
        <w:rPr>
          <w:b/>
        </w:rPr>
        <w:t>VII.</w:t>
        <w:tab/>
      </w:r>
      <w:r>
        <w:rPr/>
        <w:t>El 18 de febrero de 2019, el Consejo General del INE, se aprobó el Acuerdo INE/CG72/2019, mediante el cual se determinó no enviar el oficio de errores y omisiones a las personas que omitan presentar su informe de ingresos y gastos y aspiren a un cargo de elección popular, durante cualquier Proceso Electoral.</w:t>
      </w:r>
    </w:p>
    <w:p>
      <w:pPr>
        <w:pStyle w:val="ROMANOS"/>
        <w:spacing w:before="0" w:after="31"/>
        <w:rPr/>
      </w:pPr>
      <w:r>
        <w:rPr>
          <w:b/>
        </w:rPr>
        <w:t>VIII.</w:t>
        <w:tab/>
      </w:r>
      <w:r>
        <w:rPr/>
        <w:t>El 8 de julio de 2020, el Consejo General del INE, aprobó el Acuerdo INE/CG164/2020, mediante el cual reformó el Reglamento de Elecciones y sus respectivos anexos.</w:t>
      </w:r>
    </w:p>
    <w:p>
      <w:pPr>
        <w:pStyle w:val="ROMANOS"/>
        <w:spacing w:before="0" w:after="31"/>
        <w:rPr/>
      </w:pPr>
      <w:r>
        <w:rPr>
          <w:b/>
        </w:rPr>
        <w:t>IX.</w:t>
        <w:tab/>
      </w:r>
      <w:r>
        <w:rPr/>
        <w:t>El 30 de julio de 2020, en sesión extraordinaria del Consejo General del INE, se aprobó el Acuerdo INE/CG172/2020 por el que se nombró la integración y presidencias de las comisiones permanentes, temporales y otros órganos del INE. En dicho acuerdo se determinó que la Comisión de Fiscalización estará integrada por la Consejera Electoral Dra. Carla Astrid Humphrey Jordán, así como por los Consejeros Electorales Dr. Ciro Murayama Rendón, Dr. Uuc-Kib Espadas Ancona, Mtro. Jaime Rivera Velázquez, y presidida por la Consejera Electoral Dra. Adriana Margarita Favela Herrera.</w:t>
      </w:r>
    </w:p>
    <w:p>
      <w:pPr>
        <w:pStyle w:val="ROMANOS"/>
        <w:spacing w:before="0" w:after="31"/>
        <w:rPr/>
      </w:pPr>
      <w:r>
        <w:rPr>
          <w:b/>
        </w:rPr>
        <w:t>X.</w:t>
        <w:tab/>
      </w:r>
      <w:r>
        <w:rPr/>
        <w:t>El 30 de julio de 2020, en sesión extraordinaria del Consejo General del INE, mediante el Acuerdo INE/CG174/2020 reformó y adicionó diversas disposiciones del Reglamento de Fiscalización y del Reglamento de Comisiones del Consejo General del INE, en materia de violencia política contra las mujeres en razón de género.</w:t>
      </w:r>
    </w:p>
    <w:p>
      <w:pPr>
        <w:pStyle w:val="ROMANOS"/>
        <w:spacing w:before="0" w:after="31"/>
        <w:rPr/>
      </w:pPr>
      <w:r>
        <w:rPr>
          <w:b/>
        </w:rPr>
        <w:t>XI.</w:t>
        <w:tab/>
      </w:r>
      <w:r>
        <w:rPr/>
        <w:t>El 7 de agosto de 2020, en sesión extraordinaria del Consejo General del INE, mediante Acuerdo INE/CG188/2020, aprobó el plan integral y los calendarios de coordinación de los Procesos Electorales Locales Concurrentes con el Federal 2020-2021.</w:t>
      </w:r>
    </w:p>
    <w:p>
      <w:pPr>
        <w:pStyle w:val="ROMANOS"/>
        <w:spacing w:before="0" w:after="31"/>
        <w:rPr/>
      </w:pPr>
      <w:r>
        <w:rPr>
          <w:b/>
        </w:rPr>
        <w:t>XII.</w:t>
        <w:tab/>
      </w:r>
      <w:r>
        <w:rPr/>
        <w:t>El 21 de octubre de 2020, la Comisión de Fiscalización del Consejo General del INE, mediante el Acuerdo CF/019/2020, determinó los alcances de revisión y se establece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apoyo ciudadano y campaña del Proceso Electoral Federal ordinario y locales concurrentes 2020-2021, así como los procesos extraordinarios que se pudieran derivar de dichos procesos.</w:t>
      </w:r>
    </w:p>
    <w:p>
      <w:pPr>
        <w:pStyle w:val="ROMANOS"/>
        <w:spacing w:before="0" w:after="94"/>
        <w:rPr/>
      </w:pPr>
      <w:r>
        <w:rPr>
          <w:b/>
        </w:rPr>
        <w:t>XIII.</w:t>
        <w:tab/>
      </w:r>
      <w:r>
        <w:rPr/>
        <w:t>El 29 de diciembre de 2020, el Consejo General del Instituto Estatal Electoral de Hidalgo emitió el Acuerdo IEEH/CG366/2020, mediante el cual se aprobó la fecha de inicio del Proceso Electoral Local Extraordinario 2020-2021 para la renovación de los Ayuntamientos de Acaxochitlán e Ixmiquilpan. Así como los Acuerdos IEEH/CG367/2020 e IEEH/CG368/2020 por los que se expidieron las respectivas convocatorias.</w:t>
      </w:r>
    </w:p>
    <w:p>
      <w:pPr>
        <w:pStyle w:val="ROMANOS"/>
        <w:spacing w:before="0" w:after="94"/>
        <w:rPr/>
      </w:pPr>
      <w:r>
        <w:rPr>
          <w:b/>
        </w:rPr>
        <w:t>XIV.</w:t>
        <w:tab/>
      </w:r>
      <w:r>
        <w:rPr/>
        <w:t>El 15 de enero de 2021, mediante Acuerdo INE/CG16/2021, el Consejo General del INE aprobó el plan integral y calendarios de coordinación para el Proceso Electoral Local Extraordinario Concurrentes con el Federal 2020-2021 en los municipios de Acaxochitlán e Ixmiquilpan en el estado de Hidalgo.</w:t>
      </w:r>
    </w:p>
    <w:p>
      <w:pPr>
        <w:pStyle w:val="ROMANOS"/>
        <w:spacing w:before="0" w:after="94"/>
        <w:rPr/>
      </w:pPr>
      <w:bookmarkStart w:id="6" w:name="N_Hlk519532218"/>
      <w:r>
        <w:rPr>
          <w:b/>
        </w:rPr>
        <w:t>XV.</w:t>
        <w:tab/>
      </w:r>
      <w:r>
        <w:rPr/>
        <w:t>El 28 de enero de 2021, en su segunda sesión extraordinaria la Comisión de Fiscalización, aprobó por votación unánime de los presentes, el contenido del presente Acuerdo.</w:t>
      </w:r>
      <w:bookmarkEnd w:id="6"/>
    </w:p>
    <w:p>
      <w:pPr>
        <w:pStyle w:val="ANOTACION"/>
        <w:spacing w:before="101" w:after="94"/>
        <w:rPr/>
      </w:pPr>
      <w:r>
        <w:rPr/>
        <w:t>CONSIDERANDO</w:t>
      </w:r>
    </w:p>
    <w:p>
      <w:pPr>
        <w:pStyle w:val="ROMANOS"/>
        <w:spacing w:before="0" w:after="94"/>
        <w:rPr/>
      </w:pPr>
      <w:r>
        <w:rPr>
          <w:b/>
        </w:rPr>
        <w:t>1.</w:t>
        <w:tab/>
      </w:r>
      <w:r>
        <w:rPr/>
        <w:t>El artículo 35, fracción II de la Constitución Política de los Estados Unidos Mexicanos (CPEUM), en relación con el artículo 7, párrafo 3, de la LGIPE, establece que es derecho de las personas ciudadanas a ser votadas para todos los carg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ROMANOS"/>
        <w:spacing w:before="0" w:after="94"/>
        <w:rPr/>
      </w:pPr>
      <w:r>
        <w:rPr>
          <w:b/>
        </w:rPr>
        <w:t>2.</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before="0" w:after="94"/>
        <w:rPr/>
      </w:pPr>
      <w:r>
        <w:rPr>
          <w:b/>
        </w:rPr>
        <w:t>3.</w:t>
        <w:tab/>
      </w:r>
      <w:r>
        <w:rPr/>
        <w:t>Que como parte integrante de las etapas de los procesos electorales que conforman nuestro sistema electoral, se encuentra la fiscalización de los recursos de los partidos políticos y candidaturas independientes, atribución exclusiva del Instituto Nacional Electoral en términos del artículo 41, Base V, apartado B, inciso a), numeral 6 de la Constitución Política de los Estados Unidos Mexicanos.</w:t>
      </w:r>
    </w:p>
    <w:p>
      <w:pPr>
        <w:pStyle w:val="ROMANOS"/>
        <w:spacing w:before="0" w:after="94"/>
        <w:rPr/>
      </w:pPr>
      <w:r>
        <w:rPr>
          <w:b/>
        </w:rPr>
        <w:t>4.</w:t>
        <w:tab/>
      </w:r>
      <w:r>
        <w:rPr/>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ROMANOS"/>
        <w:spacing w:before="0" w:after="94"/>
        <w:rPr/>
      </w:pPr>
      <w:r>
        <w:rPr>
          <w:b/>
        </w:rPr>
        <w:t>5.</w:t>
        <w:tab/>
      </w:r>
      <w:r>
        <w:rPr/>
        <w:t>Que el artículo 6, numeral 2 de la LGIPE, se establece que el INE dispondrá lo necesario para asegurar el cumplimiento de lo dispuesto en la propia ley de referencia.</w:t>
      </w:r>
    </w:p>
    <w:p>
      <w:pPr>
        <w:pStyle w:val="ROMANOS"/>
        <w:spacing w:before="0" w:after="94"/>
        <w:rPr/>
      </w:pPr>
      <w:r>
        <w:rPr>
          <w:b/>
        </w:rPr>
        <w:t>6.</w:t>
        <w:tab/>
      </w:r>
      <w:r>
        <w:rPr/>
        <w:t>El artículo 7, numeral 3 de la LGIPE, estipula que es derecho de las personas ciudadanas ser votadas para todos los supuestos de elección popular, teniendo las calidades que establece la Ley, así como solicitar su registro de manera independiente, cumpliendo los requisitos, condiciones  y términos establecidos por la Ley.</w:t>
      </w:r>
    </w:p>
    <w:p>
      <w:pPr>
        <w:pStyle w:val="ROMANOS"/>
        <w:spacing w:before="0" w:after="94"/>
        <w:rPr/>
      </w:pPr>
      <w:r>
        <w:rPr>
          <w:b/>
        </w:rPr>
        <w:t>7.</w:t>
        <w:tab/>
      </w:r>
      <w:r>
        <w:rPr/>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94"/>
        <w:rPr/>
      </w:pPr>
      <w:r>
        <w:rPr>
          <w:b/>
        </w:rPr>
        <w:t>8.</w:t>
        <w:tab/>
      </w:r>
      <w:r>
        <w:rPr/>
        <w:t>Que de conformidad con el artículo 32, numeral 1, inciso a), fracción VI de la LGIPE, el Instituto Nacional Electoral, tendrá dentro de sus atribuciones para los procesos electorales, la fiscalización de los ingresos y gastos de los partidos políticos y de las candidaturas.</w:t>
      </w:r>
    </w:p>
    <w:p>
      <w:pPr>
        <w:pStyle w:val="ROMANOS"/>
        <w:spacing w:before="0" w:after="94"/>
        <w:rPr/>
      </w:pPr>
      <w:r>
        <w:rPr>
          <w:b/>
        </w:rPr>
        <w:t>9.</w:t>
        <w:tab/>
      </w:r>
      <w:r>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ROMANOS"/>
        <w:spacing w:before="0" w:after="94"/>
        <w:rPr/>
      </w:pPr>
      <w:r>
        <w:rPr>
          <w:b/>
        </w:rPr>
        <w:t>10.</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la titular de la Unidad Técnica de Fiscalización.</w:t>
      </w:r>
    </w:p>
    <w:p>
      <w:pPr>
        <w:pStyle w:val="ROMANOS"/>
        <w:spacing w:before="0" w:after="48"/>
        <w:rPr/>
      </w:pPr>
      <w:r>
        <w:rPr>
          <w:b/>
        </w:rPr>
        <w:t>11.</w:t>
        <w:tab/>
      </w:r>
      <w:r>
        <w:rPr/>
        <w:t>Que el artículo 44, numeral 1 en su inciso jj) del mismo ordenamiento jurídico, establece que el Consejo General dictará los acuerdos necesarios para hacer efectivas sus atribuciones y las demás señaladas en la ley.</w:t>
      </w:r>
    </w:p>
    <w:p>
      <w:pPr>
        <w:pStyle w:val="ROMANOS"/>
        <w:spacing w:before="0" w:after="48"/>
        <w:rPr/>
      </w:pPr>
      <w:r>
        <w:rPr>
          <w:b/>
        </w:rPr>
        <w:t>12.</w:t>
        <w:tab/>
      </w:r>
      <w:r>
        <w:rPr/>
        <w:t>Que de conformidad con el artículo 190, numeral 2 de la LGIPE, la fiscalización de las finanzas de los partidos políticos y de las campañas de las candidaturas estará a cargo del Consejo General por conducto de la Comisión de Fiscalización.</w:t>
      </w:r>
    </w:p>
    <w:p>
      <w:pPr>
        <w:pStyle w:val="ROMANOS"/>
        <w:spacing w:before="0" w:after="48"/>
        <w:rPr/>
      </w:pPr>
      <w:r>
        <w:rPr>
          <w:b/>
        </w:rPr>
        <w:t>13.</w:t>
        <w:tab/>
      </w:r>
      <w:r>
        <w:rPr/>
        <w:t>Que el artículo 192, numeral 1, incisos a) y d) de la LGIPE, señala que el Consejo General del INE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before="0" w:after="48"/>
        <w:rPr/>
      </w:pPr>
      <w:r>
        <w:rPr>
          <w:b/>
        </w:rPr>
        <w:t>14.</w:t>
        <w:tab/>
      </w:r>
      <w:r>
        <w:rPr/>
        <w:t>Que el artículo 192, numeral 2 de la ley en comento, establece que, para el cumplimiento de sus funciones, la Comisión de Fiscalización contará con la Unidad Técnica de Fiscalización.</w:t>
      </w:r>
    </w:p>
    <w:p>
      <w:pPr>
        <w:pStyle w:val="ROMANOS"/>
        <w:spacing w:before="0" w:after="48"/>
        <w:rPr/>
      </w:pPr>
      <w:r>
        <w:rPr>
          <w:b/>
        </w:rPr>
        <w:t>15.</w:t>
        <w:tab/>
      </w:r>
      <w:r>
        <w:rPr/>
        <w:t>Que en términos de lo establecido en los artículos 196, numeral 1 y 425, numeral 1, inciso d), ambos de la LGIPE, la UTF, es el órgano que tiene a su cargo la recepción y revisión integral de los informes que presenten los partidos políticos, y las candidaturas independientes respecto del origen, monto, destino y aplicación.</w:t>
      </w:r>
    </w:p>
    <w:p>
      <w:pPr>
        <w:pStyle w:val="ROMANOS"/>
        <w:spacing w:before="0" w:after="48"/>
        <w:rPr/>
      </w:pPr>
      <w:r>
        <w:rPr>
          <w:b/>
        </w:rPr>
        <w:t>16.</w:t>
        <w:tab/>
      </w:r>
      <w:r>
        <w:rPr/>
        <w:t>Que en términos de lo señalado en el artículo 199, numeral 1, incisos c) y e) de la LGIPE,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gastos o documentación comprobatoria de cualquier otro aspecto vinculado a los mismos.</w:t>
      </w:r>
    </w:p>
    <w:p>
      <w:pPr>
        <w:pStyle w:val="ROMANOS"/>
        <w:spacing w:before="0" w:after="48"/>
        <w:rPr/>
      </w:pPr>
      <w:r>
        <w:rPr>
          <w:b/>
        </w:rPr>
        <w:t>17.</w:t>
        <w:tab/>
      </w:r>
      <w:r>
        <w:rPr/>
        <w:t>Que el artículo 199, numeral 1, inciso b) de la LGIPE, señala que la UTF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before="0" w:after="48"/>
        <w:rPr/>
      </w:pPr>
      <w:r>
        <w:rPr>
          <w:b/>
        </w:rPr>
        <w:t>18.</w:t>
        <w:tab/>
      </w:r>
      <w:r>
        <w:rPr/>
        <w:t>Que de acuerdo con lo establecido en el artículo 426 de la LGIPE la Unidad Técnica de Fiscalización de la Comisión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ROMANOS"/>
        <w:spacing w:before="0" w:after="48"/>
        <w:rPr/>
      </w:pPr>
      <w:r>
        <w:rPr>
          <w:b/>
        </w:rPr>
        <w:t>19.</w:t>
        <w:tab/>
      </w:r>
      <w:r>
        <w:rPr/>
        <w:t>Que el artículo 427, numeral 1, inciso a) de la LGIPE, establece que la Comisión de Fiscalización tendrá entre sus facultades la de revisar y someter a la aprobación del Consejo General los informes de resultados y proyectos de resolución sobre las auditorias y verificaciones practicadas a las candidaturas independientes.</w:t>
      </w:r>
    </w:p>
    <w:p>
      <w:pPr>
        <w:pStyle w:val="ROMANOS"/>
        <w:spacing w:before="0" w:after="48"/>
        <w:rPr/>
      </w:pPr>
      <w:r>
        <w:rPr>
          <w:b/>
        </w:rPr>
        <w:t>20.</w:t>
        <w:tab/>
      </w:r>
      <w:r>
        <w:rPr/>
        <w:t>Que de acuerdo con el artículo 428, inciso d) de la LGIPE la UTF tendrá como facultades, además de las señaladas en la LGPP, recibir y revisar los informes de los ingresos y egresos de campaña de las candidaturas independientes, así como los demás informes de ingresos y gastos establecidos por esta ley.</w:t>
      </w:r>
    </w:p>
    <w:p>
      <w:pPr>
        <w:pStyle w:val="ROMANOS"/>
        <w:spacing w:before="0" w:after="48"/>
        <w:rPr/>
      </w:pPr>
      <w:r>
        <w:rPr>
          <w:b/>
        </w:rPr>
        <w:t>21.</w:t>
        <w:tab/>
      </w:r>
      <w:r>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ey General de Partidos Políticos.</w:t>
      </w:r>
    </w:p>
    <w:p>
      <w:pPr>
        <w:pStyle w:val="ROMANOS"/>
        <w:spacing w:before="0" w:after="48"/>
        <w:rPr/>
      </w:pPr>
      <w:r>
        <w:rPr/>
        <w:tab/>
        <w:t>Adicionalmente, señala que en cada informe será reportado el origen de los recursos que se hayan utilizado para financiar los gastos correspondientes a los rubros señalados en esta ley y las demás disposiciones aplicables, así como el monto y destino de dichas erogaciones, así como que el procedimiento para la presentación y revisión de los informes se sujetará a las reglas establecidas en la Ley General de Partidos Políticos.</w:t>
      </w:r>
    </w:p>
    <w:p>
      <w:pPr>
        <w:pStyle w:val="ROMANOS"/>
        <w:spacing w:before="0" w:after="48"/>
        <w:rPr/>
      </w:pPr>
      <w:r>
        <w:rPr>
          <w:b/>
        </w:rPr>
        <w:t>22.</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ROMANOS"/>
        <w:spacing w:before="0" w:after="48"/>
        <w:rPr/>
      </w:pPr>
      <w:r>
        <w:rPr>
          <w:b/>
        </w:rPr>
        <w:t>23.</w:t>
        <w:tab/>
      </w:r>
      <w:r>
        <w:rPr/>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fueron presentados por los partidos políticos.</w:t>
      </w:r>
    </w:p>
    <w:p>
      <w:pPr>
        <w:pStyle w:val="ROMANOS"/>
        <w:spacing w:lineRule="exact" w:line="224"/>
        <w:rPr/>
      </w:pPr>
      <w:r>
        <w:rPr>
          <w:b/>
        </w:rPr>
        <w:t>24.</w:t>
        <w:tab/>
      </w:r>
      <w:r>
        <w:rPr/>
        <w:t>Que de conformidad con el artículo 79 de la LGPP, los partidos políticos deberán presentar informes de campaña en los plazos establecidos para cada una de las candidaturas a cargos de elección popular, registrados para cada tipo de campaña, especificando el origen y monto de los ingresos, así como los gastos realizados.</w:t>
      </w:r>
    </w:p>
    <w:p>
      <w:pPr>
        <w:pStyle w:val="ROMANOS"/>
        <w:spacing w:lineRule="exact" w:line="224"/>
        <w:rPr/>
      </w:pPr>
      <w:r>
        <w:rPr>
          <w:b/>
        </w:rPr>
        <w:t>25.</w:t>
        <w:tab/>
      </w:r>
      <w:r>
        <w:rPr/>
        <w:t>Que el artículo 80 de la LGPP, establece las reglas a las que se sujetará el procedimiento para la presentación y revisión de los informes de los partidos políticos.</w:t>
      </w:r>
    </w:p>
    <w:p>
      <w:pPr>
        <w:pStyle w:val="ROMANOS"/>
        <w:spacing w:lineRule="exact" w:line="224"/>
        <w:rPr/>
      </w:pPr>
      <w:r>
        <w:rPr>
          <w:b/>
        </w:rPr>
        <w:t>26.</w:t>
        <w:tab/>
      </w:r>
      <w:r>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ROMANOS"/>
        <w:spacing w:lineRule="exact" w:line="224"/>
        <w:rPr/>
      </w:pPr>
      <w:r>
        <w:rPr>
          <w:b/>
        </w:rPr>
        <w:t>27.</w:t>
        <w:tab/>
      </w:r>
      <w:r>
        <w:rPr/>
        <w:t>Que considerando lo dispuesto en el artículo Décimo Quinto Transitorio de la LGIPE,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ROMANOS"/>
        <w:spacing w:lineRule="exact" w:line="224"/>
        <w:rPr/>
      </w:pPr>
      <w:r>
        <w:rPr>
          <w:b/>
        </w:rPr>
        <w:t>28.</w:t>
        <w:tab/>
      </w:r>
      <w:r>
        <w:rPr/>
        <w:t>Que, de lo anterior, se considera necesario establecer plazos uniformes para la revisión de los informes de ingresos y gastos de los partidos políticos y candidaturas independientes para las elecciones a celebrarse en el ámbito federal y local, así como para la presentación del Dictamen Consolidado y su respectivo Proyecto de Resolución, con la finalidad que pueda valorarse de manera integral. De esta forma el desarrollo de la revisión de los ingresos y gastos realizados durante la etapa de campaña, el cumplimiento a la normatividad en materia de rendición de cuentas, así como la imposición de sanciones, en su caso, se llevarían a cabo de manera sistemática y no de forma aislada, como ocurre con los plazos establecidos en la Ley.</w:t>
      </w:r>
    </w:p>
    <w:p>
      <w:pPr>
        <w:pStyle w:val="ROMANOS"/>
        <w:spacing w:lineRule="exact" w:line="224"/>
        <w:rPr/>
      </w:pPr>
      <w:r>
        <w:rPr>
          <w:b/>
        </w:rPr>
        <w:t>29.</w:t>
        <w:tab/>
      </w:r>
      <w:r>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ROMANOS"/>
        <w:spacing w:lineRule="exact" w:line="224"/>
        <w:rPr/>
      </w:pPr>
      <w:r>
        <w:rPr>
          <w:b/>
        </w:rPr>
        <w:t>30.</w:t>
        <w:tab/>
      </w:r>
      <w:r>
        <w:rPr/>
        <w:t>Que el artículo 251, numeral 2, de la LGIPE, dispone que, las campañas electorales para diputados, en el año en que solamente se renueve la Cámara respectiva, tendrán una duración de sesenta días.</w:t>
      </w:r>
    </w:p>
    <w:p>
      <w:pPr>
        <w:pStyle w:val="ROMANOS"/>
        <w:spacing w:lineRule="exact" w:line="224"/>
        <w:rPr/>
      </w:pPr>
      <w:r>
        <w:rPr>
          <w:b/>
        </w:rPr>
        <w:t>31.</w:t>
        <w:tab/>
      </w:r>
      <w:r>
        <w:rPr/>
        <w:t>Que a partir de lo expuesto y fundamentado, es válido concluir que resulta jurídicamente viable y posible que las fechas establecidas en el Punto de Acuerdo primero del presente, se establezcan como fechas ciertas para la discusión y, en su caso, aprobación por el Consejo General de este Instituto, del Dictamen y del Proyecto de Resolución derivados de la revisión de los informes de ingresos y gastos de los candidatos postulados por partidos políticos y candidaturas independientes en los Procesos Electorales Federal y Locales Concurrentes a celebrase en 2020- 2021, sin que ello afecte el desarrollo de las etapas del Proceso Electoral, en los términos expuestos con antelación.</w:t>
      </w:r>
    </w:p>
    <w:p>
      <w:pPr>
        <w:pStyle w:val="ROMANOS"/>
        <w:spacing w:lineRule="exact" w:line="224"/>
        <w:rPr/>
      </w:pPr>
      <w:r>
        <w:rPr>
          <w:b/>
        </w:rPr>
        <w:t>32.</w:t>
        <w:tab/>
      </w:r>
      <w:r>
        <w:rPr/>
        <w:t>Que de conformidad con el artículo 79, numeral 1, inciso b), fracción III de la LGPP y 431 de la LGIPE, los sujetos obligados presentarán informes de ingresos y gastos por periodos de treinta días contados a partir de que dé inicio la etapa de campaña, los cuales deberán entregar a la Unidad Técnica dentro de los siguientes tres días concluido cada periodo. Considerando lo anterior, se estarían notificando los oficios de errores y omisiones del primer periodo de campaña en fechas diferenciadas, por lo que es preciso la homologación de plazos de fiscalización para la presentación de los informes de campaña del primer periodo, sea en una misma fecha.</w:t>
      </w:r>
    </w:p>
    <w:p>
      <w:pPr>
        <w:pStyle w:val="ROMANOS"/>
        <w:spacing w:lineRule="exact" w:line="224"/>
        <w:rPr/>
      </w:pPr>
      <w:r>
        <w:rPr/>
        <w:tab/>
        <w:t>Lo anterior, con la finalidad de que el sujeto obligado no presente informes por periodos cortos de tiempo es viable que, por las campañas con duración de 30 a 45 días se presente un solo informe  de ingresos y gastos que abarque todo el periodo de campaña; para las campañas con duración de 50 a 66 días se prevé que se presenten 2 informes que comprendan un periodo de 30 días y otro por los días restantes del periodo. Finalmente, para las campañas con duración de 90 días, se presentarán 3 informes que comprenderán 30 días cada uno.</w:t>
      </w:r>
    </w:p>
    <w:p>
      <w:pPr>
        <w:pStyle w:val="ROMANOS"/>
        <w:spacing w:lineRule="exact" w:line="224"/>
        <w:rPr/>
      </w:pPr>
      <w:r>
        <w:rPr>
          <w:b/>
        </w:rPr>
        <w:t>33.</w:t>
        <w:tab/>
      </w:r>
      <w:r>
        <w:rPr/>
        <w:t>Que los plazos materia del presente Acuerdo y su homologación, permiten dar certeza jurídica tanto a las posibles candidaturas, como a la ciudadanía que emitirá su voto en este Proceso Electoral y garantizará que los resultados de la fiscalización se conozcan de forma oportuna para que los sujetos obligados, en su caso, actúen en protección de sus derechos electorales.</w:t>
      </w:r>
    </w:p>
    <w:p>
      <w:pPr>
        <w:pStyle w:val="ROMANOS"/>
        <w:spacing w:before="0" w:after="72"/>
        <w:rPr/>
      </w:pPr>
      <w:r>
        <w:rPr>
          <w:b/>
        </w:rPr>
        <w:t>34.</w:t>
        <w:tab/>
      </w:r>
      <w:r>
        <w:rPr/>
        <w:t>Que de acuerdo con el artículo 202, numeral 1, inciso b), numeral 2, del Reglamento de Fiscalización, dispone que, para efectos de los plazos campaña en el ámbito local, se estará a lo dispuesto a la normatividad electoral de cada una de las entidades federativas del país. Lo no previsto en el citado instrumento debe ser resuelto por la Comisión de Fiscalización; asimismo, en caso de que algún Organismo Público Local Electoral u organismo jurisdiccional mediante Acuerdo, resolución o sentencia, respectivamente, afecte o solicite el reajuste a las fechas, será la Comisión de Fiscalización, la instancia responsable de realizar los ajustes, actualizaciones o adiciones pertinentes y será ésta la encargada de comunicarlo al Consejo General del Instituto.</w:t>
      </w:r>
    </w:p>
    <w:p>
      <w:pPr>
        <w:pStyle w:val="ROMANOS"/>
        <w:spacing w:before="0" w:after="72"/>
        <w:rPr/>
      </w:pPr>
      <w:r>
        <w:rPr>
          <w:b/>
        </w:rPr>
        <w:t>35.</w:t>
        <w:tab/>
      </w:r>
      <w:r>
        <w:rPr/>
        <w:t>Que mediante el Acuerdo IEEH/CG366/2020, el Consejo General del Instituto Estatal Electoral de Hidalgo, aprobó que la celebración de la Jornada Electoral del Proceso Electoral Local Extraordinario 2020-2021 para la renovación de los Ayuntamientos de Acaxochitlán e Ixmiquilpan sea en la misma fecha en la que tendrá lugar la Jornada Electoral del Proceso Electoral Local Ordinario de Diputaciones Locales, es decir el día 06 de junio de 2021.</w:t>
      </w:r>
    </w:p>
    <w:p>
      <w:pPr>
        <w:pStyle w:val="ROMANOS"/>
        <w:spacing w:before="0" w:after="72"/>
        <w:rPr/>
      </w:pPr>
      <w:r>
        <w:rPr>
          <w:b/>
        </w:rPr>
        <w:t>36.</w:t>
        <w:tab/>
      </w:r>
      <w:r>
        <w:rPr/>
        <w:t>En virtud de lo anterior y con fundamento en lo previsto en los artículos 35, fracción II, 41, párrafo segundo Base II, apartado A, de la Constitución Política de los Estados Unidos Mexicanos; 6 numeral 2, 7 numeral 3, 29, 30, numeral 1, incisos a), b), d), f), y g), numeral 2, 32, numeral 1, inciso a), fracción VI, 35, 42, numerales 2 y 6, 44, numeral 1, inciso jj), 190, numeral 2, 192, numeral 1, incisos a) y d), 196, numeral 1, 199, numeral 1, incisos c) y e), 241, numeral 1, incisos a) y b), 251, numeral 2, 426, 427, numeral 1, inciso a) y 428, numeral 1, inciso d), y 431, de la LGIPE; 7, numeral 1, inciso d), 77, numeral 2, 79, numeral 1, inciso b), fracciones I, II, y III y 80 de la LGPP, articulo 2 numeral 2 del Reglamento de Comisiones del Consejo General del INE, así como Décimo Quinto transitorio de la LGIPE, y 202 numeral 1, inciso b), numeral 2 del Reglamento de Fiscalización se ha determinado emitir el siguiente:</w:t>
      </w:r>
    </w:p>
    <w:p>
      <w:pPr>
        <w:pStyle w:val="ANOTACION"/>
        <w:spacing w:before="101" w:after="72"/>
        <w:rPr/>
      </w:pPr>
      <w:r>
        <w:rPr/>
        <w:t>ACUERDO</w:t>
      </w:r>
    </w:p>
    <w:p>
      <w:pPr>
        <w:pStyle w:val="Texto"/>
        <w:spacing w:before="0" w:after="72"/>
        <w:rPr/>
      </w:pPr>
      <w:r>
        <w:rPr>
          <w:b/>
          <w:szCs w:val="24"/>
        </w:rPr>
        <w:t>PRIMERO.-</w:t>
      </w:r>
      <w:r>
        <w:rPr>
          <w:szCs w:val="24"/>
        </w:rPr>
        <w:t xml:space="preserve"> Se aprueban los plazos para la fiscalización de los informes de ingresos y gastos correspondientes al periodo de campaña, del Proceso Electoral Federal Ordinario y Locales concurrentes 2020-2021, mismos que se reflejan en el </w:t>
      </w:r>
      <w:r>
        <w:rPr>
          <w:b/>
          <w:szCs w:val="24"/>
        </w:rPr>
        <w:t>Anexo 1</w:t>
      </w:r>
      <w:r>
        <w:rPr>
          <w:szCs w:val="24"/>
        </w:rPr>
        <w:t xml:space="preserve"> del presente Acuerdo; así como del Proceso Electoral Local Extraordinario en el estado de Hidalgo reflejados en el </w:t>
      </w:r>
      <w:r>
        <w:rPr>
          <w:b/>
          <w:szCs w:val="24"/>
        </w:rPr>
        <w:t>Anexo 2</w:t>
      </w:r>
      <w:r>
        <w:rPr>
          <w:szCs w:val="24"/>
        </w:rPr>
        <w:t>.</w:t>
      </w:r>
    </w:p>
    <w:p>
      <w:pPr>
        <w:pStyle w:val="Texto"/>
        <w:spacing w:before="0" w:after="72"/>
        <w:rPr/>
      </w:pPr>
      <w:r>
        <w:rPr>
          <w:b/>
          <w:szCs w:val="24"/>
        </w:rPr>
        <w:t>SEGUNDO.-</w:t>
      </w:r>
      <w:r>
        <w:rPr>
          <w:szCs w:val="24"/>
        </w:rPr>
        <w:t xml:space="preserve"> Lo no previsto en el citado instrumento debe ser resuelto por la Comisión de Fiscalización; asimismo, en caso de que algún Organismo Público Local Electoral u organismo jurisdiccional mediante Acuerdo, resolución o sentencia, respectivamente, afecte o solicite el reajuste a las fechas, será la Comisión de Fiscalización, la instancia responsable de realizar los ajustes, actualizaciones o adiciones pertinentes y será ésta la encargada de comunicarlo al Consejo General del INE.</w:t>
      </w:r>
    </w:p>
    <w:p>
      <w:pPr>
        <w:pStyle w:val="Texto"/>
        <w:spacing w:before="0" w:after="72"/>
        <w:rPr/>
      </w:pPr>
      <w:r>
        <w:rPr>
          <w:b/>
          <w:szCs w:val="24"/>
        </w:rPr>
        <w:t>TERCERO.-</w:t>
      </w:r>
      <w:r>
        <w:rPr>
          <w:szCs w:val="24"/>
        </w:rPr>
        <w:t xml:space="preserve"> Se instruye a la Unidad Técnica de Fiscalización para que notifique el presente Acuerdo a los Partidos Políticos Nacionales, con acreditación local, a los partidos locales, así como a las y los aspirantes a candidaturas independientes que tengan registro durante el proceso de obtención de apoyo ciudadano en el ámbito federal y local, a través del módulo de notificaciones electrónicas del (SIF).</w:t>
      </w:r>
    </w:p>
    <w:p>
      <w:pPr>
        <w:pStyle w:val="Texto"/>
        <w:spacing w:before="0" w:after="72"/>
        <w:rPr/>
      </w:pPr>
      <w:r>
        <w:rPr>
          <w:b/>
          <w:szCs w:val="24"/>
        </w:rPr>
        <w:t>CUARTO.-</w:t>
      </w:r>
      <w:r>
        <w:rPr>
          <w:szCs w:val="24"/>
        </w:rPr>
        <w:t xml:space="preserve"> El presente Acuerdo entrará en vigor al día siguiente al de su aprobación.</w:t>
      </w:r>
    </w:p>
    <w:p>
      <w:pPr>
        <w:pStyle w:val="Texto"/>
        <w:spacing w:before="0" w:after="72"/>
        <w:rPr/>
      </w:pPr>
      <w:r>
        <w:rPr>
          <w:b/>
          <w:szCs w:val="24"/>
        </w:rPr>
        <w:t>QUINTO.-</w:t>
      </w:r>
      <w:r>
        <w:rPr>
          <w:szCs w:val="24"/>
        </w:rPr>
        <w:t xml:space="preserve"> Publíquese en la página de Internet del Instituto Nacional Electoral, así como en el Diario Oficial de la Federación.</w:t>
      </w:r>
    </w:p>
    <w:p>
      <w:pPr>
        <w:pStyle w:val="Texto"/>
        <w:spacing w:before="0" w:after="72"/>
        <w:rPr/>
      </w:pPr>
      <w:r>
        <w:rPr>
          <w:b/>
          <w:szCs w:val="24"/>
        </w:rPr>
        <w:t>SEXTO.-</w:t>
      </w:r>
      <w:r>
        <w:rPr>
          <w:szCs w:val="24"/>
        </w:rPr>
        <w:t xml:space="preserve"> Se instruye al Secretario Ejecutivo para que, a través de la Unidad Técnica de Vinculación, notifique el presente Acuerdo a los Organismos Públicos Locales Electorales.</w:t>
      </w:r>
    </w:p>
    <w:p>
      <w:pPr>
        <w:pStyle w:val="Texto"/>
        <w:spacing w:before="0" w:after="72"/>
        <w:rPr/>
      </w:pPr>
      <w:r>
        <w:rPr>
          <w:szCs w:val="24"/>
        </w:rPr>
        <w:t>El presente Acuerdo fue aprobado en sesión extraordinaria del Consejo General celebrada el 3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7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72"/>
        <w:rPr/>
      </w:pPr>
      <w:r>
        <w:rPr>
          <w:szCs w:val="24"/>
        </w:rPr>
        <w:t>El Acuerdo y el anexo pueden ser consultados en las siguientes direcciones electrónicas:</w:t>
      </w:r>
    </w:p>
    <w:p>
      <w:pPr>
        <w:pStyle w:val="Texto"/>
        <w:spacing w:before="0" w:after="72"/>
        <w:rPr/>
      </w:pPr>
      <w:r>
        <w:rPr>
          <w:b/>
          <w:szCs w:val="24"/>
        </w:rPr>
        <w:t>Página INE:</w:t>
      </w:r>
    </w:p>
    <w:p>
      <w:pPr>
        <w:pStyle w:val="Texto"/>
        <w:spacing w:before="0" w:after="72"/>
        <w:rPr/>
      </w:pPr>
      <w:r>
        <w:rPr>
          <w:szCs w:val="24"/>
        </w:rPr>
        <w:t>https://www.ine.mx/sesion-extraordinaria-del-consejo-general-03-de-febrero-de-2021</w:t>
      </w:r>
      <w:r>
        <w:rPr>
          <w:b/>
          <w:szCs w:val="24"/>
        </w:rPr>
        <w:t>/</w:t>
      </w:r>
    </w:p>
    <w:p>
      <w:pPr>
        <w:pStyle w:val="Texto"/>
        <w:spacing w:before="0" w:after="72"/>
        <w:rPr/>
      </w:pPr>
      <w:r>
        <w:rPr>
          <w:b/>
          <w:szCs w:val="24"/>
        </w:rPr>
        <w:t>Página DOF</w:t>
      </w:r>
    </w:p>
    <w:p>
      <w:pPr>
        <w:pStyle w:val="Texto"/>
        <w:spacing w:before="0" w:after="72"/>
        <w:rPr>
          <w:szCs w:val="24"/>
        </w:rPr>
      </w:pPr>
      <w:r>
        <w:rPr>
          <w:szCs w:val="24"/>
        </w:rPr>
        <w:t>www.dof.gob.mx/2021/INE/CGext202102_3_ap_5.pdf</w:t>
      </w:r>
    </w:p>
    <w:p>
      <w:pPr>
        <w:pStyle w:val="Texto"/>
        <w:spacing w:before="0" w:after="72"/>
        <w:ind w:hanging="0"/>
        <w:jc w:val="center"/>
        <w:rPr/>
      </w:pPr>
      <w:r>
        <w:rPr/>
        <w:t>_____________________________</w:t>
      </w:r>
    </w:p>
    <w:sectPr>
      <w:headerReference w:type="even" r:id="rId2"/>
      <w:headerReference w:type="default" r:id="rId3"/>
      <w:type w:val="nextPage"/>
      <w:pgSz w:w="12240" w:h="15840"/>
      <w:pgMar w:left="1699" w:right="1699" w:gutter="0" w:header="706" w:top="1152" w:footer="0" w:bottom="129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4">
    <w:name w:val="Heading 4"/>
    <w:basedOn w:val="Normal"/>
    <w:next w:val="Normal"/>
    <w:qFormat/>
    <w:pPr>
      <w:keepNext w:val="true"/>
      <w:keepLines/>
      <w:numPr>
        <w:ilvl w:val="3"/>
        <w:numId w:val="1"/>
      </w:numPr>
      <w:spacing w:lineRule="atLeast" w:line="264" w:before="40" w:after="0"/>
      <w:outlineLvl w:val="3"/>
    </w:pPr>
    <w:rPr>
      <w:rFonts w:ascii="CaAibri Light" w:hAnsi="CaAibri Light" w:cs="CaAibri Light"/>
      <w:sz w:val="22"/>
      <w:szCs w:val="20"/>
      <w:lang w:val="es-MX"/>
    </w:rPr>
  </w:style>
  <w:style w:type="paragraph" w:styleId="Heading5">
    <w:name w:val="Heading 5"/>
    <w:basedOn w:val="Normal"/>
    <w:next w:val="Normal"/>
    <w:qFormat/>
    <w:pPr>
      <w:keepNext w:val="true"/>
      <w:keepLines/>
      <w:numPr>
        <w:ilvl w:val="4"/>
        <w:numId w:val="1"/>
      </w:numPr>
      <w:spacing w:lineRule="atLeast" w:line="264" w:before="40" w:after="0"/>
      <w:outlineLvl w:val="4"/>
    </w:pPr>
    <w:rPr>
      <w:rFonts w:ascii="CaAibri Light" w:hAnsi="CaAibri Light" w:cs="CaAibri Light"/>
      <w:color w:val="808080"/>
      <w:sz w:val="22"/>
      <w:szCs w:val="20"/>
      <w:lang w:val="es-MX"/>
    </w:rPr>
  </w:style>
  <w:style w:type="paragraph" w:styleId="Heading6">
    <w:name w:val="Heading 6"/>
    <w:basedOn w:val="Normal"/>
    <w:next w:val="Normal"/>
    <w:qFormat/>
    <w:pPr>
      <w:keepNext w:val="true"/>
      <w:keepLines/>
      <w:numPr>
        <w:ilvl w:val="5"/>
        <w:numId w:val="1"/>
      </w:numPr>
      <w:spacing w:lineRule="atLeast" w:line="264" w:before="40" w:after="0"/>
      <w:outlineLvl w:val="5"/>
    </w:pPr>
    <w:rPr>
      <w:rFonts w:ascii="CaAibri Light" w:hAnsi="CaAibri Light" w:cs="CaAibri Light"/>
      <w:i/>
      <w:color w:val="808080"/>
      <w:sz w:val="21"/>
      <w:szCs w:val="20"/>
      <w:lang w:val="es-MX"/>
    </w:rPr>
  </w:style>
  <w:style w:type="paragraph" w:styleId="Heading7">
    <w:name w:val="Heading 7"/>
    <w:basedOn w:val="Normal"/>
    <w:next w:val="Normal"/>
    <w:qFormat/>
    <w:pPr>
      <w:keepNext w:val="true"/>
      <w:keepLines/>
      <w:numPr>
        <w:ilvl w:val="6"/>
        <w:numId w:val="1"/>
      </w:numPr>
      <w:spacing w:lineRule="atLeast" w:line="264" w:before="40" w:after="0"/>
      <w:outlineLvl w:val="6"/>
    </w:pPr>
    <w:rPr>
      <w:rFonts w:ascii="CaAibri Light" w:hAnsi="CaAibri Light" w:cs="CaAibri Light"/>
      <w:i/>
      <w:color w:val="000080"/>
      <w:sz w:val="21"/>
      <w:szCs w:val="20"/>
      <w:lang w:val="es-MX"/>
    </w:rPr>
  </w:style>
  <w:style w:type="paragraph" w:styleId="Heading8">
    <w:name w:val="Heading 8"/>
    <w:basedOn w:val="Normal"/>
    <w:next w:val="Normal"/>
    <w:qFormat/>
    <w:pPr>
      <w:keepNext w:val="true"/>
      <w:keepLines/>
      <w:numPr>
        <w:ilvl w:val="7"/>
        <w:numId w:val="1"/>
      </w:numPr>
      <w:spacing w:lineRule="atLeast" w:line="264" w:before="40" w:after="0"/>
      <w:outlineLvl w:val="7"/>
    </w:pPr>
    <w:rPr>
      <w:rFonts w:ascii="CaAibri Light" w:hAnsi="CaAibri Light" w:cs="CaAibri Light"/>
      <w:b/>
      <w:color w:val="808080"/>
      <w:sz w:val="20"/>
      <w:szCs w:val="20"/>
      <w:lang w:val="es-MX"/>
    </w:rPr>
  </w:style>
  <w:style w:type="paragraph" w:styleId="Heading9">
    <w:name w:val="Heading 9"/>
    <w:basedOn w:val="Normal"/>
    <w:next w:val="Normal"/>
    <w:qFormat/>
    <w:pPr>
      <w:keepNext w:val="true"/>
      <w:keepLines/>
      <w:numPr>
        <w:ilvl w:val="8"/>
        <w:numId w:val="1"/>
      </w:numPr>
      <w:spacing w:lineRule="atLeast" w:line="264" w:before="40" w:after="0"/>
      <w:outlineLvl w:val="8"/>
    </w:pPr>
    <w:rPr>
      <w:rFonts w:ascii="CaAibri Light" w:hAnsi="CaAibri Light" w:cs="CaAibri Light"/>
      <w:b/>
      <w:i/>
      <w:color w:val="80808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Aal" w:hAnsi="ArAal" w:cs="ArAal"/>
      <w:b/>
      <w:sz w:val="26"/>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ArAal" w:hAnsi="ArAal" w:cs="ArAal"/>
      <w:lang w:val="es-ES"/>
    </w:rPr>
  </w:style>
  <w:style w:type="character" w:styleId="CarCar9">
    <w:name w:val=" Car Car9"/>
    <w:qFormat/>
    <w:rPr>
      <w:rFonts w:ascii="CaAibri Light" w:hAnsi="CaAibri Light" w:cs="CaAibri Light"/>
      <w:sz w:val="22"/>
    </w:rPr>
  </w:style>
  <w:style w:type="character" w:styleId="CarCar8">
    <w:name w:val=" Car Car8"/>
    <w:qFormat/>
    <w:rPr>
      <w:rFonts w:ascii="CaAibri Light" w:hAnsi="CaAibri Light" w:cs="CaAibri Light"/>
      <w:color w:val="808080"/>
      <w:sz w:val="22"/>
    </w:rPr>
  </w:style>
  <w:style w:type="character" w:styleId="CarCar7">
    <w:name w:val=" Car Car7"/>
    <w:qFormat/>
    <w:rPr>
      <w:rFonts w:ascii="CaAibri Light" w:hAnsi="CaAibri Light" w:cs="CaAibri Light"/>
      <w:i/>
      <w:color w:val="808080"/>
      <w:sz w:val="21"/>
    </w:rPr>
  </w:style>
  <w:style w:type="character" w:styleId="CarCar6">
    <w:name w:val=" Car Car6"/>
    <w:qFormat/>
    <w:rPr>
      <w:rFonts w:ascii="CaAibri Light" w:hAnsi="CaAibri Light" w:cs="CaAibri Light"/>
      <w:i/>
      <w:color w:val="000080"/>
      <w:sz w:val="21"/>
    </w:rPr>
  </w:style>
  <w:style w:type="character" w:styleId="CarCar5">
    <w:name w:val=" Car Car5"/>
    <w:qFormat/>
    <w:rPr>
      <w:rFonts w:ascii="CaAibri Light" w:hAnsi="CaAibri Light" w:cs="CaAibri Light"/>
      <w:b/>
      <w:color w:val="808080"/>
    </w:rPr>
  </w:style>
  <w:style w:type="character" w:styleId="CarCar4">
    <w:name w:val=" Car Car4"/>
    <w:qFormat/>
    <w:rPr>
      <w:rFonts w:ascii="CaAibri Light" w:hAnsi="CaAibri Light" w:cs="CaAibri Light"/>
      <w:b/>
      <w:i/>
      <w:color w:val="808080"/>
    </w:rPr>
  </w:style>
  <w:style w:type="character" w:styleId="CarCar1">
    <w:name w:val=" Car Car1"/>
    <w:qFormat/>
    <w:rPr>
      <w:rFonts w:ascii="CaAibri Light" w:hAnsi="CaAibri Light" w:cs="CaAibri Light"/>
      <w:sz w:val="24"/>
    </w:rPr>
  </w:style>
  <w:style w:type="character" w:styleId="CitaCar">
    <w:name w:val="Cita Car"/>
    <w:qFormat/>
    <w:rPr>
      <w:rFonts w:ascii="CaAibri" w:hAnsi="CaAibri" w:cs="CaAibri"/>
      <w:i/>
      <w:color w:val="000000"/>
    </w:rPr>
  </w:style>
  <w:style w:type="character" w:styleId="CitadestacadaCar">
    <w:name w:val="Cita destacada Car"/>
    <w:qFormat/>
    <w:rPr>
      <w:rFonts w:ascii="CaAibri Light" w:hAnsi="CaAibri Light" w:cs="CaAibri Light"/>
      <w:color w:val="C0C0C0"/>
      <w:sz w:val="2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ind w:left="709" w:hanging="709"/>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DocumentMap">
    <w:name w:val="Document Map"/>
    <w:basedOn w:val="Normal"/>
    <w:qFormat/>
    <w:pPr>
      <w:shd w:fill="000080" w:val="clear"/>
    </w:pPr>
    <w:rPr>
      <w:rFonts w:ascii="TaAoma" w:hAnsi="TaAoma" w:cs="TaAoma"/>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odyText2">
    <w:name w:val="Body Text 2"/>
    <w:basedOn w:val="Normal"/>
    <w:qFormat/>
    <w:pPr>
      <w:jc w:val="both"/>
    </w:pPr>
    <w:rPr>
      <w:rFonts w:ascii="TiAes New Roman" w:hAnsi="TiAes New Roman" w:cs="TiAes New Roman"/>
      <w:szCs w:val="20"/>
    </w:rPr>
  </w:style>
  <w:style w:type="paragraph" w:styleId="Body1">
    <w:name w:val="Body 1"/>
    <w:qFormat/>
    <w:pPr>
      <w:widowControl/>
      <w:bidi w:val="0"/>
      <w:spacing w:lineRule="atLeast" w:line="276" w:before="0" w:after="200"/>
      <w:ind w:left="851" w:right="851" w:hanging="0"/>
      <w:jc w:val="both"/>
    </w:pPr>
    <w:rPr>
      <w:rFonts w:ascii="HeAvetica" w:hAnsi="HeAvetica" w:eastAsia="Times New Roman" w:cs="HeAvetica"/>
      <w:color w:val="000000"/>
      <w:sz w:val="22"/>
      <w:szCs w:val="20"/>
      <w:lang w:val="es-MX" w:bidi="ar-SA" w:eastAsia="zh-CN"/>
    </w:rPr>
  </w:style>
  <w:style w:type="paragraph" w:styleId="PlainText">
    <w:name w:val="Plain Text"/>
    <w:basedOn w:val="Normal"/>
    <w:qFormat/>
    <w:pPr/>
    <w:rPr>
      <w:rFonts w:ascii="CoAsolas" w:hAnsi="CoAsolas" w:cs="CoAsolas"/>
      <w:sz w:val="21"/>
      <w:szCs w:val="20"/>
    </w:rPr>
  </w:style>
  <w:style w:type="paragraph" w:styleId="CM90">
    <w:name w:val="CM90"/>
    <w:basedOn w:val="Normal"/>
    <w:next w:val="Normal"/>
    <w:qFormat/>
    <w:pPr/>
    <w:rPr>
      <w:rFonts w:ascii="TiAes New Roman" w:hAnsi="TiAes New Roman" w:cs="TiAes New Roman"/>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M8">
    <w:name w:val="CM8"/>
    <w:basedOn w:val="Default"/>
    <w:next w:val="Default"/>
    <w:qFormat/>
    <w:pPr>
      <w:spacing w:lineRule="atLeast" w:line="211"/>
    </w:pPr>
    <w:rPr>
      <w:color w:val="000000"/>
    </w:rPr>
  </w:style>
  <w:style w:type="paragraph" w:styleId="CM91">
    <w:name w:val="CM91"/>
    <w:basedOn w:val="Default"/>
    <w:next w:val="Default"/>
    <w:qFormat/>
    <w:pPr/>
    <w:rPr>
      <w:color w:val="00000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Ttulo">
    <w:name w:val="título"/>
    <w:basedOn w:val="Normal"/>
    <w:next w:val="Normal"/>
    <w:qFormat/>
    <w:pPr>
      <w:spacing w:before="0" w:after="120"/>
    </w:pPr>
    <w:rPr>
      <w:rFonts w:ascii="CaAibri" w:hAnsi="CaAibri" w:cs="CaAibri"/>
      <w:b/>
      <w:smallCaps/>
      <w:color w:val="808080"/>
      <w:spacing w:val="5"/>
      <w:sz w:val="20"/>
      <w:szCs w:val="20"/>
      <w:lang w:val="es-MX"/>
    </w:rPr>
  </w:style>
  <w:style w:type="paragraph" w:styleId="Ttulo1">
    <w:name w:val="Título1"/>
    <w:basedOn w:val="Normal"/>
    <w:next w:val="Normal"/>
    <w:qFormat/>
    <w:pPr/>
    <w:rPr>
      <w:rFonts w:ascii="CaAibri Light" w:hAnsi="CaAibri Light" w:cs="CaAibri Light"/>
      <w:color w:val="C0C0C0"/>
      <w:spacing w:val="-10"/>
      <w:sz w:val="56"/>
      <w:szCs w:val="20"/>
      <w:lang w:val="es-MX"/>
    </w:rPr>
  </w:style>
  <w:style w:type="paragraph" w:styleId="Subtitle">
    <w:name w:val="Subtitle"/>
    <w:basedOn w:val="Normal"/>
    <w:next w:val="Normal"/>
    <w:qFormat/>
    <w:pPr>
      <w:spacing w:before="0" w:after="120"/>
    </w:pPr>
    <w:rPr>
      <w:rFonts w:ascii="CaAibri Light" w:hAnsi="CaAibri Light" w:cs="CaAibri Light"/>
      <w:szCs w:val="20"/>
      <w:lang w:val="es-MX"/>
    </w:rPr>
  </w:style>
  <w:style w:type="paragraph" w:styleId="Sinespaciado">
    <w:name w:val="Sin espaciado"/>
    <w:qFormat/>
    <w:pPr>
      <w:widowControl/>
      <w:bidi w:val="0"/>
    </w:pPr>
    <w:rPr>
      <w:rFonts w:ascii="CaAibri" w:hAnsi="CaAibri" w:eastAsia="Times New Roman" w:cs="CaAibri"/>
      <w:color w:val="auto"/>
      <w:sz w:val="20"/>
      <w:szCs w:val="20"/>
      <w:lang w:val="es-MX" w:bidi="ar-SA" w:eastAsia="zh-CN"/>
    </w:rPr>
  </w:style>
  <w:style w:type="paragraph" w:styleId="Cita">
    <w:name w:val="Cita"/>
    <w:basedOn w:val="Normal"/>
    <w:next w:val="Normal"/>
    <w:qFormat/>
    <w:pPr>
      <w:spacing w:lineRule="atLeast" w:line="264" w:before="160" w:after="120"/>
      <w:ind w:left="720" w:right="720" w:hanging="0"/>
    </w:pPr>
    <w:rPr>
      <w:rFonts w:ascii="CaAibri" w:hAnsi="CaAibri" w:cs="CaAibri"/>
      <w:i/>
      <w:color w:val="000000"/>
      <w:sz w:val="20"/>
      <w:szCs w:val="20"/>
      <w:lang w:val="es-MX"/>
    </w:rPr>
  </w:style>
  <w:style w:type="paragraph" w:styleId="Citadestacada">
    <w:name w:val="Cita destacada"/>
    <w:basedOn w:val="Normal"/>
    <w:next w:val="Normal"/>
    <w:qFormat/>
    <w:pPr>
      <w:pBdr>
        <w:left w:val="single" w:sz="18" w:space="12" w:color="C0C0C0"/>
      </w:pBdr>
      <w:spacing w:lineRule="atLeast" w:line="300" w:before="100" w:after="120"/>
      <w:ind w:left="1224" w:right="1224" w:hanging="0"/>
    </w:pPr>
    <w:rPr>
      <w:rFonts w:ascii="CaAibri Light" w:hAnsi="CaAibri Light" w:cs="CaAibri Light"/>
      <w:color w:val="C0C0C0"/>
      <w:sz w:val="28"/>
      <w:szCs w:val="20"/>
      <w:lang w:val="es-MX"/>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Aibri Light" w:hAnsi="CaAibri Light" w:cs="CaAibri Light"/>
      <w:b w:val="false"/>
      <w:color w:val="00FFFF"/>
      <w:sz w:val="3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19:00Z</dcterms:created>
  <dc:creator>DOF</dc:creator>
  <dc:description/>
  <cp:keywords/>
  <dc:language>en-US</dc:language>
  <cp:lastModifiedBy>lsanchezh</cp:lastModifiedBy>
  <cp:lastPrinted>2021-02-15T14:02:00Z</cp:lastPrinted>
  <dcterms:modified xsi:type="dcterms:W3CDTF">2021-02-16T03:22:00Z</dcterms:modified>
  <cp:revision>4</cp:revision>
  <dc:subject/>
  <dc:title> </dc:title>
</cp:coreProperties>
</file>