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257 M.N. (veinte pesos con dos mil doscientos cincu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7 de febrero de 2021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2890, 4.2620 y 4.208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a Mifel S.A., Banco Credit Suisse (México)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7 de febrero de 2021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6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6 de febrero de 2021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8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8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7:00Z</dcterms:created>
  <dc:creator>DOF</dc:creator>
  <dc:description/>
  <cp:keywords/>
  <dc:language>en-US</dc:language>
  <cp:lastModifiedBy>DOF</cp:lastModifiedBy>
  <dcterms:modified xsi:type="dcterms:W3CDTF">2021-02-18T02:20:00Z</dcterms:modified>
  <cp:revision>3</cp:revision>
  <dc:subject/>
  <dc:title> </dc:title>
</cp:coreProperties>
</file>