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MUNICADO por el que se informan los plazos para el registro de candidaturas a diputaciones federales para el Proceso Electoral Federal 2020-2021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</w:rPr>
        <w:t>Comunicado por el que se informan los plazos para el registro de candidaturas a diputaciones federales para el Proceso Electoral Federal 2020-2021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34"/>
        <w:rPr/>
      </w:pPr>
      <w:r>
        <w:rPr/>
        <w:t xml:space="preserve">En cumplimiento a lo establecido por el artículo 237, párrafo 3 de la Ley General de Instituciones y Procedimientos Electorales, que a la letra señala </w:t>
      </w:r>
      <w:r>
        <w:rPr>
          <w:i/>
        </w:rPr>
        <w:t>“El Instituto dará amplia difusión a la apertura del registro de las candidaturas y a los plazos a que se refiere el presente Capítulo</w:t>
      </w:r>
      <w:r>
        <w:rPr/>
        <w:t>”, así como en cumplimiento al punto segundo del Acuerdo INE/CG572/2020 aprobado por el Consejo General de este Instituto, se informa que el plazo legal para el registro de candidaturas a Diputaciones Federales por ambos principios, para la elección federal del año 2021, corre del 22 al 29 de marzo del mismo año, ante las instancias que se indican a continu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412"/>
      </w:tblGrid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E CANDIDATUR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ÓRGANO COMPETENTE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rPr/>
            </w:pPr>
            <w:r>
              <w:rPr/>
              <w:t>Diputaciones por el principio de representación proporcional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rPr/>
            </w:pPr>
            <w:r>
              <w:rPr/>
              <w:t>Consejo General del Instituto Nacional Electoral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rPr/>
            </w:pPr>
            <w:r>
              <w:rPr/>
              <w:t>Diputaciones por el principio de mayoría relativ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101" w:after="101"/>
              <w:ind w:hanging="0"/>
              <w:rPr/>
            </w:pPr>
            <w:r>
              <w:rPr/>
              <w:t>Consejos Distritales o, de manera supletoria, Consejo General del Instituto Nacional Electoral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 xml:space="preserve">Ciudad de México, a 22 de febrero de 2021.- </w:t>
      </w:r>
      <w:r>
        <w:rPr>
          <w:color w:val="000000"/>
        </w:rPr>
        <w:t xml:space="preserve">El Secretario del Consejo General, </w:t>
      </w:r>
      <w:r>
        <w:rPr>
          <w:b/>
          <w:color w:val="000000"/>
          <w:szCs w:val="22"/>
        </w:rPr>
        <w:t>Edmundo Jacobo Molina</w:t>
      </w:r>
      <w:r>
        <w:rPr>
          <w:szCs w:val="22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</w:rPr>
      </w:pPr>
      <w:r>
        <w:rPr>
          <w:b/>
        </w:rPr>
        <w:t>(R.- 50332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45:00Z</dcterms:created>
  <dc:creator>DOF</dc:creator>
  <dc:description/>
  <cp:keywords/>
  <dc:language>en-US</dc:language>
  <cp:lastModifiedBy>lsanchezh</cp:lastModifiedBy>
  <dcterms:modified xsi:type="dcterms:W3CDTF">2021-02-21T19:47:00Z</dcterms:modified>
  <cp:revision>3</cp:revision>
  <dc:subject/>
  <dc:title> </dc:title>
</cp:coreProperties>
</file>