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OFICIO 500-05-2021-5056 por el que se comunica listado global de presunción de contribuyentes que se ubicaron en el supuesto previsto en el artículo 69-B, párrafo primero del Código Fiscal de la Federación.</w:t>
      </w:r>
    </w:p>
    <w:p>
      <w:pPr>
        <w:pStyle w:val="Titulo2"/>
        <w:rPr>
          <w:lang w:eastAsia="es-MX"/>
        </w:rPr>
      </w:pPr>
      <w:r>
        <w:rPr>
          <w:lang w:eastAsia="es-MX"/>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
        <w:spacing w:lineRule="exact" w:line="228"/>
        <w:rPr>
          <w:b/>
          <w:b/>
        </w:rPr>
      </w:pPr>
      <w:r>
        <w:rPr>
          <w:b/>
        </w:rPr>
        <w:t xml:space="preserve">Oficio: </w:t>
      </w:r>
      <w:bookmarkStart w:id="0" w:name="oficio_1136580709"/>
      <w:r>
        <w:rPr>
          <w:b/>
        </w:rPr>
        <w:t>500-05-2021-</w:t>
      </w:r>
      <w:bookmarkEnd w:id="0"/>
      <w:r>
        <w:rPr>
          <w:b/>
        </w:rPr>
        <w:t>5056</w:t>
      </w:r>
    </w:p>
    <w:p>
      <w:pPr>
        <w:pStyle w:val="Texto"/>
        <w:spacing w:lineRule="exact" w:line="228"/>
        <w:ind w:left="1152" w:right="3802" w:hanging="864"/>
        <w:rPr/>
      </w:pPr>
      <w:r>
        <w:rPr>
          <w:b/>
        </w:rPr>
        <w:t>Asunto:</w:t>
        <w:tab/>
      </w:r>
      <w:r>
        <w:rPr/>
        <w:t>Se comunica listado global de presunción de contribuyentes que se ubicaron en el supuesto previsto en el artículo 69-B, párrafo primero del Código Fiscal de la Federación.</w:t>
      </w:r>
    </w:p>
    <w:p>
      <w:pPr>
        <w:pStyle w:val="Texto"/>
        <w:spacing w:lineRule="exact" w:line="228"/>
        <w:rPr/>
      </w:pPr>
      <w:r>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rPr>
        <w:t xml:space="preserve"> </w:t>
      </w:r>
      <w:r>
        <w:rPr/>
        <w:t>22 párrafos primero, fracción VIII, segundo en relación con el artículo 28, párrafo primero, apartado B, fracción III, y</w:t>
      </w:r>
      <w:r>
        <w:rPr>
          <w:i/>
        </w:rPr>
        <w:t xml:space="preserve"> </w:t>
      </w:r>
      <w:r>
        <w:rPr/>
        <w:t>último,</w:t>
      </w:r>
      <w:r>
        <w:rPr>
          <w:i/>
        </w:rPr>
        <w:t xml:space="preserve"> </w:t>
      </w:r>
      <w:r>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w:t>
      </w:r>
      <w:r>
        <w:rPr>
          <w:b/>
        </w:rPr>
        <w:t xml:space="preserve"> </w:t>
      </w:r>
      <w:r>
        <w:rPr/>
        <w:t>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y segundo del Código Fiscal de la Federación, notifica lo siguiente:</w:t>
      </w:r>
    </w:p>
    <w:p>
      <w:pPr>
        <w:pStyle w:val="Texto"/>
        <w:spacing w:lineRule="exact" w:line="228"/>
        <w:rPr/>
      </w:pPr>
      <w:r>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28"/>
        <w:rPr/>
      </w:pPr>
      <w:r>
        <w:rPr/>
        <w:t>Como consecuencia de lo anterior, las autoridades ya referidas ubicaron a los contribuyentes en el supuesto de presunción previsto en el primer párrafo del artículo 69-B del Código Fiscal de la Federación, por lo que en tal sentido les notificaron a cada uno de ellos el oficio individual de presunción, en el cual se pormenorizó los hechos particulares por los cuales se consideró procedente la referida presunción.</w:t>
      </w:r>
    </w:p>
    <w:p>
      <w:pPr>
        <w:pStyle w:val="Texto"/>
        <w:spacing w:lineRule="exact" w:line="228"/>
        <w:rPr/>
      </w:pPr>
      <w:r>
        <w:rPr/>
        <w:t>En razón de lo anterior, y en apoyo a las autoridades emisoras de los oficios de presunción ya señalados,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que les notificó el oficio individual lo que a su derecho convenga y aportar, ante dichas autoridades, la documentación e información que consideren pertinentes para desvirtuar los hechos que llevaron a la autoridad a notificarlos.</w:t>
      </w:r>
    </w:p>
    <w:p>
      <w:pPr>
        <w:pStyle w:val="Texto"/>
        <w:spacing w:lineRule="exact" w:line="228"/>
        <w:rPr/>
      </w:pPr>
      <w:r>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a fin de que presenten directamente ante las oficinas de las autoridades emisoras del oficio individual señaladas en el Anexo 1 del presente oficio,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
        <w:spacing w:lineRule="exact" w:line="228"/>
        <w:rPr/>
      </w:pPr>
      <w:r>
        <w:rPr/>
        <w:t>La documentación e información que presenten a través del citado escrito deberá de cumplir con los requisitos establecidos en los artículos 18, 18-A y 19 del Código Fiscal de la Federación.</w:t>
      </w:r>
    </w:p>
    <w:p>
      <w:pPr>
        <w:pStyle w:val="Texto"/>
        <w:spacing w:lineRule="exact" w:line="242"/>
        <w:rPr/>
      </w:pPr>
      <w:r>
        <w:rPr/>
        <w:t>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del presente oficio, se procederá en los términos que prevé el cuarto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 de operaciones.</w:t>
      </w:r>
    </w:p>
    <w:p>
      <w:pPr>
        <w:pStyle w:val="Texto"/>
        <w:spacing w:lineRule="exact" w:line="242"/>
        <w:rPr>
          <w:lang w:val="it-CH"/>
        </w:rPr>
      </w:pPr>
      <w:r>
        <w:rPr>
          <w:lang w:val="it-CH"/>
        </w:rPr>
        <w:t>Atentamente</w:t>
      </w:r>
    </w:p>
    <w:p>
      <w:pPr>
        <w:pStyle w:val="Texto"/>
        <w:spacing w:lineRule="exact" w:line="242"/>
        <w:rPr/>
      </w:pPr>
      <w:r>
        <w:rPr/>
        <w:t xml:space="preserve">Ciudad de México, a </w:t>
      </w:r>
      <w:bookmarkStart w:id="1" w:name="fechaO_633419706"/>
      <w:r>
        <w:rPr/>
        <w:t>09 de febrero de 202</w:t>
      </w:r>
      <w:bookmarkEnd w:id="1"/>
      <w:r>
        <w:rPr/>
        <w:t xml:space="preserve">1.- 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del Reglamento Interior del Servicio de Administración Tributaria vigente, Firma: La Administradora de Fiscalización Estratégica “7”, </w:t>
      </w:r>
      <w:r>
        <w:rPr>
          <w:b/>
        </w:rPr>
        <w:t>Cintia Aidee Jauregui Serratos</w:t>
      </w:r>
      <w:r>
        <w:rPr/>
        <w:t>.- Rúbrica.</w:t>
      </w:r>
    </w:p>
    <w:p>
      <w:pPr>
        <w:pStyle w:val="Texto"/>
        <w:spacing w:lineRule="exact" w:line="242"/>
        <w:rPr>
          <w:b/>
          <w:b/>
        </w:rPr>
      </w:pPr>
      <w:r>
        <w:rPr>
          <w:b/>
        </w:rPr>
      </w:r>
    </w:p>
    <w:p>
      <w:pPr>
        <w:pStyle w:val="Texto"/>
        <w:spacing w:lineRule="exact" w:line="242"/>
        <w:rPr/>
      </w:pPr>
      <w:r>
        <w:rPr>
          <w:b/>
        </w:rPr>
        <w:t>Asunto: Anexo 1</w:t>
      </w:r>
      <w:r>
        <w:rPr/>
        <w:t xml:space="preserve"> del oficio número</w:t>
      </w:r>
      <w:r>
        <w:rPr>
          <w:b/>
        </w:rPr>
        <w:t xml:space="preserve"> 500-05-2021-5056 de fecha 09 de febrero de 2021</w:t>
      </w:r>
      <w:r>
        <w:rPr/>
        <w:t xml:space="preserve"> emitido por la  Lic. Cintia Aideé Jáuregui Serratos en su carácter de Administradora de Fiscalización Estratégica “7”, en suplencia por ausencia del Administrador Central de Fiscalización Estratégica, de la Administración General de Auditoria Fiscal Federal, en el que en cumplimiento a lo dispuesto en el artículo 69-B, párrafo segundo del Código Fiscal de la Federación, se notifica a los contribuyentes mencionados en el presente anexo que se ubican en el supuesto de presunción previsto en el párrafo primero del citado artículo 69-B del Código Fiscal de la Federación.</w:t>
      </w:r>
    </w:p>
    <w:p>
      <w:pPr>
        <w:pStyle w:val="Texto"/>
        <w:spacing w:lineRule="exact" w:line="242"/>
        <w:rPr/>
      </w:pPr>
      <w:r>
        <w:rPr/>
        <w:t xml:space="preserve">A continuación, en la siguiente tabla se enlistan los contribuyentes a los que hace referencia el oficio número </w:t>
      </w:r>
      <w:r>
        <w:rPr>
          <w:b/>
        </w:rPr>
        <w:t>500-05-2021-5056 de fecha 09 de febrero de 2021</w:t>
      </w:r>
      <w:r>
        <w:rPr/>
        <w:t>, indicando la fecha en que fue notificado el oficio individual de presunción.</w:t>
      </w:r>
    </w:p>
    <w:tbl>
      <w:tblPr>
        <w:tblW w:w="8712" w:type="dxa"/>
        <w:jc w:val="left"/>
        <w:tblInd w:w="65" w:type="dxa"/>
        <w:tblLayout w:type="fixed"/>
        <w:tblCellMar>
          <w:top w:w="0" w:type="dxa"/>
          <w:left w:w="72" w:type="dxa"/>
          <w:bottom w:w="0" w:type="dxa"/>
          <w:right w:w="72" w:type="dxa"/>
        </w:tblCellMar>
      </w:tblPr>
      <w:tblGrid>
        <w:gridCol w:w="360"/>
        <w:gridCol w:w="1008"/>
        <w:gridCol w:w="1086"/>
        <w:gridCol w:w="782"/>
        <w:gridCol w:w="995"/>
        <w:gridCol w:w="675"/>
        <w:gridCol w:w="782"/>
        <w:gridCol w:w="783"/>
        <w:gridCol w:w="782"/>
        <w:gridCol w:w="676"/>
        <w:gridCol w:w="783"/>
      </w:tblGrid>
      <w:tr>
        <w:trPr>
          <w:tblHeader w:val="true"/>
          <w:trHeight w:val="23" w:hRule="atLeast"/>
        </w:trPr>
        <w:tc>
          <w:tcPr>
            <w:tcW w:w="360"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val="en-US"/>
              </w:rPr>
            </w:pPr>
            <w:r>
              <w:rPr>
                <w:sz w:val="9"/>
                <w:szCs w:val="9"/>
                <w:lang w:val="en-US"/>
              </w:rPr>
            </w:r>
          </w:p>
        </w:tc>
        <w:tc>
          <w:tcPr>
            <w:tcW w:w="1008"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9"/>
                <w:szCs w:val="9"/>
                <w:lang w:val="en-US"/>
              </w:rPr>
            </w:pPr>
            <w:r>
              <w:rPr>
                <w:b/>
                <w:sz w:val="9"/>
                <w:szCs w:val="9"/>
                <w:lang w:val="en-US"/>
              </w:rPr>
              <w:t>R.F.C.</w:t>
            </w:r>
          </w:p>
        </w:tc>
        <w:tc>
          <w:tcPr>
            <w:tcW w:w="1086"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9"/>
                <w:szCs w:val="9"/>
                <w:lang w:val="en-US"/>
              </w:rPr>
            </w:pPr>
            <w:r>
              <w:rPr>
                <w:b/>
                <w:sz w:val="9"/>
                <w:szCs w:val="9"/>
                <w:lang w:val="en-US"/>
              </w:rPr>
              <w:t>Nombre, denominación o razón social del Contribuyente</w:t>
            </w:r>
          </w:p>
        </w:tc>
        <w:tc>
          <w:tcPr>
            <w:tcW w:w="78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9"/>
                <w:szCs w:val="9"/>
                <w:lang w:val="en-US"/>
              </w:rPr>
            </w:pPr>
            <w:r>
              <w:rPr>
                <w:b/>
                <w:sz w:val="9"/>
                <w:szCs w:val="9"/>
                <w:lang w:val="en-US"/>
              </w:rPr>
              <w:t>No. y fecha del oficio de presunción</w:t>
            </w:r>
          </w:p>
        </w:tc>
        <w:tc>
          <w:tcPr>
            <w:tcW w:w="995"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9"/>
                <w:szCs w:val="9"/>
                <w:lang w:val="en-US"/>
              </w:rPr>
            </w:pPr>
            <w:r>
              <w:rPr>
                <w:b/>
                <w:sz w:val="9"/>
                <w:szCs w:val="9"/>
                <w:lang w:val="en-US"/>
              </w:rPr>
              <w:t>Autoridad emisora del oficio de presunción</w:t>
            </w:r>
          </w:p>
        </w:tc>
        <w:tc>
          <w:tcPr>
            <w:tcW w:w="448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9"/>
                <w:szCs w:val="9"/>
                <w:lang w:val="en-US"/>
              </w:rPr>
            </w:pPr>
            <w:r>
              <w:rPr>
                <w:b/>
                <w:sz w:val="9"/>
                <w:szCs w:val="9"/>
                <w:lang w:val="en-US"/>
              </w:rPr>
              <w:t>Medio de notificación al contribuyente</w:t>
            </w:r>
          </w:p>
        </w:tc>
      </w:tr>
      <w:tr>
        <w:trPr>
          <w:tblHeader w:val="true"/>
          <w:trHeight w:val="23" w:hRule="atLeast"/>
        </w:trPr>
        <w:tc>
          <w:tcPr>
            <w:tcW w:w="3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ascii="ArAal" w:hAnsi="ArAal" w:cs="ArAal"/>
                <w:b/>
                <w:b/>
                <w:sz w:val="9"/>
                <w:szCs w:val="9"/>
                <w:lang w:val="en-US"/>
              </w:rPr>
            </w:pPr>
            <w:r>
              <w:rPr>
                <w:rFonts w:cs="ArAal" w:ascii="ArAal" w:hAnsi="ArAal"/>
                <w:b/>
                <w:sz w:val="9"/>
                <w:szCs w:val="9"/>
                <w:lang w:val="en-US"/>
              </w:rPr>
            </w:r>
          </w:p>
        </w:tc>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9"/>
                <w:szCs w:val="9"/>
                <w:lang w:val="en-US"/>
              </w:rPr>
            </w:pPr>
            <w:r>
              <w:rPr>
                <w:b/>
                <w:sz w:val="9"/>
                <w:szCs w:val="9"/>
                <w:lang w:val="en-US"/>
              </w:rPr>
            </w:r>
          </w:p>
        </w:tc>
        <w:tc>
          <w:tcPr>
            <w:tcW w:w="108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9"/>
                <w:szCs w:val="9"/>
                <w:lang w:val="en-US"/>
              </w:rPr>
            </w:pPr>
            <w:r>
              <w:rPr>
                <w:b/>
                <w:sz w:val="9"/>
                <w:szCs w:val="9"/>
                <w:lang w:val="en-US"/>
              </w:rPr>
            </w:r>
          </w:p>
        </w:tc>
        <w:tc>
          <w:tcPr>
            <w:tcW w:w="78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9"/>
                <w:szCs w:val="9"/>
                <w:lang w:val="en-US"/>
              </w:rPr>
            </w:pPr>
            <w:r>
              <w:rPr>
                <w:b/>
                <w:sz w:val="9"/>
                <w:szCs w:val="9"/>
                <w:lang w:val="en-US"/>
              </w:rPr>
            </w:r>
          </w:p>
        </w:tc>
        <w:tc>
          <w:tcPr>
            <w:tcW w:w="99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9"/>
                <w:szCs w:val="9"/>
                <w:lang w:val="en-US"/>
              </w:rPr>
            </w:pPr>
            <w:r>
              <w:rPr>
                <w:b/>
                <w:sz w:val="9"/>
                <w:szCs w:val="9"/>
                <w:lang w:val="en-US"/>
              </w:rPr>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9"/>
                <w:szCs w:val="9"/>
                <w:lang w:val="en-US"/>
              </w:rPr>
            </w:pPr>
            <w:r>
              <w:rPr>
                <w:b/>
                <w:sz w:val="9"/>
                <w:szCs w:val="9"/>
                <w:lang w:val="en-US"/>
              </w:rPr>
              <w:t>Estrados de la autoridad</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9"/>
                <w:szCs w:val="9"/>
                <w:lang w:val="en-US"/>
              </w:rPr>
            </w:pPr>
            <w:r>
              <w:rPr>
                <w:b/>
                <w:sz w:val="9"/>
                <w:szCs w:val="9"/>
                <w:lang w:val="en-US"/>
              </w:rPr>
              <w:t>Notificación Personal</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9"/>
                <w:szCs w:val="9"/>
                <w:lang w:val="en-US"/>
              </w:rPr>
            </w:pPr>
            <w:r>
              <w:rPr>
                <w:b/>
                <w:sz w:val="9"/>
                <w:szCs w:val="9"/>
                <w:lang w:val="en-US"/>
              </w:rPr>
              <w:t>Notificación por Buzón Tributario</w:t>
            </w:r>
          </w:p>
        </w:tc>
      </w:tr>
      <w:tr>
        <w:trPr>
          <w:tblHeader w:val="true"/>
          <w:trHeight w:val="23" w:hRule="atLeast"/>
        </w:trPr>
        <w:tc>
          <w:tcPr>
            <w:tcW w:w="3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ascii="ArAal" w:hAnsi="ArAal" w:cs="ArAal"/>
                <w:b/>
                <w:b/>
                <w:sz w:val="9"/>
                <w:szCs w:val="9"/>
                <w:lang w:val="en-US"/>
              </w:rPr>
            </w:pPr>
            <w:r>
              <w:rPr>
                <w:rFonts w:cs="ArAal" w:ascii="ArAal" w:hAnsi="ArAal"/>
                <w:b/>
                <w:sz w:val="9"/>
                <w:szCs w:val="9"/>
                <w:lang w:val="en-US"/>
              </w:rPr>
            </w:r>
          </w:p>
        </w:tc>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9"/>
                <w:szCs w:val="9"/>
                <w:lang w:val="en-US"/>
              </w:rPr>
            </w:pPr>
            <w:r>
              <w:rPr>
                <w:sz w:val="9"/>
                <w:szCs w:val="9"/>
                <w:lang w:val="en-US"/>
              </w:rPr>
            </w:r>
          </w:p>
        </w:tc>
        <w:tc>
          <w:tcPr>
            <w:tcW w:w="108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9"/>
                <w:szCs w:val="9"/>
                <w:lang w:val="en-US"/>
              </w:rPr>
            </w:pPr>
            <w:r>
              <w:rPr>
                <w:b/>
                <w:sz w:val="9"/>
                <w:szCs w:val="9"/>
                <w:lang w:val="en-US"/>
              </w:rPr>
            </w:r>
          </w:p>
        </w:tc>
        <w:tc>
          <w:tcPr>
            <w:tcW w:w="78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9"/>
                <w:szCs w:val="9"/>
                <w:lang w:val="en-US"/>
              </w:rPr>
            </w:pPr>
            <w:r>
              <w:rPr>
                <w:b/>
                <w:sz w:val="9"/>
                <w:szCs w:val="9"/>
                <w:lang w:val="en-US"/>
              </w:rPr>
            </w:r>
          </w:p>
        </w:tc>
        <w:tc>
          <w:tcPr>
            <w:tcW w:w="99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9"/>
                <w:szCs w:val="9"/>
                <w:lang w:val="en-US"/>
              </w:rPr>
            </w:pPr>
            <w:r>
              <w:rPr>
                <w:b/>
                <w:sz w:val="9"/>
                <w:szCs w:val="9"/>
                <w:lang w:val="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9"/>
                <w:szCs w:val="9"/>
                <w:lang w:val="en-US"/>
              </w:rPr>
            </w:pPr>
            <w:r>
              <w:rPr>
                <w:b/>
                <w:sz w:val="9"/>
                <w:szCs w:val="9"/>
                <w:lang w:val="en-US"/>
              </w:rPr>
              <w:t>Fecha de fijación en los estrados de la Autoridad Fisc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9"/>
                <w:szCs w:val="9"/>
                <w:lang w:val="en-US"/>
              </w:rPr>
            </w:pPr>
            <w:r>
              <w:rPr>
                <w:b/>
                <w:sz w:val="9"/>
                <w:szCs w:val="9"/>
                <w:lang w:val="en-US"/>
              </w:rPr>
              <w:t>Fecha en que surtió efectos la notificación</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9"/>
                <w:szCs w:val="9"/>
                <w:lang w:val="en-US"/>
              </w:rPr>
            </w:pPr>
            <w:r>
              <w:rPr>
                <w:b/>
                <w:sz w:val="9"/>
                <w:szCs w:val="9"/>
                <w:lang w:val="en-US"/>
              </w:rPr>
              <w:t>Fecha de notificación</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9"/>
                <w:szCs w:val="9"/>
                <w:lang w:val="en-US"/>
              </w:rPr>
            </w:pPr>
            <w:r>
              <w:rPr>
                <w:b/>
                <w:sz w:val="9"/>
                <w:szCs w:val="9"/>
                <w:lang w:val="en-US"/>
              </w:rPr>
              <w:t>Fecha en que surtió efectos la notificación</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9"/>
                <w:szCs w:val="9"/>
                <w:lang w:val="en-US"/>
              </w:rPr>
            </w:pPr>
            <w:r>
              <w:rPr>
                <w:b/>
                <w:sz w:val="9"/>
                <w:szCs w:val="9"/>
                <w:lang w:val="en-US"/>
              </w:rPr>
              <w:t>Fecha de notificación</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9"/>
                <w:szCs w:val="9"/>
                <w:lang w:val="en-US"/>
              </w:rPr>
            </w:pPr>
            <w:r>
              <w:rPr>
                <w:b/>
                <w:sz w:val="9"/>
                <w:szCs w:val="9"/>
                <w:lang w:val="en-US"/>
              </w:rPr>
              <w:t>Fecha en que surtió efectos la notificación</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AGJ700504133</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LVARADO GARCIA JORGE</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67-00-05-02-2020-04339 de fecha 7 de octubre de 2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Veracruz "4"</w:t>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4 de octubre de 202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5 de octubre de 2020</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APE550109EZ7</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BARCA PINEDA ELADIO</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27-00-08-02-2020-07486 de fecha 28 de julio de 2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Guerrero "1"</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30 de septiembre de 2020</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3 de octubre de 2020</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3</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CI1706022R5</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BM CONSULTORIA INTEGRAL, S.A. DE C.V.</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05-2020-28650 de fecha 17 de noviembre de 2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Central de Fiscalización Estratégica</w:t>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4 de noviembre de 202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5 de noviembre de 2020</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4</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CS090126HC0</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SESORES Y CONSULTORES DEL SUR DE TAMAULIPAS, S.C.</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62-00-03-00-2020-02855 de fecha 7 de septiembre de 2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Tamaulipas "5"</w:t>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7 de septiembre de 202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8 de septiembre de 2020</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I111003JZ0</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RANIA DISTRIBUIDORA, S. DE R.L. DE C.V.</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05-2020-23697 de fecha 23 de octubre de 2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Central de Fiscalización Estratégica</w:t>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3 de noviembre de 202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4 de noviembre de 2020</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6</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EN130110JYA</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 xml:space="preserve">AS-400 ENTERPRISE, S.A. DE C.V.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36-07-01-02-2020-10334 de fecha 19 de octubre de 2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México "2"</w:t>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7 de octubre de 202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8 de octubre de 2020</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7</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IS1409179V1</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 xml:space="preserve">ADMINISTRACION INTEGRAL DE SERVICIOS ESPECIALIZADOS DE CANCUN, S.A. DE C.V.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49-00-06-02-2020-003078 de fecha 13 de mayo de 2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Quintana Roo "2"</w:t>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3 de mayo de 202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4 de mayo de 2020</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PA880603QP5</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 xml:space="preserve">ALMACENES EL PARDO, S.A. DE C.V.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72-2020-13944 de fecha 22 de octubre de 2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Distrito Federal "2"</w:t>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8 de octubre de 202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9 de octubre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60"/>
        <w:gridCol w:w="1008"/>
        <w:gridCol w:w="1086"/>
        <w:gridCol w:w="782"/>
        <w:gridCol w:w="995"/>
        <w:gridCol w:w="675"/>
        <w:gridCol w:w="782"/>
        <w:gridCol w:w="783"/>
        <w:gridCol w:w="782"/>
        <w:gridCol w:w="676"/>
        <w:gridCol w:w="783"/>
      </w:tblGrid>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PC130129PZ1</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 xml:space="preserve">ALTAMAR PROVEEDURIA, CONSTRUCCIONES Y SERVICIOS, S.A. DE C.V.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67-00-04-01-2020-1353 de fecha 12 de agosto de 2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Veracruz "4"</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0 de octubre de 2020</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3 de noviembre de 2020</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UN1706308T3</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lang w:val="en-US"/>
              </w:rPr>
            </w:pPr>
            <w:r>
              <w:rPr>
                <w:sz w:val="9"/>
                <w:szCs w:val="9"/>
                <w:lang w:val="en-US"/>
              </w:rPr>
              <w:t xml:space="preserve">ALKUKAN UNDERGROUND, S.A. DE C.V.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45-00-07-01-2020-33133 de fecha 19 de noviembre de 2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Puebla "1"</w:t>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4 de noviembre de 202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5 de noviembre de 2020</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1</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UOC751115740</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GUIRRE ORBE CESAR</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27-00-08-02-2020-07485 de fecha 28 de julio de 2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Guerrero "1"</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6 de octubre de 2020</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0 de noviembre de 2020</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2</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AL130409BW7</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 xml:space="preserve">CONSULTORIA ASESORIA LEGAL Y CAPACITACION FLOY, S.A. DE C.V.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70-00-02-03-2020-05785 de fecha 8 de junio de 2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Zacatecas "1"</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9 de septiembre de 2020</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 de octubre de 2020</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3</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AS150413317</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 xml:space="preserve">COMERCIALIZADORA ABASTECEDORA Y SERVICIOS PIZAÑO ONE, S.A. DE C.V.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27-00-04-01-2020-14817 de fecha 9 de noviembre de 2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Guerrero "1"</w:t>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7 de noviembre de 202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8 de noviembre de 2020</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4</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CR1301192H9</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 xml:space="preserve">COMERCIALIZADORA CRISOLER, S.A. DE C.V.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05-2020-23701 de fecha 9 de noviembre de 2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Central de Fiscalización Estratégica</w:t>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7 de noviembre de 202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8 de noviembre de 2020</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5</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DE121217UX9</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 xml:space="preserve">COEXIST DESIGNES, S.A. DE C.V.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36-05-03-03-2020-10685 de fecha 27 de octubre de 2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México "2"</w:t>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3 de noviembre de 202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4 de noviembre de 2020</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6</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EK151126259</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 xml:space="preserve">CONSULTORES ESPECIALIZADOS KILLER, S.A. DE C.V.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05-2020-23720 de fecha 28 de octubre de 2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Central de Fiscalización Estratégica</w:t>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4 de noviembre de 202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 de noviembre de 2020</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7</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FI1312041I1</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 xml:space="preserve">CONSTRUCTORA FILIUS, S.A. DE C.V.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70-00-02-03-2020-05734 de fecha 28 de mayo de 2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Zacatecas "1"</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4 de agosto de 2020</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7 de agosto de 2020</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GB120813N75</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 xml:space="preserve">COMERCIALIZADORA GREEN BELT, S.A. DE C.V.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25-00-06-03-2020-11154 de fecha 10 de julio de 2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Guanajuato "2"</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9 de septiembre de 2020</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 de octubre de 2020</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GR040218NXA</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 xml:space="preserve">CONSTRUCCIONES GRUPO RGN, S.A. DE C.V.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05-2020-28639 de fecha 13 de noviembre de 2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Central de Fiscalización Estratégica</w:t>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7 de noviembre de 202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8 de noviembre de 2020</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left"/>
              <w:rPr>
                <w:sz w:val="9"/>
                <w:szCs w:val="9"/>
              </w:rPr>
            </w:pPr>
            <w:r>
              <w:rPr>
                <w:sz w:val="9"/>
                <w:szCs w:val="9"/>
              </w:rPr>
              <w:t>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left"/>
              <w:rPr>
                <w:sz w:val="9"/>
                <w:szCs w:val="9"/>
              </w:rPr>
            </w:pPr>
            <w:r>
              <w:rPr>
                <w:sz w:val="9"/>
                <w:szCs w:val="9"/>
              </w:rPr>
              <w:t>CIT020718KE3</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left"/>
              <w:rPr>
                <w:sz w:val="9"/>
                <w:szCs w:val="9"/>
              </w:rPr>
            </w:pPr>
            <w:r>
              <w:rPr>
                <w:sz w:val="9"/>
                <w:szCs w:val="9"/>
              </w:rPr>
              <w:t xml:space="preserve">AVOFEIN, S.A. DE C.V.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left"/>
              <w:rPr>
                <w:sz w:val="9"/>
                <w:szCs w:val="9"/>
              </w:rPr>
            </w:pPr>
            <w:r>
              <w:rPr>
                <w:sz w:val="9"/>
                <w:szCs w:val="9"/>
              </w:rPr>
              <w:t>500-05-2020-23705 de fecha 10 de noviembre de 2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left"/>
              <w:rPr>
                <w:sz w:val="9"/>
                <w:szCs w:val="9"/>
              </w:rPr>
            </w:pPr>
            <w:r>
              <w:rPr>
                <w:sz w:val="9"/>
                <w:szCs w:val="9"/>
              </w:rPr>
              <w:t>Administración Central de Fiscalización Estratégica</w:t>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40" w:after="40"/>
              <w:ind w:hanging="0"/>
              <w:jc w:val="left"/>
              <w:rPr>
                <w:sz w:val="9"/>
                <w:szCs w:val="9"/>
              </w:rPr>
            </w:pPr>
            <w:r>
              <w:rPr>
                <w:sz w:val="9"/>
                <w:szCs w:val="9"/>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40" w:after="40"/>
              <w:ind w:hanging="0"/>
              <w:jc w:val="left"/>
              <w:rPr>
                <w:sz w:val="9"/>
                <w:szCs w:val="9"/>
              </w:rPr>
            </w:pPr>
            <w:r>
              <w:rPr>
                <w:sz w:val="9"/>
                <w:szCs w:val="9"/>
              </w:rPr>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left"/>
              <w:rPr>
                <w:sz w:val="9"/>
                <w:szCs w:val="9"/>
              </w:rPr>
            </w:pPr>
            <w:r>
              <w:rPr>
                <w:sz w:val="9"/>
                <w:szCs w:val="9"/>
              </w:rPr>
              <w:t>18 de noviembre de 202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left"/>
              <w:rPr>
                <w:sz w:val="9"/>
                <w:szCs w:val="9"/>
              </w:rPr>
            </w:pPr>
            <w:r>
              <w:rPr>
                <w:sz w:val="9"/>
                <w:szCs w:val="9"/>
              </w:rPr>
              <w:t>19 de noviembre de 2020</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left"/>
              <w:rPr>
                <w:sz w:val="9"/>
                <w:szCs w:val="9"/>
              </w:rPr>
            </w:pPr>
            <w:r>
              <w:rPr>
                <w:sz w:val="9"/>
                <w:szCs w:val="9"/>
              </w:rPr>
              <w:t>21</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left"/>
              <w:rPr>
                <w:sz w:val="9"/>
                <w:szCs w:val="9"/>
              </w:rPr>
            </w:pPr>
            <w:r>
              <w:rPr>
                <w:sz w:val="9"/>
                <w:szCs w:val="9"/>
              </w:rPr>
              <w:t>CLA101220EQA</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left"/>
              <w:rPr>
                <w:sz w:val="9"/>
                <w:szCs w:val="9"/>
                <w:lang w:val="es-MX"/>
              </w:rPr>
            </w:pPr>
            <w:r>
              <w:rPr>
                <w:sz w:val="9"/>
                <w:szCs w:val="9"/>
              </w:rPr>
              <w:t xml:space="preserve">COMERCIALIZADORA LASA, S.A. DE C.V.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left"/>
              <w:rPr>
                <w:sz w:val="9"/>
                <w:szCs w:val="9"/>
              </w:rPr>
            </w:pPr>
            <w:r>
              <w:rPr>
                <w:sz w:val="9"/>
                <w:szCs w:val="9"/>
              </w:rPr>
              <w:t>500-67-00-04-02-2020-01357 de fecha 11 de agosto de 2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left"/>
              <w:rPr>
                <w:sz w:val="9"/>
                <w:szCs w:val="9"/>
              </w:rPr>
            </w:pPr>
            <w:r>
              <w:rPr>
                <w:sz w:val="9"/>
                <w:szCs w:val="9"/>
              </w:rPr>
              <w:t>Administración Desconcentrada de Auditoría Fiscal de Veracruz "4"</w:t>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40" w:after="40"/>
              <w:ind w:hanging="0"/>
              <w:jc w:val="left"/>
              <w:rPr>
                <w:sz w:val="9"/>
                <w:szCs w:val="9"/>
              </w:rPr>
            </w:pPr>
            <w:r>
              <w:rPr>
                <w:sz w:val="9"/>
                <w:szCs w:val="9"/>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40" w:after="40"/>
              <w:ind w:hanging="0"/>
              <w:jc w:val="left"/>
              <w:rPr>
                <w:sz w:val="9"/>
                <w:szCs w:val="9"/>
              </w:rPr>
            </w:pPr>
            <w:r>
              <w:rPr>
                <w:sz w:val="9"/>
                <w:szCs w:val="9"/>
              </w:rPr>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left"/>
              <w:rPr>
                <w:sz w:val="9"/>
                <w:szCs w:val="9"/>
              </w:rPr>
            </w:pPr>
            <w:r>
              <w:rPr>
                <w:sz w:val="9"/>
                <w:szCs w:val="9"/>
              </w:rPr>
              <w:t>21 de agosto de 202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left"/>
              <w:rPr>
                <w:sz w:val="9"/>
                <w:szCs w:val="9"/>
              </w:rPr>
            </w:pPr>
            <w:r>
              <w:rPr>
                <w:sz w:val="9"/>
                <w:szCs w:val="9"/>
              </w:rPr>
              <w:t>24 de agosto de 2020</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left"/>
              <w:rPr>
                <w:sz w:val="9"/>
                <w:szCs w:val="9"/>
              </w:rPr>
            </w:pPr>
            <w:r>
              <w:rPr>
                <w:sz w:val="9"/>
                <w:szCs w:val="9"/>
              </w:rPr>
              <w:t>22</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left"/>
              <w:rPr>
                <w:sz w:val="9"/>
                <w:szCs w:val="9"/>
              </w:rPr>
            </w:pPr>
            <w:r>
              <w:rPr>
                <w:sz w:val="9"/>
                <w:szCs w:val="9"/>
              </w:rPr>
              <w:t>COM131015SA6</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left"/>
              <w:rPr>
                <w:sz w:val="9"/>
                <w:szCs w:val="9"/>
              </w:rPr>
            </w:pPr>
            <w:r>
              <w:rPr>
                <w:sz w:val="9"/>
                <w:szCs w:val="9"/>
              </w:rPr>
              <w:t xml:space="preserve">COMERSKIN, S.A. DE C.V.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left"/>
              <w:rPr>
                <w:sz w:val="9"/>
                <w:szCs w:val="9"/>
              </w:rPr>
            </w:pPr>
            <w:r>
              <w:rPr>
                <w:sz w:val="9"/>
                <w:szCs w:val="9"/>
              </w:rPr>
              <w:t>500-71-06-01-03-2020-64716 de fecha 8 de octubre de 2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left"/>
              <w:rPr>
                <w:sz w:val="9"/>
                <w:szCs w:val="9"/>
              </w:rPr>
            </w:pPr>
            <w:r>
              <w:rPr>
                <w:sz w:val="9"/>
                <w:szCs w:val="9"/>
              </w:rPr>
              <w:t>Administración Desconcentrada de Auditoría Fiscal de Distrito Federal "1"</w:t>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40" w:after="40"/>
              <w:ind w:hanging="0"/>
              <w:jc w:val="left"/>
              <w:rPr>
                <w:sz w:val="9"/>
                <w:szCs w:val="9"/>
              </w:rPr>
            </w:pPr>
            <w:r>
              <w:rPr>
                <w:sz w:val="9"/>
                <w:szCs w:val="9"/>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40" w:after="40"/>
              <w:ind w:hanging="0"/>
              <w:jc w:val="left"/>
              <w:rPr>
                <w:sz w:val="9"/>
                <w:szCs w:val="9"/>
              </w:rPr>
            </w:pPr>
            <w:r>
              <w:rPr>
                <w:sz w:val="9"/>
                <w:szCs w:val="9"/>
              </w:rPr>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left"/>
              <w:rPr>
                <w:sz w:val="9"/>
                <w:szCs w:val="9"/>
              </w:rPr>
            </w:pPr>
            <w:r>
              <w:rPr>
                <w:sz w:val="9"/>
                <w:szCs w:val="9"/>
              </w:rPr>
              <w:t>29 de octubre de 202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left"/>
              <w:rPr>
                <w:sz w:val="9"/>
                <w:szCs w:val="9"/>
              </w:rPr>
            </w:pPr>
            <w:r>
              <w:rPr>
                <w:sz w:val="9"/>
                <w:szCs w:val="9"/>
              </w:rPr>
              <w:t>30 de octubre de 2020</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3</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PS160627530</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 xml:space="preserve">COMERCIALIZACION DE PRODUCTOS Y SERVICIOS ALFARIMA, S.A. DE C.V.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27-00-05-02-2020-13267 de fecha 13 de octubre de 2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Guerrero "1"</w:t>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9 de octubre de 202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0 de octubre de 2020</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4</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SG170304H51</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 xml:space="preserve">CONSORCIO SIERRA GORDA 1979, S.A. DE C.V.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50-00-01-2020-11169 de fecha 19 de agosto de 2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San Luis Potosí "1"</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5 de septiembre de 2020</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0 de octubre de 2020</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5</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TO141030I41</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 xml:space="preserve">CONSTRUMATERALES TOURELLE, S.A. DE C.V.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32-00-04-02-2020-3534 de fecha 10 de julio de 2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Jalisco "3"</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6 de julio de 2020</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0 de agosto de 2020</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6</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DAL160823V75</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 xml:space="preserve">DALZO, S.A. DE C.V.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05-2020-28652 de fecha 18 de noviembre de 2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Central de Fiscalización Estratégica</w:t>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4 de noviembre de 202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5 de noviembre de 2020</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7</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DCF120816L48</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 xml:space="preserve">DISTRIBUIDORA Y COMERCIALIZADORA FRISIA, S.A. DE C.V.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36-07-01-02-2020-10323 de fecha 19 de octubre de 2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México "2"</w:t>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8 de octubre de 202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9 de octubre de 2020</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 xml:space="preserve">DIN100504JK4 </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 xml:space="preserve">DAITAY INTERNACIONAL, S.A. DE C.V.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42-00-08-03-2020-03576 de fecha 15 de septiembre de 2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Nuevo León "2"</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 de octubre de 2020</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6 de octubre de 2020</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EACI851016TQ7</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ESTRADA CALVILLO MARIA ISABEL</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25-00-06-01-2020-14626 de fecha 23 de octubre de 2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Guanajuato "2"</w:t>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6 de octubre de 2020</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7 de octubre de 2020</w:t>
            </w:r>
          </w:p>
        </w:tc>
        <w:tc>
          <w:tcPr>
            <w:tcW w:w="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60"/>
        <w:gridCol w:w="1008"/>
        <w:gridCol w:w="1086"/>
        <w:gridCol w:w="782"/>
        <w:gridCol w:w="995"/>
        <w:gridCol w:w="675"/>
        <w:gridCol w:w="782"/>
        <w:gridCol w:w="783"/>
        <w:gridCol w:w="782"/>
        <w:gridCol w:w="676"/>
        <w:gridCol w:w="783"/>
      </w:tblGrid>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3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EAE150715HE6</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 xml:space="preserve">ESTRATEGIA DE ADMINISTRACION EMPRESARIAL PLUS, S.A. DE C.V.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05-2020-23751 de fecha 3 de noviembre de 2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Central de Fiscalización Estratégica</w:t>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4 de noviembre de 202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 de noviembre de 2020</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31</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ECS190129G88</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 xml:space="preserve">EMPAQUES CALIS DE SINALOA, S.A. DE C.V.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51-00-01-01-2020-49720 de fecha 22 de octubre de 2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Sinaloa "1"</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9 de octubre de 2020</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4 de noviembre de 2020</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32</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EEF160713LW1</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 xml:space="preserve">EDIFICACIONES EFNA, S.A. DE C.V.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39-00-05-02-2020-08681 de fecha 9 de octubre de 2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Morelos "1"</w:t>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6 de octubre de 202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9 de octubre de 2020</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33</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EEN0708276H5</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 xml:space="preserve">EMPRESAS EJECUTIVAS NIZA - CASABLANCA, S.A. DE C.V.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55-00-03-00-2020-1109 de fecha 21 de octubre de 2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Sonora "2"</w:t>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8 de octubre de 202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9 de octubre de 2020</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34</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FJE1208169C3</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 xml:space="preserve">FERROMETALES JES-EMI, S.A. DE C.V.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36-07-01-02-2020-11500 de fecha 9 de noviembre de 2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México "2"</w:t>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8 de noviembre de 202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9 de noviembre de 2020</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35</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GAL150128PV0</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 xml:space="preserve">GRUPO ALTIERI, S.A. DE C.V.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70-00-02-03-2020-06823 de fecha 17 de junio de 2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Zacatecas "1"</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9 de septiembre de 2020</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 de octubre de 2020</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36</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GAS1510292Z1</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 xml:space="preserve">GEODAL ASOCIADOS, S.A. DE C.V.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05-2020-23725 de fecha 28 de octubre de 2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Central de Fiscalización Estratégica</w:t>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4 de noviembre de 202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 de noviembre de 2020</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37</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GAZ140217GJ5</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 xml:space="preserve">GRUPO ADMINISTRATIVO ZINC, S.A. DE C.V.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42-00-08-03-2020-03468 de fecha 7 de septiembre de 2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Nuevo León "2"</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 de octubre de 2020</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6 de octubre de 2020</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3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GCO121221AK5</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 xml:space="preserve">GRUPO COMPLERSA, S.A. DE C.V.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42-00-08-03-2020-02965 de fecha 24 de agosto de 2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Nuevo León "2"</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9 de septiembre de 2020</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2 de octubre de 2020</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3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GCS151217879</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 xml:space="preserve">GRUPO CONSTRUCTOR SELLIER, S.A. DE C.V.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05-2020-28644 de fecha 17 de noviembre de 2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Central de Fiscalización Estratégica</w:t>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8 de noviembre de 202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9 de noviembre de 2020</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left"/>
              <w:rPr>
                <w:sz w:val="9"/>
                <w:szCs w:val="9"/>
              </w:rPr>
            </w:pPr>
            <w:r>
              <w:rPr>
                <w:sz w:val="9"/>
                <w:szCs w:val="9"/>
              </w:rPr>
              <w:t>4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left"/>
              <w:rPr>
                <w:sz w:val="9"/>
                <w:szCs w:val="9"/>
              </w:rPr>
            </w:pPr>
            <w:r>
              <w:rPr>
                <w:sz w:val="9"/>
                <w:szCs w:val="9"/>
              </w:rPr>
              <w:t>GFA180820PR7</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left"/>
              <w:rPr>
                <w:sz w:val="9"/>
                <w:szCs w:val="9"/>
              </w:rPr>
            </w:pPr>
            <w:r>
              <w:rPr>
                <w:sz w:val="9"/>
                <w:szCs w:val="9"/>
              </w:rPr>
              <w:t xml:space="preserve">GRUPO FAYATZA, S.A. DE C.V.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left"/>
              <w:rPr>
                <w:sz w:val="9"/>
                <w:szCs w:val="9"/>
              </w:rPr>
            </w:pPr>
            <w:r>
              <w:rPr>
                <w:sz w:val="9"/>
                <w:szCs w:val="9"/>
              </w:rPr>
              <w:t>500-51-00-01-01-2020-50548 de fecha 28 de octubre de 2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left"/>
              <w:rPr>
                <w:sz w:val="9"/>
                <w:szCs w:val="9"/>
              </w:rPr>
            </w:pPr>
            <w:r>
              <w:rPr>
                <w:sz w:val="9"/>
                <w:szCs w:val="9"/>
              </w:rPr>
              <w:t>Administración Desconcentrada de Auditoría Fiscal de Sinaloa "1"</w:t>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40" w:after="40"/>
              <w:ind w:hanging="0"/>
              <w:jc w:val="left"/>
              <w:rPr>
                <w:sz w:val="9"/>
                <w:szCs w:val="9"/>
              </w:rPr>
            </w:pPr>
            <w:r>
              <w:rPr>
                <w:sz w:val="9"/>
                <w:szCs w:val="9"/>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40" w:after="40"/>
              <w:ind w:hanging="0"/>
              <w:jc w:val="left"/>
              <w:rPr>
                <w:sz w:val="9"/>
                <w:szCs w:val="9"/>
              </w:rPr>
            </w:pPr>
            <w:r>
              <w:rPr>
                <w:sz w:val="9"/>
                <w:szCs w:val="9"/>
              </w:rPr>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left"/>
              <w:rPr>
                <w:sz w:val="9"/>
                <w:szCs w:val="9"/>
              </w:rPr>
            </w:pPr>
            <w:r>
              <w:rPr>
                <w:sz w:val="9"/>
                <w:szCs w:val="9"/>
              </w:rPr>
              <w:t>28 de octubre de 202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left"/>
              <w:rPr>
                <w:sz w:val="9"/>
                <w:szCs w:val="9"/>
              </w:rPr>
            </w:pPr>
            <w:r>
              <w:rPr>
                <w:sz w:val="9"/>
                <w:szCs w:val="9"/>
              </w:rPr>
              <w:t>29 de octubre de 2020</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left"/>
              <w:rPr>
                <w:sz w:val="9"/>
                <w:szCs w:val="9"/>
              </w:rPr>
            </w:pPr>
            <w:r>
              <w:rPr>
                <w:sz w:val="9"/>
                <w:szCs w:val="9"/>
              </w:rPr>
              <w:t>41</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left"/>
              <w:rPr>
                <w:sz w:val="9"/>
                <w:szCs w:val="9"/>
              </w:rPr>
            </w:pPr>
            <w:r>
              <w:rPr>
                <w:sz w:val="9"/>
                <w:szCs w:val="9"/>
              </w:rPr>
              <w:t>GIC1108187W8</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left"/>
              <w:rPr>
                <w:sz w:val="9"/>
                <w:szCs w:val="9"/>
              </w:rPr>
            </w:pPr>
            <w:r>
              <w:rPr>
                <w:sz w:val="9"/>
                <w:szCs w:val="9"/>
              </w:rPr>
              <w:t xml:space="preserve">GRUPO INMOBILIARIO Y CONSTRUCTOR YUPEE, S.A. DE C.V.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left"/>
              <w:rPr>
                <w:sz w:val="9"/>
                <w:szCs w:val="9"/>
              </w:rPr>
            </w:pPr>
            <w:r>
              <w:rPr>
                <w:sz w:val="9"/>
                <w:szCs w:val="9"/>
              </w:rPr>
              <w:t>500-72-2020-13945 de fecha 27 de octubre de 2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left"/>
              <w:rPr>
                <w:sz w:val="9"/>
                <w:szCs w:val="9"/>
              </w:rPr>
            </w:pPr>
            <w:r>
              <w:rPr>
                <w:sz w:val="9"/>
                <w:szCs w:val="9"/>
              </w:rPr>
              <w:t>Administración Desconcentrada de Auditoría Fiscal de Distrito Federal "2"</w:t>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40" w:after="40"/>
              <w:ind w:hanging="0"/>
              <w:jc w:val="left"/>
              <w:rPr>
                <w:sz w:val="9"/>
                <w:szCs w:val="9"/>
              </w:rPr>
            </w:pPr>
            <w:r>
              <w:rPr>
                <w:sz w:val="9"/>
                <w:szCs w:val="9"/>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40" w:after="40"/>
              <w:ind w:hanging="0"/>
              <w:jc w:val="left"/>
              <w:rPr>
                <w:sz w:val="9"/>
                <w:szCs w:val="9"/>
              </w:rPr>
            </w:pPr>
            <w:r>
              <w:rPr>
                <w:sz w:val="9"/>
                <w:szCs w:val="9"/>
              </w:rPr>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left"/>
              <w:rPr>
                <w:sz w:val="9"/>
                <w:szCs w:val="9"/>
              </w:rPr>
            </w:pPr>
            <w:r>
              <w:rPr>
                <w:sz w:val="9"/>
                <w:szCs w:val="9"/>
              </w:rPr>
              <w:t>3 de noviembre de 202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left"/>
              <w:rPr>
                <w:sz w:val="9"/>
                <w:szCs w:val="9"/>
              </w:rPr>
            </w:pPr>
            <w:r>
              <w:rPr>
                <w:sz w:val="9"/>
                <w:szCs w:val="9"/>
              </w:rPr>
              <w:t>4 de noviembre de 2020</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left"/>
              <w:rPr>
                <w:sz w:val="9"/>
                <w:szCs w:val="9"/>
              </w:rPr>
            </w:pPr>
            <w:r>
              <w:rPr>
                <w:sz w:val="9"/>
                <w:szCs w:val="9"/>
              </w:rPr>
              <w:t>42</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left"/>
              <w:rPr>
                <w:sz w:val="9"/>
                <w:szCs w:val="9"/>
              </w:rPr>
            </w:pPr>
            <w:r>
              <w:rPr>
                <w:sz w:val="9"/>
                <w:szCs w:val="9"/>
              </w:rPr>
              <w:t>GIS160125NVA</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left"/>
              <w:rPr>
                <w:sz w:val="9"/>
                <w:szCs w:val="9"/>
              </w:rPr>
            </w:pPr>
            <w:r>
              <w:rPr>
                <w:sz w:val="9"/>
                <w:szCs w:val="9"/>
              </w:rPr>
              <w:t xml:space="preserve">GRUPO INDUSTRIAL SANMITAI, S.A. DE C.V.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left"/>
              <w:rPr>
                <w:sz w:val="9"/>
                <w:szCs w:val="9"/>
              </w:rPr>
            </w:pPr>
            <w:r>
              <w:rPr>
                <w:sz w:val="9"/>
                <w:szCs w:val="9"/>
              </w:rPr>
              <w:t>500-67-00-06-02-2020-2104 de fecha 3 de julio de 2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left"/>
              <w:rPr>
                <w:sz w:val="9"/>
                <w:szCs w:val="9"/>
              </w:rPr>
            </w:pPr>
            <w:r>
              <w:rPr>
                <w:sz w:val="9"/>
                <w:szCs w:val="9"/>
              </w:rPr>
              <w:t>Administración Desconcentrada de Auditoría Fiscal de Veracruz "4"</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left"/>
              <w:rPr>
                <w:sz w:val="9"/>
                <w:szCs w:val="9"/>
              </w:rPr>
            </w:pPr>
            <w:r>
              <w:rPr>
                <w:sz w:val="9"/>
                <w:szCs w:val="9"/>
              </w:rPr>
              <w:t>19 de agosto de 2020</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left"/>
              <w:rPr>
                <w:sz w:val="9"/>
                <w:szCs w:val="9"/>
              </w:rPr>
            </w:pPr>
            <w:r>
              <w:rPr>
                <w:sz w:val="9"/>
                <w:szCs w:val="9"/>
              </w:rPr>
              <w:t>11 de septiembre de 2020</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40" w:after="40"/>
              <w:ind w:hanging="0"/>
              <w:jc w:val="left"/>
              <w:rPr>
                <w:sz w:val="9"/>
                <w:szCs w:val="9"/>
              </w:rPr>
            </w:pPr>
            <w:r>
              <w:rPr>
                <w:sz w:val="9"/>
                <w:szCs w:val="9"/>
              </w:rPr>
            </w:r>
          </w:p>
        </w:tc>
        <w:tc>
          <w:tcPr>
            <w:tcW w:w="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40" w:after="40"/>
              <w:ind w:hanging="0"/>
              <w:jc w:val="left"/>
              <w:rPr>
                <w:sz w:val="9"/>
                <w:szCs w:val="9"/>
              </w:rPr>
            </w:pPr>
            <w:r>
              <w:rPr>
                <w:sz w:val="9"/>
                <w:szCs w:val="9"/>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40" w:after="40"/>
              <w:ind w:hanging="0"/>
              <w:jc w:val="left"/>
              <w:rPr>
                <w:sz w:val="9"/>
                <w:szCs w:val="9"/>
              </w:rPr>
            </w:pPr>
            <w:r>
              <w:rPr>
                <w:sz w:val="9"/>
                <w:szCs w:val="9"/>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left"/>
              <w:rPr>
                <w:sz w:val="9"/>
                <w:szCs w:val="9"/>
              </w:rPr>
            </w:pPr>
            <w:r>
              <w:rPr>
                <w:sz w:val="9"/>
                <w:szCs w:val="9"/>
              </w:rPr>
              <w:t>43</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left"/>
              <w:rPr>
                <w:sz w:val="9"/>
                <w:szCs w:val="9"/>
              </w:rPr>
            </w:pPr>
            <w:r>
              <w:rPr>
                <w:sz w:val="9"/>
                <w:szCs w:val="9"/>
              </w:rPr>
              <w:t>GJC0311102W6</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left"/>
              <w:rPr>
                <w:sz w:val="9"/>
                <w:szCs w:val="9"/>
              </w:rPr>
            </w:pPr>
            <w:r>
              <w:rPr>
                <w:sz w:val="9"/>
                <w:szCs w:val="9"/>
              </w:rPr>
              <w:t xml:space="preserve">GRUPO JADE CONSULTOR Y CONSTRUCTOR, S.A. DE C.V.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left"/>
              <w:rPr>
                <w:sz w:val="9"/>
                <w:szCs w:val="9"/>
              </w:rPr>
            </w:pPr>
            <w:r>
              <w:rPr>
                <w:sz w:val="9"/>
                <w:szCs w:val="9"/>
              </w:rPr>
              <w:t>500-63-00-04-02-2020-5570 de fecha 7 de octubre de 2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left"/>
              <w:rPr>
                <w:sz w:val="9"/>
                <w:szCs w:val="9"/>
              </w:rPr>
            </w:pPr>
            <w:r>
              <w:rPr>
                <w:sz w:val="9"/>
                <w:szCs w:val="9"/>
              </w:rPr>
              <w:t>Administración Desconcentrada de Auditoría Fiscal de Tlaxcala "1"</w:t>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40" w:after="40"/>
              <w:ind w:hanging="0"/>
              <w:jc w:val="left"/>
              <w:rPr>
                <w:sz w:val="9"/>
                <w:szCs w:val="9"/>
              </w:rPr>
            </w:pPr>
            <w:r>
              <w:rPr>
                <w:sz w:val="9"/>
                <w:szCs w:val="9"/>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40" w:after="40"/>
              <w:ind w:hanging="0"/>
              <w:jc w:val="left"/>
              <w:rPr>
                <w:sz w:val="9"/>
                <w:szCs w:val="9"/>
              </w:rPr>
            </w:pPr>
            <w:r>
              <w:rPr>
                <w:sz w:val="9"/>
                <w:szCs w:val="9"/>
              </w:rPr>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left"/>
              <w:rPr>
                <w:sz w:val="9"/>
                <w:szCs w:val="9"/>
              </w:rPr>
            </w:pPr>
            <w:r>
              <w:rPr>
                <w:sz w:val="9"/>
                <w:szCs w:val="9"/>
              </w:rPr>
              <w:t>13 de octubre de 202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left"/>
              <w:rPr>
                <w:sz w:val="9"/>
                <w:szCs w:val="9"/>
              </w:rPr>
            </w:pPr>
            <w:r>
              <w:rPr>
                <w:sz w:val="9"/>
                <w:szCs w:val="9"/>
              </w:rPr>
              <w:t>14 de octubre de 2020</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left"/>
              <w:rPr>
                <w:sz w:val="9"/>
                <w:szCs w:val="9"/>
              </w:rPr>
            </w:pPr>
            <w:r>
              <w:rPr>
                <w:sz w:val="9"/>
                <w:szCs w:val="9"/>
              </w:rPr>
              <w:t>44</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left"/>
              <w:rPr>
                <w:sz w:val="9"/>
                <w:szCs w:val="9"/>
              </w:rPr>
            </w:pPr>
            <w:r>
              <w:rPr>
                <w:sz w:val="9"/>
                <w:szCs w:val="9"/>
              </w:rPr>
              <w:t>HEAD751022P44</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left"/>
              <w:rPr>
                <w:sz w:val="9"/>
                <w:szCs w:val="9"/>
              </w:rPr>
            </w:pPr>
            <w:r>
              <w:rPr>
                <w:sz w:val="9"/>
                <w:szCs w:val="9"/>
              </w:rPr>
              <w:t>HERNANDEZ ARCOS DONATO</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left"/>
              <w:rPr>
                <w:sz w:val="9"/>
                <w:szCs w:val="9"/>
              </w:rPr>
            </w:pPr>
            <w:r>
              <w:rPr>
                <w:sz w:val="9"/>
                <w:szCs w:val="9"/>
              </w:rPr>
              <w:t>500-27-00-09-01-2020-11348 de fecha 18 de septiembre de 2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left"/>
              <w:rPr>
                <w:sz w:val="9"/>
                <w:szCs w:val="9"/>
              </w:rPr>
            </w:pPr>
            <w:r>
              <w:rPr>
                <w:sz w:val="9"/>
                <w:szCs w:val="9"/>
              </w:rPr>
              <w:t>Administración Desconcentrada de Auditoría Fiscal de Guerrero "1"</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left"/>
              <w:rPr>
                <w:sz w:val="9"/>
                <w:szCs w:val="9"/>
              </w:rPr>
            </w:pPr>
            <w:r>
              <w:rPr>
                <w:sz w:val="9"/>
                <w:szCs w:val="9"/>
              </w:rPr>
              <w:t>8 de octubre de 2020</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left"/>
              <w:rPr>
                <w:sz w:val="9"/>
                <w:szCs w:val="9"/>
              </w:rPr>
            </w:pPr>
            <w:r>
              <w:rPr>
                <w:sz w:val="9"/>
                <w:szCs w:val="9"/>
              </w:rPr>
              <w:t>3 de noviembre de 2020</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40" w:after="40"/>
              <w:ind w:hanging="0"/>
              <w:jc w:val="left"/>
              <w:rPr>
                <w:sz w:val="9"/>
                <w:szCs w:val="9"/>
              </w:rPr>
            </w:pPr>
            <w:r>
              <w:rPr>
                <w:sz w:val="9"/>
                <w:szCs w:val="9"/>
              </w:rPr>
            </w:r>
          </w:p>
        </w:tc>
        <w:tc>
          <w:tcPr>
            <w:tcW w:w="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40" w:after="40"/>
              <w:ind w:hanging="0"/>
              <w:jc w:val="left"/>
              <w:rPr>
                <w:sz w:val="9"/>
                <w:szCs w:val="9"/>
              </w:rPr>
            </w:pPr>
            <w:r>
              <w:rPr>
                <w:sz w:val="9"/>
                <w:szCs w:val="9"/>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40" w:after="40"/>
              <w:ind w:hanging="0"/>
              <w:jc w:val="left"/>
              <w:rPr>
                <w:sz w:val="9"/>
                <w:szCs w:val="9"/>
              </w:rPr>
            </w:pPr>
            <w:r>
              <w:rPr>
                <w:sz w:val="9"/>
                <w:szCs w:val="9"/>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45</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HENS9203206M3</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HERNANDEZ NICASIO SINDY</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27-00-08-02-2020-13944 de fecha 26 de octubre de 2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Guerrero "1"</w:t>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3 de noviembre de 202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4 de noviembre de 2020</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46</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IIP1401136P9</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 xml:space="preserve">INVERPAT INVERSIONES PATRIMONIALES, S.C.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32-00-05-05-2020-5836 de fecha 4 de noviembre de 2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Jalisco "3"</w:t>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0 de noviembre de 202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1 de noviembre de 2020</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47</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IIS120314UD7</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 xml:space="preserve">I.P.C. INTEGRACION DE SOLUCIONES EN TECNOLOGIAS DE LA INFORMACION, S.A. DE C.V.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74-05-04-02-2020-11077 de fecha 25 de septiembre de 2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Distrito Federal "4"</w:t>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 de octubre de 202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 de octubre de 2020</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4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JURS900420V29</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JURADO RUIZ SANDRA VICTORIA</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04-00-00-00-2020-25865 de fecha 19 de octubre de 2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Central de Verificación y Evaluación de Entidades Federativas en Materia de Coordinación Fiscal</w:t>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6 de octubre de 202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7 de octubre de 2020</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4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KCD1211168R3</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 xml:space="preserve">KMD CONSTRUCCION Y DISEÑO, S.A. DE C.V.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43-03-05-03-2020-3885 de fecha 12 de agosto de 2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Nuevo León "3"</w:t>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7 de agosto de 202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8 de agost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60"/>
        <w:gridCol w:w="1008"/>
        <w:gridCol w:w="1086"/>
        <w:gridCol w:w="782"/>
        <w:gridCol w:w="995"/>
        <w:gridCol w:w="675"/>
        <w:gridCol w:w="782"/>
        <w:gridCol w:w="783"/>
        <w:gridCol w:w="782"/>
        <w:gridCol w:w="676"/>
        <w:gridCol w:w="783"/>
      </w:tblGrid>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LCO080507NM3</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 xml:space="preserve">LARSE CONSTRUCCIONES, S.A. DE C.V.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27-00-08-02-2020-03524 de fecha 27 de marzo de 2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Guerrero "1"</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0 de octubre de 2020</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3 de noviembre de 2020</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1</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MALT551014FX3</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MAGAÑA LORENZO MA. TERESA</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27-00-08-02-2020-03717 de fecha 29 de junio de 2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Guerrero "1"</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30 de septiembre de 2020</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3 de octubre de 2020</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2</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MHA141029U53</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 xml:space="preserve">MOBILI HABITA, S.A. DE C.V.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67-00-05-01-2020-4084 de fecha 25 de junio de 2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Veracruz "4"</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 de septiembre de 2020</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5 de septiembre de 2020</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3</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MIN130408NK4</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 xml:space="preserve">MLT INTEGRADORA, S.C.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54-00-02-01-2020-1824 de fecha 9 de septiembre de 2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Sonora "1"</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5 de septiembre de 2020</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0 de octubre de 2020</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4</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MMA160505463</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 xml:space="preserve">MAGECA MATERIALES, S.A. DE C.V.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50-00-01-2020-11168 de fecha 19 de agosto de 2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San Luis Potosí "1"</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3 de septiembre de 2020</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6 de octubre de 2020</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5</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MOLD441220BQ2</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MOLINA LOPEZ DARIO</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65-00-04-03-2020-8291 de fecha 8 de septiembre de 2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Veracruz "2"</w:t>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3 de octubre de 2020</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4 de octubre de 2020</w:t>
            </w:r>
          </w:p>
        </w:tc>
        <w:tc>
          <w:tcPr>
            <w:tcW w:w="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6</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MOOA8604246H5</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MORONATTI OCAMPO ALEJANDRA MARIBELL</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27-00-08-02-2020-13934 de fecha 26 de octubre de 2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Guerrero "1"</w:t>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3 de noviembre de 202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4 de noviembre de 2020</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7</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NEO141106NU5</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 xml:space="preserve">NEOSBORT, S.A. DE C.V.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36-04-02-03-2020-9505 de fecha 30 de septiembre de 2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México "2"</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0 de octubre de 2020</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3 de noviembre de 2020</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NGO181217516</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 xml:space="preserve">NAMI GOL, S.A. DE C.V.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32-00-03-04-2020-5496 de fecha 22 de octubre de 2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Jalisco "3"</w:t>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9 de octubre de 202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30 de octubre de 2020</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NJT140516A28</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 xml:space="preserve">NI JAU TEXTILES, S.A. DE C.V.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05-2020-23665 de fecha 10 de noviembre de 2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Central de Fiscalización Estratégica</w:t>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1 de noviembre de 202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2 de noviembre de 2020</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6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OLP170830318</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 xml:space="preserve">OLPAXA, S.A. DE C.V.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27-00-08-02-2020-13957 de fecha 28 de octubre de 2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Guerrero "1"</w:t>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 de noviembre de 202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6 de noviembre de 2020</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61</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OSC100823PY5</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 xml:space="preserve">OPERADORA DE SERVICIOS COSTA DORADA, S.A. DE C.V. // En cumplimiento a la sentencia del 22 de marzo de 2018, dictada por la Regional Peninsular del Tribunal Federal de Justicia Administrativa dentro del Juicio de Nulidad 2420/17-16-01-7.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14-00-03-02 2020-7413 de fecha 15 de octubre de 2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Campeche "1"</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0 de octubre de 2020</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2 de noviembre de 2020</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62</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PRO1412097X4</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 xml:space="preserve">PROINNOVACION, S.C.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05-2020-23569 de fecha 7 de octubre de 2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Central de Fiscalización Estratégica</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6 de octubre de 2020</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0 de noviembre de 2020</w:t>
            </w:r>
            <w:bookmarkStart w:id="2" w:name="N_GoBack"/>
            <w:bookmarkEnd w:id="2"/>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63</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PWA141118JX2</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 xml:space="preserve">PRODUCTOS WAMAS, S.A. DE C.V.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900-03-02-00-00-2020-8122 de fecha 4 de agosto de 2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General de Grandes Contribuyentes</w:t>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0 de agosto de 202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1 de agosto de 2020</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64</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RTI140710RN6</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RED Y TELARAÑA INFORMATICA, S.A. DE C.V.</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05-2020-23694 de fecha 23 de octubre de 2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Central de Fiscalización Estratégica</w:t>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30 de octubre de 202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3 de noviembre de 2020</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65</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SAMD941109P29</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SANTOS MOLINA DAVID</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27-00-07-02-2020-9872 de fecha 14 de septiembre de 2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Guerrero "1"</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6 de octubre de 2020</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9 de octubre de 2020</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66</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SCA091013V1A</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 xml:space="preserve">SERVICIOS COMERCIALES Y ADMINISTRATIVOS RAF, S.A. DE C.V.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05-2020-23719 de fecha 3 de noviembre de 2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Central de Fiscalización Estratégica</w:t>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9 de noviembre de 202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0 de noviembre de 2020</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67</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SCT180307TE9</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 xml:space="preserve">SURTIDORA CHAUTZINGO TEPE, S.A. DE C.V.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27-00-08-02-2020-13929 de fecha 30 de octubre de 2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Guerrero "1"</w:t>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6 de noviembre de 202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9 de noviembre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60"/>
        <w:gridCol w:w="1008"/>
        <w:gridCol w:w="1086"/>
        <w:gridCol w:w="782"/>
        <w:gridCol w:w="995"/>
        <w:gridCol w:w="675"/>
        <w:gridCol w:w="782"/>
        <w:gridCol w:w="783"/>
        <w:gridCol w:w="782"/>
        <w:gridCol w:w="676"/>
        <w:gridCol w:w="783"/>
      </w:tblGrid>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6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SEN190129287</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 xml:space="preserve">SERVICIOS DE EMPAQUES NOCMER, S.A. DE C.V.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51-00-01-01-2020-49721 de fecha 22 de octubre de 2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Sinaloa "1"</w:t>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9 de octubre de 202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30 de octubre de 2020</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6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SEO141204T41</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 xml:space="preserve">SERVICIOS EMPRESARIALES OG, S.A. DE C.V.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05-2020-28656 de fecha 18 de noviembre de 2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Central de Fiscalización Estratégica</w:t>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4 de noviembre de 202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5 de noviembre de 2020</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7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SIN1509225S1</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 xml:space="preserve">SRI INTEGRA, S.A. DE C.V.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05-2020-28642 de fecha 13 de noviembre de 2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Central de Fiscalización Estratégica</w:t>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0 de noviembre de 202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3 de noviembre de 2020</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71</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SMA130729T55</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 xml:space="preserve">SUSANGERD MANAGEMENT, S.C.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05-2020-23728 de fecha 28 de octubre de 2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Central de Fiscalización Estratégica</w:t>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30 de octubre de 202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3 de noviembre de 2020</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9"/>
                <w:szCs w:val="9"/>
              </w:rPr>
            </w:pPr>
            <w:r>
              <w:rPr>
                <w:sz w:val="9"/>
                <w:szCs w:val="9"/>
              </w:rPr>
              <w:t>72</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9"/>
                <w:szCs w:val="9"/>
              </w:rPr>
            </w:pPr>
            <w:r>
              <w:rPr>
                <w:sz w:val="9"/>
                <w:szCs w:val="9"/>
              </w:rPr>
              <w:t>SMA140814SA9</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9"/>
                <w:szCs w:val="9"/>
              </w:rPr>
            </w:pPr>
            <w:r>
              <w:rPr>
                <w:sz w:val="9"/>
                <w:szCs w:val="9"/>
              </w:rPr>
              <w:t xml:space="preserve">SACBE MAYA, S.A. DE C.V.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9"/>
                <w:szCs w:val="9"/>
              </w:rPr>
            </w:pPr>
            <w:r>
              <w:rPr>
                <w:sz w:val="9"/>
                <w:szCs w:val="9"/>
              </w:rPr>
              <w:t>500-30-00-03-02-2020-03406 de fecha 15 de octubre de 2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9"/>
                <w:szCs w:val="9"/>
              </w:rPr>
            </w:pPr>
            <w:r>
              <w:rPr>
                <w:sz w:val="9"/>
                <w:szCs w:val="9"/>
              </w:rPr>
              <w:t>Administración Desconcentrada de Auditoría Fiscal de Jalisco "1"</w:t>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sz w:val="9"/>
                <w:szCs w:val="9"/>
              </w:rPr>
            </w:pPr>
            <w:r>
              <w:rPr>
                <w:sz w:val="9"/>
                <w:szCs w:val="9"/>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sz w:val="9"/>
                <w:szCs w:val="9"/>
              </w:rPr>
            </w:pPr>
            <w:r>
              <w:rPr>
                <w:sz w:val="9"/>
                <w:szCs w:val="9"/>
              </w:rPr>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9"/>
                <w:szCs w:val="9"/>
              </w:rPr>
            </w:pPr>
            <w:r>
              <w:rPr>
                <w:sz w:val="9"/>
                <w:szCs w:val="9"/>
              </w:rPr>
              <w:t>26 de octubre de 202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9"/>
                <w:szCs w:val="9"/>
              </w:rPr>
            </w:pPr>
            <w:r>
              <w:rPr>
                <w:sz w:val="9"/>
                <w:szCs w:val="9"/>
              </w:rPr>
              <w:t>27 de octubre de 2020</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9"/>
                <w:szCs w:val="9"/>
              </w:rPr>
            </w:pPr>
            <w:r>
              <w:rPr>
                <w:sz w:val="9"/>
                <w:szCs w:val="9"/>
              </w:rPr>
              <w:t>73</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9"/>
                <w:szCs w:val="9"/>
              </w:rPr>
            </w:pPr>
            <w:r>
              <w:rPr>
                <w:sz w:val="9"/>
                <w:szCs w:val="9"/>
              </w:rPr>
              <w:t>SPH1506165U9</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9"/>
                <w:szCs w:val="9"/>
              </w:rPr>
            </w:pPr>
            <w:r>
              <w:rPr>
                <w:sz w:val="9"/>
                <w:szCs w:val="9"/>
              </w:rPr>
              <w:t xml:space="preserve">SUNNY PARADISE HOTELERA, S. DE R.L. DE C.V.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9"/>
                <w:szCs w:val="9"/>
              </w:rPr>
            </w:pPr>
            <w:r>
              <w:rPr>
                <w:sz w:val="9"/>
                <w:szCs w:val="9"/>
              </w:rPr>
              <w:t>500-05-2020-23695 de fecha 3 de noviembre de 2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9"/>
                <w:szCs w:val="9"/>
              </w:rPr>
            </w:pPr>
            <w:r>
              <w:rPr>
                <w:sz w:val="9"/>
                <w:szCs w:val="9"/>
              </w:rPr>
              <w:t>Administración Central de Fiscalización Estratégica</w:t>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sz w:val="9"/>
                <w:szCs w:val="9"/>
              </w:rPr>
            </w:pPr>
            <w:r>
              <w:rPr>
                <w:sz w:val="9"/>
                <w:szCs w:val="9"/>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sz w:val="9"/>
                <w:szCs w:val="9"/>
              </w:rPr>
            </w:pPr>
            <w:r>
              <w:rPr>
                <w:sz w:val="9"/>
                <w:szCs w:val="9"/>
              </w:rPr>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9"/>
                <w:szCs w:val="9"/>
              </w:rPr>
            </w:pPr>
            <w:r>
              <w:rPr>
                <w:sz w:val="9"/>
                <w:szCs w:val="9"/>
              </w:rPr>
              <w:t>4 de noviembre de 202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9"/>
                <w:szCs w:val="9"/>
              </w:rPr>
            </w:pPr>
            <w:r>
              <w:rPr>
                <w:sz w:val="9"/>
                <w:szCs w:val="9"/>
              </w:rPr>
              <w:t>5 de noviembre de 2020</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9"/>
                <w:szCs w:val="9"/>
              </w:rPr>
            </w:pPr>
            <w:r>
              <w:rPr>
                <w:sz w:val="9"/>
                <w:szCs w:val="9"/>
              </w:rPr>
              <w:t>74</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9"/>
                <w:szCs w:val="9"/>
              </w:rPr>
            </w:pPr>
            <w:r>
              <w:rPr>
                <w:sz w:val="9"/>
                <w:szCs w:val="9"/>
              </w:rPr>
              <w:t>SSE1706306D4</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9"/>
                <w:szCs w:val="9"/>
              </w:rPr>
            </w:pPr>
            <w:r>
              <w:rPr>
                <w:sz w:val="9"/>
                <w:szCs w:val="9"/>
              </w:rPr>
              <w:t xml:space="preserve">SPDC SERVICES, S.A. DE C.V.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9"/>
                <w:szCs w:val="9"/>
              </w:rPr>
            </w:pPr>
            <w:r>
              <w:rPr>
                <w:sz w:val="9"/>
                <w:szCs w:val="9"/>
              </w:rPr>
              <w:t>500-45-00-07-01-2020-33134 de fecha 19 de noviembre de 2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9"/>
                <w:szCs w:val="9"/>
              </w:rPr>
            </w:pPr>
            <w:r>
              <w:rPr>
                <w:sz w:val="9"/>
                <w:szCs w:val="9"/>
              </w:rPr>
              <w:t>Administración Desconcentrada de Auditoría Fiscal de Puebla "1"</w:t>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sz w:val="9"/>
                <w:szCs w:val="9"/>
              </w:rPr>
            </w:pPr>
            <w:r>
              <w:rPr>
                <w:sz w:val="9"/>
                <w:szCs w:val="9"/>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sz w:val="9"/>
                <w:szCs w:val="9"/>
              </w:rPr>
            </w:pPr>
            <w:r>
              <w:rPr>
                <w:sz w:val="9"/>
                <w:szCs w:val="9"/>
              </w:rPr>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9"/>
                <w:szCs w:val="9"/>
              </w:rPr>
            </w:pPr>
            <w:r>
              <w:rPr>
                <w:sz w:val="9"/>
                <w:szCs w:val="9"/>
              </w:rPr>
              <w:t>24 de noviembre de 202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9"/>
                <w:szCs w:val="9"/>
              </w:rPr>
            </w:pPr>
            <w:r>
              <w:rPr>
                <w:sz w:val="9"/>
                <w:szCs w:val="9"/>
              </w:rPr>
              <w:t>25 de noviembre de 2020</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9"/>
                <w:szCs w:val="9"/>
              </w:rPr>
            </w:pPr>
            <w:r>
              <w:rPr>
                <w:sz w:val="9"/>
                <w:szCs w:val="9"/>
              </w:rPr>
              <w:t>75</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9"/>
                <w:szCs w:val="9"/>
              </w:rPr>
            </w:pPr>
            <w:r>
              <w:rPr>
                <w:sz w:val="9"/>
                <w:szCs w:val="9"/>
              </w:rPr>
              <w:t>SSG1306186D5</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9"/>
                <w:szCs w:val="9"/>
              </w:rPr>
            </w:pPr>
            <w:r>
              <w:rPr>
                <w:sz w:val="9"/>
                <w:szCs w:val="9"/>
              </w:rPr>
              <w:t xml:space="preserve">SERVICIOS Y SUMINISTROS GARMAR, S.A. DE C.V.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9"/>
                <w:szCs w:val="9"/>
              </w:rPr>
            </w:pPr>
            <w:r>
              <w:rPr>
                <w:sz w:val="9"/>
                <w:szCs w:val="9"/>
              </w:rPr>
              <w:t>500-14-00-03-02 2020-4607 de fecha 25 de septiembre de 2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9"/>
                <w:szCs w:val="9"/>
              </w:rPr>
            </w:pPr>
            <w:r>
              <w:rPr>
                <w:sz w:val="9"/>
                <w:szCs w:val="9"/>
              </w:rPr>
              <w:t>Administración Desconcentrada de Auditoría Fiscal de Campeche "1"</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9"/>
                <w:szCs w:val="9"/>
              </w:rPr>
            </w:pPr>
            <w:r>
              <w:rPr>
                <w:sz w:val="9"/>
                <w:szCs w:val="9"/>
              </w:rPr>
              <w:t>20 de octubre de 2020</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9"/>
                <w:szCs w:val="9"/>
              </w:rPr>
            </w:pPr>
            <w:r>
              <w:rPr>
                <w:sz w:val="9"/>
                <w:szCs w:val="9"/>
              </w:rPr>
              <w:t>13 de noviembre de 2020</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sz w:val="9"/>
                <w:szCs w:val="9"/>
              </w:rPr>
            </w:pPr>
            <w:r>
              <w:rPr>
                <w:sz w:val="9"/>
                <w:szCs w:val="9"/>
              </w:rPr>
            </w:r>
          </w:p>
        </w:tc>
        <w:tc>
          <w:tcPr>
            <w:tcW w:w="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sz w:val="9"/>
                <w:szCs w:val="9"/>
              </w:rPr>
            </w:pPr>
            <w:r>
              <w:rPr>
                <w:sz w:val="9"/>
                <w:szCs w:val="9"/>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sz w:val="9"/>
                <w:szCs w:val="9"/>
              </w:rPr>
            </w:pPr>
            <w:r>
              <w:rPr>
                <w:sz w:val="9"/>
                <w:szCs w:val="9"/>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9"/>
                <w:szCs w:val="9"/>
              </w:rPr>
            </w:pPr>
            <w:r>
              <w:rPr>
                <w:sz w:val="9"/>
                <w:szCs w:val="9"/>
              </w:rPr>
              <w:t>76</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9"/>
                <w:szCs w:val="9"/>
              </w:rPr>
            </w:pPr>
            <w:r>
              <w:rPr>
                <w:sz w:val="9"/>
                <w:szCs w:val="9"/>
              </w:rPr>
              <w:t>TAC180322D29</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9"/>
                <w:szCs w:val="9"/>
              </w:rPr>
            </w:pPr>
            <w:r>
              <w:rPr>
                <w:sz w:val="9"/>
                <w:szCs w:val="9"/>
              </w:rPr>
              <w:t xml:space="preserve">TH ACEROS, S.A. DE C.V.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9"/>
                <w:szCs w:val="9"/>
              </w:rPr>
            </w:pPr>
            <w:r>
              <w:rPr>
                <w:sz w:val="9"/>
                <w:szCs w:val="9"/>
              </w:rPr>
              <w:t>500-08-00-06-00-2020-13365 de fecha 14 de julio de 2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9"/>
                <w:szCs w:val="9"/>
              </w:rPr>
            </w:pPr>
            <w:r>
              <w:rPr>
                <w:sz w:val="9"/>
                <w:szCs w:val="9"/>
              </w:rPr>
              <w:t>Administración Desconcentrada de Auditoría Fiscal de Aguascalientes "1"</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9"/>
                <w:szCs w:val="9"/>
              </w:rPr>
            </w:pPr>
            <w:r>
              <w:rPr>
                <w:sz w:val="9"/>
                <w:szCs w:val="9"/>
              </w:rPr>
              <w:t>11 de septiembre de 2020</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9"/>
                <w:szCs w:val="9"/>
              </w:rPr>
            </w:pPr>
            <w:r>
              <w:rPr>
                <w:sz w:val="9"/>
                <w:szCs w:val="9"/>
              </w:rPr>
              <w:t>7 de octubre de 2020</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sz w:val="9"/>
                <w:szCs w:val="9"/>
              </w:rPr>
            </w:pPr>
            <w:r>
              <w:rPr>
                <w:sz w:val="9"/>
                <w:szCs w:val="9"/>
              </w:rPr>
            </w:r>
          </w:p>
        </w:tc>
        <w:tc>
          <w:tcPr>
            <w:tcW w:w="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sz w:val="9"/>
                <w:szCs w:val="9"/>
              </w:rPr>
            </w:pPr>
            <w:r>
              <w:rPr>
                <w:sz w:val="9"/>
                <w:szCs w:val="9"/>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sz w:val="9"/>
                <w:szCs w:val="9"/>
              </w:rPr>
            </w:pPr>
            <w:r>
              <w:rPr>
                <w:sz w:val="9"/>
                <w:szCs w:val="9"/>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9"/>
                <w:szCs w:val="9"/>
              </w:rPr>
            </w:pPr>
            <w:r>
              <w:rPr>
                <w:sz w:val="9"/>
                <w:szCs w:val="9"/>
              </w:rPr>
              <w:t>77</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9"/>
                <w:szCs w:val="9"/>
              </w:rPr>
            </w:pPr>
            <w:r>
              <w:rPr>
                <w:sz w:val="9"/>
                <w:szCs w:val="9"/>
              </w:rPr>
              <w:t>VIBA890224AA4</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9"/>
                <w:szCs w:val="9"/>
              </w:rPr>
            </w:pPr>
            <w:r>
              <w:rPr>
                <w:sz w:val="9"/>
                <w:szCs w:val="9"/>
              </w:rPr>
              <w:t>VILLADA BUSTOS ANAYELY</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9"/>
                <w:szCs w:val="9"/>
              </w:rPr>
            </w:pPr>
            <w:r>
              <w:rPr>
                <w:sz w:val="9"/>
                <w:szCs w:val="9"/>
              </w:rPr>
              <w:t>500-27-00-08-02-2020-13947 de fecha 27 de octubre de 2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9"/>
                <w:szCs w:val="9"/>
              </w:rPr>
            </w:pPr>
            <w:r>
              <w:rPr>
                <w:sz w:val="9"/>
                <w:szCs w:val="9"/>
              </w:rPr>
              <w:t>Administración Desconcentrada de Auditoría Fiscal de Guerrero "1"</w:t>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sz w:val="9"/>
                <w:szCs w:val="9"/>
              </w:rPr>
            </w:pPr>
            <w:r>
              <w:rPr>
                <w:sz w:val="9"/>
                <w:szCs w:val="9"/>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sz w:val="9"/>
                <w:szCs w:val="9"/>
              </w:rPr>
            </w:pPr>
            <w:r>
              <w:rPr>
                <w:sz w:val="9"/>
                <w:szCs w:val="9"/>
              </w:rPr>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9"/>
                <w:szCs w:val="9"/>
              </w:rPr>
            </w:pPr>
            <w:r>
              <w:rPr>
                <w:sz w:val="9"/>
                <w:szCs w:val="9"/>
              </w:rPr>
              <w:t>3 de noviembre de 202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9"/>
                <w:szCs w:val="9"/>
              </w:rPr>
            </w:pPr>
            <w:r>
              <w:rPr>
                <w:sz w:val="9"/>
                <w:szCs w:val="9"/>
              </w:rPr>
              <w:t>4 de noviembre de 2020</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9"/>
                <w:szCs w:val="9"/>
              </w:rPr>
            </w:pPr>
            <w:r>
              <w:rPr>
                <w:sz w:val="9"/>
                <w:szCs w:val="9"/>
              </w:rPr>
              <w:t>7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9"/>
                <w:szCs w:val="9"/>
              </w:rPr>
            </w:pPr>
            <w:r>
              <w:rPr>
                <w:sz w:val="9"/>
                <w:szCs w:val="9"/>
              </w:rPr>
              <w:t>VIY161017J30</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9"/>
                <w:szCs w:val="9"/>
              </w:rPr>
            </w:pPr>
            <w:r>
              <w:rPr>
                <w:sz w:val="9"/>
                <w:szCs w:val="9"/>
              </w:rPr>
              <w:t>VIYANET, S.A. DE C.V.</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9"/>
                <w:szCs w:val="9"/>
              </w:rPr>
            </w:pPr>
            <w:r>
              <w:rPr>
                <w:sz w:val="9"/>
                <w:szCs w:val="9"/>
              </w:rPr>
              <w:t>500-05-2020-23753 de fecha 3 de noviembre de 2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9"/>
                <w:szCs w:val="9"/>
              </w:rPr>
            </w:pPr>
            <w:r>
              <w:rPr>
                <w:sz w:val="9"/>
                <w:szCs w:val="9"/>
              </w:rPr>
              <w:t>Administración Central de Fiscalización Estratégica</w:t>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sz w:val="9"/>
                <w:szCs w:val="9"/>
              </w:rPr>
            </w:pPr>
            <w:r>
              <w:rPr>
                <w:sz w:val="9"/>
                <w:szCs w:val="9"/>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sz w:val="9"/>
                <w:szCs w:val="9"/>
              </w:rPr>
            </w:pPr>
            <w:r>
              <w:rPr>
                <w:sz w:val="9"/>
                <w:szCs w:val="9"/>
              </w:rPr>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9"/>
                <w:szCs w:val="9"/>
              </w:rPr>
            </w:pPr>
            <w:r>
              <w:rPr>
                <w:sz w:val="9"/>
                <w:szCs w:val="9"/>
              </w:rPr>
              <w:t>10 de noviembre de 202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9"/>
                <w:szCs w:val="9"/>
              </w:rPr>
            </w:pPr>
            <w:r>
              <w:rPr>
                <w:sz w:val="9"/>
                <w:szCs w:val="9"/>
              </w:rPr>
              <w:t>11 de noviembre de 2020</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7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XBE150610P45</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lang w:val="en-US"/>
              </w:rPr>
            </w:pPr>
            <w:r>
              <w:rPr>
                <w:sz w:val="9"/>
                <w:szCs w:val="9"/>
                <w:lang w:val="en-US"/>
              </w:rPr>
              <w:t>XTRA BEST CO, S.A. DE C.V.</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32-00-03-04-2020-5592 de fecha 28 de octubre de 2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Jalisco "3"</w:t>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4 de noviembre de 202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 de noviembre de 2020</w:t>
            </w:r>
          </w:p>
        </w:tc>
      </w:tr>
    </w:tbl>
    <w:p>
      <w:pPr>
        <w:pStyle w:val="Texto"/>
        <w:rPr/>
      </w:pPr>
      <w:r>
        <w:rPr/>
      </w:r>
    </w:p>
    <w:p>
      <w:pPr>
        <w:pStyle w:val="Texto"/>
        <w:rPr>
          <w:b/>
          <w:b/>
        </w:rPr>
      </w:pPr>
      <w:r>
        <w:rPr>
          <w:b/>
        </w:rPr>
        <w:t>Datos adicionales de los contribuyentes.</w:t>
      </w:r>
    </w:p>
    <w:tbl>
      <w:tblPr>
        <w:tblW w:w="8712" w:type="dxa"/>
        <w:jc w:val="left"/>
        <w:tblInd w:w="65" w:type="dxa"/>
        <w:tblLayout w:type="fixed"/>
        <w:tblCellMar>
          <w:top w:w="0" w:type="dxa"/>
          <w:left w:w="72" w:type="dxa"/>
          <w:bottom w:w="0" w:type="dxa"/>
          <w:right w:w="72" w:type="dxa"/>
        </w:tblCellMar>
      </w:tblPr>
      <w:tblGrid>
        <w:gridCol w:w="308"/>
        <w:gridCol w:w="1329"/>
        <w:gridCol w:w="2065"/>
        <w:gridCol w:w="1584"/>
        <w:gridCol w:w="1725"/>
        <w:gridCol w:w="1701"/>
      </w:tblGrid>
      <w:tr>
        <w:trPr>
          <w:tblHeader w:val="true"/>
          <w:trHeight w:val="23"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4"/>
              </w:rPr>
            </w:pPr>
            <w:r>
              <w:rPr>
                <w:sz w:val="12"/>
                <w:szCs w:val="1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b/>
                <w:sz w:val="12"/>
                <w:szCs w:val="14"/>
                <w:lang w:val="en-US"/>
              </w:rPr>
              <w:t>R.F.C.</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b/>
                <w:sz w:val="12"/>
                <w:szCs w:val="14"/>
              </w:rPr>
              <w:t>Nombre, denominación o razón social del Contribuyente</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b/>
                <w:sz w:val="12"/>
                <w:szCs w:val="14"/>
                <w:lang w:val="en-US"/>
              </w:rPr>
              <w:t>Domicilio Fiscal</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b/>
                <w:sz w:val="12"/>
                <w:szCs w:val="14"/>
                <w:lang w:val="en-US"/>
              </w:rPr>
              <w:t>Actividad preponderan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b/>
                <w:sz w:val="12"/>
                <w:szCs w:val="14"/>
                <w:lang w:val="en-US"/>
              </w:rPr>
              <w:t>Motivo del Procedimiento</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1</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AAGJ700504133</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ALVARADO GARCIA JORGE</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Coatzacoalcos, Veracruz</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Cría y engorda de vacas, reses y novillos para su venta</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Ausencia de Activos, Ausencia de Personal, Falta de Infraestructura, Sin Capacidad Material</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2</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AAPE550109EZ7</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ABARCA PINEDA ELADIO</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Zihuatanejo de Azueta, Guerrero</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Otras construcciones de ingeniería civil u obra pesada, Alquiler de mesas, sillas, vajillas y similares, Construcción de obras para el tratamiento, distribución y suministro de agua y drenaje, Enajenación de arena, grava, piedra, tierra y otros bienes muebles provenientes del suelo y Construcción de inmuebles comerciales, institucionales y de servicios</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Ausencia de Activos, Ausencia de Personal, Sin Capacidad Material</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3</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ACI1706022R5</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ABM CONSULTORIA INTEGRAL, S.A. DE C.V.</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Guadalajara, Jalisco</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Servicios de contabilidad y auditoria</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Ausencia de Activos, Ausencia de Personal</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4</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ACS090126HC0</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ASESORES Y CONSULTORES DEL SUR DE TAMAULIPAS, S.C.</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Ciudad Madero, Tamaulipas.</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 xml:space="preserve">Servicios de contabilidad y auditoría, servicios de exportación de servicios de convenciones y exposiciones, alquiler de otros inmuebles, bufetes jurídicos, servicios de consultoría en administración, suministro de personal permanente, otros servicios relacionados con la contabilidad. </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Ausencia de Activos, Ausencia de Personal, Falta de Infraestructura, Sin Capacidad Material</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5</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ADI111003JZ0</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ARANIA DISTRIBUIDORA, S. DE R.L. DE C.V.</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León, Guanajuato</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Otros Intermediarios de comercio al por mayor</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Ausencia de Activos, Ausencia de Personal</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6</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AEN130110JYA</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 xml:space="preserve">AS-400 ENTERPRISE, S.A. DE C.V. </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Cuauhtémoc, Ciudad de México</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Otros Servicios Profesionales, Científicos y Técnicos</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Ausencia de Activos, Ausencia de Person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8"/>
        <w:gridCol w:w="1329"/>
        <w:gridCol w:w="2065"/>
        <w:gridCol w:w="1584"/>
        <w:gridCol w:w="1725"/>
        <w:gridCol w:w="1701"/>
      </w:tblGrid>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7</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AIS1409179V1</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 xml:space="preserve">ADMINISTRACION INTEGRAL DE SERVICIOS ESPECIALIZADOS DE CANCUN, S.A. DE C.V. </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Benito Juárez, Quintana Roo</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Servicios de consultoría en administración</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Ausencia de Activos, Ausencia de Personal, Falta de Infraestructura, Sin Capacidad Material</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8</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APA880603QP5</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4"/>
              </w:rPr>
              <w:t xml:space="preserve">ALMACENES EL PARDO, S.A.  DE C.V. </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Cuauhtémoc, Ciudad de México.</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Comercio al por menor cuero, piel y materiales sucedáneos como chamarras, chalecos, faldas y otros artículos de estos materiales como bolsa, portafolios, maletas, cinturones, guantes y carteras.</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Ausencia de Activos, Ausencia de Personal</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4"/>
              </w:rPr>
            </w:pPr>
            <w:r>
              <w:rPr>
                <w:sz w:val="12"/>
                <w:szCs w:val="14"/>
              </w:rPr>
              <w:t>9</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4"/>
              </w:rPr>
            </w:pPr>
            <w:r>
              <w:rPr>
                <w:sz w:val="12"/>
                <w:szCs w:val="14"/>
              </w:rPr>
              <w:t>APC130129PZ1</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4"/>
              </w:rPr>
            </w:pPr>
            <w:r>
              <w:rPr>
                <w:sz w:val="12"/>
                <w:szCs w:val="14"/>
              </w:rPr>
              <w:t xml:space="preserve">ALTAMAR PROVEEDURIA, CONSTRUCCIONES Y SERVICIOS, S.A. DE C.V. </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4"/>
              </w:rPr>
            </w:pPr>
            <w:r>
              <w:rPr>
                <w:sz w:val="12"/>
                <w:szCs w:val="14"/>
              </w:rPr>
              <w:t>Coatzacoalcos, Veracruz</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4"/>
              </w:rPr>
            </w:pPr>
            <w:r>
              <w:rPr>
                <w:sz w:val="12"/>
                <w:szCs w:val="14"/>
              </w:rPr>
              <w:t>Otras Construcciones de ingeniería civil u obra pesada (100%)</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4"/>
              </w:rPr>
            </w:pPr>
            <w:r>
              <w:rPr>
                <w:sz w:val="12"/>
                <w:szCs w:val="14"/>
              </w:rPr>
              <w:t>Ausencia de Activos, Ausencia de Personal, Falta de Infraestructura, Sin Capacidad Material</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4"/>
              </w:rPr>
            </w:pPr>
            <w:r>
              <w:rPr>
                <w:sz w:val="12"/>
                <w:szCs w:val="14"/>
              </w:rPr>
              <w:t>10</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4"/>
              </w:rPr>
            </w:pPr>
            <w:r>
              <w:rPr>
                <w:sz w:val="12"/>
                <w:szCs w:val="14"/>
              </w:rPr>
              <w:t>AUN1706308T3</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4"/>
                <w:lang w:val="en-US"/>
              </w:rPr>
            </w:pPr>
            <w:r>
              <w:rPr>
                <w:sz w:val="12"/>
                <w:szCs w:val="14"/>
                <w:lang w:val="en-US"/>
              </w:rPr>
              <w:t xml:space="preserve">ALKUKAN UNDERGROUND, S.A. DE C.V. </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pPr>
            <w:r>
              <w:rPr>
                <w:rFonts w:eastAsia="Arial"/>
                <w:sz w:val="12"/>
                <w:szCs w:val="14"/>
                <w:lang w:val="en-US"/>
              </w:rPr>
              <w:t xml:space="preserve"> </w:t>
            </w:r>
            <w:r>
              <w:rPr>
                <w:sz w:val="12"/>
                <w:szCs w:val="14"/>
              </w:rPr>
              <w:t>Puebla, Puebla</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4"/>
              </w:rPr>
            </w:pPr>
            <w:r>
              <w:rPr>
                <w:sz w:val="12"/>
                <w:szCs w:val="14"/>
              </w:rPr>
              <w:t>Otros Intermediarios de comercio al por mayor</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4"/>
              </w:rPr>
            </w:pPr>
            <w:r>
              <w:rPr>
                <w:sz w:val="12"/>
                <w:szCs w:val="14"/>
              </w:rPr>
              <w:t>Falta de Infraestructura, Sin Capacidad Material</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4"/>
              </w:rPr>
            </w:pPr>
            <w:r>
              <w:rPr>
                <w:sz w:val="12"/>
                <w:szCs w:val="14"/>
              </w:rPr>
              <w:t>11</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4"/>
              </w:rPr>
            </w:pPr>
            <w:r>
              <w:rPr>
                <w:sz w:val="12"/>
                <w:szCs w:val="14"/>
              </w:rPr>
              <w:t>AUOC751115740</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4"/>
              </w:rPr>
            </w:pPr>
            <w:r>
              <w:rPr>
                <w:sz w:val="12"/>
                <w:szCs w:val="14"/>
              </w:rPr>
              <w:t>AGUIRRE ORBE CESAR</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4"/>
              </w:rPr>
            </w:pPr>
            <w:r>
              <w:rPr>
                <w:sz w:val="12"/>
                <w:szCs w:val="14"/>
              </w:rPr>
              <w:t>Zihuatanejo de Azueta, Guerrero</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4"/>
              </w:rPr>
            </w:pPr>
            <w:r>
              <w:rPr>
                <w:sz w:val="12"/>
                <w:szCs w:val="14"/>
              </w:rPr>
              <w:t>Construcción de vivienda unifamiliar</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4"/>
              </w:rPr>
            </w:pPr>
            <w:r>
              <w:rPr>
                <w:sz w:val="12"/>
                <w:szCs w:val="14"/>
              </w:rPr>
              <w:t>Ausencia de Activos, Ausencia de Personal, Sin Capacidad Material</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4"/>
              </w:rPr>
            </w:pPr>
            <w:r>
              <w:rPr>
                <w:sz w:val="12"/>
                <w:szCs w:val="14"/>
              </w:rPr>
              <w:t>12</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4"/>
              </w:rPr>
            </w:pPr>
            <w:r>
              <w:rPr>
                <w:sz w:val="12"/>
                <w:szCs w:val="14"/>
              </w:rPr>
              <w:t>CAL130409BW7</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4"/>
              </w:rPr>
            </w:pPr>
            <w:r>
              <w:rPr>
                <w:sz w:val="12"/>
                <w:szCs w:val="14"/>
              </w:rPr>
              <w:t xml:space="preserve">CONSULTORIA ASESORIA LEGAL Y CAPACITACION FLOY, S.A. DE C.V. </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4"/>
              </w:rPr>
            </w:pPr>
            <w:r>
              <w:rPr>
                <w:sz w:val="12"/>
                <w:szCs w:val="14"/>
              </w:rPr>
              <w:t>León, Guanajuato</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4"/>
              </w:rPr>
            </w:pPr>
            <w:r>
              <w:rPr>
                <w:sz w:val="12"/>
                <w:szCs w:val="14"/>
              </w:rPr>
              <w:t>Servicios de contabilidad y auditoría</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4"/>
              </w:rPr>
            </w:pPr>
            <w:r>
              <w:rPr>
                <w:sz w:val="12"/>
                <w:szCs w:val="14"/>
              </w:rPr>
              <w:t>Ausencia de Activos, Ausencia de Personal, Falta de Infraestructura, Sin Capacidad Material</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4"/>
              </w:rPr>
            </w:pPr>
            <w:r>
              <w:rPr>
                <w:sz w:val="12"/>
                <w:szCs w:val="14"/>
              </w:rPr>
              <w:t>13</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4"/>
              </w:rPr>
            </w:pPr>
            <w:r>
              <w:rPr>
                <w:sz w:val="12"/>
                <w:szCs w:val="14"/>
              </w:rPr>
              <w:t>CAS150413317</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4"/>
              </w:rPr>
            </w:pPr>
            <w:r>
              <w:rPr>
                <w:sz w:val="12"/>
                <w:szCs w:val="14"/>
              </w:rPr>
              <w:t xml:space="preserve">COMERCIALIZADORA ABASTECEDORA Y SERVICIOS PIZAÑO ONE, S.A. DE C.V. </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4"/>
              </w:rPr>
            </w:pPr>
            <w:r>
              <w:rPr>
                <w:sz w:val="12"/>
                <w:szCs w:val="14"/>
              </w:rPr>
              <w:t>Guadalajara, Jalisco</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4"/>
              </w:rPr>
            </w:pPr>
            <w:r>
              <w:rPr>
                <w:sz w:val="12"/>
                <w:szCs w:val="14"/>
              </w:rPr>
              <w:t>Reparación y mantenimiento de maquinaria y equipo para mover acomodar y levantar materiales, Comercio al por menor en Tiendas de autoservicios de materiales para la autoconstrucción</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4"/>
              </w:rPr>
            </w:pPr>
            <w:r>
              <w:rPr>
                <w:sz w:val="12"/>
                <w:szCs w:val="14"/>
              </w:rPr>
              <w:t>Ausencia de Activos, Ausencia de Personal, Sin Capacidad Material</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14</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CCR1301192H9</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 xml:space="preserve">COMERCIALIZADORA CRISOLER, S.A. DE C.V. </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Torreón, Coahuila</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Construcción de inmuebles comerciales, institucionales y de servicios</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Ausencia de Activos, Ausencia de Personal</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15</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CDE121217UX9</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 xml:space="preserve">COEXIST DESIGNES, S.A. DE C.V. </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Juárez, Chihuahua</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Comercio al por Mayor de Ropa</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Ausencia de Activos, Ausencia de Personal</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4"/>
              </w:rPr>
            </w:pPr>
            <w:r>
              <w:rPr>
                <w:sz w:val="12"/>
                <w:szCs w:val="14"/>
              </w:rPr>
              <w:t>16</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4"/>
              </w:rPr>
            </w:pPr>
            <w:r>
              <w:rPr>
                <w:sz w:val="12"/>
                <w:szCs w:val="14"/>
              </w:rPr>
              <w:t>CEK151126259</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4"/>
              </w:rPr>
            </w:pPr>
            <w:r>
              <w:rPr>
                <w:sz w:val="12"/>
                <w:szCs w:val="14"/>
              </w:rPr>
              <w:t xml:space="preserve">CONSULTORES ESPECIALIZADOS KILLER, S.A. DE C.V. </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4"/>
              </w:rPr>
            </w:pPr>
            <w:r>
              <w:rPr>
                <w:sz w:val="12"/>
                <w:szCs w:val="14"/>
              </w:rPr>
              <w:t>Guadalajara, Jalisco</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4"/>
              </w:rPr>
            </w:pPr>
            <w:r>
              <w:rPr>
                <w:sz w:val="12"/>
                <w:szCs w:val="14"/>
              </w:rPr>
              <w:t>Otros Servicios de apoyo a los negocios</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4"/>
              </w:rPr>
            </w:pPr>
            <w:r>
              <w:rPr>
                <w:sz w:val="12"/>
                <w:szCs w:val="14"/>
              </w:rPr>
              <w:t>Ausencia de Activos, Ausencia de Personal</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4"/>
              </w:rPr>
            </w:pPr>
            <w:r>
              <w:rPr>
                <w:sz w:val="12"/>
                <w:szCs w:val="14"/>
              </w:rPr>
              <w:t>17</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4"/>
              </w:rPr>
            </w:pPr>
            <w:r>
              <w:rPr>
                <w:sz w:val="12"/>
                <w:szCs w:val="14"/>
              </w:rPr>
              <w:t>CFI1312041I1</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4"/>
              </w:rPr>
            </w:pPr>
            <w:r>
              <w:rPr>
                <w:sz w:val="12"/>
                <w:szCs w:val="14"/>
              </w:rPr>
              <w:t xml:space="preserve">CONSTRUCTORA FILIUS, S.A. DE C.V. </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4"/>
              </w:rPr>
            </w:pPr>
            <w:r>
              <w:rPr>
                <w:sz w:val="12"/>
                <w:szCs w:val="14"/>
              </w:rPr>
              <w:t>León, Guanajuato</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4"/>
              </w:rPr>
            </w:pPr>
            <w:r>
              <w:rPr>
                <w:sz w:val="12"/>
                <w:szCs w:val="14"/>
              </w:rPr>
              <w:t>Construcción de inmuebles comerciales, institucionales y de servicios</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4"/>
              </w:rPr>
            </w:pPr>
            <w:r>
              <w:rPr>
                <w:sz w:val="12"/>
                <w:szCs w:val="14"/>
              </w:rPr>
              <w:t>Ausencia de Activos, Ausencia de Personal, Falta de Infraestructura, Sin Capacidad Material</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4"/>
              </w:rPr>
            </w:pPr>
            <w:r>
              <w:rPr>
                <w:sz w:val="12"/>
                <w:szCs w:val="14"/>
              </w:rPr>
              <w:t>18</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4"/>
              </w:rPr>
            </w:pPr>
            <w:r>
              <w:rPr>
                <w:sz w:val="12"/>
                <w:szCs w:val="14"/>
              </w:rPr>
              <w:t>CGB120813N75</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4"/>
              </w:rPr>
            </w:pPr>
            <w:r>
              <w:rPr>
                <w:sz w:val="12"/>
                <w:szCs w:val="14"/>
              </w:rPr>
              <w:t xml:space="preserve">COMERCIALIZADORA GREEN BELT, S.A. DE C.V. </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4"/>
              </w:rPr>
            </w:pPr>
            <w:r>
              <w:rPr>
                <w:sz w:val="12"/>
                <w:szCs w:val="14"/>
              </w:rPr>
              <w:t>León, Guanajuato</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4"/>
              </w:rPr>
            </w:pPr>
            <w:r>
              <w:rPr>
                <w:sz w:val="12"/>
                <w:szCs w:val="14"/>
              </w:rPr>
              <w:t xml:space="preserve">Comercio al por mayor de mobiliario, equipo e instrumental médico y de laboratorio. </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4"/>
              </w:rPr>
            </w:pPr>
            <w:r>
              <w:rPr>
                <w:sz w:val="12"/>
                <w:szCs w:val="14"/>
              </w:rPr>
              <w:t>Ausencia de Activos, Ausencia de Personal, Sin Capacidad Material</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4"/>
              </w:rPr>
            </w:pPr>
            <w:r>
              <w:rPr>
                <w:sz w:val="12"/>
                <w:szCs w:val="14"/>
              </w:rPr>
              <w:t>19</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4"/>
              </w:rPr>
            </w:pPr>
            <w:r>
              <w:rPr>
                <w:sz w:val="12"/>
                <w:szCs w:val="14"/>
              </w:rPr>
              <w:t>CGR040218NXA</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4"/>
              </w:rPr>
            </w:pPr>
            <w:r>
              <w:rPr>
                <w:sz w:val="12"/>
                <w:szCs w:val="14"/>
              </w:rPr>
              <w:t xml:space="preserve">CONSTRUCCIONES GRUPO RGN, S.A. DE C.V. </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4"/>
              </w:rPr>
            </w:pPr>
            <w:r>
              <w:rPr>
                <w:sz w:val="12"/>
                <w:szCs w:val="14"/>
              </w:rPr>
              <w:t>Benito Juárez, Ciudad de México</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4"/>
              </w:rPr>
            </w:pPr>
            <w:r>
              <w:rPr>
                <w:sz w:val="12"/>
                <w:szCs w:val="14"/>
              </w:rPr>
              <w:t>Otros Servicios relacionados con los servicios inmobiliarios</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4"/>
              </w:rPr>
            </w:pPr>
            <w:r>
              <w:rPr>
                <w:sz w:val="12"/>
                <w:szCs w:val="14"/>
              </w:rPr>
              <w:t>Ausencia de Activos, Ausencia de Personal</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4"/>
              </w:rPr>
            </w:pPr>
            <w:r>
              <w:rPr>
                <w:sz w:val="12"/>
                <w:szCs w:val="14"/>
              </w:rPr>
              <w:t>20</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4"/>
              </w:rPr>
            </w:pPr>
            <w:r>
              <w:rPr>
                <w:sz w:val="12"/>
                <w:szCs w:val="14"/>
              </w:rPr>
              <w:t>CIT020718KE3</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4"/>
              </w:rPr>
            </w:pPr>
            <w:r>
              <w:rPr>
                <w:sz w:val="12"/>
                <w:szCs w:val="14"/>
              </w:rPr>
              <w:t xml:space="preserve">AVOFEIN, S.A. DE C.V. </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4"/>
              </w:rPr>
            </w:pPr>
            <w:r>
              <w:rPr>
                <w:sz w:val="12"/>
                <w:szCs w:val="14"/>
              </w:rPr>
              <w:t>Guadalajara, Jalisco</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4"/>
              </w:rPr>
            </w:pPr>
            <w:r>
              <w:rPr>
                <w:sz w:val="12"/>
                <w:szCs w:val="14"/>
              </w:rPr>
              <w:t>Suministro de personal permanente.</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4"/>
              </w:rPr>
            </w:pPr>
            <w:r>
              <w:rPr>
                <w:sz w:val="12"/>
                <w:szCs w:val="14"/>
              </w:rPr>
              <w:t>Ausencia de Activos, Ausencia de Personal, Falta de Infraestructura</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4"/>
              </w:rPr>
            </w:pPr>
            <w:r>
              <w:rPr>
                <w:sz w:val="12"/>
                <w:szCs w:val="14"/>
              </w:rPr>
              <w:t>21</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4"/>
              </w:rPr>
            </w:pPr>
            <w:r>
              <w:rPr>
                <w:sz w:val="12"/>
                <w:szCs w:val="14"/>
              </w:rPr>
              <w:t>CLA101220EQA</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4"/>
              </w:rPr>
            </w:pPr>
            <w:r>
              <w:rPr>
                <w:sz w:val="12"/>
                <w:szCs w:val="14"/>
              </w:rPr>
              <w:t xml:space="preserve">COMERCIALIZADORA LASA, S.A. DE C.V. </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4"/>
              </w:rPr>
            </w:pPr>
            <w:r>
              <w:rPr>
                <w:sz w:val="12"/>
                <w:szCs w:val="14"/>
              </w:rPr>
              <w:t>Coatzacoalcos, Veracruz</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4"/>
              </w:rPr>
            </w:pPr>
            <w:r>
              <w:rPr>
                <w:sz w:val="12"/>
                <w:szCs w:val="14"/>
              </w:rPr>
              <w:t>Comercio al por mayor de equipo y material eléctrico, otros intermediarios de comercio al por mayor, comercio al por mayor de maquinaria y equipo para otros servicios y para actividades comerciales, comercio al por mayor de productos químicos para uso industrial.</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4"/>
              </w:rPr>
            </w:pPr>
            <w:r>
              <w:rPr>
                <w:sz w:val="12"/>
                <w:szCs w:val="14"/>
              </w:rPr>
              <w:t>Ausencia de Activos, Ausencia de Personal, Falta de Infraestructura, Sin Capacidad Material</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22</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COM131015SA6</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 xml:space="preserve">COMERSKIN, S.A. DE C.V. </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Miguel Hidalgo, Ciudad de México</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Comercio al por mayor de ropa y comercio al por mayor de calzado</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Ausencia de Activos, Ausencia de Personal</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4"/>
              </w:rPr>
            </w:pPr>
            <w:r>
              <w:rPr>
                <w:sz w:val="12"/>
                <w:szCs w:val="14"/>
              </w:rPr>
              <w:t>23</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4"/>
              </w:rPr>
            </w:pPr>
            <w:r>
              <w:rPr>
                <w:sz w:val="12"/>
                <w:szCs w:val="14"/>
              </w:rPr>
              <w:t>CPS160627530</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4"/>
              </w:rPr>
            </w:pPr>
            <w:r>
              <w:rPr>
                <w:sz w:val="12"/>
                <w:szCs w:val="14"/>
              </w:rPr>
              <w:t xml:space="preserve">COMERCIALIZACION DE PRODUCTOS Y SERVICIOS ALFARIMA, S.A. DE C.V. </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4"/>
              </w:rPr>
            </w:pPr>
            <w:r>
              <w:rPr>
                <w:sz w:val="12"/>
                <w:szCs w:val="14"/>
              </w:rPr>
              <w:t>Iztapalapa, Ciudad de México</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4"/>
              </w:rPr>
            </w:pPr>
            <w:r>
              <w:rPr>
                <w:sz w:val="12"/>
                <w:szCs w:val="14"/>
              </w:rPr>
              <w:t>Servicios de investigación y de protección y custodia, excepto mediante monitoreo, Servicios de comedor para empresas e instituciones y Servicios de protección y custodia mediante el monitoreo de sistemas de seguridad</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4"/>
              </w:rPr>
            </w:pPr>
            <w:r>
              <w:rPr>
                <w:sz w:val="12"/>
                <w:szCs w:val="14"/>
              </w:rPr>
              <w:t>Ausencia de Activos, Ausencia de Personal, Sin Capacidad Material</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4"/>
              </w:rPr>
            </w:pPr>
            <w:r>
              <w:rPr>
                <w:sz w:val="12"/>
                <w:szCs w:val="14"/>
              </w:rPr>
              <w:t>24</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4"/>
              </w:rPr>
            </w:pPr>
            <w:r>
              <w:rPr>
                <w:sz w:val="12"/>
                <w:szCs w:val="14"/>
              </w:rPr>
              <w:t>CSG170304H51</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4"/>
              </w:rPr>
            </w:pPr>
            <w:r>
              <w:rPr>
                <w:sz w:val="12"/>
                <w:szCs w:val="14"/>
              </w:rPr>
              <w:t xml:space="preserve">CONSORCIO SIERRA GORDA 1979, S.A. DE C.V. </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4"/>
              </w:rPr>
            </w:pPr>
            <w:r>
              <w:rPr>
                <w:rFonts w:eastAsia="Arial"/>
                <w:sz w:val="12"/>
                <w:szCs w:val="14"/>
              </w:rPr>
              <w:t xml:space="preserve"> </w:t>
            </w:r>
            <w:r>
              <w:rPr>
                <w:sz w:val="12"/>
                <w:szCs w:val="14"/>
              </w:rPr>
              <w:t xml:space="preserve">San Luis Potosí, San Luis Potosí </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4"/>
              </w:rPr>
            </w:pPr>
            <w:r>
              <w:rPr>
                <w:sz w:val="12"/>
                <w:szCs w:val="14"/>
              </w:rPr>
              <w:t>Otras Construcciones de ingeniería civil u obra pesada</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4"/>
              </w:rPr>
            </w:pPr>
            <w:r>
              <w:rPr>
                <w:sz w:val="12"/>
                <w:szCs w:val="14"/>
              </w:rPr>
              <w:t>Ausencia de Activos, Ausencia de Personal, Sin Capacidad Material</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4"/>
              </w:rPr>
            </w:pPr>
            <w:r>
              <w:rPr>
                <w:sz w:val="12"/>
                <w:szCs w:val="14"/>
              </w:rPr>
              <w:t>25</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4"/>
              </w:rPr>
            </w:pPr>
            <w:r>
              <w:rPr>
                <w:sz w:val="12"/>
                <w:szCs w:val="14"/>
              </w:rPr>
              <w:t>CTO141030I41</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4"/>
              </w:rPr>
            </w:pPr>
            <w:r>
              <w:rPr>
                <w:sz w:val="12"/>
                <w:szCs w:val="14"/>
              </w:rPr>
              <w:t xml:space="preserve">CONSTRUMATERALES TOURELLE, S.A. DE C.V. </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4"/>
              </w:rPr>
            </w:pPr>
            <w:r>
              <w:rPr>
                <w:sz w:val="12"/>
                <w:szCs w:val="14"/>
              </w:rPr>
              <w:t xml:space="preserve">Guadalajara, Jalisco </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4"/>
              </w:rPr>
            </w:pPr>
            <w:r>
              <w:rPr>
                <w:sz w:val="12"/>
                <w:szCs w:val="14"/>
              </w:rPr>
              <w:t>Otras Construcciones de Ingeniería Civil u Obra Pesada</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4"/>
              </w:rPr>
            </w:pPr>
            <w:r>
              <w:rPr>
                <w:sz w:val="12"/>
                <w:szCs w:val="14"/>
              </w:rPr>
              <w:t>Falta de Infraestructur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8"/>
        <w:gridCol w:w="1329"/>
        <w:gridCol w:w="2065"/>
        <w:gridCol w:w="1584"/>
        <w:gridCol w:w="1725"/>
        <w:gridCol w:w="1701"/>
      </w:tblGrid>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26</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DAL160823V75</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 xml:space="preserve">DALZO, S.A. DE C.V. </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Guadalajara, Jalisco</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 xml:space="preserve">Servicios de consultoría en administración </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Ausencia de Activos, Ausencia de Personal</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27</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DCF120816L48</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 xml:space="preserve">DISTRIBUIDORA Y COMERCIALIZADORA FRISIA, S.A. DE C.V. </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Miguel Hidalgo, Ciudad de México</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Otros Servicios de Apoyo a los Negocios</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Ausencia de Activos, Ausencia de Personal</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28</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 xml:space="preserve">DIN100504JK4 </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 xml:space="preserve">DAITAY INTERNACIONAL, S.A. DE C.V. </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Apodaca, Nuevo León</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Otros Intermediarios de comercio al por mayor</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Ausencia de Activos, Ausencia de Personal, Falta de Infraestructura, Sin Capacidad Material</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29</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EACI851016TQ7</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ESTRADA CALVILLO MARIA ISABEL</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León, Guanajuato.</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Comercio al por menor cuero, piel y chamarras, chalecos, faldas y otros artículos de estos materiales como bolsas, portafolios, maletas, cinturones, guantes y carteras</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Ausencia de Activos, Ausencia de Personal, Falta de Infraestructura, Sin Capacidad Material</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30</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EAE150715HE6</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 xml:space="preserve">ESTRATEGIA DE ADMINISTRACION EMPRESARIAL PLUS, S.A. DE C.V. </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Ecatepec de Morelos, Estado de México</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Servicios de contabilidad y auditoría</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Ausencia de Activos, Ausencia de Personal, Falta de Infraestructura</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31</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ECS190129G88</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 xml:space="preserve">EMPAQUES CALIS DE SINALOA, S.A. DE C.V. </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Angostura, Sinaloa</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Comercio al por mayor de envases, papel y cartón</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Ausencia de Activos, Ausencia de Personal, Falta de Infraestructura, Sin Capacidad Material</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32</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EEF160713LW1</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 xml:space="preserve">EDIFICACIONES EFNA, S.A. DE C.V. </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Monterrey, Nuevo León</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Otras Construcciones de ingeniería civil u obra pesada</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Ausencia de Activos, Ausencia de Personal, Falta de Infraestructura</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33</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EEN0708276H5</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 xml:space="preserve">EMPRESAS EJECUTIVAS NIZA - CASABLANCA, S.A. DE C.V. </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Cajeme, Sonora</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Comercio al por menor de otros alimentos preparados para su consumo</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Ausencia de Activos, Ausencia de Personal, Sin Capacidad Material</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4"/>
              </w:rPr>
            </w:pPr>
            <w:r>
              <w:rPr>
                <w:sz w:val="12"/>
                <w:szCs w:val="14"/>
              </w:rPr>
              <w:t>34</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4"/>
              </w:rPr>
            </w:pPr>
            <w:r>
              <w:rPr>
                <w:sz w:val="12"/>
                <w:szCs w:val="14"/>
              </w:rPr>
              <w:t>FJE1208169C3</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4"/>
              </w:rPr>
            </w:pPr>
            <w:r>
              <w:rPr>
                <w:sz w:val="12"/>
                <w:szCs w:val="14"/>
              </w:rPr>
              <w:t xml:space="preserve">FERROMETALES JES-EMI, S.A. DE C.V. </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4"/>
              </w:rPr>
            </w:pPr>
            <w:r>
              <w:rPr>
                <w:sz w:val="12"/>
                <w:szCs w:val="14"/>
              </w:rPr>
              <w:t>General Escobedo, Nuevo León</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4"/>
              </w:rPr>
            </w:pPr>
            <w:r>
              <w:rPr>
                <w:sz w:val="12"/>
                <w:szCs w:val="14"/>
              </w:rPr>
              <w:t>Comercio al por Mayor de Materiales Metálicos</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4"/>
              </w:rPr>
            </w:pPr>
            <w:r>
              <w:rPr>
                <w:sz w:val="12"/>
                <w:szCs w:val="14"/>
              </w:rPr>
              <w:t>Ausencia de Activos, Ausencia de Personal</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4"/>
              </w:rPr>
            </w:pPr>
            <w:r>
              <w:rPr>
                <w:sz w:val="12"/>
                <w:szCs w:val="14"/>
              </w:rPr>
              <w:t>35</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4"/>
              </w:rPr>
            </w:pPr>
            <w:r>
              <w:rPr>
                <w:sz w:val="12"/>
                <w:szCs w:val="14"/>
              </w:rPr>
              <w:t>GAL150128PV0</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4"/>
              </w:rPr>
            </w:pPr>
            <w:r>
              <w:rPr>
                <w:sz w:val="12"/>
                <w:szCs w:val="14"/>
              </w:rPr>
              <w:t xml:space="preserve">GRUPO ALTIERI, S.A. DE C.V. </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4"/>
              </w:rPr>
            </w:pPr>
            <w:r>
              <w:rPr>
                <w:sz w:val="12"/>
                <w:szCs w:val="14"/>
              </w:rPr>
              <w:t>León, Guanajuato</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4"/>
              </w:rPr>
            </w:pPr>
            <w:r>
              <w:rPr>
                <w:sz w:val="12"/>
                <w:szCs w:val="14"/>
              </w:rPr>
              <w:t>Procesamiento electrónico de información, hospedaje de página web y otros servicios relacionados y Comercio al por menor de teléfonos de otros aparatos de comunicación, refacciones y accesorios</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4"/>
              </w:rPr>
            </w:pPr>
            <w:r>
              <w:rPr>
                <w:sz w:val="12"/>
                <w:szCs w:val="14"/>
              </w:rPr>
              <w:t>Ausencia de Activos, Ausencia de Personal, Falta de Infraestructura, Sin Capacidad Material</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4"/>
              </w:rPr>
            </w:pPr>
            <w:r>
              <w:rPr>
                <w:sz w:val="12"/>
                <w:szCs w:val="14"/>
              </w:rPr>
              <w:t>36</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4"/>
              </w:rPr>
            </w:pPr>
            <w:r>
              <w:rPr>
                <w:sz w:val="12"/>
                <w:szCs w:val="14"/>
              </w:rPr>
              <w:t>GAS1510292Z1</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4"/>
              </w:rPr>
            </w:pPr>
            <w:r>
              <w:rPr>
                <w:sz w:val="12"/>
                <w:szCs w:val="14"/>
              </w:rPr>
              <w:t xml:space="preserve">GEODAL ASOCIADOS, S.A. DE C.V. </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4"/>
              </w:rPr>
            </w:pPr>
            <w:r>
              <w:rPr>
                <w:sz w:val="12"/>
                <w:szCs w:val="14"/>
              </w:rPr>
              <w:t>Zapopan, Jalisco</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4"/>
              </w:rPr>
            </w:pPr>
            <w:r>
              <w:rPr>
                <w:sz w:val="12"/>
                <w:szCs w:val="14"/>
              </w:rPr>
              <w:t>Otros Servicios de apoyo a los negocios</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4"/>
              </w:rPr>
            </w:pPr>
            <w:r>
              <w:rPr>
                <w:sz w:val="12"/>
                <w:szCs w:val="14"/>
              </w:rPr>
              <w:t>Ausencia de Activos, Ausencia de Personal</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4"/>
              </w:rPr>
            </w:pPr>
            <w:r>
              <w:rPr>
                <w:sz w:val="12"/>
                <w:szCs w:val="14"/>
              </w:rPr>
              <w:t>37</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4"/>
              </w:rPr>
            </w:pPr>
            <w:r>
              <w:rPr>
                <w:sz w:val="12"/>
                <w:szCs w:val="14"/>
              </w:rPr>
              <w:t>GAZ140217GJ5</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4"/>
              </w:rPr>
            </w:pPr>
            <w:r>
              <w:rPr>
                <w:sz w:val="12"/>
                <w:szCs w:val="14"/>
              </w:rPr>
              <w:t xml:space="preserve">GRUPO ADMINISTRATIVO ZINC, S.A. DE C.V. </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4"/>
              </w:rPr>
            </w:pPr>
            <w:r>
              <w:rPr>
                <w:sz w:val="12"/>
                <w:szCs w:val="14"/>
              </w:rPr>
              <w:t>San Nicolás de los Garza, Nuevo León</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4"/>
              </w:rPr>
            </w:pPr>
            <w:r>
              <w:rPr>
                <w:sz w:val="12"/>
                <w:szCs w:val="14"/>
              </w:rPr>
              <w:t>Servicios de consultoría en administración</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4"/>
              </w:rPr>
            </w:pPr>
            <w:r>
              <w:rPr>
                <w:sz w:val="12"/>
                <w:szCs w:val="14"/>
              </w:rPr>
              <w:t>Ausencia de Activos, Ausencia de Personal, Falta de Infraestructura, Sin Capacidad Material</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38</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GCO121221AK5</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 xml:space="preserve">GRUPO COMPLERSA, S.A. DE C.V. </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Apodaca, Nuevo León</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Diseño gráfico</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Ausencia de Activos, Ausencia de Personal, Falta de Infraestructura, Sin Capacidad Material</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4"/>
              </w:rPr>
            </w:pPr>
            <w:r>
              <w:rPr>
                <w:sz w:val="12"/>
                <w:szCs w:val="14"/>
              </w:rPr>
              <w:t>39</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4"/>
              </w:rPr>
            </w:pPr>
            <w:r>
              <w:rPr>
                <w:sz w:val="12"/>
                <w:szCs w:val="14"/>
              </w:rPr>
              <w:t>GCS151217879</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4"/>
              </w:rPr>
            </w:pPr>
            <w:r>
              <w:rPr>
                <w:sz w:val="12"/>
                <w:szCs w:val="14"/>
              </w:rPr>
              <w:t xml:space="preserve">GRUPO CONSTRUCTOR SELLIER, S.A. DE C.V. </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4"/>
              </w:rPr>
            </w:pPr>
            <w:r>
              <w:rPr>
                <w:sz w:val="12"/>
                <w:szCs w:val="14"/>
              </w:rPr>
              <w:t>Coyoacán, Ciudad de México</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4"/>
              </w:rPr>
            </w:pPr>
            <w:r>
              <w:rPr>
                <w:sz w:val="12"/>
                <w:szCs w:val="14"/>
              </w:rPr>
              <w:t>Otras Construcciones de ingeniería civil u obra pesada</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4"/>
              </w:rPr>
            </w:pPr>
            <w:r>
              <w:rPr>
                <w:sz w:val="12"/>
                <w:szCs w:val="14"/>
              </w:rPr>
              <w:t>Ausencia de Activos, Ausencia de Personal</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40</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GFA180820PR7</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 xml:space="preserve">GRUPO FAYATZA, S.A. DE C.V. </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Culiacán, Sinaloa</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Otras Construcciones de ingeniería civil u obra pesada</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Ausencia de Activos, Ausencia de Personal, Falta de Infraestructura, Sin Capacidad Material</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4"/>
              </w:rPr>
            </w:pPr>
            <w:r>
              <w:rPr>
                <w:sz w:val="12"/>
                <w:szCs w:val="14"/>
              </w:rPr>
              <w:t>41</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4"/>
              </w:rPr>
            </w:pPr>
            <w:r>
              <w:rPr>
                <w:sz w:val="12"/>
                <w:szCs w:val="14"/>
              </w:rPr>
              <w:t>GIC1108187W8</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4"/>
              </w:rPr>
            </w:pPr>
            <w:r>
              <w:rPr>
                <w:sz w:val="12"/>
                <w:szCs w:val="14"/>
              </w:rPr>
              <w:t xml:space="preserve">GRUPO INMOBILIARIO Y CONSTRUCTOR YUPEE, S.A. DE C.V. </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4"/>
              </w:rPr>
            </w:pPr>
            <w:r>
              <w:rPr>
                <w:sz w:val="12"/>
                <w:szCs w:val="14"/>
              </w:rPr>
              <w:t>Gustavo A. Madero, Ciudad de México</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4"/>
              </w:rPr>
            </w:pPr>
            <w:r>
              <w:rPr>
                <w:sz w:val="12"/>
                <w:szCs w:val="14"/>
              </w:rPr>
              <w:t xml:space="preserve">Administración y supervisión de división de terrenos y de construcción de obras de urbanización </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4"/>
              </w:rPr>
            </w:pPr>
            <w:r>
              <w:rPr>
                <w:sz w:val="12"/>
                <w:szCs w:val="14"/>
              </w:rPr>
              <w:t>Ausencia de Activos, Ausencia de Personal</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42</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GIS160125NVA</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 xml:space="preserve">GRUPO INDUSTRIAL SANMITAI, S.A. DE C.V. </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Coatzacoalcos, Veracruz</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Otros Trabajos especializados para la construcción</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Ausencia de Activos, Ausencia de Personal, Falta de Infraestructura, Sin Capacidad Material</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4"/>
              </w:rPr>
            </w:pPr>
            <w:r>
              <w:rPr>
                <w:sz w:val="12"/>
                <w:szCs w:val="14"/>
              </w:rPr>
              <w:t>43</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4"/>
              </w:rPr>
            </w:pPr>
            <w:r>
              <w:rPr>
                <w:sz w:val="12"/>
                <w:szCs w:val="14"/>
              </w:rPr>
              <w:t>GJC0311102W6</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4"/>
              </w:rPr>
            </w:pPr>
            <w:r>
              <w:rPr>
                <w:sz w:val="12"/>
                <w:szCs w:val="14"/>
              </w:rPr>
              <w:t xml:space="preserve">GRUPO JADE CONSULTOR Y CONSTRUCTOR, S.A. DE C.V. </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4"/>
              </w:rPr>
            </w:pPr>
            <w:r>
              <w:rPr>
                <w:sz w:val="12"/>
                <w:szCs w:val="14"/>
              </w:rPr>
              <w:t>Coronango, Puebla</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4"/>
              </w:rPr>
            </w:pPr>
            <w:r>
              <w:rPr>
                <w:sz w:val="12"/>
                <w:szCs w:val="14"/>
              </w:rPr>
              <w:t>Otras Construcciones de ingeniería civil u obra pesada</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4"/>
              </w:rPr>
            </w:pPr>
            <w:r>
              <w:rPr>
                <w:sz w:val="12"/>
                <w:szCs w:val="14"/>
              </w:rPr>
              <w:t>Ausencia de Activos, Ausencia de Personal, Falta de Infraestructura</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44</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HEAD751022P44</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HERNANDEZ ARCOS DONATO</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Chilpancingo de los Bravo, Guerrero</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Comercio al por mayor de cemento, tabique y grava "Comercio al por menor en ferretería y tlapalería" "Comercio al por mayor de artículos de papelería para uso escolar y de oficina"</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Ausencia de Activos, Ausencia de Personal, Sin Capacidad Material</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45</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HENS9203206M3</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HERNANDEZ NICASIO SINDY</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Taxco de Alarcón, Guerrero</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Comercio al por mayor de artículos de joyería y otros accesorios de vestir</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Ausencia de Activos, Ausencia de Personal, Falta de Infraestructura, Sin Capacidad Materi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8"/>
        <w:gridCol w:w="1329"/>
        <w:gridCol w:w="2065"/>
        <w:gridCol w:w="1584"/>
        <w:gridCol w:w="1725"/>
        <w:gridCol w:w="1701"/>
      </w:tblGrid>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46</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IIP1401136P9</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 xml:space="preserve">INVERPAT INVERSIONES PATRIMONIALES, S.C. </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Zapopan, Jalisco</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Otros Intermediarios de comercio al por mayor</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Ausencia de Activos, Ausencia de Personal, Falta de Infraestructura, Sin Capacidad Material</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47</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IIS120314UD7</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 xml:space="preserve">I.P.C. INTEGRACION DE SOLUCIONES EN TECNOLOGIAS DE LA INFORMACION, S.A. DE C.V. </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Álvaro Obregón, Ciudad de México</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Servicios de consultoría en computación.</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Ausencia de Activos, Ausencia de Personal, Falta de Infraestructura</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48</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JURS900420V29</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JURADO RUIZ SANDRA VICTORIA</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Chihuahua, Chihuahua</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Comercio al por mayor de otros materiales para la construcción, excepto madera, Otro transporte terrestre de pasajeros y Servicios de protección y custodia mediante el monitoreo de sistemas</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Ausencia de Activos, Ausencia de Personal</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49</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KCD1211168R3</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 xml:space="preserve">KMD CONSTRUCCION Y DISEÑO, S.A. DE C.V. </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Santa Catarina, Nuevo León</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 xml:space="preserve">Otras Construcciones de ingeniería civil u obra pesada y administración y supervisión de construcción de otras obras de ingeniería civil u obra pesada </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Ausencia de Activos, Ausencia de Personal, Falta de Infraestructura</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50</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LCO080507NM3</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 xml:space="preserve">LARSE CONSTRUCCIONES, S.A. DE C.V. </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Miguel Hidalgo, Ciudad de México</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Instalaciones de sistemas centrales de aire acondicionado y instalaciones hidrosanitarias y de gas en construcciones</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Ausencia de Activos, Ausencia de Personal, Sin Capacidad Material</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4"/>
              </w:rPr>
            </w:pPr>
            <w:r>
              <w:rPr>
                <w:sz w:val="12"/>
                <w:szCs w:val="14"/>
              </w:rPr>
              <w:t>51</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4"/>
              </w:rPr>
            </w:pPr>
            <w:r>
              <w:rPr>
                <w:sz w:val="12"/>
                <w:szCs w:val="14"/>
              </w:rPr>
              <w:t>MALT551014FX3</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4"/>
              </w:rPr>
            </w:pPr>
            <w:r>
              <w:rPr>
                <w:sz w:val="12"/>
                <w:szCs w:val="14"/>
              </w:rPr>
              <w:t>MAGAÑA LORENZO MA. TERESA</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4"/>
              </w:rPr>
            </w:pPr>
            <w:r>
              <w:rPr>
                <w:sz w:val="12"/>
                <w:szCs w:val="14"/>
              </w:rPr>
              <w:t>Taxco de Alarcón, Guerrero</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4"/>
              </w:rPr>
            </w:pPr>
            <w:r>
              <w:rPr>
                <w:sz w:val="12"/>
                <w:szCs w:val="14"/>
              </w:rPr>
              <w:t>Comercio al por mayor de madera, Comercio al por mayor de equipo y material eléctrico, Alquiler de camiones de carga sin chofer, Comercio al por mayor de fertilizantes, plaguicidas y semillas para siembra, Enajenación de arena, grava, piedra, tierra y otros bienes muebles provenientes del suelo y Comercio al por menor de relojes, joyería fina y artículos decorativos de materiales preciosos</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4"/>
              </w:rPr>
            </w:pPr>
            <w:r>
              <w:rPr>
                <w:sz w:val="12"/>
                <w:szCs w:val="14"/>
              </w:rPr>
              <w:t>Ausencia de Activos, Ausencia de Personal, Sin Capacidad Material</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4"/>
              </w:rPr>
            </w:pPr>
            <w:r>
              <w:rPr>
                <w:sz w:val="12"/>
                <w:szCs w:val="14"/>
              </w:rPr>
              <w:t>52</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4"/>
              </w:rPr>
            </w:pPr>
            <w:r>
              <w:rPr>
                <w:sz w:val="12"/>
                <w:szCs w:val="14"/>
              </w:rPr>
              <w:t>MHA141029U53</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4"/>
              </w:rPr>
            </w:pPr>
            <w:r>
              <w:rPr>
                <w:sz w:val="12"/>
                <w:szCs w:val="14"/>
              </w:rPr>
              <w:t xml:space="preserve">MOBILI HABITA, S.A. DE C.V. </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4"/>
              </w:rPr>
            </w:pPr>
            <w:r>
              <w:rPr>
                <w:sz w:val="12"/>
                <w:szCs w:val="14"/>
              </w:rPr>
              <w:t>Tultepec, Estado de México</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4"/>
              </w:rPr>
            </w:pPr>
            <w:r>
              <w:rPr>
                <w:sz w:val="12"/>
                <w:szCs w:val="14"/>
              </w:rPr>
              <w:t>Construcción de vivienda unifamiliar</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4"/>
              </w:rPr>
            </w:pPr>
            <w:r>
              <w:rPr>
                <w:sz w:val="12"/>
                <w:szCs w:val="14"/>
              </w:rPr>
              <w:t>Ausencia de Activos, Ausencia de Personal, Falta de Infraestructura</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4"/>
              </w:rPr>
            </w:pPr>
            <w:r>
              <w:rPr>
                <w:sz w:val="12"/>
                <w:szCs w:val="14"/>
              </w:rPr>
              <w:t>53</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4"/>
              </w:rPr>
            </w:pPr>
            <w:r>
              <w:rPr>
                <w:sz w:val="12"/>
                <w:szCs w:val="14"/>
              </w:rPr>
              <w:t>MIN130408NK4</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4"/>
              </w:rPr>
            </w:pPr>
            <w:r>
              <w:rPr>
                <w:sz w:val="12"/>
                <w:szCs w:val="14"/>
              </w:rPr>
              <w:t xml:space="preserve">MLT INTEGRADORA, S.C. </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4"/>
              </w:rPr>
            </w:pPr>
            <w:r>
              <w:rPr>
                <w:sz w:val="12"/>
                <w:szCs w:val="14"/>
              </w:rPr>
              <w:t>Hermosillo, Sonora.</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4"/>
              </w:rPr>
            </w:pPr>
            <w:r>
              <w:rPr>
                <w:sz w:val="12"/>
                <w:szCs w:val="14"/>
              </w:rPr>
              <w:t>Otros Servicios profesionales, científicos y técnicos</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4"/>
              </w:rPr>
            </w:pPr>
            <w:r>
              <w:rPr>
                <w:sz w:val="12"/>
                <w:szCs w:val="14"/>
              </w:rPr>
              <w:t>Ausencia de Activos, Ausencia de Personal</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4"/>
              </w:rPr>
            </w:pPr>
            <w:r>
              <w:rPr>
                <w:sz w:val="12"/>
                <w:szCs w:val="14"/>
              </w:rPr>
              <w:t>54</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4"/>
              </w:rPr>
            </w:pPr>
            <w:r>
              <w:rPr>
                <w:sz w:val="12"/>
                <w:szCs w:val="14"/>
              </w:rPr>
              <w:t>MMA160505463</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4"/>
              </w:rPr>
            </w:pPr>
            <w:r>
              <w:rPr>
                <w:sz w:val="12"/>
                <w:szCs w:val="14"/>
              </w:rPr>
              <w:t xml:space="preserve">MAGECA MATERIALES, S.A. DE C.V. </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4"/>
              </w:rPr>
            </w:pPr>
            <w:r>
              <w:rPr>
                <w:rFonts w:eastAsia="Arial"/>
                <w:sz w:val="12"/>
                <w:szCs w:val="14"/>
              </w:rPr>
              <w:t xml:space="preserve"> </w:t>
            </w:r>
            <w:r>
              <w:rPr>
                <w:sz w:val="12"/>
                <w:szCs w:val="14"/>
              </w:rPr>
              <w:t>San Luis Potosí, San Luis Potosí</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4"/>
              </w:rPr>
            </w:pPr>
            <w:r>
              <w:rPr>
                <w:sz w:val="12"/>
                <w:szCs w:val="14"/>
              </w:rPr>
              <w:t>Construcción de inmuebles comerciales, institucionales y de servicios.</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4"/>
              </w:rPr>
            </w:pPr>
            <w:r>
              <w:rPr>
                <w:sz w:val="12"/>
                <w:szCs w:val="14"/>
              </w:rPr>
              <w:t>Ausencia de Activos, Ausencia de Personal, Sin Capacidad Material</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4"/>
              </w:rPr>
            </w:pPr>
            <w:r>
              <w:rPr>
                <w:sz w:val="12"/>
                <w:szCs w:val="14"/>
              </w:rPr>
              <w:t>55</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4"/>
              </w:rPr>
            </w:pPr>
            <w:r>
              <w:rPr>
                <w:sz w:val="12"/>
                <w:szCs w:val="14"/>
              </w:rPr>
              <w:t>MOLD441220BQ2</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4"/>
              </w:rPr>
            </w:pPr>
            <w:r>
              <w:rPr>
                <w:sz w:val="12"/>
                <w:szCs w:val="14"/>
              </w:rPr>
              <w:t>MOLINA LOPEZ DARIO</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4"/>
              </w:rPr>
            </w:pPr>
            <w:r>
              <w:rPr>
                <w:sz w:val="12"/>
                <w:szCs w:val="14"/>
              </w:rPr>
              <w:t>Veracruz, Veracruz</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4"/>
              </w:rPr>
            </w:pPr>
            <w:r>
              <w:rPr>
                <w:sz w:val="12"/>
                <w:szCs w:val="14"/>
              </w:rPr>
              <w:t>Otro Autotransporte local de carga general</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4"/>
              </w:rPr>
            </w:pPr>
            <w:r>
              <w:rPr>
                <w:sz w:val="12"/>
                <w:szCs w:val="14"/>
              </w:rPr>
              <w:t>Ausencia de Activos, Ausencia de Personal, Falta de Infraestructura, Sin Capacidad Material</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56</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MOOA8604246H5</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MORONATTI OCAMPO ALEJANDRA MARIBELL</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Taxco de Alarcón, Guerrero</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Comercio al por mayor de artículos de joyería y otros accesorios de vestir</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Ausencia de Activos, Ausencia de Personal, Falta de Infraestructura, Sin Capacidad Material</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57</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NEO141106NU5</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 xml:space="preserve">NEOSBORT, S.A. DE C.V. </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Tultitlan, Estado de México</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Comercio al por Mayor de Maquinaria y Equipo para la Industria Manufacturera</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Ausencia de Activos, Ausencia de Personal</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58</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NGO181217516</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 xml:space="preserve">NAMI GOL, S.A. DE C.V. </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Zapopan, Jalisco</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Otros Intermediarios del comercio al por menor y Servicios de consultoría en administración</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Ausencia de Activos, Sin Capacidad Material</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59</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NJT140516A28</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 xml:space="preserve">NI JAU TEXTILES, S.A. DE C.V. </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Tultitlan, Estado de México</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Comercio al por mayor de blancos</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Ausencia de Activos, Ausencia de Personal</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60</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OLP170830318</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 xml:space="preserve">OLPAXA, S.A. DE C.V. </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Acapulco de Juárez, Guerrero</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Otras Construcciones de ingeniería civil u obra pesada, otras compañías y grupos circenses, de magia, de patinaje y de otros espectáculos artísticos no clasificados en otra parte, construcción de obras para el tratamiento, distribución y suministro de agua y drenaje y otros servicios de publicidad</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Ausencia de Activos, Ausencia de Personal, Falta de Infraestructura, Sin Capacidad Materi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8"/>
        <w:gridCol w:w="1329"/>
        <w:gridCol w:w="2065"/>
        <w:gridCol w:w="1584"/>
        <w:gridCol w:w="1725"/>
        <w:gridCol w:w="1701"/>
      </w:tblGrid>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61</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OSC100823PY5</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 xml:space="preserve">OPERADORA DE SERVICIOS COSTA DORADA, S.A. DE C.V. </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Carmen, Campeche</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Servicios de administración de negocios</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Ausencia de Activos, Ausencia de Personal, Falta de Infraestructura, Sin Capacidad Material</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62</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PRO1412097X4</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 xml:space="preserve">PROINNOVACION, S.C. </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 xml:space="preserve">Torreón, Coahuila de Zaragoza </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Otros Servicios de publicidad</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Ausencia de Activos, Ausencia de Personal</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63</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PWA141118JX2</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 xml:space="preserve">PRODUCTOS WAMAS, S.A. DE C.V. </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Apodaca, Nuevo León</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Comercio al por mayor de otras materias primas para otras industrias (70%), comercio al por mayor de otra maquinaria y equipo de uso general (30%)</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Ausencia de Activos, Ausencia de Personal, Falta de Infraestructura, Sin Capacidad Material</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64</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RTI140710RN6</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RED Y TELARAÑA INFORMATICA, S.A. DE C.V.</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Naucalpan de Juárez, Estado de México</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Servicios de consultoría en computación</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Ausencia de Activos, Ausencia de Personal</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65</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SAMD941109P29</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SANTOS MOLINA DAVID</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Chilpancingo de los Bravo, Guerrero</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Comercio al por mayor de cemento, tabique y grava, Comercio al por menor de ferreterías y tlapalerías, Comercio al por mayor de otros materiales para la construcción, excepto de madera, Otros servicios profesionales, científicos y técnicos, Servicios de levantamiento geofísicos, Comercio al por menor de artículos para la limpieza, Comercio al por mayor de artículos de papelería para uso escolar y de oficina, Otros servicios de consultoría científica y técnica y Servicios de ingeniería</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Ausencia de Activos, Ausencia de Personal, Falta de Infraestructura, Sin Capacidad Material</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66</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SCA091013V1A</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 xml:space="preserve">SERVICIOS COMERCIALES Y ADMINISTRATIVOS RAF, S.A. DE C.V. </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Monterrey, Nuevo León</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Servicios de consultoría en administración</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Ausencia de Activos, Ausencia de Personal</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67</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SCT180307TE9</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 xml:space="preserve">SURTIDORA CHAUTZINGO TEPE, S.A. DE C.V. </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Cuauhtémoc, Ciudad de México</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Confección de otra ropa de materiales textiles</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Ausencia de Activos, Ausencia de Personal, Sin Capacidad Material</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2"/>
                <w:szCs w:val="14"/>
              </w:rPr>
            </w:pPr>
            <w:r>
              <w:rPr>
                <w:sz w:val="12"/>
                <w:szCs w:val="14"/>
              </w:rPr>
              <w:t>68</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2"/>
                <w:szCs w:val="14"/>
              </w:rPr>
            </w:pPr>
            <w:r>
              <w:rPr>
                <w:sz w:val="12"/>
                <w:szCs w:val="14"/>
              </w:rPr>
              <w:t>SEN190129287</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2"/>
                <w:szCs w:val="14"/>
              </w:rPr>
            </w:pPr>
            <w:r>
              <w:rPr>
                <w:sz w:val="12"/>
                <w:szCs w:val="14"/>
              </w:rPr>
              <w:t xml:space="preserve">SERVICIOS DE EMPAQUES NOCMER, S.A. DE C.V. </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2"/>
                <w:szCs w:val="14"/>
              </w:rPr>
            </w:pPr>
            <w:r>
              <w:rPr>
                <w:sz w:val="12"/>
                <w:szCs w:val="14"/>
              </w:rPr>
              <w:t>Culiacán, Sinaloa</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2"/>
                <w:szCs w:val="14"/>
              </w:rPr>
            </w:pPr>
            <w:r>
              <w:rPr>
                <w:sz w:val="12"/>
                <w:szCs w:val="14"/>
              </w:rPr>
              <w:t>Comercio al por mayor de envases, papel y cartón</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2"/>
                <w:szCs w:val="14"/>
              </w:rPr>
            </w:pPr>
            <w:r>
              <w:rPr>
                <w:sz w:val="12"/>
                <w:szCs w:val="14"/>
              </w:rPr>
              <w:t>Ausencia de Activos, Ausencia de Personal, Falta de Infraestructura, Sin Capacidad Material</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2"/>
                <w:szCs w:val="14"/>
              </w:rPr>
            </w:pPr>
            <w:r>
              <w:rPr>
                <w:sz w:val="12"/>
                <w:szCs w:val="14"/>
              </w:rPr>
              <w:t>69</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2"/>
                <w:szCs w:val="14"/>
              </w:rPr>
            </w:pPr>
            <w:r>
              <w:rPr>
                <w:sz w:val="12"/>
                <w:szCs w:val="14"/>
              </w:rPr>
              <w:t>SEO141204T41</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2"/>
                <w:szCs w:val="14"/>
              </w:rPr>
            </w:pPr>
            <w:r>
              <w:rPr>
                <w:sz w:val="12"/>
                <w:szCs w:val="14"/>
              </w:rPr>
              <w:t xml:space="preserve">SERVICIOS EMPRESARIALES OG, S.A. DE C.V. </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2"/>
                <w:szCs w:val="14"/>
              </w:rPr>
            </w:pPr>
            <w:r>
              <w:rPr>
                <w:sz w:val="12"/>
                <w:szCs w:val="14"/>
              </w:rPr>
              <w:t>Mexicali, Baja California</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2"/>
                <w:szCs w:val="14"/>
              </w:rPr>
            </w:pPr>
            <w:r>
              <w:rPr>
                <w:sz w:val="12"/>
                <w:szCs w:val="14"/>
              </w:rPr>
              <w:t>Servicios de contabilidad y auditoria</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2"/>
                <w:szCs w:val="14"/>
              </w:rPr>
            </w:pPr>
            <w:r>
              <w:rPr>
                <w:sz w:val="12"/>
                <w:szCs w:val="14"/>
              </w:rPr>
              <w:t>Ausencia de Activos, Ausencia de Personal</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2"/>
                <w:szCs w:val="14"/>
              </w:rPr>
            </w:pPr>
            <w:r>
              <w:rPr>
                <w:sz w:val="12"/>
                <w:szCs w:val="14"/>
              </w:rPr>
              <w:t>70</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2"/>
                <w:szCs w:val="14"/>
              </w:rPr>
            </w:pPr>
            <w:r>
              <w:rPr>
                <w:sz w:val="12"/>
                <w:szCs w:val="14"/>
              </w:rPr>
              <w:t>SIN1509225S1</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2"/>
                <w:szCs w:val="14"/>
              </w:rPr>
            </w:pPr>
            <w:r>
              <w:rPr>
                <w:sz w:val="12"/>
                <w:szCs w:val="14"/>
              </w:rPr>
              <w:t xml:space="preserve">SRI INTEGRA, S.A. DE C.V. </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2"/>
                <w:szCs w:val="14"/>
              </w:rPr>
            </w:pPr>
            <w:r>
              <w:rPr>
                <w:sz w:val="12"/>
                <w:szCs w:val="14"/>
              </w:rPr>
              <w:t>Cuauhtémoc, Ciudad de México</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2"/>
                <w:szCs w:val="14"/>
              </w:rPr>
            </w:pPr>
            <w:r>
              <w:rPr>
                <w:sz w:val="12"/>
                <w:szCs w:val="14"/>
              </w:rPr>
              <w:t>Bufetes jurídicos</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2"/>
                <w:szCs w:val="14"/>
              </w:rPr>
            </w:pPr>
            <w:r>
              <w:rPr>
                <w:sz w:val="12"/>
                <w:szCs w:val="14"/>
              </w:rPr>
              <w:t>Ausencia de Activos, Ausencia de Personal</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2"/>
                <w:szCs w:val="14"/>
              </w:rPr>
            </w:pPr>
            <w:r>
              <w:rPr>
                <w:sz w:val="12"/>
                <w:szCs w:val="14"/>
              </w:rPr>
              <w:t>71</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2"/>
                <w:szCs w:val="14"/>
              </w:rPr>
            </w:pPr>
            <w:r>
              <w:rPr>
                <w:sz w:val="12"/>
                <w:szCs w:val="14"/>
              </w:rPr>
              <w:t>SMA130729T55</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2"/>
                <w:szCs w:val="14"/>
              </w:rPr>
            </w:pPr>
            <w:r>
              <w:rPr>
                <w:sz w:val="12"/>
                <w:szCs w:val="14"/>
              </w:rPr>
              <w:t xml:space="preserve">SUSANGERD MANAGEMENT, S.C. </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2"/>
                <w:szCs w:val="14"/>
              </w:rPr>
            </w:pPr>
            <w:r>
              <w:rPr>
                <w:sz w:val="12"/>
                <w:szCs w:val="14"/>
              </w:rPr>
              <w:t>Oaxaca de Juárez, Oaxaca</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2"/>
                <w:szCs w:val="14"/>
              </w:rPr>
            </w:pPr>
            <w:r>
              <w:rPr>
                <w:sz w:val="12"/>
                <w:szCs w:val="14"/>
              </w:rPr>
              <w:t xml:space="preserve">Servicios de consultoría en administración </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2"/>
                <w:szCs w:val="14"/>
              </w:rPr>
            </w:pPr>
            <w:r>
              <w:rPr>
                <w:sz w:val="12"/>
                <w:szCs w:val="14"/>
              </w:rPr>
              <w:t>Ausencia de Activos, Ausencia de Personal</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2"/>
                <w:szCs w:val="14"/>
              </w:rPr>
            </w:pPr>
            <w:r>
              <w:rPr>
                <w:sz w:val="12"/>
                <w:szCs w:val="14"/>
              </w:rPr>
              <w:t>72</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2"/>
                <w:szCs w:val="14"/>
              </w:rPr>
            </w:pPr>
            <w:r>
              <w:rPr>
                <w:sz w:val="12"/>
                <w:szCs w:val="14"/>
              </w:rPr>
              <w:t>SMA140814SA9</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2"/>
                <w:szCs w:val="14"/>
              </w:rPr>
            </w:pPr>
            <w:r>
              <w:rPr>
                <w:sz w:val="12"/>
                <w:szCs w:val="14"/>
              </w:rPr>
              <w:t xml:space="preserve">SACBE MAYA, S.A. DE C.V. </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2"/>
                <w:szCs w:val="14"/>
              </w:rPr>
            </w:pPr>
            <w:r>
              <w:rPr>
                <w:sz w:val="12"/>
                <w:szCs w:val="14"/>
              </w:rPr>
              <w:t>Benito Juárez, Quintana Roo</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2"/>
                <w:szCs w:val="14"/>
              </w:rPr>
            </w:pPr>
            <w:r>
              <w:rPr>
                <w:sz w:val="12"/>
                <w:szCs w:val="14"/>
              </w:rPr>
              <w:t>Agencias de viajes</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2"/>
                <w:szCs w:val="14"/>
              </w:rPr>
            </w:pPr>
            <w:r>
              <w:rPr>
                <w:sz w:val="12"/>
                <w:szCs w:val="14"/>
              </w:rPr>
              <w:t>Ausencia de Activos, Ausencia de Personal, Falta de Infraestructura, Sin Capacidad Material</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73</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SPH1506165U9</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4"/>
              </w:rPr>
              <w:t xml:space="preserve">SUNNY PARADISE HOTELERA,  S. DE R.L. DE C.V. </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Iztapalapa, Ciudad de México</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Hoteles con otros servicios integrados</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Ausencia de Activos, Ausencia de Personal</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2"/>
                <w:szCs w:val="14"/>
              </w:rPr>
            </w:pPr>
            <w:r>
              <w:rPr>
                <w:sz w:val="12"/>
                <w:szCs w:val="14"/>
              </w:rPr>
              <w:t>74</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2"/>
                <w:szCs w:val="14"/>
              </w:rPr>
            </w:pPr>
            <w:r>
              <w:rPr>
                <w:sz w:val="12"/>
                <w:szCs w:val="14"/>
              </w:rPr>
              <w:t>SSE1706306D4</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2"/>
                <w:szCs w:val="14"/>
              </w:rPr>
            </w:pPr>
            <w:r>
              <w:rPr>
                <w:sz w:val="12"/>
                <w:szCs w:val="14"/>
              </w:rPr>
              <w:t xml:space="preserve">SPDC SERVICES, S.A. DE C.V. </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2"/>
                <w:szCs w:val="14"/>
              </w:rPr>
            </w:pPr>
            <w:r>
              <w:rPr>
                <w:sz w:val="12"/>
                <w:szCs w:val="14"/>
              </w:rPr>
              <w:t>Puebla, Puebla</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2"/>
                <w:szCs w:val="14"/>
              </w:rPr>
            </w:pPr>
            <w:r>
              <w:rPr>
                <w:sz w:val="12"/>
                <w:szCs w:val="14"/>
              </w:rPr>
              <w:t>Otros Servicios profesionales, científicos y técnicos</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2"/>
                <w:szCs w:val="14"/>
              </w:rPr>
            </w:pPr>
            <w:r>
              <w:rPr>
                <w:sz w:val="12"/>
                <w:szCs w:val="14"/>
              </w:rPr>
              <w:t>Falta de Infraestructura, Sin Capacidad Material</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75</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SSG1306186D5</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 xml:space="preserve">SERVICIOS Y SUMINISTROS GARMAR, S.A. DE C.V. </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Carmen, Campeche</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Comercio al por mayor de otra maquinaria y equipo de uso general</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Ausencia de Activos, Ausencia de Personal, Falta de Infraestructura, Sin Capacidad Material</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2"/>
                <w:szCs w:val="14"/>
              </w:rPr>
            </w:pPr>
            <w:r>
              <w:rPr>
                <w:sz w:val="12"/>
                <w:szCs w:val="14"/>
              </w:rPr>
              <w:t>76</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2"/>
                <w:szCs w:val="14"/>
              </w:rPr>
            </w:pPr>
            <w:r>
              <w:rPr>
                <w:sz w:val="12"/>
                <w:szCs w:val="14"/>
              </w:rPr>
              <w:t>TAC180322D29</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2"/>
                <w:szCs w:val="14"/>
              </w:rPr>
            </w:pPr>
            <w:r>
              <w:rPr>
                <w:sz w:val="12"/>
                <w:szCs w:val="14"/>
              </w:rPr>
              <w:t xml:space="preserve">TH ACEROS, S.A. DE C.V. </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2"/>
                <w:szCs w:val="14"/>
              </w:rPr>
            </w:pPr>
            <w:r>
              <w:rPr>
                <w:sz w:val="12"/>
                <w:szCs w:val="14"/>
              </w:rPr>
              <w:t xml:space="preserve">Jesus Maria, Aguascalientes </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2"/>
                <w:szCs w:val="14"/>
              </w:rPr>
            </w:pPr>
            <w:r>
              <w:rPr>
                <w:sz w:val="12"/>
                <w:szCs w:val="14"/>
              </w:rPr>
              <w:t xml:space="preserve">Fabricación de otros productos de hierro y acero de material comprado; fabricación de otros productos metálicos. </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2"/>
                <w:szCs w:val="14"/>
              </w:rPr>
            </w:pPr>
            <w:r>
              <w:rPr>
                <w:sz w:val="12"/>
                <w:szCs w:val="14"/>
              </w:rPr>
              <w:t>Ausencia de Activos, Ausencia de Personal, Falta de Infraestructura</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77</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VIBA890224AA4</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VILLADA BUSTOS ANAYELY</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Ecatepec de Morelos, Estado de México</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Comercio al por mayor de joyería, orfebrería, piezas artísticas u ornamentales de oro"</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Ausencia de Activos, Ausencia de Personal, Sin Capacidad Material</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78</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VIY161017J30</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VIYANET, S.A. DE C.V.</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Zapopan, Jalisco</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Servicios de apoyo para efectuar trámites legales</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Ausencia de Activos, Ausencia de Personal</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79</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XBE150610P45</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lang w:val="en-US"/>
              </w:rPr>
            </w:pPr>
            <w:r>
              <w:rPr>
                <w:sz w:val="12"/>
                <w:szCs w:val="14"/>
                <w:lang w:val="en-US"/>
              </w:rPr>
              <w:t>XTRA BEST CO, S.A. DE C.V.</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 xml:space="preserve">Guadalajara, Jalisco </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Promotores del sector privado con instalaciones para la presentación de espectáculos artísticos, deportivos y similares, Otros servicios recreativos prestados por el sector privado, Servicios de limpieza de inmuebles</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4"/>
              </w:rPr>
            </w:pPr>
            <w:r>
              <w:rPr>
                <w:sz w:val="12"/>
                <w:szCs w:val="14"/>
              </w:rPr>
              <w:t>Ausencia de Activos, Ausencia de Personal, Falta de Infraestructura, Sin Capacidad Material</w:t>
            </w:r>
          </w:p>
        </w:tc>
      </w:tr>
    </w:tbl>
    <w:p>
      <w:pPr>
        <w:pStyle w:val="Texto"/>
        <w:ind w:hanging="0"/>
        <w:jc w:val="center"/>
        <w:rPr/>
      </w:pPr>
      <w:r>
        <w:rPr/>
        <w:t>_____________________________</w:t>
      </w:r>
    </w:p>
    <w:p>
      <w:pPr>
        <w:pStyle w:val="Titulo1"/>
        <w:rPr/>
      </w:pPr>
      <w:r>
        <w:rPr>
          <w:rFonts w:cs="Times New Roman"/>
        </w:rPr>
        <w:t xml:space="preserve">OFICIO 500-05-2021-5057 por el que se comunica listado global de presunción de contribuyentes que se ubicaron en el supuesto previsto en el artículo 69-B, párrafo primero del Código Fiscal de la Federación </w:t>
      </w:r>
      <w:r>
        <w:rPr>
          <w:rFonts w:cs="Times New Roman"/>
          <w:lang w:val="en-US"/>
        </w:rPr>
        <w:t>vigente hasta el 24 de julio de 2018</w:t>
      </w:r>
      <w:r>
        <w:rPr>
          <w:rFonts w:cs="Times New Roman"/>
        </w:rPr>
        <w:t>.</w:t>
      </w:r>
    </w:p>
    <w:p>
      <w:pPr>
        <w:pStyle w:val="Titulo2"/>
        <w:rPr>
          <w:lang w:eastAsia="es-MX"/>
        </w:rPr>
      </w:pPr>
      <w:r>
        <w:rPr>
          <w:lang w:eastAsia="es-MX"/>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
        <w:spacing w:lineRule="exact" w:line="228"/>
        <w:rPr>
          <w:b/>
          <w:b/>
        </w:rPr>
      </w:pPr>
      <w:r>
        <w:rPr>
          <w:b/>
        </w:rPr>
        <w:t xml:space="preserve">Oficio: </w:t>
      </w:r>
      <w:bookmarkStart w:id="3" w:name="oficio_2069898226"/>
      <w:r>
        <w:rPr>
          <w:b/>
        </w:rPr>
        <w:t>500-05-2021-</w:t>
      </w:r>
      <w:bookmarkEnd w:id="3"/>
      <w:r>
        <w:rPr>
          <w:b/>
        </w:rPr>
        <w:t>5057</w:t>
      </w:r>
    </w:p>
    <w:p>
      <w:pPr>
        <w:pStyle w:val="Texto"/>
        <w:spacing w:lineRule="exact" w:line="228"/>
        <w:ind w:left="1152" w:right="3802" w:hanging="864"/>
        <w:rPr/>
      </w:pPr>
      <w:r>
        <w:rPr>
          <w:b/>
        </w:rPr>
        <w:t>Asunto:</w:t>
        <w:tab/>
      </w:r>
      <w:r>
        <w:rPr/>
        <w:t xml:space="preserve">Se comunica listado global de presunción de contribuyentes que se ubicaron en el supuesto previsto en el artículo 69-B, párrafo primero del Código Fiscal de la Federación </w:t>
      </w:r>
      <w:r>
        <w:rPr>
          <w:lang w:val="en-US"/>
        </w:rPr>
        <w:t>vigente hasta el 24 de julio de 2018</w:t>
      </w:r>
      <w:r>
        <w:rPr/>
        <w:t>.</w:t>
      </w:r>
    </w:p>
    <w:p>
      <w:pPr>
        <w:pStyle w:val="Texto"/>
        <w:spacing w:lineRule="exact" w:line="228"/>
        <w:rPr/>
      </w:pPr>
      <w:r>
        <w:rPr/>
        <w:t>La Administración Central de Fiscalización Estratégica, adscrita a la Administración General de Auditoría Fiscal Federal del Servicio de Administración Tributaria, con fundamento en lo dispuesto por los artículos 16,</w:t>
      </w:r>
      <w:r>
        <w:rPr>
          <w:b/>
        </w:rPr>
        <w:t xml:space="preserve"> </w:t>
      </w:r>
      <w:r>
        <w:rPr/>
        <w:t>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rPr>
        <w:t xml:space="preserve"> </w:t>
      </w:r>
      <w:r>
        <w:rPr/>
        <w:t>22 párrafos primero, fracción VIII, y</w:t>
      </w:r>
      <w:r>
        <w:rPr>
          <w:i/>
        </w:rPr>
        <w:t xml:space="preserve"> </w:t>
      </w:r>
      <w:r>
        <w:rPr/>
        <w:t>último,</w:t>
      </w:r>
      <w:r>
        <w:rPr>
          <w:i/>
        </w:rPr>
        <w:t xml:space="preserve"> </w:t>
      </w:r>
      <w:r>
        <w:rPr/>
        <w:t>numeral 5, del Reglamento Interior del Servicio de Administración Tributaria publicado en el Diario Oficial de la Federación el</w:t>
      </w:r>
      <w:r>
        <w:rPr>
          <w:b/>
        </w:rPr>
        <w:t xml:space="preserve"> </w:t>
      </w:r>
      <w:r>
        <w:rPr/>
        <w:t>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w:t>
      </w:r>
      <w:r>
        <w:rPr>
          <w:b/>
        </w:rPr>
        <w:t xml:space="preserve"> </w:t>
      </w:r>
      <w:r>
        <w:rPr/>
        <w:t xml:space="preserve">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del Código Fiscal de la Federación vigente y 69-B, párrafos primero y segundo del Código Fiscal de la Federación </w:t>
      </w:r>
      <w:r>
        <w:rPr>
          <w:lang w:val="en-US"/>
        </w:rPr>
        <w:t xml:space="preserve">vigente hasta el 24 de julio de 2018, en relación con el Artículo Segundo Transitorio del </w:t>
      </w:r>
      <w:r>
        <w:rPr>
          <w:i/>
          <w:lang w:val="en-US"/>
        </w:rPr>
        <w:t>“DECRETO por el que se reforma el artículo 69-B del Código Fiscal de la Federación”,</w:t>
      </w:r>
      <w:r>
        <w:rPr>
          <w:lang w:val="en-US"/>
        </w:rPr>
        <w:t xml:space="preserve"> publicado en el Diario Oficial de la Federación el 25 de junio de 2018</w:t>
      </w:r>
      <w:r>
        <w:rPr/>
        <w:t>, notifica lo siguiente:</w:t>
      </w:r>
    </w:p>
    <w:p>
      <w:pPr>
        <w:pStyle w:val="Texto"/>
        <w:spacing w:lineRule="exact" w:line="228"/>
        <w:rPr/>
      </w:pPr>
      <w:r>
        <w:rPr/>
        <w:t xml:space="preserve">Derivado del ejercicio de las atribuciones y facultades señaladas en el artículo 69-B, párrafos primero y segundo del Código Fiscal de la Federación </w:t>
      </w:r>
      <w:r>
        <w:rPr>
          <w:lang w:val="en-US"/>
        </w:rPr>
        <w:t>vigente hasta el 24 de julio de 2018</w:t>
      </w:r>
      <w:r>
        <w:rPr/>
        <w:t>,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20"/>
        <w:rPr/>
      </w:pPr>
      <w:r>
        <w:rPr/>
        <w:t xml:space="preserve">Como consecuencia de lo anterior, las autoridades ya referidas ubicaron a los contribuyentes en el supuesto de presunción previsto en el primer párrafo del artículo 69-B del Código Fiscal de la Federación </w:t>
      </w:r>
      <w:r>
        <w:rPr>
          <w:lang w:val="en-US"/>
        </w:rPr>
        <w:t>vigente hasta el 24 de julio de 2018</w:t>
      </w:r>
      <w:r>
        <w:rPr/>
        <w:t>, por lo que en tal sentido le notificaron a cada uno de ellos el oficio individual de presunción, en el cual se pormenorizó los hechos particulares por los cuales se consideró procedente la referida presunción.</w:t>
      </w:r>
    </w:p>
    <w:p>
      <w:pPr>
        <w:pStyle w:val="Texto"/>
        <w:spacing w:lineRule="exact" w:line="224"/>
        <w:rPr/>
      </w:pPr>
      <w:r>
        <w:rPr/>
        <w:t xml:space="preserve">En razón de lo anterior, y en apoyo a las autoridades emisoras de los oficios de presunción ya señalados, con fundamento en el segundo párrafo del artículo 69-B del Código Fiscal de la Federación </w:t>
      </w:r>
      <w:r>
        <w:rPr>
          <w:lang w:val="en-US"/>
        </w:rPr>
        <w:t>vigente hasta el 24 de julio de 2018</w:t>
      </w:r>
      <w:r>
        <w:rPr/>
        <w:t xml:space="preserve">, se informa a los contribuyentes mencionados en el citado Anexo 1 del presente oficio, que se encuentran en el supuesto previsto en el primer párrafo del artículo 69-B del Código Fiscal de la Federación </w:t>
      </w:r>
      <w:r>
        <w:rPr>
          <w:lang w:val="en-US"/>
        </w:rPr>
        <w:t>vigente hasta el 24 de julio de 2018</w:t>
      </w:r>
      <w:r>
        <w:rPr/>
        <w:t>, lo anterior se les hace de su conocimiento con el objeto de que puedan manifestar ante la autoridad fiscal que les notificó el oficio individual lo que a su derecho convenga y aportar, ante dichas autoridades, la documentación e información que consideren pertinentes para desvirtuar los hechos que llevaron a la autoridad a notificarlos.</w:t>
      </w:r>
    </w:p>
    <w:p>
      <w:pPr>
        <w:pStyle w:val="Texto"/>
        <w:spacing w:lineRule="exact" w:line="224"/>
        <w:rPr/>
      </w:pPr>
      <w:r>
        <w:rPr/>
        <w:t xml:space="preserve">Entonces, se indica que de conformidad con lo dispuesto por el artículo 69-B, segundo párrafo, del Código Fiscal de la Federación </w:t>
      </w:r>
      <w:r>
        <w:rPr>
          <w:lang w:val="en-US"/>
        </w:rPr>
        <w:t xml:space="preserve">vigente hasta el 24 de julio de 2018, en relación con el Artículo Segundo Transitorio del </w:t>
      </w:r>
      <w:r>
        <w:rPr>
          <w:i/>
          <w:lang w:val="en-US"/>
        </w:rPr>
        <w:t>“DECRETO por el que se reforma el artículo 69-B del Código Fiscal de la Federación”,</w:t>
      </w:r>
      <w:r>
        <w:rPr>
          <w:lang w:val="en-US"/>
        </w:rPr>
        <w:t xml:space="preserve"> publicado en el Diario Oficial de la Federación el 25 de junio de 2018</w:t>
      </w:r>
      <w:r>
        <w:rPr/>
        <w:t>,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a fin de que presenten directamente ante las oficinas de las autoridades emisoras del oficio individual señaladas en el Anexo 1 del presente oficio,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
        <w:spacing w:lineRule="exact" w:line="236"/>
        <w:rPr/>
      </w:pPr>
      <w:r>
        <w:rPr/>
        <w:t>La documentación e información que presenten a través del citado escrito deberá de cumplir con los requisitos establecidos en los artículos 18, 18-A y 19 del Código Fiscal de la Federación.</w:t>
      </w:r>
    </w:p>
    <w:p>
      <w:pPr>
        <w:pStyle w:val="Texto"/>
        <w:spacing w:lineRule="exact" w:line="236"/>
        <w:rPr/>
      </w:pPr>
      <w:r>
        <w:rPr/>
        <w:t xml:space="preserve">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del presente oficio, se procederá en los términos que prevé el tercer párrafo del artículo 69-B del Código Fiscal de la Federación </w:t>
      </w:r>
      <w:r>
        <w:rPr>
          <w:lang w:val="en-US"/>
        </w:rPr>
        <w:t xml:space="preserve">vigente hasta el 24 de julio de 2018, en relación con el Artículo Segundo Transitorio del </w:t>
      </w:r>
      <w:r>
        <w:rPr>
          <w:i/>
          <w:lang w:val="en-US"/>
        </w:rPr>
        <w:t>“DECRETO por el que se reforma el artículo 69-B del Código Fiscal de la Federación”,</w:t>
      </w:r>
      <w:r>
        <w:rPr>
          <w:lang w:val="en-US"/>
        </w:rPr>
        <w:t xml:space="preserve"> publicado en el Diario Oficial de la Federación el 25 de junio de 2018</w:t>
      </w:r>
      <w:r>
        <w:rPr/>
        <w:t>,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antes referido,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 de operaciones.</w:t>
      </w:r>
    </w:p>
    <w:p>
      <w:pPr>
        <w:pStyle w:val="Texto"/>
        <w:spacing w:lineRule="exact" w:line="236"/>
        <w:rPr>
          <w:lang w:val="it-CH"/>
        </w:rPr>
      </w:pPr>
      <w:r>
        <w:rPr>
          <w:lang w:val="it-CH"/>
        </w:rPr>
        <w:t>Atentamente</w:t>
      </w:r>
    </w:p>
    <w:p>
      <w:pPr>
        <w:pStyle w:val="Texto"/>
        <w:spacing w:lineRule="exact" w:line="236"/>
        <w:rPr/>
      </w:pPr>
      <w:r>
        <w:rPr/>
        <w:t xml:space="preserve">Ciudad de México, a </w:t>
      </w:r>
      <w:bookmarkStart w:id="4" w:name="fechaO_1847092045"/>
      <w:r>
        <w:rPr/>
        <w:t>09 de febrero de 202</w:t>
      </w:r>
      <w:bookmarkEnd w:id="4"/>
      <w:r>
        <w:rPr/>
        <w:t xml:space="preserve">1.- 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del Reglamento Interior del Servicio de Administración Tributaria vigente, Firma: La Administradora de Fiscalización Estratégica “7”, </w:t>
      </w:r>
      <w:r>
        <w:rPr>
          <w:b/>
        </w:rPr>
        <w:t>Cintia Aidee Jauregui Serratos</w:t>
      </w:r>
      <w:r>
        <w:rPr/>
        <w:t>.- Rúbrica.</w:t>
      </w:r>
    </w:p>
    <w:p>
      <w:pPr>
        <w:pStyle w:val="Texto"/>
        <w:spacing w:lineRule="exact" w:line="236"/>
        <w:rPr/>
      </w:pPr>
      <w:r>
        <w:rPr/>
      </w:r>
    </w:p>
    <w:p>
      <w:pPr>
        <w:pStyle w:val="Texto"/>
        <w:spacing w:lineRule="exact" w:line="236"/>
        <w:rPr/>
      </w:pPr>
      <w:r>
        <w:rPr>
          <w:b/>
        </w:rPr>
        <w:t>Asunto: Anexo 1</w:t>
      </w:r>
      <w:r>
        <w:rPr/>
        <w:t xml:space="preserve"> del oficio número</w:t>
      </w:r>
      <w:r>
        <w:rPr>
          <w:b/>
        </w:rPr>
        <w:t xml:space="preserve"> 500-05-2021-5057 de fecha 09 de febrero de 2021</w:t>
      </w:r>
      <w:r>
        <w:rPr/>
        <w:t xml:space="preserve"> emitido por la Lic. Cintia Aideé Jáuregui Serratos en su carácter de Administradora de Fiscalización Estratégica “7”, en suplencia por ausencia del Administrador Central de Fiscalización Estratégica, de la Administración General de Auditoria Fiscal Federal, en el que en cumplimiento a lo dispuesto en el artículo 69-B, párrafo segundo del Código Fiscal de la Federación, se notifica a los contribuyentes mencionados en el presente anexo que se ubican en el supuesto de presunción previsto en el párrafo primero del citado artículo 69-B del Código Fiscal de la Federación.</w:t>
      </w:r>
    </w:p>
    <w:p>
      <w:pPr>
        <w:pStyle w:val="Texto"/>
        <w:spacing w:lineRule="exact" w:line="236"/>
        <w:rPr/>
      </w:pPr>
      <w:r>
        <w:rPr/>
        <w:t xml:space="preserve">A continuación, en la siguiente tabla se enlistan los contribuyentes a los que hace referencia el oficio número </w:t>
      </w:r>
      <w:r>
        <w:rPr>
          <w:b/>
        </w:rPr>
        <w:t>500-05-2021-5057 de fecha 09 de febrero de 2021</w:t>
      </w:r>
      <w:r>
        <w:rPr/>
        <w:t>, indicando la fecha en que fue notificado el oficio individual de presunción.</w:t>
      </w:r>
    </w:p>
    <w:tbl>
      <w:tblPr>
        <w:tblW w:w="8712" w:type="dxa"/>
        <w:jc w:val="left"/>
        <w:tblInd w:w="65" w:type="dxa"/>
        <w:tblLayout w:type="fixed"/>
        <w:tblCellMar>
          <w:top w:w="0" w:type="dxa"/>
          <w:left w:w="72" w:type="dxa"/>
          <w:bottom w:w="0" w:type="dxa"/>
          <w:right w:w="72" w:type="dxa"/>
        </w:tblCellMar>
      </w:tblPr>
      <w:tblGrid>
        <w:gridCol w:w="254"/>
        <w:gridCol w:w="994"/>
        <w:gridCol w:w="994"/>
        <w:gridCol w:w="888"/>
        <w:gridCol w:w="994"/>
        <w:gridCol w:w="676"/>
        <w:gridCol w:w="783"/>
        <w:gridCol w:w="782"/>
        <w:gridCol w:w="782"/>
        <w:gridCol w:w="782"/>
        <w:gridCol w:w="783"/>
      </w:tblGrid>
      <w:tr>
        <w:trPr>
          <w:trHeight w:val="23" w:hRule="atLeast"/>
        </w:trPr>
        <w:tc>
          <w:tcPr>
            <w:tcW w:w="254"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0"/>
                <w:szCs w:val="10"/>
                <w:lang w:val="en-US"/>
              </w:rPr>
            </w:pPr>
            <w:r>
              <w:rPr>
                <w:sz w:val="10"/>
                <w:szCs w:val="10"/>
                <w:lang w:val="en-US"/>
              </w:rPr>
            </w:r>
          </w:p>
        </w:tc>
        <w:tc>
          <w:tcPr>
            <w:tcW w:w="99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0"/>
                <w:szCs w:val="10"/>
                <w:lang w:val="en-US"/>
              </w:rPr>
            </w:pPr>
            <w:r>
              <w:rPr>
                <w:b/>
                <w:sz w:val="10"/>
                <w:szCs w:val="10"/>
                <w:lang w:val="en-US"/>
              </w:rPr>
              <w:t>R.F.C.</w:t>
            </w:r>
          </w:p>
        </w:tc>
        <w:tc>
          <w:tcPr>
            <w:tcW w:w="99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0"/>
                <w:szCs w:val="10"/>
                <w:lang w:val="en-US"/>
              </w:rPr>
            </w:pPr>
            <w:r>
              <w:rPr>
                <w:b/>
                <w:sz w:val="10"/>
                <w:szCs w:val="10"/>
                <w:lang w:val="en-US"/>
              </w:rPr>
              <w:t>Nombre, denominación o razón social del Contribuyente</w:t>
            </w:r>
          </w:p>
        </w:tc>
        <w:tc>
          <w:tcPr>
            <w:tcW w:w="888"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0"/>
                <w:szCs w:val="10"/>
                <w:lang w:val="en-US"/>
              </w:rPr>
            </w:pPr>
            <w:r>
              <w:rPr>
                <w:b/>
                <w:sz w:val="10"/>
                <w:szCs w:val="10"/>
                <w:lang w:val="en-US"/>
              </w:rPr>
              <w:t>No. y fecha del oficio de presunción</w:t>
            </w:r>
          </w:p>
        </w:tc>
        <w:tc>
          <w:tcPr>
            <w:tcW w:w="99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0"/>
                <w:szCs w:val="10"/>
                <w:lang w:val="en-US"/>
              </w:rPr>
            </w:pPr>
            <w:r>
              <w:rPr>
                <w:b/>
                <w:sz w:val="10"/>
                <w:szCs w:val="10"/>
                <w:lang w:val="en-US"/>
              </w:rPr>
              <w:t>Autoridad emisora del oficio de presunción</w:t>
            </w:r>
          </w:p>
        </w:tc>
        <w:tc>
          <w:tcPr>
            <w:tcW w:w="458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lang w:val="en-US"/>
              </w:rPr>
            </w:pPr>
            <w:r>
              <w:rPr>
                <w:b/>
                <w:sz w:val="10"/>
                <w:szCs w:val="10"/>
                <w:lang w:val="en-US"/>
              </w:rPr>
              <w:t>Medio de notificación al contribuyente</w:t>
            </w:r>
          </w:p>
        </w:tc>
      </w:tr>
      <w:tr>
        <w:trPr>
          <w:trHeight w:val="23" w:hRule="atLeast"/>
        </w:trPr>
        <w:tc>
          <w:tcPr>
            <w:tcW w:w="2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ascii="ArAal" w:hAnsi="ArAal" w:cs="ArAal"/>
                <w:b/>
                <w:b/>
                <w:sz w:val="10"/>
                <w:szCs w:val="10"/>
                <w:lang w:val="en-US"/>
              </w:rPr>
            </w:pPr>
            <w:r>
              <w:rPr>
                <w:rFonts w:cs="ArAal" w:ascii="ArAal" w:hAnsi="ArAal"/>
                <w:b/>
                <w:sz w:val="10"/>
                <w:szCs w:val="10"/>
                <w:lang w:val="en-US"/>
              </w:rPr>
            </w:r>
          </w:p>
        </w:tc>
        <w:tc>
          <w:tcPr>
            <w:tcW w:w="99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lang w:val="en-US"/>
              </w:rPr>
            </w:pPr>
            <w:r>
              <w:rPr>
                <w:b/>
                <w:sz w:val="10"/>
                <w:szCs w:val="10"/>
                <w:lang w:val="en-US"/>
              </w:rPr>
            </w:r>
          </w:p>
        </w:tc>
        <w:tc>
          <w:tcPr>
            <w:tcW w:w="99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lang w:val="en-US"/>
              </w:rPr>
            </w:pPr>
            <w:r>
              <w:rPr>
                <w:b/>
                <w:sz w:val="10"/>
                <w:szCs w:val="10"/>
                <w:lang w:val="en-US"/>
              </w:rPr>
            </w:r>
          </w:p>
        </w:tc>
        <w:tc>
          <w:tcPr>
            <w:tcW w:w="88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lang w:val="en-US"/>
              </w:rPr>
            </w:pPr>
            <w:r>
              <w:rPr>
                <w:b/>
                <w:sz w:val="10"/>
                <w:szCs w:val="10"/>
                <w:lang w:val="en-US"/>
              </w:rPr>
            </w:r>
          </w:p>
        </w:tc>
        <w:tc>
          <w:tcPr>
            <w:tcW w:w="99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lang w:val="en-US"/>
              </w:rPr>
            </w:pPr>
            <w:r>
              <w:rPr>
                <w:b/>
                <w:sz w:val="10"/>
                <w:szCs w:val="10"/>
                <w:lang w:val="en-US"/>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lang w:val="en-US"/>
              </w:rPr>
            </w:pPr>
            <w:r>
              <w:rPr>
                <w:b/>
                <w:sz w:val="10"/>
                <w:szCs w:val="10"/>
                <w:lang w:val="en-US"/>
              </w:rPr>
              <w:t>Estrados de la autoridad</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lang w:val="en-US"/>
              </w:rPr>
            </w:pPr>
            <w:r>
              <w:rPr>
                <w:b/>
                <w:sz w:val="10"/>
                <w:szCs w:val="10"/>
                <w:lang w:val="en-US"/>
              </w:rPr>
              <w:t>Notificación Personal</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lang w:val="en-US"/>
              </w:rPr>
            </w:pPr>
            <w:r>
              <w:rPr>
                <w:b/>
                <w:sz w:val="10"/>
                <w:szCs w:val="10"/>
                <w:lang w:val="en-US"/>
              </w:rPr>
              <w:t>Notificación por Buzón Tributario</w:t>
            </w:r>
          </w:p>
        </w:tc>
      </w:tr>
      <w:tr>
        <w:trPr>
          <w:trHeight w:val="23" w:hRule="atLeast"/>
        </w:trPr>
        <w:tc>
          <w:tcPr>
            <w:tcW w:w="2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ascii="ArAal" w:hAnsi="ArAal" w:cs="ArAal"/>
                <w:b/>
                <w:b/>
                <w:sz w:val="10"/>
                <w:szCs w:val="10"/>
                <w:lang w:val="en-US"/>
              </w:rPr>
            </w:pPr>
            <w:r>
              <w:rPr>
                <w:rFonts w:cs="ArAal" w:ascii="ArAal" w:hAnsi="ArAal"/>
                <w:b/>
                <w:sz w:val="10"/>
                <w:szCs w:val="10"/>
                <w:lang w:val="en-US"/>
              </w:rPr>
            </w:r>
          </w:p>
        </w:tc>
        <w:tc>
          <w:tcPr>
            <w:tcW w:w="99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0"/>
                <w:szCs w:val="10"/>
                <w:lang w:val="en-US"/>
              </w:rPr>
            </w:pPr>
            <w:r>
              <w:rPr>
                <w:sz w:val="10"/>
                <w:szCs w:val="10"/>
                <w:lang w:val="en-US"/>
              </w:rPr>
            </w:r>
          </w:p>
        </w:tc>
        <w:tc>
          <w:tcPr>
            <w:tcW w:w="99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lang w:val="en-US"/>
              </w:rPr>
            </w:pPr>
            <w:r>
              <w:rPr>
                <w:b/>
                <w:sz w:val="10"/>
                <w:szCs w:val="10"/>
                <w:lang w:val="en-US"/>
              </w:rPr>
            </w:r>
          </w:p>
        </w:tc>
        <w:tc>
          <w:tcPr>
            <w:tcW w:w="88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lang w:val="en-US"/>
              </w:rPr>
            </w:pPr>
            <w:r>
              <w:rPr>
                <w:b/>
                <w:sz w:val="10"/>
                <w:szCs w:val="10"/>
                <w:lang w:val="en-US"/>
              </w:rPr>
            </w:r>
          </w:p>
        </w:tc>
        <w:tc>
          <w:tcPr>
            <w:tcW w:w="99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lang w:val="en-US"/>
              </w:rPr>
            </w:pPr>
            <w:r>
              <w:rPr>
                <w:b/>
                <w:sz w:val="10"/>
                <w:szCs w:val="10"/>
                <w:lang w:val="en-US"/>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lang w:val="en-US"/>
              </w:rPr>
            </w:pPr>
            <w:r>
              <w:rPr>
                <w:b/>
                <w:sz w:val="10"/>
                <w:szCs w:val="10"/>
                <w:lang w:val="en-US"/>
              </w:rPr>
              <w:t>Fecha de fijación en los estrados de la Autoridad Fiscal</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lang w:val="en-US"/>
              </w:rPr>
            </w:pPr>
            <w:r>
              <w:rPr>
                <w:b/>
                <w:sz w:val="10"/>
                <w:szCs w:val="10"/>
                <w:lang w:val="en-US"/>
              </w:rPr>
              <w:t>Fecha en que surtió efectos la notificación</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lang w:val="en-US"/>
              </w:rPr>
            </w:pPr>
            <w:r>
              <w:rPr>
                <w:b/>
                <w:sz w:val="10"/>
                <w:szCs w:val="10"/>
                <w:lang w:val="en-US"/>
              </w:rPr>
              <w:t>Fecha de notificación</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lang w:val="en-US"/>
              </w:rPr>
            </w:pPr>
            <w:r>
              <w:rPr>
                <w:b/>
                <w:sz w:val="10"/>
                <w:szCs w:val="10"/>
                <w:lang w:val="en-US"/>
              </w:rPr>
              <w:t>Fecha en que surtió efectos la notificación</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lang w:val="en-US"/>
              </w:rPr>
            </w:pPr>
            <w:r>
              <w:rPr>
                <w:b/>
                <w:sz w:val="10"/>
                <w:szCs w:val="10"/>
                <w:lang w:val="en-US"/>
              </w:rPr>
              <w:t>Fecha de notificación</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lang w:val="en-US"/>
              </w:rPr>
            </w:pPr>
            <w:r>
              <w:rPr>
                <w:b/>
                <w:sz w:val="10"/>
                <w:szCs w:val="10"/>
                <w:lang w:val="en-US"/>
              </w:rPr>
              <w:t>Fecha en que surtió efectos la notificación</w:t>
            </w:r>
          </w:p>
        </w:tc>
      </w:tr>
      <w:tr>
        <w:trPr>
          <w:trHeight w:val="23" w:hRule="atLeast"/>
        </w:trPr>
        <w:tc>
          <w:tcPr>
            <w:tcW w:w="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1</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SER830422DE6</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SERVINCO, S.A. DE C.V.</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0-47-00-04-00-2016-025493 de fecha 5 de diciembre de 2016</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dministración Desconcentrada de Auditoría Fiscal de Querétaro "1"</w:t>
            </w:r>
          </w:p>
        </w:tc>
        <w:tc>
          <w:tcPr>
            <w:tcW w:w="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10"/>
                <w:szCs w:val="10"/>
              </w:rPr>
            </w:pPr>
            <w:r>
              <w:rPr>
                <w:sz w:val="10"/>
                <w:szCs w:val="10"/>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10"/>
                <w:szCs w:val="10"/>
              </w:rPr>
            </w:pPr>
            <w:r>
              <w:rPr>
                <w:sz w:val="10"/>
                <w:szCs w:val="10"/>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10"/>
                <w:szCs w:val="10"/>
              </w:rPr>
            </w:pPr>
            <w:r>
              <w:rPr>
                <w:sz w:val="10"/>
                <w:szCs w:val="10"/>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10"/>
                <w:szCs w:val="10"/>
              </w:rPr>
            </w:pPr>
            <w:r>
              <w:rPr>
                <w:sz w:val="10"/>
                <w:szCs w:val="10"/>
              </w:rPr>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0 de noviembre de 202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3 de noviembre de 2020</w:t>
            </w:r>
          </w:p>
        </w:tc>
      </w:tr>
    </w:tbl>
    <w:p>
      <w:pPr>
        <w:pStyle w:val="Texto"/>
        <w:rPr/>
      </w:pPr>
      <w:r>
        <w:rPr/>
      </w:r>
    </w:p>
    <w:p>
      <w:pPr>
        <w:pStyle w:val="Texto"/>
        <w:rPr>
          <w:b/>
          <w:b/>
        </w:rPr>
      </w:pPr>
      <w:r>
        <w:rPr>
          <w:b/>
        </w:rPr>
        <w:t>Datos adicionales de los contribuyentes.</w:t>
      </w:r>
    </w:p>
    <w:tbl>
      <w:tblPr>
        <w:tblW w:w="8712" w:type="dxa"/>
        <w:jc w:val="left"/>
        <w:tblInd w:w="65" w:type="dxa"/>
        <w:tblLayout w:type="fixed"/>
        <w:tblCellMar>
          <w:top w:w="0" w:type="dxa"/>
          <w:left w:w="72" w:type="dxa"/>
          <w:bottom w:w="0" w:type="dxa"/>
          <w:right w:w="72" w:type="dxa"/>
        </w:tblCellMar>
      </w:tblPr>
      <w:tblGrid>
        <w:gridCol w:w="369"/>
        <w:gridCol w:w="1115"/>
        <w:gridCol w:w="1819"/>
        <w:gridCol w:w="1673"/>
        <w:gridCol w:w="1664"/>
        <w:gridCol w:w="2072"/>
      </w:tblGrid>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b/>
                <w:sz w:val="12"/>
                <w:szCs w:val="12"/>
                <w:lang w:val="en-US"/>
              </w:rPr>
              <w:t>R.F.C.</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b/>
                <w:sz w:val="12"/>
                <w:szCs w:val="12"/>
              </w:rPr>
              <w:t>NOMBRE, DENOMINACIÓN O RAZÓN SOCIAL DEL CONTRIBUYENTE</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b/>
                <w:sz w:val="12"/>
                <w:szCs w:val="12"/>
                <w:lang w:val="en-US"/>
              </w:rPr>
              <w:t>DOMICILIO FISCAL</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b/>
                <w:sz w:val="12"/>
                <w:szCs w:val="12"/>
                <w:lang w:val="en-US"/>
              </w:rPr>
              <w:t>ACTIVIDAD PREPONDERANTE</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b/>
                <w:sz w:val="12"/>
                <w:szCs w:val="12"/>
                <w:lang w:val="en-US"/>
              </w:rPr>
              <w:t>MOTIVO DEL PROCEDIMIENTO</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1</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SER830422DE6</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SERVINCO, S.A. DE C.V.</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Querétaro, Querétaro</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Otros servicios de apoyo a los negocios</w:t>
            </w:r>
          </w:p>
        </w:tc>
        <w:tc>
          <w:tcPr>
            <w:tcW w:w="2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Ausencia de Personal, Falta de Infraestructura</w:t>
            </w:r>
          </w:p>
        </w:tc>
      </w:tr>
    </w:tbl>
    <w:p>
      <w:pPr>
        <w:pStyle w:val="Texto"/>
        <w:ind w:hanging="0"/>
        <w:jc w:val="center"/>
        <w:rPr/>
      </w:pPr>
      <w:r>
        <w:rPr/>
        <w:t>____________________________</w:t>
      </w:r>
    </w:p>
    <w:p>
      <w:pPr>
        <w:pStyle w:val="Titulo1"/>
        <w:rPr>
          <w:rFonts w:cs="Times New Roman"/>
        </w:rPr>
      </w:pPr>
      <w:r>
        <w:rPr>
          <w:rFonts w:cs="Times New Roman"/>
        </w:rPr>
        <w:t>OFICIO 500-05-2021-5059 por el que se comunica listado global definitivo en términos del artículo 69-B, párrafo cuarto del Código Fiscal de la Federación.</w:t>
      </w:r>
    </w:p>
    <w:p>
      <w:pPr>
        <w:pStyle w:val="Titulo2"/>
        <w:rPr>
          <w:lang w:eastAsia="es-MX"/>
        </w:rPr>
      </w:pPr>
      <w:r>
        <w:rPr>
          <w:lang w:eastAsia="es-MX"/>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
        <w:rPr>
          <w:b/>
          <w:b/>
        </w:rPr>
      </w:pPr>
      <w:r>
        <w:rPr>
          <w:b/>
        </w:rPr>
        <w:t xml:space="preserve">Oficio: </w:t>
      </w:r>
      <w:bookmarkStart w:id="5" w:name="oficio_1090650333"/>
      <w:r>
        <w:rPr>
          <w:b/>
        </w:rPr>
        <w:t>500-05-2021-</w:t>
      </w:r>
      <w:bookmarkEnd w:id="5"/>
      <w:r>
        <w:rPr>
          <w:b/>
        </w:rPr>
        <w:t>5059</w:t>
      </w:r>
    </w:p>
    <w:p>
      <w:pPr>
        <w:pStyle w:val="Texto"/>
        <w:ind w:left="1152" w:right="3802" w:hanging="864"/>
        <w:rPr/>
      </w:pPr>
      <w:r>
        <w:rPr>
          <w:b/>
        </w:rPr>
        <w:t>Asunto:</w:t>
        <w:tab/>
      </w:r>
      <w:r>
        <w:rPr/>
        <w:t>Se comunica listado global definitivo en términos del artículo 69-B, párrafo cuarto del Código Fiscal de la Federación.</w:t>
      </w:r>
    </w:p>
    <w:p>
      <w:pPr>
        <w:pStyle w:val="Texto"/>
        <w:rPr/>
      </w:pPr>
      <w:r>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rPr>
        <w:t xml:space="preserve"> </w:t>
      </w:r>
      <w:r>
        <w:rPr/>
        <w:t>22, párrafos primero, fracción VIII, segundo en relación con el artículo 28, párrafo primero, apartado B, fracción III, y último, numeral 5, del Reglamento Interior del Servicio de Administración Tributaria publicado en el Diario Oficial de la Federación el</w:t>
      </w:r>
      <w:r>
        <w:rPr>
          <w:b/>
        </w:rPr>
        <w:t xml:space="preserve"> </w:t>
      </w:r>
      <w:r>
        <w:rPr/>
        <w:t>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 del Código Fiscal de la Federación notifica lo siguiente:</w:t>
      </w:r>
    </w:p>
    <w:p>
      <w:pPr>
        <w:pStyle w:val="Texto"/>
        <w:rPr/>
      </w:pPr>
      <w:r>
        <w:rPr/>
        <w:t>Derivado del ejercicio de las atribuciones y facultades señaladas en el artículo 69-B, párrafos primero y segundo del Código Fiscal de la Federación</w:t>
      </w:r>
      <w:r>
        <w:rPr>
          <w:lang w:val="es-MX"/>
        </w:rPr>
        <w:t>,</w:t>
      </w:r>
      <w:r>
        <w:rPr/>
        <w:t xml:space="preserve"> las autoridades fiscales que se citan en el Anexo 1 que es parte integrante del presente oficio, detectaron que los contribuyentes señalados en dicho Anexo 1 emitieron comprobantes fiscales sin contar con los activos, personal, infraestructura o capacidad material para prestar los servicios o producir, comercializar o entregar los bienes que amparan tales comprobantes.</w:t>
      </w:r>
    </w:p>
    <w:p>
      <w:pPr>
        <w:pStyle w:val="Texto"/>
        <w:rPr/>
      </w:pPr>
      <w:r>
        <w:rPr/>
        <w:t>Detectada tal situación, las citadas autoridades fiscales, a fin de dar cumplimiento al artículo 69-B, párrafo segundo del Código Fiscal de la Federación, así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Texto"/>
        <w:rPr/>
      </w:pPr>
      <w:r>
        <w:rPr/>
        <w:t>Ahora bien, los oficios individuales señalados en el párrafo que precede fueron notificados a cada contribuyente en los términos precisados en el Anexo 1, apartado A, del presente oficio, el cual es parte integrante del mismo.</w:t>
      </w:r>
    </w:p>
    <w:p>
      <w:pPr>
        <w:pStyle w:val="Texto"/>
        <w:rPr/>
      </w:pPr>
      <w:r>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w:t>
      </w:r>
    </w:p>
    <w:p>
      <w:pPr>
        <w:pStyle w:val="Texto"/>
        <w:spacing w:lineRule="exact" w:line="224"/>
        <w:rPr/>
      </w:pPr>
      <w:r>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
        <w:rPr/>
      </w:pPr>
      <w:r>
        <w:rPr/>
        <w:t>Una vez transcurrido el plazo señalado en el párrafo anterior, y en virtud de que los contribuyentes durante el plazo establecido en el segundo párrafo del artículo 69-B del Código Fiscal de la Federación, no se apersonaron ante la autoridad fiscal correspondiente no obstante estar debidamente notificados y, por lo tanto, no presentaron ninguna documentación tendiente a desvirtuar los hechos dados a conocer mediante los citados oficios individuales, se hizo efectivo el apercibimiento y por lo tanto las autoridades fiscales procedieron a emitir las resoluciones individual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ello por las razones expuestas en dichas resoluciones definitivas.</w:t>
      </w:r>
    </w:p>
    <w:p>
      <w:pPr>
        <w:pStyle w:val="Texto"/>
        <w:rPr/>
      </w:pPr>
      <w:r>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Texto"/>
        <w:spacing w:lineRule="exact" w:line="224"/>
        <w:rPr/>
      </w:pPr>
      <w:r>
        <w:rPr/>
        <w:t>Por lo anteriormente expuesto y, tomando en cuenta que el cuarto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 listado que se publicará en la página de internet del Servicio de Administración Tributaria (</w:t>
      </w:r>
      <w:r>
        <w:rPr>
          <w:u w:val="single"/>
        </w:rPr>
        <w:t>www.sat.gob.mx</w:t>
      </w:r>
      <w:r>
        <w:rPr/>
        <w:t>)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w:t>
      </w:r>
    </w:p>
    <w:p>
      <w:pPr>
        <w:pStyle w:val="Texto"/>
        <w:rPr>
          <w:lang w:val="it-CH"/>
        </w:rPr>
      </w:pPr>
      <w:r>
        <w:rPr>
          <w:lang w:val="it-CH"/>
        </w:rPr>
        <w:t>Atentamente</w:t>
      </w:r>
    </w:p>
    <w:p>
      <w:pPr>
        <w:pStyle w:val="Texto"/>
        <w:spacing w:lineRule="exact" w:line="224"/>
        <w:rPr/>
      </w:pPr>
      <w:r>
        <w:rPr/>
        <w:t xml:space="preserve">Ciudad de México, a </w:t>
      </w:r>
      <w:bookmarkStart w:id="6" w:name="fechaO_646818251"/>
      <w:r>
        <w:rPr/>
        <w:t>09 de febrero de 202</w:t>
      </w:r>
      <w:bookmarkEnd w:id="6"/>
      <w:r>
        <w:rPr/>
        <w:t xml:space="preserve">1.- 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del Reglamento Interior del Servicio de Administración Tributaria vigente, Firma: La Administradora de Fiscalización Estratégica “7”, </w:t>
      </w:r>
      <w:r>
        <w:rPr>
          <w:b/>
        </w:rPr>
        <w:t>Cintia Aidee Jauregui Serratos</w:t>
      </w:r>
      <w:r>
        <w:rPr/>
        <w:t>.- Rúbrica.</w:t>
      </w:r>
    </w:p>
    <w:p>
      <w:pPr>
        <w:pStyle w:val="Texto"/>
        <w:rPr/>
      </w:pPr>
      <w:r>
        <w:rPr/>
      </w:r>
    </w:p>
    <w:p>
      <w:pPr>
        <w:pStyle w:val="Texto"/>
        <w:rPr/>
      </w:pPr>
      <w:r>
        <w:rPr>
          <w:b/>
        </w:rPr>
        <w:t>Anexo 1</w:t>
      </w:r>
      <w:r>
        <w:rPr/>
        <w:t xml:space="preserve"> del oficio número </w:t>
      </w:r>
      <w:r>
        <w:rPr>
          <w:b/>
        </w:rPr>
        <w:t xml:space="preserve">500-05-2021-5059 </w:t>
      </w:r>
      <w:r>
        <w:rPr/>
        <w:t xml:space="preserve">de fecha 09 de febrero de 2021 correspondiente a contribuyentes que, </w:t>
      </w:r>
      <w:r>
        <w:rPr>
          <w:b/>
        </w:rPr>
        <w:t>NO</w:t>
      </w:r>
      <w:r>
        <w:rPr/>
        <w:t xml:space="preserve"> aportaron argumentos ni pruebas para desvirtuar el motivo por el que se les notificó el oficio de presunción, motivo por el cual se actualizó DEFINITIVAMENTE</w:t>
      </w:r>
      <w:r>
        <w:rPr>
          <w:b/>
        </w:rPr>
        <w:t xml:space="preserve"> </w:t>
      </w:r>
      <w:r>
        <w:rPr/>
        <w:t>la situación a que se refiere el primer párrafo del artículo 69-B del Código Fiscal de la Federación.</w:t>
      </w:r>
    </w:p>
    <w:p>
      <w:pPr>
        <w:pStyle w:val="Texto"/>
        <w:rPr/>
      </w:pPr>
      <w:r>
        <w:rPr/>
        <w:t>Apartado A.- Notificación del OFICIO DE PRESUNCIÓN conforme a los párrafos primero y segundo del artículo 69-B del Código Fiscal de la Federación, en relación con el artículo 69 de su Reglamento.</w:t>
      </w:r>
    </w:p>
    <w:tbl>
      <w:tblPr>
        <w:tblW w:w="8712" w:type="dxa"/>
        <w:jc w:val="center"/>
        <w:tblInd w:w="0" w:type="dxa"/>
        <w:tblLayout w:type="fixed"/>
        <w:tblCellMar>
          <w:top w:w="0" w:type="dxa"/>
          <w:left w:w="72" w:type="dxa"/>
          <w:bottom w:w="0" w:type="dxa"/>
          <w:right w:w="72" w:type="dxa"/>
        </w:tblCellMar>
      </w:tblPr>
      <w:tblGrid>
        <w:gridCol w:w="349"/>
        <w:gridCol w:w="1026"/>
        <w:gridCol w:w="1193"/>
        <w:gridCol w:w="857"/>
        <w:gridCol w:w="958"/>
        <w:gridCol w:w="755"/>
        <w:gridCol w:w="756"/>
        <w:gridCol w:w="755"/>
        <w:gridCol w:w="755"/>
        <w:gridCol w:w="650"/>
        <w:gridCol w:w="658"/>
      </w:tblGrid>
      <w:tr>
        <w:trPr>
          <w:tblHeader w:val="true"/>
          <w:trHeight w:val="23" w:hRule="atLeast"/>
        </w:trPr>
        <w:tc>
          <w:tcPr>
            <w:tcW w:w="349"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9"/>
                <w:szCs w:val="9"/>
              </w:rPr>
            </w:pPr>
            <w:r>
              <w:rPr>
                <w:b/>
                <w:sz w:val="9"/>
                <w:szCs w:val="9"/>
              </w:rPr>
            </w:r>
          </w:p>
        </w:tc>
        <w:tc>
          <w:tcPr>
            <w:tcW w:w="1026"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9"/>
                <w:szCs w:val="9"/>
                <w:lang w:val="en-US"/>
              </w:rPr>
            </w:pPr>
            <w:r>
              <w:rPr>
                <w:b/>
                <w:sz w:val="9"/>
                <w:szCs w:val="9"/>
                <w:lang w:val="en-US"/>
              </w:rPr>
              <w:t>R.F.C.</w:t>
            </w:r>
          </w:p>
        </w:tc>
        <w:tc>
          <w:tcPr>
            <w:tcW w:w="1193"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9"/>
                <w:szCs w:val="9"/>
                <w:lang w:val="en-US"/>
              </w:rPr>
            </w:pPr>
            <w:r>
              <w:rPr>
                <w:b/>
                <w:sz w:val="9"/>
                <w:szCs w:val="9"/>
              </w:rPr>
              <w:t>Nombre, denominación o razón social del contribuyente</w:t>
            </w:r>
          </w:p>
        </w:tc>
        <w:tc>
          <w:tcPr>
            <w:tcW w:w="857"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9"/>
                <w:szCs w:val="9"/>
                <w:lang w:val="en-US"/>
              </w:rPr>
            </w:pPr>
            <w:r>
              <w:rPr>
                <w:b/>
                <w:sz w:val="9"/>
                <w:szCs w:val="9"/>
                <w:lang w:val="en-US"/>
              </w:rPr>
              <w:t>Número y fecha de oficio individual de presunción</w:t>
            </w:r>
          </w:p>
        </w:tc>
        <w:tc>
          <w:tcPr>
            <w:tcW w:w="958"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9"/>
                <w:szCs w:val="9"/>
              </w:rPr>
            </w:pPr>
            <w:r>
              <w:rPr>
                <w:b/>
                <w:sz w:val="9"/>
                <w:szCs w:val="9"/>
              </w:rPr>
              <w:t>Autoridad emisora del oficio individual de presunción</w:t>
            </w:r>
          </w:p>
        </w:tc>
        <w:tc>
          <w:tcPr>
            <w:tcW w:w="432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9"/>
                <w:szCs w:val="9"/>
              </w:rPr>
            </w:pPr>
            <w:r>
              <w:rPr>
                <w:b/>
                <w:sz w:val="9"/>
                <w:szCs w:val="9"/>
                <w:lang w:val="en-US"/>
              </w:rPr>
              <w:t>Medio de notificación al contribuyente</w:t>
            </w:r>
          </w:p>
        </w:tc>
      </w:tr>
      <w:tr>
        <w:trPr>
          <w:tblHeader w:val="true"/>
          <w:trHeight w:val="23" w:hRule="atLeast"/>
        </w:trPr>
        <w:tc>
          <w:tcPr>
            <w:tcW w:w="34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ascii="ArAal" w:hAnsi="ArAal" w:cs="ArAal"/>
                <w:b/>
                <w:b/>
                <w:sz w:val="9"/>
                <w:szCs w:val="9"/>
              </w:rPr>
            </w:pPr>
            <w:r>
              <w:rPr>
                <w:rFonts w:cs="ArAal" w:ascii="ArAal" w:hAnsi="ArAal"/>
                <w:b/>
                <w:sz w:val="9"/>
                <w:szCs w:val="9"/>
              </w:rPr>
            </w:r>
          </w:p>
        </w:tc>
        <w:tc>
          <w:tcPr>
            <w:tcW w:w="102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9"/>
                <w:szCs w:val="9"/>
              </w:rPr>
            </w:pPr>
            <w:r>
              <w:rPr>
                <w:b/>
                <w:sz w:val="9"/>
                <w:szCs w:val="9"/>
              </w:rPr>
            </w:r>
          </w:p>
        </w:tc>
        <w:tc>
          <w:tcPr>
            <w:tcW w:w="119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9"/>
                <w:szCs w:val="9"/>
              </w:rPr>
            </w:pPr>
            <w:r>
              <w:rPr>
                <w:b/>
                <w:sz w:val="9"/>
                <w:szCs w:val="9"/>
              </w:rPr>
            </w:r>
          </w:p>
        </w:tc>
        <w:tc>
          <w:tcPr>
            <w:tcW w:w="85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9"/>
                <w:szCs w:val="9"/>
              </w:rPr>
            </w:pPr>
            <w:r>
              <w:rPr>
                <w:b/>
                <w:sz w:val="9"/>
                <w:szCs w:val="9"/>
              </w:rPr>
            </w:r>
          </w:p>
        </w:tc>
        <w:tc>
          <w:tcPr>
            <w:tcW w:w="9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9"/>
                <w:szCs w:val="9"/>
              </w:rPr>
            </w:pPr>
            <w:r>
              <w:rPr>
                <w:b/>
                <w:sz w:val="9"/>
                <w:szCs w:val="9"/>
              </w:rPr>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9"/>
                <w:szCs w:val="9"/>
                <w:lang w:val="en-US"/>
              </w:rPr>
            </w:pPr>
            <w:r>
              <w:rPr>
                <w:b/>
                <w:sz w:val="9"/>
                <w:szCs w:val="9"/>
                <w:lang w:val="en-US"/>
              </w:rPr>
              <w:t>Estrados de la autoridad</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9"/>
                <w:szCs w:val="9"/>
                <w:lang w:val="en-US"/>
              </w:rPr>
            </w:pPr>
            <w:r>
              <w:rPr>
                <w:b/>
                <w:sz w:val="9"/>
                <w:szCs w:val="9"/>
                <w:lang w:val="en-US"/>
              </w:rPr>
              <w:t>Notificación personal</w:t>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9"/>
                <w:szCs w:val="9"/>
                <w:lang w:val="en-US"/>
              </w:rPr>
            </w:pPr>
            <w:r>
              <w:rPr>
                <w:b/>
                <w:sz w:val="9"/>
                <w:szCs w:val="9"/>
                <w:lang w:val="en-US"/>
              </w:rPr>
              <w:t>Notificación por Buzón Tributario</w:t>
            </w:r>
          </w:p>
        </w:tc>
      </w:tr>
      <w:tr>
        <w:trPr>
          <w:tblHeader w:val="true"/>
          <w:trHeight w:val="23" w:hRule="atLeast"/>
        </w:trPr>
        <w:tc>
          <w:tcPr>
            <w:tcW w:w="34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ascii="ArAal" w:hAnsi="ArAal" w:cs="ArAal"/>
                <w:b/>
                <w:b/>
                <w:sz w:val="9"/>
                <w:szCs w:val="9"/>
                <w:lang w:val="en-US"/>
              </w:rPr>
            </w:pPr>
            <w:r>
              <w:rPr>
                <w:rFonts w:cs="ArAal" w:ascii="ArAal" w:hAnsi="ArAal"/>
                <w:b/>
                <w:sz w:val="9"/>
                <w:szCs w:val="9"/>
                <w:lang w:val="en-US"/>
              </w:rPr>
            </w:r>
          </w:p>
        </w:tc>
        <w:tc>
          <w:tcPr>
            <w:tcW w:w="102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9"/>
                <w:szCs w:val="9"/>
              </w:rPr>
            </w:pPr>
            <w:r>
              <w:rPr>
                <w:b/>
                <w:sz w:val="9"/>
                <w:szCs w:val="9"/>
              </w:rPr>
            </w:r>
          </w:p>
        </w:tc>
        <w:tc>
          <w:tcPr>
            <w:tcW w:w="119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9"/>
                <w:szCs w:val="9"/>
              </w:rPr>
            </w:pPr>
            <w:r>
              <w:rPr>
                <w:b/>
                <w:sz w:val="9"/>
                <w:szCs w:val="9"/>
              </w:rPr>
            </w:r>
          </w:p>
        </w:tc>
        <w:tc>
          <w:tcPr>
            <w:tcW w:w="85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9"/>
                <w:szCs w:val="9"/>
              </w:rPr>
            </w:pPr>
            <w:r>
              <w:rPr>
                <w:b/>
                <w:sz w:val="9"/>
                <w:szCs w:val="9"/>
              </w:rPr>
            </w:r>
          </w:p>
        </w:tc>
        <w:tc>
          <w:tcPr>
            <w:tcW w:w="9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9"/>
                <w:szCs w:val="9"/>
              </w:rPr>
            </w:pPr>
            <w:r>
              <w:rPr>
                <w:b/>
                <w:sz w:val="9"/>
                <w:szCs w:val="9"/>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9"/>
                <w:szCs w:val="9"/>
                <w:lang w:val="en-US"/>
              </w:rPr>
            </w:pPr>
            <w:r>
              <w:rPr>
                <w:b/>
                <w:sz w:val="9"/>
                <w:szCs w:val="9"/>
                <w:lang w:val="en-US"/>
              </w:rPr>
              <w:t>Fecha de fijación en los estrados de la Autoridad Fiscal</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9"/>
                <w:szCs w:val="9"/>
                <w:lang w:val="en-US"/>
              </w:rPr>
            </w:pPr>
            <w:r>
              <w:rPr>
                <w:b/>
                <w:sz w:val="9"/>
                <w:szCs w:val="9"/>
                <w:lang w:val="en-US"/>
              </w:rPr>
              <w:t>Fecha en que surtió efectos la notificación</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9"/>
                <w:szCs w:val="9"/>
                <w:lang w:val="en-US"/>
              </w:rPr>
            </w:pPr>
            <w:r>
              <w:rPr>
                <w:b/>
                <w:sz w:val="9"/>
                <w:szCs w:val="9"/>
                <w:lang w:val="en-US"/>
              </w:rPr>
              <w:t>Fecha de notificación</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9"/>
                <w:szCs w:val="9"/>
                <w:lang w:val="en-US"/>
              </w:rPr>
            </w:pPr>
            <w:r>
              <w:rPr>
                <w:b/>
                <w:sz w:val="9"/>
                <w:szCs w:val="9"/>
                <w:lang w:val="en-US"/>
              </w:rPr>
              <w:t>Fecha en que surtió efectos la notificación</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9"/>
                <w:szCs w:val="9"/>
                <w:lang w:val="en-US"/>
              </w:rPr>
            </w:pPr>
            <w:r>
              <w:rPr>
                <w:b/>
                <w:sz w:val="9"/>
                <w:szCs w:val="9"/>
                <w:lang w:val="en-US"/>
              </w:rPr>
              <w:t>Fecha de notificación</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9"/>
                <w:szCs w:val="9"/>
                <w:lang w:val="en-US"/>
              </w:rPr>
            </w:pPr>
            <w:r>
              <w:rPr>
                <w:b/>
                <w:sz w:val="9"/>
                <w:szCs w:val="9"/>
                <w:lang w:val="en-US"/>
              </w:rPr>
              <w:t>Fecha en que surtió efectos la notificación</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ADL9510079M6</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RANDA DELGADO MA. LIZBETH</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27-00-08-02-2020-02670 de fecha 20 de febrer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Guerrero "1"</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8 de marzo de 2020</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4 de abril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EA170107CG1</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 xml:space="preserve">ASTORGA, ESTUDILLO Y ASOCIADOS, S. DE R.L. DE C.V. </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10-00-05-01-2020-5403 de fecha 22 de ener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Baja California "2"</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2 de febrero de 2020</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6 de marz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3</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OAE780830KR4</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LBOR ANDRADE EZEQUIEL</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12-00-04-02-2020-01731 de fecha 20 de febrer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Baja California Sur "1"</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0 de marzo de 2020</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3 de abril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4</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OCJ890207EG2</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RROYO CASTILLO JUAN</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27-00-08-02-2020-03729 de fecha 30 de juni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Guerrero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6 de julio de 202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7 de julio de 2020</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349"/>
        <w:gridCol w:w="1026"/>
        <w:gridCol w:w="1193"/>
        <w:gridCol w:w="857"/>
        <w:gridCol w:w="958"/>
        <w:gridCol w:w="755"/>
        <w:gridCol w:w="756"/>
        <w:gridCol w:w="755"/>
        <w:gridCol w:w="755"/>
        <w:gridCol w:w="650"/>
        <w:gridCol w:w="658"/>
      </w:tblGrid>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BAGC8010309Y9</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BRAMBILA GARCIA CLAUDIA MIREYA</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30-00-05-01-2020-01081 de fecha 4 de marz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Jalisco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2 de marzo de 202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3 de marzo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6</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BEFE800901N26</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BELTRAN JOSE FELIPE</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12-00-04-01-2020-01624 de fecha 20 de febrer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Baja California Sur "1"</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3 de marzo de 2020</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7 de marz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7</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BMS081127NJ8</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BUFETE MEXICANO DE SERVICIOS EMPRESARIALES LA JOLLA, S.C.</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72-2020-13819 de fecha 4 de marz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Distrito Federal "2"</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3 de marzo de 2020</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7 de abril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AB1505065J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ONSORCIO DE ADMINISTRACION BOLONIA,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60-00-02-00-2020-01872 de fecha 20 de febrer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Tamaulipas "3"</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7 de febrero de 202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8 de febrero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9</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AM160127PP2</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ONSTRUCCIONES ACABADOS Y MAQUINARIA KERCH,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60-00-02-00-2020-01432 de fecha 29 de ener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Tamaulipas "3"</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 de febrero de 202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6 de febrero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0</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AR0501066AA</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ONSTRUCTORA ARROYO RABANALES,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64-00-05-01-2019-015389 de fecha 19 de diciem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Veracruz "1"</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9 de enero de 2020</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4 de febrer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1</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ARC851206LL4</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ARDIEL RIVERA MARIA CRUZ</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16-00-00-00-2019-15089 de fecha 11 de octu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Coahuila de Zaragoza "2"</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7 de noviembre de 2019</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3 de diciembre de 2019</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2</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CA140714AMA</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OMERCIALIZADORA CARIOCA,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04-00-00-00-2020-12205 de fecha 17 de marz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Central de Verificación y Evaluación de Entidades Federativas en Materia de Coordinación Fiscal</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5 de abril de 2020</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2 de may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3</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CC170523KU6</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OMO EN CASA CATERING,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27-00-08-02-2020-03719 de fecha 29 de juni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Guerrero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30 de junio de 202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 de julio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4</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CP170509813</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UCINA Y CHEF PASTRANI SERVICIOS, S.C.</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27-00-08-02-2020-03720 de fecha 29 de juni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Guerrero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30 de junio de 202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 de julio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5</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CT160504812</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 xml:space="preserve">CONSULTORIA CAJIGA PARA TU EMPRESA, S.A. DE C.V. </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10-00-05-01-2020-5405 de fecha 22 de ener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Baja California "2"</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2 de febrero de 2020</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6 de marz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6</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DU151106E12</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ONSTRUCCIONES DUAT,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43-03-05-03-2020-3676 de fecha 16 de juli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Nuevo León "3"</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2 de julio de 202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3 de julio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7</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EN100921C51</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OMERCIALIZADORA ENFASIS,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43-03-05-03-2020-3373 de fecha 23 de juni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Nuevo León "3"</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9 de junio de 202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30 de junio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EN150709HM1</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ONSULTING ENEAS,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05-2020-13540 de fecha 12 de may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Central de Fiscalización Estratégica</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8 de mayo de 202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9 de mayo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9</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ER170322DW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ORPORATIVO EROOUS,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30-00-03-02-2020-00483 de fecha 26 de febrer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Jalisco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4 de marzo de 202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 de marzo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20</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CIG0811268E9</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COMERCIALIZADORA INDUSTRIAL GARZA RAMIREZ, S. DE R.L.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500-43-03-05-03-2020-2499 de fecha 6 de may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Administración Desconcentrada de Auditoría Fiscal de Nuevo León "3"</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9"/>
                <w:szCs w:val="9"/>
              </w:rPr>
            </w:pPr>
            <w:r>
              <w:rPr>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12 de mayo de 202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13 de mayo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21</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CLA150211LJ6</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CONSTRUCTORA LARRIN Y CIA,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500-44-00-00-00-2019-09392 de fecha 11 de noviem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Administración Desconcentrada de Auditoría Fiscal de Oaxaca "1"</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12 de febrero de 2020</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6 de marz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9"/>
                <w:szCs w:val="9"/>
              </w:rPr>
            </w:pPr>
            <w:r>
              <w:rPr>
                <w:sz w:val="9"/>
                <w:szCs w:val="9"/>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9"/>
                <w:szCs w:val="9"/>
              </w:rPr>
            </w:pPr>
            <w:r>
              <w:rPr>
                <w:sz w:val="9"/>
                <w:szCs w:val="9"/>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22</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CLP120524NV1</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lang w:val="en-US"/>
              </w:rPr>
            </w:pPr>
            <w:r>
              <w:rPr>
                <w:sz w:val="9"/>
                <w:szCs w:val="9"/>
                <w:lang w:val="en-US"/>
              </w:rPr>
              <w:t>CONSULTORIA LINK PARK, S.C.</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500-72-2020-13815 de fecha 5 de marz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Administración Desconcentrada de Auditoría Fiscal de Distrito Federal "2"</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20 de marzo de 2020</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16 de abril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9"/>
                <w:szCs w:val="9"/>
              </w:rPr>
            </w:pPr>
            <w:r>
              <w:rPr>
                <w:sz w:val="9"/>
                <w:szCs w:val="9"/>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9"/>
                <w:szCs w:val="9"/>
              </w:rPr>
            </w:pPr>
            <w:r>
              <w:rPr>
                <w:sz w:val="9"/>
                <w:szCs w:val="9"/>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3</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MG150225ED2</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ORPORATIVO MÉXICO GUSERAT,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08-00-05-00-2019-22053 de fecha 23 de octu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Aguascalientes "1"</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8 de noviembre de 2019</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4 de diciembre de 2019</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4</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OFP810509384</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ORONA FIERRO PAUBLO ENRRIQUE</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27-00-06-01-2019-03355 de fecha 19 de marzo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Guerrero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 de abril de 2019</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 de abril de 2019</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5</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OT130213674</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OTFER,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57-00-05-01-2020-002313 de fecha 29 de juni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Tabasco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3 de julio de 202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6 de julio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6</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PA131209DE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OMERCIALIZADORA PUNTO AZUL,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72-2020-13807 de fecha 18 de febrer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Distrito Federal "2"</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9 de marzo de 2020</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 de abril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349"/>
        <w:gridCol w:w="1026"/>
        <w:gridCol w:w="1193"/>
        <w:gridCol w:w="857"/>
        <w:gridCol w:w="958"/>
        <w:gridCol w:w="755"/>
        <w:gridCol w:w="756"/>
        <w:gridCol w:w="755"/>
        <w:gridCol w:w="755"/>
        <w:gridCol w:w="650"/>
        <w:gridCol w:w="658"/>
      </w:tblGrid>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7</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PP150711T11</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ONSTRUCTORA Y PROVEEDORA PACHA,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67-00-04-02-2019-11741 de fecha 29 de noviem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Veracruz "4"</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2 de diciembre de 2019</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2 de ener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SR1409126P6</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OMERCIALIZADORA DE LOS SANTOS REYES,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05-2020-13638 de fecha 4 de juni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Central de Fiscalización Estratégica</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0 de junio de 202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1 de junio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9</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TR1407148I9</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AMINOS TERRESTRES Y RENTA DE EQUIPO DEL NORTE,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04-00-00-00-2020-12206 de fecha 17 de marz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Central de Verificación y Evaluación de Entidades Federativas en Materia de Coordinación Fiscal</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5 de abril de 2020</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2 de may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30</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UGD800615JQ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RUZ GUTIERREZ DANIEL</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27-00-08-02-2020-02772 de fecha 27 de febrer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Guerrero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 de marz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6 de marzo de 2020</w:t>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31</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DCM160419892</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DISTRIBUIDORA Y CONSTRUCCIONES MIRLO,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05-2020-13683 de fecha 18 de juni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Central de Fiscalización Estratégica</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4 de junio de 202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5 de junio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32</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DEA1509177N6</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DIRECCION ESTRATEGICA ATENEA,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20-00-04-02-2020-0344 de fecha 24 de ener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Chiapas "2"</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7 de abril de 2020</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4 de may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33</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DHP1706279V6</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DISTRIBUIDORA DE HIDROCARBUROS Y LUBRICANTES PARJAMEX,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05-2020-13689 de fecha 24 de juni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Central de Fiscalización Estratégica</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30 de junio de 202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 de julio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34</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EOAL7705208X3</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ESCOBAR ACEVEDO LUIS ANTONIO</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12-00-04-02-2020-01972 de fecha 2 de marz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Baja California Sur "1"</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4 de marzo de 2020</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30 de marz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35</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ETE1002187T7</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EDIFICACIONES TERRITORIALES,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32-00-04-02-2020-3147 de fecha 24 de juni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Jalisco "3"</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6 de juni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9 de junio de 2020</w:t>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36</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FAC1806215A7</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FUNDICIONES ACTRO,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500-05-2020-13681 de fecha 18 de juni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Administración Central de Fiscalización Estratégica</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24 de junio de 202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25 de junio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37</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FCV140714FG4</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w:t>
            </w:r>
            <w:r>
              <w:rPr>
                <w:sz w:val="9"/>
                <w:szCs w:val="9"/>
              </w:rPr>
              <w:t>FARIAS COMPRA Y VENTA Y COMERCIALIZACION DE BIENES Y SERVICIOS”,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500-04-00-00-00-2020-9215 de fecha 3 de marz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Administración Central de Verificación y Evaluación de Entidades Federativas en Materia de Coordinación Fiscal</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17 de marzo de 2020</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13 de abril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3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FIV120209V8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FOTO IMAGEN VISUAL,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500-30-00-03-00-2020-00431 de fecha 7 de febrer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Administración Desconcentrada de Auditoría Fiscal de Jalisco "1"</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10 de marzo de 2020</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3 de abril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39</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FOME850805B26</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FLORES MARQUEZ EFRAIN</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500-30-00-05-01-2020-01082 de fecha 5 de marz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Administración Desconcentrada de Auditoría Fiscal de Jalisco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17 de marz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18 de marzo de 2020</w:t>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40</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GCE150520396</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GEKKO CONSULTORIA EMPRESARIAL,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71-06-01-02-2020-64388 de fecha 12 de juni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Distrito Federal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9 de junio de 202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2 de junio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41</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GFR120723PR1</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GRUPO FRITAG,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500-72-06-01-02-2020-9601 de fecha 18 de marz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Administración Desconcentrada de Auditoría Fiscal de Distrito Federal "2"</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25 de marzo de 202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26 de marzo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42</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GIE0704147C9</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GRUPO INTEGRAL EMIVAER DEL SURESTE,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500-14-00-03-02-2020-573 de fecha 26 de febrer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Administración Desconcentrada de Auditoría Fiscal de Campeche "1"</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27 de marzo de 2020</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23 de abril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43</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HERR810207QU3</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HERNANDEZ RIOS RAFAEL</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500-14-00-03-02-2020-562 de fecha 28 de ener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Administración Desconcentrada de Auditoría Fiscal de Campeche "1"</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28 de febrero de 2020</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25 de marz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44</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ICS1411123W4</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IMPULSORA COMERCIAL STATE,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500-39-00-04-01-2019-11604 de fecha 9 de octu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Administración Desconcentrada de Auditoría Fiscal de Morelos "1"</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22 de enero de 2020</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17 de febrer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45</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IVA120412N23</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INFRALOGISTICA VARIADA,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500-29-00-06-02-2020-1671 de fecha 21 de may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Administración Desconcentrada de Auditoría Fiscal de Hidalgo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27 de mayo de 202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28 de mayo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46</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MAC130221HZ9</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 xml:space="preserve">MATERIALES Y ACABADOS CLUDER, S.A. DE C.V. </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500-44-00-00-00-2019-08099 de fecha 26 de septiem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Administración Desconcentrada de Auditoría Fiscal de Oaxaca "1"</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12 de febrero de 2020</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6 de marz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47</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MAM110822CT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METALS &amp; MINERALS INTERNATIONAL MÉXICO, S. DE R.L.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500-10-00-05-01-2019-64859 de fecha 16 de octu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Administración Desconcentrada de Auditoría Fiscal de Baja California "2"</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6 de noviembre de 2019</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2 de diciembre de 2019</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4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MCG130228TS4</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MARDAAH COMMERCIAL GROUP,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500-30-00-03-01-2020-01930 de fecha 27 de marz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Administración Desconcentrada de Auditoría Fiscal de Jalisco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6 de abril de 202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7 de abril de 2020</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349"/>
        <w:gridCol w:w="1026"/>
        <w:gridCol w:w="1193"/>
        <w:gridCol w:w="857"/>
        <w:gridCol w:w="958"/>
        <w:gridCol w:w="755"/>
        <w:gridCol w:w="756"/>
        <w:gridCol w:w="755"/>
        <w:gridCol w:w="755"/>
        <w:gridCol w:w="650"/>
        <w:gridCol w:w="658"/>
      </w:tblGrid>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49</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MEPS8003287U9</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MEDINA POSADAS SERGIO</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14-00-03-02-2020-570 de fecha 26 de febrer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Campeche "1"</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7 de marzo de 2020</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3 de abril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MME151017RH8</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MEC MATERIAS Y EQUIPAMIENTO PARA LA CONSTRUCCION, S. DE R.L.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19-00-05-01-2020-07848 de fecha 8 de juli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Chiapas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4 de julio de 202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5 de julio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1</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MPA1602125V6</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MAQUINARIA PESADA ANTECIMA SURESTE,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42-00-08-03-2020-2301 de fecha 4 de juni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Nuevo León "2"</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0 de junio de 202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1 de junio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2</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MTC111013PI3</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MANNUS TECNICA Y CONSTRUCCION, S. DE R.L.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64-00-05-01-2018-014413 de fecha 22 de noviembre de 2018</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Veracruz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8 de noviembre de 2018</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9 de noviembre de 2018</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3</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NAAA941015UY9</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NAREZ ANGULO JOSE ALBERTO</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12-00-04-02-2020-01729 de fecha 20 de febrer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Baja California Sur "1"</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6 de marzo de 2020</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 de abril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4</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NOV150925FJ5</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NOVARTIMEX,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30-00-03-00-2019-06664 de fecha 7 de noviem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Jalisco "1"</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0 de marzo de 2020</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6 de abril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5</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OEMG82051669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OJEDA MENDOZA MARIA GUADALUPE</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27-00-08-02-2020-03716 de fecha 29 de juni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Guerrero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3 de julio de 202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6 de julio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6</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PAS1511251R9</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PASGRA,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50-00-01-2019-13080 de fecha 30 de octu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San Luis Potosí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 de noviembre de 2019</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4 de noviembre de 2019</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7</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PCC130709QV8</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 xml:space="preserve">PIEDRA CALIZA CONSTRUCCION, S.A. DE C.V. </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44-00-02-00-2019-07085 de fecha 25 de septiem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Oaxaca "1"</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8 de febrero de 2020</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2 de marz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PPE160504BF1</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 xml:space="preserve">POINT PROMOTORA DE EVENTOS, S.A. DE C.V. </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10-00-05-01-2020-5404 de fecha 22 de ener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Baja California "2"</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2 de febrero de 2020</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6 de marz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9</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PYE130111JA9</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 xml:space="preserve">PROYECTOS Y EDIFICACIONES KEUR, S.A. DE C.V. </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44-00-00-00-2019-08098 de fecha 25 de septiem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Oaxaca "1"</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0 de febrero de 2020</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4 de marz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60</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RAD160211ET6</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RICHMOND ADMINISTRACION,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71-06-01-03-2019-70148 de fecha 20 de noviem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Distrito Federal "1"</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3 de abril de 2020</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8 de may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61</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RAS050131EC5</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RUMA ASESORES, S.C. // En cumplimiento a la sentencia de fecha 12 de junio de 2019, dictada dentro del Juicio de Nulidad número 5031/18-07-02-8-OT</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31-00-06-02-2020-08031 de fecha 2 de marz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Jalisco "2"</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6 de marzo de 202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9 de marzo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62</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RBA1610078F4</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lang w:val="en-US"/>
              </w:rPr>
            </w:pPr>
            <w:r>
              <w:rPr>
                <w:sz w:val="9"/>
                <w:szCs w:val="9"/>
                <w:lang w:val="en-US"/>
              </w:rPr>
              <w:t>RANC BUSINESS &amp; CONSULTANCY, S.C.</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500-71-06-01-02-2020-64480 de fecha 7 de juli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Administración Desconcentrada de Auditoría Fiscal de Distrito Federal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14 de julio de 202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15 de julio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63</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RCH140627SF2</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RECICLADORA Y COMERCIALIZADORA HILOIR,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500-67-00-04-01-2020-01098 de fecha 25 de juni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Administración Desconcentrada de Auditoría Fiscal de Veracruz "4"</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3 de julio de 202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6 de julio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64</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ROFA821206643</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RODRIGUEZ FUENTES ALEJANDRO</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500-16-00-00-00-2020-5718 de fecha 4 de juni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Administración Desconcentrada de Auditoría Fiscal de Coahuila de Zaragoza "2"</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12 de junio de 202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15 de junio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65</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ROHL730803665</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RODRIGUEZ HERNANDEZ LIDIA</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500-27-00-08-02-2020-02759 de fecha 27 de febrer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Administración Desconcentrada de Auditoría Fiscal de Guerrero "1"</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19 de marzo de 2020</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15 de abril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66</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ROML6402277K7</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ROMERO MORALES LUIS FERNANDO</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500-39-00-04-02-2020-647 de fecha 15 de ener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Administración Desconcentrada de Auditoría Fiscal de Morelos "1"</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25 de marzo de 2020</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21 de abril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67</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RRH120517J95</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RAZONES RHR, S.C.</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500-72-2020-13816 de fecha 5 de marz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Administración Desconcentrada de Auditoría Fiscal de Distrito Federal "2"</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23 de marzo de 2020</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17 de abril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6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SAAE5905222T1</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SANDOVAL ANAYA EMILIO</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500-74-04-01-02-2020-10772 de fecha 1 de juni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Administración Desconcentrada de Auditoría Fiscal de Distrito Federal "4"</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2 de junio de 202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3 de junio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69</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SAE120830KU9</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SOPORTE ASESORIA E INSTALACION DE TECNOLOGIAS DEL NORTE,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15-05-01-2020-1104 de fecha 10 de marz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Coahuila de Zaragoza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2 de marz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3 de marzo de 2020</w:t>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70</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SAM150506IF7</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SERVICIOS ADMINISTRATIVOS MOLDAVIA,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60-00-02-00-2020-01911 de fecha 12 de marz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Tamaulipas "3"</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9 de marzo de 202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0 de marzo de 2020</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349"/>
        <w:gridCol w:w="1026"/>
        <w:gridCol w:w="1193"/>
        <w:gridCol w:w="857"/>
        <w:gridCol w:w="958"/>
        <w:gridCol w:w="755"/>
        <w:gridCol w:w="756"/>
        <w:gridCol w:w="755"/>
        <w:gridCol w:w="755"/>
        <w:gridCol w:w="650"/>
        <w:gridCol w:w="658"/>
      </w:tblGrid>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71</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SBR1012145G5</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SOLUCIONES BRADAGON,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500-30-00-03-00-2020-00471 de fecha 19 de febrer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Administración Desconcentrada de Auditoría Fiscal de Jalisco "1"</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10 de marzo de 2020</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3 de abril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72</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SEI130427N2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SUMINISTROS Y EDIFICACIONES INDUSTRIALES CORSAR,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500-67-00-06-01-2020-2061 de fecha 24 de ener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Administración Desconcentrada de Auditoría Fiscal de Veracruz "4"</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4 de febrero de 2020</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27 de febrer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73</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SEN111214R85</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SERVICIOS ESPECIALIZADOS NEYSA,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500-36-06-02-02-2019-29230 de fecha 16 de octu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Administración Desconcentrada de Auditoría Fiscal de México "2"</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24 de enero de 2020</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19 de febrer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74</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SER150609I38</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SERVICIOS EJECUTIVOS REGIOS,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500-43-03-05-03-2020-2716 de fecha 9 de juni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Administración Desconcentrada de Auditoría Fiscal de Nuevo León "3"</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15 de junio de 202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16 de junio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75</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SES160512V3A</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SESASER, S. DE R.L.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500-67-00-04-01-2020-1079 de fecha 11 de febrer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Administración Desconcentrada de Auditoría Fiscal de Veracruz "4"</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13 de febrero de 2020</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9 de marz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76</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SIC130425S34</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 xml:space="preserve">SOLUCIONES EN INFRAESTRUCTURA CEI, S.A. DE C.V. </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500-27-00-08-02-2020-02773 de fecha 27 de febrer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Administración Desconcentrada de Auditoría Fiscal de Guerrero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5 de marz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6 de marzo de 2020</w:t>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77</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SPA120330LV8</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 xml:space="preserve">SERVICIOS Y PROVEEDURIA ANKAR, S.A. DE C.V. </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500-44-00-02-00-2019-07083 de fecha 22 de agosto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Administración Desconcentrada de Auditoría Fiscal de Oaxaca "1"</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18 de febrero de 2020</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12 de marz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7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TAE150506UJ6</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TULA ADMINISTRACION DE EMPRESAS,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500-60-00-02-00-2020-02346 de fecha 26 de marz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Administración Desconcentrada de Auditoría Fiscal de Tamaulipas "3"</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1 de abril de 202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2 de abril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79</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TMS17050941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TU MEDICO SERVICIOS PROFESIONALES E INTEGRALES, S.C.</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500-27-00-08-02-2020-03718 de fecha 29 de juni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Administración Desconcentrada de Auditoría Fiscal de Guerrero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30 de junio de 202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1 de julio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80</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VAQ151127393</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VERONA AQUITANIA,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500-65-00-04-03-2020-8273 de fecha 12 de juni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Administración Desconcentrada de Auditoría Fiscal de Veracruz "2"</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15 de junio de 202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16 de junio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81</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VON140902SX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VIGILANCIA ONLINE,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500-14-00 03-02-2020- 588 de fecha 10 de juni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Administración Desconcentrada de Auditoría Fiscal de Campeche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16 de junio de 202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17 de junio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82</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VOR151104LT7</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VIEDMA ORAN,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500-65-00-04-03-2020-8274 de fecha 11 de juni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Administración Desconcentrada de Auditoría Fiscal de Veracruz "2"</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18 de junio de 202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19 de junio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83</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VPU1509283W2</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VEDAS PUBLICIDAD,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500-72-2020-13803 de fecha 21 de ener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Administración Desconcentrada de Auditoría Fiscal de Distrito Federal "2"</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7 de febrero de 2020</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3 de marz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84</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ZAS130402IS6</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ZELMAR ASESORES,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900-05-00-00-00-2019-1203 de fecha 31 de julio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Administración General de Grandes Contribuyentes</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10 de septiembre de 2019</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11 de septiembre de 2019</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85</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ZAVE8705081N1</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ZARATE VELAZQUEZ EDGAR MANUEL</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500-44-00-02-00-2019-08560 de fecha 22 de noviembre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Administración Desconcentrada de Auditoría Fiscal de Oaxaca "1"</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13 de febrero de 2020</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9 de marzo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r>
    </w:tbl>
    <w:p>
      <w:pPr>
        <w:pStyle w:val="Texto"/>
        <w:rPr>
          <w:b/>
          <w:b/>
        </w:rPr>
      </w:pPr>
      <w:r>
        <w:rPr>
          <w:b/>
        </w:rPr>
      </w:r>
    </w:p>
    <w:p>
      <w:pPr>
        <w:pStyle w:val="Texto"/>
        <w:rPr/>
      </w:pPr>
      <w:r>
        <w:rPr/>
        <w:t>Apartado B.- Notificación en la página de Internet del Servicio de Administración Tributaria</w:t>
      </w:r>
    </w:p>
    <w:tbl>
      <w:tblPr>
        <w:tblW w:w="8712" w:type="dxa"/>
        <w:jc w:val="left"/>
        <w:tblInd w:w="65" w:type="dxa"/>
        <w:tblLayout w:type="fixed"/>
        <w:tblCellMar>
          <w:top w:w="0" w:type="dxa"/>
          <w:left w:w="72" w:type="dxa"/>
          <w:bottom w:w="0" w:type="dxa"/>
          <w:right w:w="72" w:type="dxa"/>
        </w:tblCellMar>
      </w:tblPr>
      <w:tblGrid>
        <w:gridCol w:w="393"/>
        <w:gridCol w:w="1155"/>
        <w:gridCol w:w="2070"/>
        <w:gridCol w:w="1304"/>
        <w:gridCol w:w="1275"/>
        <w:gridCol w:w="1393"/>
        <w:gridCol w:w="1122"/>
      </w:tblGrid>
      <w:tr>
        <w:trPr>
          <w:tblHeader w:val="true"/>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2"/>
              </w:rPr>
            </w:pPr>
            <w:r>
              <w:rPr>
                <w:b/>
                <w:sz w:val="10"/>
                <w:szCs w:val="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2"/>
                <w:lang w:val="en-US"/>
              </w:rPr>
            </w:pPr>
            <w:r>
              <w:rPr>
                <w:b/>
                <w:sz w:val="10"/>
                <w:szCs w:val="12"/>
                <w:lang w:val="en-US"/>
              </w:rPr>
              <w:t>R.F.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2"/>
                <w:lang w:val="en-US"/>
              </w:rPr>
            </w:pPr>
            <w:r>
              <w:rPr>
                <w:b/>
                <w:sz w:val="10"/>
                <w:szCs w:val="12"/>
              </w:rPr>
              <w:t>Nombre, denominación o razón social del contribuyente</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2"/>
                <w:lang w:val="en-US"/>
              </w:rPr>
            </w:pPr>
            <w:r>
              <w:rPr>
                <w:b/>
                <w:sz w:val="10"/>
                <w:szCs w:val="12"/>
                <w:lang w:val="en-US"/>
              </w:rPr>
              <w:t>Número y fecha de oficio global de presunció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2"/>
                <w:lang w:val="en-US"/>
              </w:rPr>
            </w:pPr>
            <w:r>
              <w:rPr>
                <w:b/>
                <w:sz w:val="10"/>
                <w:szCs w:val="12"/>
                <w:lang w:val="en-US"/>
              </w:rPr>
              <w:t>Autoridad emisora del oficio global de presunción</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2"/>
                <w:lang w:val="en-US"/>
              </w:rPr>
            </w:pPr>
            <w:r>
              <w:rPr>
                <w:b/>
                <w:sz w:val="10"/>
                <w:szCs w:val="12"/>
                <w:lang w:val="en-US"/>
              </w:rPr>
              <w:t>Fecha de notificación en la página de internet del Servicio de Administración Tributaria</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2"/>
                <w:lang w:val="en-US"/>
              </w:rPr>
            </w:pPr>
            <w:r>
              <w:rPr>
                <w:b/>
                <w:sz w:val="10"/>
                <w:szCs w:val="12"/>
                <w:lang w:val="en-US"/>
              </w:rPr>
              <w:t>Fecha en que surtió efectos la notificación</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1</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ADL9510079M6</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RANDA DELGADO MA. LIZBETH</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00-05-2020-13588 de fecha 15 de mayo de 202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dministración Central de Fiscalización Estratégica</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15 de mayo de 2020</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18 de mayo de 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2</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EA170107CG1</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 xml:space="preserve">ASTORGA, ESTUDILLO Y ASOCIADOS, S. DE R.L. DE C.V. </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00-05-2020-13526 de fecha 21 de abril de 202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dministración Central de Fiscalización Estratégica</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21 de abril de 2020</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22 de abril de 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3</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OAE780830KR4</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LBOR ANDRADE EZEQUIEL</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00-05-2020-13588 de fecha 15 de mayo de 202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dministración Central de Fiscalización Estratégica</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15 de mayo de 2020</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18 de mayo de 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4</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OCJ890207EG2</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RROYO CASTILLO JUAN</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00-05-2020-13800 de fecha 04 de agosto de 202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dministración Central de Fiscalización Estratégica</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4 de agosto de 2020</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 de agosto de 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BAGC8010309Y9</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BRAMBILA GARCIA CLAUDIA MIREYA</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00-05-2020-13588 de fecha 15 de mayo de 202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dministración Central de Fiscalización Estratégica</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15 de mayo de 2020</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18 de mayo de 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6</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BEFE800901N26</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BELTRAN JOSE FELIPE</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00-05-2020-13588 de fecha 15 de mayo de 202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dministración Central de Fiscalización Estratégica</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15 de mayo de 2020</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18 de mayo de 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7</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BMS081127NJ8</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BUFETE MEXICANO DE SERVICIOS EMPRESARIALES LA JOLLA, S.C.</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00-05-2020-13588 de fecha 15 de mayo de 202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dministración Central de Fiscalización Estratégica</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15 de mayo de 2020</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18 de mayo de 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8</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CAB1505065J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CONSORCIO DE ADMINISTRACION BOLONIA,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00-05-2020-13526 de fecha 21 de abril de 202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dministración Central de Fiscalización Estratégica</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21 de abril de 2020</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22 de abril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3"/>
        <w:gridCol w:w="1155"/>
        <w:gridCol w:w="2070"/>
        <w:gridCol w:w="1304"/>
        <w:gridCol w:w="1275"/>
        <w:gridCol w:w="1393"/>
        <w:gridCol w:w="1122"/>
      </w:tblGrid>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9</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CAM160127PP2</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CONSTRUCCIONES ACABADOS Y MAQUINARIA KERCH,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00-05-2020-13588 de fecha 15 de mayo de 202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dministración Central de Fiscalización Estratégica</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15 de mayo de 2020</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18 de mayo de 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10</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CAR0501066AA</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CONSTRUCTORA ARROYO RABANALES,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00-05-2020-13526 de fecha 21 de abril de 202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dministración Central de Fiscalización Estratégica</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21 de abril de 2020</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22 de abril de 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11</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CARC851206LL4</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CARDIEL RIVERA MARIA CRUZ</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00-05-2020-13588 de fecha 15 de mayo de 202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dministración Central de Fiscalización Estratégica</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15 de mayo de 2020</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18 de mayo de 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12</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CCA140714AMA</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COMERCIALIZADORA CARIOCA,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00-05-2020-13742 de fecha 1 de julio de 202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dministración Central de Fiscalización Estratégica</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1 de julio de 2020</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2 de julio de 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13</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CCC170523KU6</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COMO EN CASA CATERING,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00-05-2020-13800 de fecha 04 de agosto de 202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dministración Central de Fiscalización Estratégica</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4 de agosto de 2020</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 de agosto de 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14</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CCP170509813</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CUCINA Y CHEF PASTRANI SERVICIOS, S.C.</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00-05-2020-13800 de fecha 04 de agosto de 202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dministración Central de Fiscalización Estratégica</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4 de agosto de 2020</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 de agosto de 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15</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CCT160504812</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 xml:space="preserve">CONSULTORIA CAJIGA PARA TU EMPRESA, S.A. DE C.V. </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00-05-2020-13526 de fecha 21 de abril de 202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dministración Central de Fiscalización Estratégica</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21 de abril de 2020</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22 de abril de 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16</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CDU151106E12</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CONSTRUCCIONES DUAT,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 xml:space="preserve">500-05-2020-13956 de fecha 01 de septiembre de 2020 </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dministración Central de Fiscalización Estratégica</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1 de septiembre de 2020</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2 de septiembre de 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17</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CEN100921C51</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COMERCIALIZADORA ENFASIS,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00-05-2020-13800 de fecha 04 de agosto de 202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dministración Central de Fiscalización Estratégica</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4 de agosto de 2020</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 de agosto de 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18</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CEN150709HM1</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CONSULTING ENEAS,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00-05-2020-13800 de fecha 04 de agosto de 202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dministración Central de Fiscalización Estratégica</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4 de agosto de 2020</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 de agosto de 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19</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CER170322DW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CORPORATIVO EROOUS,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00-05-2020-13526 de fecha 21 de abril de 202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dministración Central de Fiscalización Estratégica</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21 de abril de 2020</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22 de abril de 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20</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CIG0811268E9</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COMERCIALIZADORA INDUSTRIAL GARZA RAMIREZ, S. DE R.L.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00-05-2020-13676 de fecha 17 de junio de 202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dministración Central de Fiscalización Estratégica</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17 de junio de 2020</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18 de junio de 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21</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CLA150211LJ6</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CONSTRUCTORA LARRIN Y CIA,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00-05-2020-13526 de fecha 21 de abril de 202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dministración Central de Fiscalización Estratégica</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21 de abril de 2020</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22 de abril de 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22</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CLP120524NV1</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lang w:val="en-US"/>
              </w:rPr>
            </w:pPr>
            <w:r>
              <w:rPr>
                <w:sz w:val="10"/>
                <w:szCs w:val="12"/>
                <w:lang w:val="en-US"/>
              </w:rPr>
              <w:t>CONSULTORIA LINK PARK, S.C.</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00-05-2020-13588 de fecha 15 de mayo de 202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dministración Central de Fiscalización Estratégica</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15 de mayo de 2020</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18 de mayo de 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23</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CMG150225ED2</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CORPORATIVO MÉXICO GUSERAT,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00-05-2020-7605 de fecha 4 de febrero de 202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dministración Central de Fiscalización Estratégica</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4 de febrero de 2020</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 de febrero de 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24</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COFP810509384</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CORONA FIERRO PAUBLO ENRRIQUE</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00-05-2019-18218 de fecha 1 de julio de 2019</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dministración Central de Fiscalización Estratégica</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1 de julio de 2019</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2 de julio de 2019</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25</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COT130213674</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COTFER,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00-05-2020-13800 de fecha 04 de agosto de 202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dministración Central de Fiscalización Estratégica</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4 de agosto de 2020</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 de agosto de 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26</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CPA131209DE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COMERCIALIZADORA PUNTO AZUL,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00-05-2020-13588 de fecha 15 de mayo de 202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dministración Central de Fiscalización Estratégica</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15 de mayo de 2020</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18 de mayo de 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27</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CPP150711T11</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CONSTRUCTORA Y PROVEEDORA PACHA,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00-05-2020-13526 de fecha 21 de abril de 202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dministración Central de Fiscalización Estratégica</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21 de abril de 2020</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22 de abril de 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28</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CSR1409126P6</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COMERCIALIZADORA DE LOS SANTOS REYES,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00-05-2020-13800 de fecha 04 de agosto de 202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dministración Central de Fiscalización Estratégica</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4 de agosto de 2020</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 de agosto de 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29</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CTR1407148I9</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CAMINOS TERRESTRES Y RENTA DE EQUIPO DEL NORTE,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00-05-2020-13742 de fecha 1 de julio de 202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dministración Central de Fiscalización Estratégica</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1 de julio de 2020</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2 de julio de 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30</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CUGD800615JQ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CRUZ GUTIERREZ DANIEL</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00-05-2020-13526 de fecha 21 de abril de 202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dministración Central de Fiscalización Estratégica</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21 de abril de 2020</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22 de abril de 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31</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DCM160419892</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DISTRIBUIDORA Y CONSTRUCCIONES MIRLO,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00-05-2020-13800 de fecha 04 de agosto de 202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dministración Central de Fiscalización Estratégica</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4 de agosto de 2020</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 de agosto de 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32</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DEA1509177N6</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DIRECCION ESTRATEGICA ATENEA,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00-05-2020-13742 de fecha 1 de julio de 202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dministración Central de Fiscalización Estratégica</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1 de julio de 2020</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2 de julio de 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33</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DHP1706279V6</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DISTRIBUIDORA DE HIDROCARBUROS Y LUBRICANTES PARJAMEX,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00-05-2020-13800 de fecha 04 de agosto de 202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dministración Central de Fiscalización Estratégica</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4 de agosto de 2020</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 de agosto de 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34</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EOAL7705208X3</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ESCOBAR ACEVEDO LUIS ANTONIO</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00-05-2020-13588 de fecha 15 de mayo de 202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dministración Central de Fiscalización Estratégica</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15 de mayo de 2020</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18 de mayo de 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35</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ETE1002187T7</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EDIFICACIONES TERRITORIALES,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00-05-2020-13742 de fecha 1 de julio de 202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dministración Central de Fiscalización Estratégica</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1 de julio de 2020</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2 de julio de 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36</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FAC1806215A7</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FUNDICIONES ACTRO,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00-05-2020-13800 de fecha 04 de agosto de 202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dministración Central de Fiscalización Estratégica</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4 de agosto de 2020</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 de agosto de 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37</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FCV140714FG4</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w:t>
            </w:r>
            <w:r>
              <w:rPr>
                <w:sz w:val="10"/>
                <w:szCs w:val="12"/>
              </w:rPr>
              <w:t>FARIAS COMPRA Y VENTA Y COMERCIALIZACION DE BIENES Y SERVICIOS”,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00-05-2020-13742 de fecha 1 de julio de 202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dministración Central de Fiscalización Estratégica</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1 de julio de 2020</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2 de juli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3"/>
        <w:gridCol w:w="1155"/>
        <w:gridCol w:w="2070"/>
        <w:gridCol w:w="1304"/>
        <w:gridCol w:w="1275"/>
        <w:gridCol w:w="1393"/>
        <w:gridCol w:w="1122"/>
      </w:tblGrid>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38</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FIV120209V8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FOTO IMAGEN VISUAL,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00-05-2020-13588 de fecha 15 de mayo de 202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dministración Central de Fiscalización Estratégica</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15 de mayo de 2020</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18 de mayo de 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39</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FOME850805B26</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FLORES MARQUEZ EFRAIN</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00-05-2020-13588 de fecha 15 de mayo de 202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dministración Central de Fiscalización Estratégica</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15 de mayo de 2020</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18 de mayo de 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40</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GCE150520396</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GEKKO CONSULTORIA EMPRESARIAL,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00-05-2020-13742 de fecha 1 de julio de 202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dministración Central de Fiscalización Estratégica</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1 de julio de 2020</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2 de julio de 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41</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GFR120723PR1</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GRUPO FRITAG,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00-05-2020-13588 de fecha 15 de mayo de 202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dministración Central de Fiscalización Estratégica</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15 de mayo de 2020</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18 de mayo de 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42</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GIE0704147C9</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GRUPO INTEGRAL EMIVAER DEL SURESTE,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00-05-2020-13588 de fecha 15 de mayo de 202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dministración Central de Fiscalización Estratégica</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15 de mayo de 2020</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18 de mayo de 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43</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HERR810207QU3</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HERNANDEZ RIOS RAFAEL</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00-05-2020-13588 de fecha 15 de mayo de 202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dministración Central de Fiscalización Estratégica</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15 de mayo de 2020</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18 de mayo de 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44</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ICS1411123W4</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IMPULSORA COMERCIAL STATE,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00-05-2020-13526 de fecha 21 de abril de 202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dministración Central de Fiscalización Estratégica</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21 de abril de 2020</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22 de abril de 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45</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IVA120412N23</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INFRALOGISTICA VARIADA,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00-05-2020-13676 de fecha 17 de junio de 202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dministración Central de Fiscalización Estratégica</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17 de junio de 2020</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18 de junio de 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46</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MAC130221HZ9</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 xml:space="preserve">MATERIALES Y ACABADOS CLUDER, S.A. DE C.V. </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00-05-2020-13526 de fecha 21 de abril de 202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dministración Central de Fiscalización Estratégica</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21 de abril de 2020</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22 de abril de 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47</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MAM110822CT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METALS &amp; MINERALS INTERNATIONAL MÉXICO, S. DE R.L.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00-05-2020-7605 de fecha 4 de febrero de 202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dministración Central de Fiscalización Estratégica</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4 de febrero de 2020</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 de febrero de 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48</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MCG130228TS4</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MARDAAH COMMERCIAL GROUP,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00-05-2020-13676 de fecha 17 de junio de 202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dministración Central de Fiscalización Estratégica</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17 de junio de 2020</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18 de junio de 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49</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MEPS8003287U9</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MEDINA POSADAS SERGIO</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00-05-2020-13588 de fecha 15 de mayo de 202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dministración Central de Fiscalización Estratégica</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15 de mayo de 2020</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18 de mayo de 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0</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MME151017RH8</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MEC MATERIAS Y EQUIPAMIENTO PARA LA CONSTRUCCION, S. DE R.L.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00-05-2020-13800 de fecha 04 de agosto de 202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dministración Central de Fiscalización Estratégica</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4 de agosto de 2020</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 de agosto de 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1</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MPA1602125V6</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MAQUINARIA PESADA ANTECIMA SURESTE,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00-05-2020-13742 de fecha 1 de julio de 202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dministración Central de Fiscalización Estratégica</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1 de julio de 2020</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2 de julio de 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2</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MTC111013PI3</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MANNUS TECNICA Y CONSTRUCCION, S. DE R.L.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 xml:space="preserve">500-05-2019-2519 de fecha 9 de enero de 2019 </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dministración Central de Fiscalización Estratégica</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9 de enero de 2019</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10 de enero de 2019</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3</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NAAA941015UY9</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NAREZ ANGULO JOSE ALBERTO</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00-05-2020-13588 de fecha 15 de mayo de 202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dministración Central de Fiscalización Estratégica</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15 de mayo de 2020</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18 de mayo de 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4</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NOV150925FJ5</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NOVARTIMEX,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00-05-2020-13676 de fecha 17 de junio de 202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dministración Central de Fiscalización Estratégica</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17 de junio de 2020</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18 de junio de 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5</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OEMG82051669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OJEDA MENDOZA MARIA GUADALUPE</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00-05-2020-13800 de fecha 04 de agosto de 202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dministración Central de Fiscalización Estratégica</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4 de agosto de 2020</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 de agosto de 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6</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PAS1511251R9</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PASGRA,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00-05-2020-13526 de fecha 21 de abril de 202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dministración Central de Fiscalización Estratégica</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21 de abril de 2020</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22 de abril de 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7</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PCC130709QV8</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 xml:space="preserve">PIEDRA CALIZA CONSTRUCCION, S.A. DE C.V. </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00-05-2020-13526 de fecha 21 de abril de 202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dministración Central de Fiscalización Estratégica</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21 de abril de 2020</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22 de abril de 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8</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PPE160504BF1</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 xml:space="preserve">POINT PROMOTORA DE EVENTOS, S.A. DE C.V. </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00-05-2020-13526 de fecha 21 de abril de 202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dministración Central de Fiscalización Estratégica</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21 de abril de 2020</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22 de abril de 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9</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PYE130111JA9</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 xml:space="preserve">PROYECTOS Y EDIFICACIONES KEUR, S.A. DE C.V. </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00-05-2020-13526 de fecha 21 de abril de 202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dministración Central de Fiscalización Estratégica</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21 de abril de 2020</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22 de abril de 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60</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RAD160211ET6</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RICHMOND ADMINISTRACION,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00-05-2020-13742 de fecha 1 de julio de 202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dministración Central de Fiscalización Estratégica</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1 de julio de 2020</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2 de julio de 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61</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RAS050131EC5</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 xml:space="preserve">RUMA ASESORES, S.C. </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00-05-2020-13526 de fecha 21 de abril de 202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dministración Central de Fiscalización Estratégica</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21 de abril de 2020</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22 de abril de 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62</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RBA1610078F4</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lang w:val="en-US"/>
              </w:rPr>
            </w:pPr>
            <w:r>
              <w:rPr>
                <w:sz w:val="10"/>
                <w:szCs w:val="12"/>
                <w:lang w:val="en-US"/>
              </w:rPr>
              <w:t>RANC BUSINESS &amp; CONSULTANCY, S.C.</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00-05-2020-13800 de fecha 04 de agosto de 202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dministración Central de Fiscalización Estratégica</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4 de agosto de 2020</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 de agosto de 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63</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RCH140627SF2</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RECICLADORA Y COMERCIALIZADORA HILOIR,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00-05-2020-13800 de fecha 04 de agosto de 202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dministración Central de Fiscalización Estratégica</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4 de agosto de 2020</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 de agosto de 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64</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ROFA821206643</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RODRIGUEZ FUENTES ALEJANDRO</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00-05-2020-13742 de fecha 1 de julio de 202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dministración Central de Fiscalización Estratégica</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1 de julio de 2020</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2 de julio de 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65</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ROHL730803665</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RODRIGUEZ HERNANDEZ LIDIA</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00-05-2020-13588 de fecha 15 de mayo de 202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dministración Central de Fiscalización Estratégica</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15 de mayo de 2020</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18 de mayo de 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66</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ROML6402277K7</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ROMERO MORALES LUIS FERNANDO</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00-05-2020-13588 de fecha 15 de mayo de 202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dministración Central de Fiscalización Estratégica</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15 de mayo de 2020</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18 de may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3"/>
        <w:gridCol w:w="1155"/>
        <w:gridCol w:w="2070"/>
        <w:gridCol w:w="1304"/>
        <w:gridCol w:w="1275"/>
        <w:gridCol w:w="1393"/>
        <w:gridCol w:w="1122"/>
      </w:tblGrid>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67</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RRH120517J95</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RAZONES RHR, S.C.</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00-05-2020-13588 de fecha 15 de mayo de 202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dministración Central de Fiscalización Estratégica</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15 de mayo de 2020</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18 de mayo de 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68</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SAAE5905222T1</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SANDOVAL ANAYA EMILIO</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00-05-2020-13742 de fecha 1 de julio de 202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dministración Central de Fiscalización Estratégica</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1 de julio de 2020</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2 de julio de 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69</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SAE120830KU9</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SOPORTE ASESORIA E INSTALACION DE TECNOLOGIAS DEL NORTE,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00-05-2020-13676 de fecha 17 de junio de 202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dministración Central de Fiscalización Estratégica</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17 de junio de 2020</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18 de junio de 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70</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SAM150506IF7</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SERVICIOS ADMINISTRATIVOS MOLDAVIA,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00-05-2020-13588 de fecha 15 de mayo de 202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dministración Central de Fiscalización Estratégica</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15 de mayo de 2020</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18 de mayo de 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71</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SBR1012145G5</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SOLUCIONES BRADAGON,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00-05-2020-13588 de fecha 15 de mayo de 202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dministración Central de Fiscalización Estratégica</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15 de mayo de 2020</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18 de mayo de 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72</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SEI130427N2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SUMINISTROS Y EDIFICACIONES INDUSTRIALES CORSAR,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00-05-2020-13526 de fecha 21 de abril de 202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dministración Central de Fiscalización Estratégica</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21 de abril de 2020</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22 de abril de 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73</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SEN111214R85</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SERVICIOS ESPECIALIZADOS NEYSA,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500-05-2020-13526 de fecha 21 de abril de 202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Administración Central de Fiscalización Estratégica</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21 de abril de 2020</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22 de abril de 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74</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SER150609I38</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SERVICIOS EJECUTIVOS REGIOS,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500-05-2020-13742 de fecha 1 de julio de 202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Administración Central de Fiscalización Estratégica</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1 de julio de 2020</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2 de julio de 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75</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SES160512V3A</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SESASER, S. DE R.L.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500-05-2020-13526 de fecha 21 de abril de 202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Administración Central de Fiscalización Estratégica</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21 de abril de 2020</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22 de abril de 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76</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SIC130425S34</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 xml:space="preserve">SOLUCIONES EN INFRAESTRUCTURA CEI, S.A. DE C.V. </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00-05-2020-13526 de fecha 21 de abril de 202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dministración Central de Fiscalización Estratégica</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21 de abril de 2020</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22 de abril de 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77</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SPA120330LV8</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 xml:space="preserve">SERVICIOS Y PROVEEDURIA ANKAR, S.A. DE C.V. </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00-05-2020-13526 de fecha 21 de abril de 202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dministración Central de Fiscalización Estratégica</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21 de abril de 2020</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22 de abril de 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78</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TAE150506UJ6</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TULA ADMINISTRACION DE EMPRESAS,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00-05-2020-13588 de fecha 15 de mayo de 202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dministración Central de Fiscalización Estratégica</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15 de mayo de 2020</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18 de mayo de 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79</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TMS17050941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TU MEDICO SERVICIOS PROFESIONALES E INTEGRALES, S.C.</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00-05-2020-13800 de fecha 04 de agosto de 202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dministración Central de Fiscalización Estratégica</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4 de agosto de 2020</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 de agosto de 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80</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VAQ151127393</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VERONA AQUITANIA,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00-05-2020-13800 de fecha 04 de agosto de 202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dministración Central de Fiscalización Estratégica</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4 de agosto de 2020</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 de agosto de 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81</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VON140902SX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VIGILANCIA ONLINE,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00-05-2020-13742 de fecha 1 de julio de 202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dministración Central de Fiscalización Estratégica</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1 de julio de 2020</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2 de julio de 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82</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VOR151104LT7</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VIEDMA ORAN,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00-05-2020-13800 de fecha 04 de agosto de 202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dministración Central de Fiscalización Estratégica</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4 de agosto de 2020</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 de agosto de 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83</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VPU1509283W2</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VEDAS PUBLICIDAD,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00-05-2020-13526 de fecha 21 de abril de 202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dministración Central de Fiscalización Estratégica</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21 de abril de 2020</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22 de abril de 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84</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ZAS130402IS6</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ZELMAR ASESORES, S.A. DE C.V.</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00-05-2020-3239 de fecha 9 de enero de 202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dministración Central de Fiscalización Estratégica</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9 de enero de 2020</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10 de enero de 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85</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ZAVE8705081N1</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ZARATE VELAZQUEZ EDGAR MANUEL</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500-05-2020-13526 de fecha 21 de abril de 202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dministración Central de Fiscalización Estratégica</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21 de abril de 2020</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22 de abril de 2020</w:t>
            </w:r>
          </w:p>
        </w:tc>
      </w:tr>
    </w:tbl>
    <w:p>
      <w:pPr>
        <w:pStyle w:val="Texto"/>
        <w:rPr/>
      </w:pPr>
      <w:r>
        <w:rPr/>
      </w:r>
    </w:p>
    <w:p>
      <w:pPr>
        <w:pStyle w:val="Texto"/>
        <w:rPr/>
      </w:pPr>
      <w:r>
        <w:rPr/>
        <w:t>Apartado C.- Notificación en el Diario Oficial de la Federación.</w:t>
      </w:r>
    </w:p>
    <w:tbl>
      <w:tblPr>
        <w:tblW w:w="8712" w:type="dxa"/>
        <w:jc w:val="left"/>
        <w:tblInd w:w="65" w:type="dxa"/>
        <w:tblLayout w:type="fixed"/>
        <w:tblCellMar>
          <w:top w:w="0" w:type="dxa"/>
          <w:left w:w="72" w:type="dxa"/>
          <w:bottom w:w="0" w:type="dxa"/>
          <w:right w:w="72" w:type="dxa"/>
        </w:tblCellMar>
      </w:tblPr>
      <w:tblGrid>
        <w:gridCol w:w="400"/>
        <w:gridCol w:w="1148"/>
        <w:gridCol w:w="2070"/>
        <w:gridCol w:w="1350"/>
        <w:gridCol w:w="1428"/>
        <w:gridCol w:w="1158"/>
        <w:gridCol w:w="1158"/>
      </w:tblGrid>
      <w:tr>
        <w:trPr>
          <w:tblHeader w:val="true"/>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0"/>
                <w:szCs w:val="10"/>
              </w:rPr>
            </w:pPr>
            <w:r>
              <w:rPr>
                <w:b/>
                <w:sz w:val="10"/>
                <w:szCs w:val="10"/>
              </w:rPr>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lang w:val="en-US"/>
              </w:rPr>
            </w:pPr>
            <w:r>
              <w:rPr>
                <w:b/>
                <w:sz w:val="10"/>
                <w:szCs w:val="10"/>
                <w:lang w:val="en-US"/>
              </w:rPr>
              <w:t>R.F.C.</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lang w:val="en-US"/>
              </w:rPr>
            </w:pPr>
            <w:r>
              <w:rPr>
                <w:b/>
                <w:sz w:val="10"/>
                <w:szCs w:val="10"/>
              </w:rPr>
              <w:t>Nombre, denominación o razón social del contribuyente</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lang w:val="en-US"/>
              </w:rPr>
            </w:pPr>
            <w:r>
              <w:rPr>
                <w:b/>
                <w:sz w:val="10"/>
                <w:szCs w:val="10"/>
                <w:lang w:val="en-US"/>
              </w:rPr>
              <w:t>Número y fecha de oficio global de presunción</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lang w:val="en-US"/>
              </w:rPr>
            </w:pPr>
            <w:r>
              <w:rPr>
                <w:b/>
                <w:sz w:val="10"/>
                <w:szCs w:val="10"/>
                <w:lang w:val="en-US"/>
              </w:rPr>
              <w:t>Autoridad emisora del oficio global de presunción</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lang w:val="en-US"/>
              </w:rPr>
            </w:pPr>
            <w:r>
              <w:rPr>
                <w:b/>
                <w:sz w:val="10"/>
                <w:szCs w:val="10"/>
                <w:lang w:val="en-US"/>
              </w:rPr>
              <w:t>Fecha de notificación en el Diario Oficial de la Federación</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lang w:val="en-US"/>
              </w:rPr>
            </w:pPr>
            <w:r>
              <w:rPr>
                <w:b/>
                <w:sz w:val="10"/>
                <w:szCs w:val="10"/>
                <w:lang w:val="en-US"/>
              </w:rPr>
              <w:t>Fecha en que surtió efectos la notificación</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1</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ADL9510079M6</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RANDA DELGADO MA. LIZBETH</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0-05-2020-13588 de fecha 15 de mayo de 202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9 de junio de 202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30 de junio de 2020</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EA170107CG1</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 xml:space="preserve">ASTORGA, ESTUDILLO Y ASOCIADOS, S. DE R.L. DE C.V. </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0-05-2020-13526 de fecha 21 de abril de 202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 de julio de 202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03 de julio de 2020</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3</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OAE780830KR4</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LBOR ANDRADE EZEQUIEL</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0-05-2020-13588 de fecha 15 de mayo de 202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9 de junio de 202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30 de junio de 2020</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4</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OCJ890207EG2</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RROYO CASTILLO JUAN</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0-05-2020-13800 de fecha 04 de agosto de 202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19 de agosto de 202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0 de agosto de 2020</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BAGC8010309Y9</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BRAMBILA GARCIA CLAUDIA MIREY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0-05-2020-13588 de fecha 15 de mayo de 202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9 de junio de 202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30 de junio de 2020</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6</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BEFE800901N26</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BELTRAN JOSE FELIPE</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0-05-2020-13588 de fecha 15 de mayo de 202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9 de junio de 202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30 de junio de 2020</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7</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BMS081127NJ8</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BUFETE MEXICANO DE SERVICIOS EMPRESARIALES LA JOLLA, S.C.</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0-05-2020-13588 de fecha 15 de mayo de 202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9 de junio de 202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30 de junio de 2020</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8</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CAB1505065J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CONSORCIO DE ADMINISTRACION BOLONIA,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0-05-2020-13526 de fecha 21 de abril de 202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 de julio de 202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03 de julio de 2020</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CAM160127PP2</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CONSTRUCCIONES ACABADOS Y MAQUINARIA KERCH,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0-05-2020-13588 de fecha 15 de mayo de 202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9 de junio de 202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30 de junio de 2020</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10</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CAR0501066AA</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CONSTRUCTORA ARROYO RABANALES,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0-05-2020-13526 de fecha 21 de abril de 202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 de julio de 202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03 de juli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0"/>
        <w:gridCol w:w="1148"/>
        <w:gridCol w:w="2070"/>
        <w:gridCol w:w="1350"/>
        <w:gridCol w:w="1428"/>
        <w:gridCol w:w="1158"/>
        <w:gridCol w:w="1158"/>
      </w:tblGrid>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11</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CARC851206LL4</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CARDIEL RIVERA MARIA CRUZ</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0-05-2020-13588 de fecha 15 de mayo de 202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9 de junio de 202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30 de junio de 2020</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12</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CCA140714AMA</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COMERCIALIZADORA CARIOCA,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0-05-2020-13742 de fecha 1 de julio de 202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17 de julio de 202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0 de julio de 2020</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13</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CCC170523KU6</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COMO EN CASA CATERING,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0-05-2020-13800 de fecha 04 de agosto de 202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19 de agosto de 202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0 de agosto de 2020</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14</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CCP170509813</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CUCINA Y CHEF PASTRANI SERVICIOS, S.C.</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0-05-2020-13800 de fecha 04 de agosto de 202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19 de agosto de 202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0 de agosto de 2020</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15</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CCT160504812</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 xml:space="preserve">CONSULTORIA CAJIGA PARA TU EMPRESA, S.A. DE C.V. </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0-05-2020-13526 de fecha 21 de abril de 202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 de julio de 202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03 de julio de 2020</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16</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CDU151106E12</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CONSTRUCCIONES DUAT,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 xml:space="preserve">500-05-2020-13956 de fecha 01 de septiembre de 2020 </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18 de septiembre de 202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1 de septiembre de 2020</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17</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CEN100921C51</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COMERCIALIZADORA ENFASIS,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0-05-2020-13800 de fecha 04 de agosto de 202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19 de agosto de 202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0 de agosto de 2020</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18</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CEN150709HM1</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CONSULTING ENEAS,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0-05-2020-13800 de fecha 04 de agosto de 202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19 de agosto de 202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0 de agosto de 2020</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CER170322DW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CORPORATIVO EROOUS,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0-05-2020-13526 de fecha 21 de abril de 202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 de julio de 202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03 de julio de 2020</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0</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CIG0811268E9</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COMERCIALIZADORA INDUSTRIAL GARZA RAMIREZ, S. DE R.L.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0-05-2020-13676 de fecha 17 de junio de 202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9 de junio de 202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30 de junio de 2020</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1</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CLA150211LJ6</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CONSTRUCTORA LARRIN Y CIA,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0-05-2020-13526 de fecha 21 de abril de 202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 de julio de 202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03 de julio de 2020</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2</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CLP120524NV1</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n-US"/>
              </w:rPr>
            </w:pPr>
            <w:r>
              <w:rPr>
                <w:sz w:val="10"/>
                <w:szCs w:val="10"/>
                <w:lang w:val="en-US"/>
              </w:rPr>
              <w:t>CONSULTORIA LINK PARK, S.C.</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0-05-2020-13588 de fecha 15 de mayo de 202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9 de junio de 202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30 de junio de 2020</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3</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CMG150225ED2</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CORPORATIVO MÉXICO GUSERAT,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0-05-2020-7605 de fecha 4 de febrero de 202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1 de febrero de 202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4 de febrero de 2020</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4</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COFP810509384</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CORONA FIERRO PAUBLO ENRRIQUE</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0-05-2019-18218 de fecha 1 de julio de 2019</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18 de julio de 2019</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9 de julio de 2019</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5</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COT130213674</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COTFER,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0-05-2020-13800 de fecha 04 de agosto de 202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19 de agosto de 202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0 de agosto de 2020</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6</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CPA131209DE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COMERCIALIZADORA PUNTO AZUL,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0-05-2020-13588 de fecha 15 de mayo de 202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9 de junio de 202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30 de junio de 2020</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27</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CPP150711T11</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CONSTRUCTORA Y PROVEEDORA PACHA,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500-05-2020-13526 de fecha 21 de abril de 202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Administración Central de Fiscalización Estraté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2 de julio de 202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03 de julio de 2020</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28</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CSR1409126P6</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COMERCIALIZADORA DE LOS SANTOS REYES,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500-05-2020-13800 de fecha 04 de agosto de 202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Administración Central de Fiscalización Estraté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19 de agosto de 202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20 de agosto de 2020</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2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CTR1407148I9</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CAMINOS TERRESTRES Y RENTA DE EQUIPO DEL NORTE,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500-05-2020-13742 de fecha 1 de julio de 202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Administración Central de Fiscalización Estraté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17 de julio de 202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20 de julio de 2020</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30</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CUGD800615JQ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CRUZ GUTIERREZ DANIEL</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500-05-2020-13526 de fecha 21 de abril de 202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Administración Central de Fiscalización Estraté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2 de julio de 202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03 de julio de 2020</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31</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DCM160419892</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DISTRIBUIDORA Y CONSTRUCCIONES MIRLO,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500-05-2020-13800 de fecha 04 de agosto de 202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Administración Central de Fiscalización Estraté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19 de agosto de 202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20 de agosto de 2020</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32</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DEA1509177N6</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DIRECCION ESTRATEGICA ATENEA,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500-05-2020-13742 de fecha 1 de julio de 202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Administración Central de Fiscalización Estraté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17 de julio de 202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20 de julio de 2020</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33</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DHP1706279V6</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DISTRIBUIDORA DE HIDROCARBUROS Y LUBRICANTES PARJAMEX,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500-05-2020-13800 de fecha 04 de agosto de 202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Administración Central de Fiscalización Estraté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19 de agosto de 202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20 de agosto de 2020</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34</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EOAL7705208X3</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ESCOBAR ACEVEDO LUIS ANTONI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500-05-2020-13588 de fecha 15 de mayo de 202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Administración Central de Fiscalización Estraté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29 de junio de 202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30 de junio de 2020</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35</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ETE1002187T7</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EDIFICACIONES TERRITORIALES,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500-05-2020-13742 de fecha 1 de julio de 202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Administración Central de Fiscalización Estraté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17 de julio de 202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20 de julio de 2020</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36</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FAC1806215A7</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FUNDICIONES ACTRO,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500-05-2020-13800 de fecha 04 de agosto de 202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Administración Central de Fiscalización Estraté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19 de agosto de 202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20 de agosto de 2020</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37</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FCV140714FG4</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w:t>
            </w:r>
            <w:r>
              <w:rPr>
                <w:sz w:val="10"/>
                <w:szCs w:val="10"/>
              </w:rPr>
              <w:t>FARIAS COMPRA Y VENTA Y COMERCIALIZACION DE BIENES Y SERVICIOS”,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500-05-2020-13742 de fecha 1 de julio de 202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Administración Central de Fiscalización Estraté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17 de julio de 202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20 de julio de 2020</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38</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FIV120209V8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FOTO IMAGEN VISUAL,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500-05-2020-13588 de fecha 15 de mayo de 202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Administración Central de Fiscalización Estraté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29 de junio de 202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30 de junio de 2020</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3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FOME850805B26</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FLORES MARQUEZ EFRAIN</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500-05-2020-13588 de fecha 15 de mayo de 202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Administración Central de Fiscalización Estraté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29 de junio de 202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30 de junio de 2020</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40</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GCE150520396</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GEKKO CONSULTORIA EMPRESARIAL,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500-05-2020-13742 de fecha 1 de julio de 202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Administración Central de Fiscalización Estraté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17 de julio de 202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20 de julio de 2020</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41</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GFR120723PR1</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GRUPO FRITAG,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0-05-2020-13588 de fecha 15 de mayo de 202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9 de junio de 202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30 de junio de 2020</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42</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GIE0704147C9</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GRUPO INTEGRAL EMIVAER DEL SURESTE,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0-05-2020-13588 de fecha 15 de mayo de 202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9 de junio de 202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30 de junio de 2020</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43</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HERR810207QU3</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HERNANDEZ RIOS RAFAEL</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0-05-2020-13588 de fecha 15 de mayo de 202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9 de junio de 202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30 de junio de 2020</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44</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ICS1411123W4</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IMPULSORA COMERCIAL STATE,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0-05-2020-13526 de fecha 21 de abril de 202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 de julio de 202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03 de julio de 2020</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45</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IVA120412N23</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INFRALOGISTICA VARIADA,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0-05-2020-13676 de fecha 17 de junio de 202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9 de junio de 202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30 de juni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0"/>
        <w:gridCol w:w="1148"/>
        <w:gridCol w:w="2070"/>
        <w:gridCol w:w="1350"/>
        <w:gridCol w:w="1428"/>
        <w:gridCol w:w="1158"/>
        <w:gridCol w:w="1158"/>
      </w:tblGrid>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46</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MAC130221HZ9</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 xml:space="preserve">MATERIALES Y ACABADOS CLUDER, S.A. DE C.V. </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0-05-2020-13526 de fecha 21 de abril de 202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 de julio de 202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03 de julio de 2020</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47</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MAM110822CT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METALS &amp; MINERALS INTERNATIONAL MÉXICO, S. DE R.L.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0-05-2020-7605 de fecha 4 de febrero de 202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1 de febrero de 202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4 de febrero de 2020</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48</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MCG130228TS4</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MARDAAH COMMERCIAL GROUP,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0-05-2020-13676 de fecha 17 de junio de 202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9 de junio de 202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30 de junio de 2020</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4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MEPS8003287U9</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MEDINA POSADAS SERGI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0-05-2020-13588 de fecha 15 de mayo de 202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9 de junio de 202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30 de junio de 2020</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MME151017RH8</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MEC MATERIAS Y EQUIPAMIENTO PARA LA CONSTRUCCION, S. DE R.L.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0-05-2020-13800 de fecha 04 de agosto de 202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19 de agosto de 202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0 de agosto de 2020</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1</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MPA1602125V6</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MAQUINARIA PESADA ANTECIMA SURESTE,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0-05-2020-13742 de fecha 1 de julio de 202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17 de julio de 202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0 de julio de 2020</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2</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MTC111013PI3</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MANNUS TECNICA Y CONSTRUCCION, S. DE R.L.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 xml:space="preserve">500-05-2019-2519 de fecha 9 de enero de 2019 </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1 de febrero de 2019</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 de febrero de 2019</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3</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NAAA941015UY9</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NAREZ ANGULO JOSE ALBERT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0-05-2020-13588 de fecha 15 de mayo de 202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9 de junio de 202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30 de junio de 2020</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4</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NOV150925FJ5</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NOVARTIMEX,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0-05-2020-13676 de fecha 17 de junio de 202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9 de junio de 202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30 de junio de 2020</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55</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OEMG82051669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OJEDA MENDOZA MARIA GUADALUPE</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500-05-2020-13800 de fecha 04 de agosto de 202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Administración Central de Fiscalización Estraté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19 de agosto de 202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20 de agosto de 2020</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56</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PAS1511251R9</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PASGRA,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500-05-2020-13526 de fecha 21 de abril de 202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Administración Central de Fiscalización Estraté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2 de julio de 202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03 de julio de 2020</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57</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PCC130709QV8</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 xml:space="preserve">PIEDRA CALIZA CONSTRUCCION, S.A. DE C.V. </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500-05-2020-13526 de fecha 21 de abril de 202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Administración Central de Fiscalización Estraté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2 de julio de 202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03 de julio de 2020</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58</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PPE160504BF1</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 xml:space="preserve">POINT PROMOTORA DE EVENTOS, S.A. DE C.V. </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500-05-2020-13526 de fecha 21 de abril de 202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Administración Central de Fiscalización Estraté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2 de julio de 202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03 de julio de 2020</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5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PYE130111JA9</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 xml:space="preserve">PROYECTOS Y EDIFICACIONES KEUR, S.A. DE C.V. </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500-05-2020-13526 de fecha 21 de abril de 202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Administración Central de Fiscalización Estraté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2 de julio de 202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03 de julio de 2020</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60</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RAD160211ET6</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RICHMOND ADMINISTRACION,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500-05-2020-13742 de fecha 1 de julio de 202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Administración Central de Fiscalización Estraté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17 de julio de 202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20 de julio de 2020</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61</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RAS050131EC5</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 xml:space="preserve">RUMA ASESORES, S.C. </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500-05-2020-13526 de fecha 21 de abril de 202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Administración Central de Fiscalización Estraté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2 de julio de 202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3 de julio de 2020</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62</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RBA1610078F4</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lang w:val="en-US"/>
              </w:rPr>
            </w:pPr>
            <w:r>
              <w:rPr>
                <w:sz w:val="10"/>
                <w:szCs w:val="10"/>
                <w:lang w:val="en-US"/>
              </w:rPr>
              <w:t>RANC BUSINESS &amp; CONSULTANCY, S.C.</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500-05-2020-13800 de fecha 04 de agosto de 202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Administración Central de Fiscalización Estraté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19 de agosto de 202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20 de agosto de 2020</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63</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RCH140627SF2</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RECICLADORA Y COMERCIALIZADORA HILOIR,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500-05-2020-13800 de fecha 04 de agosto de 202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Administración Central de Fiscalización Estraté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19 de agosto de 202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20 de agosto de 2020</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64</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OFA821206643</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ODRIGUEZ FUENTES ALEJANDR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0-05-2020-13742 de fecha 1 de julio de 202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17 de julio de 202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0 de julio de 2020</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65</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ROHL730803665</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RODRIGUEZ HERNANDEZ LIDI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500-05-2020-13588 de fecha 15 de mayo de 202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Administración Central de Fiscalización Estraté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29 de junio de 202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30 de junio de 2020</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66</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ROML6402277K7</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ROMERO MORALES LUIS FERNAND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500-05-2020-13588 de fecha 15 de mayo de 202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Administración Central de Fiscalización Estraté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29 de junio de 202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30 de junio de 2020</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67</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RRH120517J95</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RAZONES RHR, S.C.</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500-05-2020-13588 de fecha 15 de mayo de 202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Administración Central de Fiscalización Estraté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29 de junio de 202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30 de junio de 2020</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68</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SAAE5905222T1</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SANDOVAL ANAYA EMILI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500-05-2020-13742 de fecha 1 de julio de 202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Administración Central de Fiscalización Estraté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17 de julio de 202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20 de julio de 2020</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6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SAE120830KU9</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SOPORTE ASESORIA E INSTALACION DE TECNOLOGIAS DEL NORTE,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500-05-2020-13676 de fecha 17 de junio de 202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Administración Central de Fiscalización Estraté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29 de junio de 202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30 de junio de 2020</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70</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SAM150506IF7</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SERVICIOS ADMINISTRATIVOS MOLDAVIA,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500-05-2020-13588 de fecha 15 de mayo de 202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Administración Central de Fiscalización Estraté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29 de junio de 202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30 de junio de 2020</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71</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SBR1012145G5</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SOLUCIONES BRADAGON,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500-05-2020-13588 de fecha 15 de mayo de 202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Administración Central de Fiscalización Estraté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29 de junio de 202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30 de junio de 2020</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72</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SEI130427N2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SUMINISTROS Y EDIFICACIONES INDUSTRIALES CORSAR,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500-05-2020-13526 de fecha 21 de abril de 202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Administración Central de Fiscalización Estraté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2 de julio de 202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03 de juli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0"/>
        <w:gridCol w:w="1148"/>
        <w:gridCol w:w="2070"/>
        <w:gridCol w:w="1350"/>
        <w:gridCol w:w="1428"/>
        <w:gridCol w:w="1158"/>
        <w:gridCol w:w="1158"/>
      </w:tblGrid>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73</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SEN111214R85</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SERVICIOS ESPECIALIZADOS NEYSA,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500-05-2020-13526 de fecha 21 de abril de 202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Administración Central de Fiscalización Estraté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2 de julio de 202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03 de julio de 2020</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74</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SER150609I38</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SERVICIOS EJECUTIVOS REGIOS,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500-05-2020-13742 de fecha 1 de julio de 202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Administración Central de Fiscalización Estraté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17 de julio de 202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20 de julio de 2020</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75</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SES160512V3A</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SESASER, S. DE R.L.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500-05-2020-13526 de fecha 21 de abril de 202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Administración Central de Fiscalización Estraté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2 de julio de 202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03 de julio de 2020</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76</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SIC130425S34</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 xml:space="preserve">SOLUCIONES EN INFRAESTRUCTURA CEI, S.A. DE C.V. </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500-05-2020-13526 de fecha 21 de abril de 202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Administración Central de Fiscalización Estraté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2 de julio de 202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03 de julio de 2020</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77</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SPA120330LV8</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 xml:space="preserve">SERVICIOS Y PROVEEDURIA ANKAR, S.A. DE C.V. </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500-05-2020-13526 de fecha 21 de abril de 202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Administración Central de Fiscalización Estraté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2 de julio de 202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03 de julio de 2020</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78</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TAE150506UJ6</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TULA ADMINISTRACION DE EMPRESAS,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500-05-2020-13588 de fecha 15 de mayo de 202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Administración Central de Fiscalización Estraté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29 de junio de 202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30 de junio de 2020</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7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TMS17050941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TU MEDICO SERVICIOS PROFESIONALES E INTEGRALES, S.C.</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500-05-2020-13800 de fecha 04 de agosto de 202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Administración Central de Fiscalización Estraté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19 de agosto de 202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20 de agosto de 2020</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80</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VAQ151127393</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VERONA AQUITANIA,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500-05-2020-13800 de fecha 04 de agosto de 202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Administración Central de Fiscalización Estraté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19 de agosto de 202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20 de agosto de 2020</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81</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VON140902SX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VIGILANCIA ONLINE,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500-05-2020-13742 de fecha 1 de julio de 202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Administración Central de Fiscalización Estraté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17 de julio de 202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20 de julio de 2020</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82</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VOR151104LT7</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VIEDMA ORAN,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0-05-2020-13800 de fecha 04 de agosto de 202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19 de agosto de 202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0 de agosto de 2020</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83</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VPU1509283W2</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VEDAS PUBLICIDAD,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0-05-2020-13526 de fecha 21 de abril de 202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 de julio de 202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03 de julio de 2020</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84</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ZAS130402IS6</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ZELMAR ASESORES,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0-05-2020-3239 de fecha 9 de enero de 202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7 de enero de 202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8 de enero de 2020</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85</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ZAVE8705081N1</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ZARATE VELAZQUEZ EDGAR MANUEL</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500-05-2020-13526 de fecha 21 de abril de 202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 de julio de 2020</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03 de julio de 2020</w:t>
            </w:r>
          </w:p>
        </w:tc>
      </w:tr>
    </w:tbl>
    <w:p>
      <w:pPr>
        <w:pStyle w:val="Texto"/>
        <w:rPr/>
      </w:pPr>
      <w:r>
        <w:rPr/>
      </w:r>
    </w:p>
    <w:p>
      <w:pPr>
        <w:pStyle w:val="Texto"/>
        <w:rPr/>
      </w:pPr>
      <w:r>
        <w:rPr/>
        <w:t>Apartado D.- Notificación del oficio de RESOLUCIÓN DEFINITIVA conforme al cuarto párrafo del artículo 69-B del Código Fiscal de la Federación.</w:t>
      </w:r>
    </w:p>
    <w:tbl>
      <w:tblPr>
        <w:tblW w:w="8712" w:type="dxa"/>
        <w:jc w:val="center"/>
        <w:tblInd w:w="0" w:type="dxa"/>
        <w:tblLayout w:type="fixed"/>
        <w:tblCellMar>
          <w:top w:w="0" w:type="dxa"/>
          <w:left w:w="72" w:type="dxa"/>
          <w:bottom w:w="0" w:type="dxa"/>
          <w:right w:w="72" w:type="dxa"/>
        </w:tblCellMar>
      </w:tblPr>
      <w:tblGrid>
        <w:gridCol w:w="258"/>
        <w:gridCol w:w="937"/>
        <w:gridCol w:w="1260"/>
        <w:gridCol w:w="838"/>
        <w:gridCol w:w="944"/>
        <w:gridCol w:w="685"/>
        <w:gridCol w:w="758"/>
        <w:gridCol w:w="758"/>
        <w:gridCol w:w="758"/>
        <w:gridCol w:w="758"/>
        <w:gridCol w:w="758"/>
      </w:tblGrid>
      <w:tr>
        <w:trPr>
          <w:tblHeader w:val="true"/>
          <w:trHeight w:val="23" w:hRule="atLeast"/>
        </w:trPr>
        <w:tc>
          <w:tcPr>
            <w:tcW w:w="258"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9"/>
                <w:szCs w:val="9"/>
              </w:rPr>
            </w:pPr>
            <w:r>
              <w:rPr>
                <w:b/>
                <w:sz w:val="9"/>
                <w:szCs w:val="9"/>
              </w:rPr>
            </w:r>
          </w:p>
        </w:tc>
        <w:tc>
          <w:tcPr>
            <w:tcW w:w="937"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9"/>
                <w:szCs w:val="9"/>
                <w:lang w:val="en-US"/>
              </w:rPr>
            </w:pPr>
            <w:r>
              <w:rPr>
                <w:b/>
                <w:sz w:val="9"/>
                <w:szCs w:val="9"/>
                <w:lang w:val="en-US"/>
              </w:rPr>
              <w:t>R.F.C.</w:t>
            </w:r>
          </w:p>
        </w:tc>
        <w:tc>
          <w:tcPr>
            <w:tcW w:w="1260"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9"/>
                <w:szCs w:val="9"/>
                <w:lang w:val="en-US"/>
              </w:rPr>
            </w:pPr>
            <w:r>
              <w:rPr>
                <w:b/>
                <w:sz w:val="9"/>
                <w:szCs w:val="9"/>
              </w:rPr>
              <w:t>Nombre, denominación o razón social del contribuyente</w:t>
            </w:r>
          </w:p>
        </w:tc>
        <w:tc>
          <w:tcPr>
            <w:tcW w:w="838"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9"/>
                <w:szCs w:val="9"/>
                <w:lang w:val="en-US"/>
              </w:rPr>
            </w:pPr>
            <w:r>
              <w:rPr>
                <w:b/>
                <w:sz w:val="9"/>
                <w:szCs w:val="9"/>
                <w:lang w:val="en-US"/>
              </w:rPr>
              <w:t>Número y fecha de resolución definitiva</w:t>
            </w:r>
          </w:p>
        </w:tc>
        <w:tc>
          <w:tcPr>
            <w:tcW w:w="94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9"/>
                <w:szCs w:val="9"/>
              </w:rPr>
            </w:pPr>
            <w:r>
              <w:rPr>
                <w:b/>
                <w:sz w:val="9"/>
                <w:szCs w:val="9"/>
              </w:rPr>
              <w:t>Autoridad emisora de la resolución definitiva</w:t>
            </w:r>
          </w:p>
        </w:tc>
        <w:tc>
          <w:tcPr>
            <w:tcW w:w="447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9"/>
                <w:szCs w:val="9"/>
              </w:rPr>
            </w:pPr>
            <w:r>
              <w:rPr>
                <w:b/>
                <w:sz w:val="9"/>
                <w:szCs w:val="9"/>
                <w:lang w:val="en-US"/>
              </w:rPr>
              <w:t>Medio de notificación al contribuyente</w:t>
            </w:r>
          </w:p>
        </w:tc>
      </w:tr>
      <w:tr>
        <w:trPr>
          <w:tblHeader w:val="true"/>
          <w:trHeight w:val="23" w:hRule="atLeast"/>
        </w:trPr>
        <w:tc>
          <w:tcPr>
            <w:tcW w:w="2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ascii="ArAal" w:hAnsi="ArAal" w:cs="ArAal"/>
                <w:b/>
                <w:b/>
                <w:sz w:val="9"/>
                <w:szCs w:val="9"/>
              </w:rPr>
            </w:pPr>
            <w:r>
              <w:rPr>
                <w:rFonts w:cs="ArAal" w:ascii="ArAal" w:hAnsi="ArAal"/>
                <w:b/>
                <w:sz w:val="9"/>
                <w:szCs w:val="9"/>
              </w:rPr>
            </w:r>
          </w:p>
        </w:tc>
        <w:tc>
          <w:tcPr>
            <w:tcW w:w="9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9"/>
                <w:szCs w:val="9"/>
              </w:rPr>
            </w:pPr>
            <w:r>
              <w:rPr>
                <w:b/>
                <w:sz w:val="9"/>
                <w:szCs w:val="9"/>
              </w:rPr>
            </w:r>
          </w:p>
        </w:tc>
        <w:tc>
          <w:tcPr>
            <w:tcW w:w="12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9"/>
                <w:szCs w:val="9"/>
              </w:rPr>
            </w:pPr>
            <w:r>
              <w:rPr>
                <w:b/>
                <w:sz w:val="9"/>
                <w:szCs w:val="9"/>
              </w:rPr>
            </w:r>
          </w:p>
        </w:tc>
        <w:tc>
          <w:tcPr>
            <w:tcW w:w="83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9"/>
                <w:szCs w:val="9"/>
              </w:rPr>
            </w:pPr>
            <w:r>
              <w:rPr>
                <w:b/>
                <w:sz w:val="9"/>
                <w:szCs w:val="9"/>
              </w:rPr>
            </w:r>
          </w:p>
        </w:tc>
        <w:tc>
          <w:tcPr>
            <w:tcW w:w="9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9"/>
                <w:szCs w:val="9"/>
              </w:rPr>
            </w:pPr>
            <w:r>
              <w:rPr>
                <w:b/>
                <w:sz w:val="9"/>
                <w:szCs w:val="9"/>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9"/>
                <w:szCs w:val="9"/>
                <w:lang w:val="en-US"/>
              </w:rPr>
            </w:pPr>
            <w:r>
              <w:rPr>
                <w:b/>
                <w:sz w:val="9"/>
                <w:szCs w:val="9"/>
                <w:lang w:val="en-US"/>
              </w:rPr>
              <w:t>Estrados de la autoridad</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9"/>
                <w:szCs w:val="9"/>
                <w:lang w:val="en-US"/>
              </w:rPr>
            </w:pPr>
            <w:r>
              <w:rPr>
                <w:b/>
                <w:sz w:val="9"/>
                <w:szCs w:val="9"/>
                <w:lang w:val="en-US"/>
              </w:rPr>
              <w:t>Notificación personal</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9"/>
                <w:szCs w:val="9"/>
                <w:lang w:val="en-US"/>
              </w:rPr>
            </w:pPr>
            <w:r>
              <w:rPr>
                <w:b/>
                <w:sz w:val="9"/>
                <w:szCs w:val="9"/>
                <w:lang w:val="en-US"/>
              </w:rPr>
              <w:t>Notificación por Buzón Tributario</w:t>
            </w:r>
          </w:p>
        </w:tc>
      </w:tr>
      <w:tr>
        <w:trPr>
          <w:tblHeader w:val="true"/>
          <w:trHeight w:val="23" w:hRule="atLeast"/>
        </w:trPr>
        <w:tc>
          <w:tcPr>
            <w:tcW w:w="2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ascii="ArAal" w:hAnsi="ArAal" w:cs="ArAal"/>
                <w:b/>
                <w:b/>
                <w:sz w:val="9"/>
                <w:szCs w:val="9"/>
                <w:lang w:val="en-US"/>
              </w:rPr>
            </w:pPr>
            <w:r>
              <w:rPr>
                <w:rFonts w:cs="ArAal" w:ascii="ArAal" w:hAnsi="ArAal"/>
                <w:b/>
                <w:sz w:val="9"/>
                <w:szCs w:val="9"/>
                <w:lang w:val="en-US"/>
              </w:rPr>
            </w:r>
          </w:p>
        </w:tc>
        <w:tc>
          <w:tcPr>
            <w:tcW w:w="9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9"/>
                <w:szCs w:val="9"/>
              </w:rPr>
            </w:pPr>
            <w:r>
              <w:rPr>
                <w:b/>
                <w:sz w:val="9"/>
                <w:szCs w:val="9"/>
              </w:rPr>
            </w:r>
          </w:p>
        </w:tc>
        <w:tc>
          <w:tcPr>
            <w:tcW w:w="12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9"/>
                <w:szCs w:val="9"/>
              </w:rPr>
            </w:pPr>
            <w:r>
              <w:rPr>
                <w:b/>
                <w:sz w:val="9"/>
                <w:szCs w:val="9"/>
              </w:rPr>
            </w:r>
          </w:p>
        </w:tc>
        <w:tc>
          <w:tcPr>
            <w:tcW w:w="83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9"/>
                <w:szCs w:val="9"/>
              </w:rPr>
            </w:pPr>
            <w:r>
              <w:rPr>
                <w:b/>
                <w:sz w:val="9"/>
                <w:szCs w:val="9"/>
              </w:rPr>
            </w:r>
          </w:p>
        </w:tc>
        <w:tc>
          <w:tcPr>
            <w:tcW w:w="9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9"/>
                <w:szCs w:val="9"/>
              </w:rPr>
            </w:pPr>
            <w:r>
              <w:rPr>
                <w:b/>
                <w:sz w:val="9"/>
                <w:szCs w:val="9"/>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9"/>
                <w:szCs w:val="9"/>
                <w:lang w:val="en-US"/>
              </w:rPr>
            </w:pPr>
            <w:r>
              <w:rPr>
                <w:b/>
                <w:sz w:val="9"/>
                <w:szCs w:val="9"/>
                <w:lang w:val="en-US"/>
              </w:rPr>
              <w:t>Fecha de fijación en los estrados de la Autoridad Fiscal</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9"/>
                <w:szCs w:val="9"/>
                <w:lang w:val="en-US"/>
              </w:rPr>
            </w:pPr>
            <w:r>
              <w:rPr>
                <w:b/>
                <w:sz w:val="9"/>
                <w:szCs w:val="9"/>
                <w:lang w:val="en-US"/>
              </w:rPr>
              <w:t>Fecha en que surtió efectos la notificación</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9"/>
                <w:szCs w:val="9"/>
                <w:lang w:val="en-US"/>
              </w:rPr>
            </w:pPr>
            <w:r>
              <w:rPr>
                <w:b/>
                <w:sz w:val="9"/>
                <w:szCs w:val="9"/>
                <w:lang w:val="en-US"/>
              </w:rPr>
              <w:t>Fecha de notificación</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9"/>
                <w:szCs w:val="9"/>
                <w:lang w:val="en-US"/>
              </w:rPr>
            </w:pPr>
            <w:r>
              <w:rPr>
                <w:b/>
                <w:sz w:val="9"/>
                <w:szCs w:val="9"/>
                <w:lang w:val="en-US"/>
              </w:rPr>
              <w:t>Fecha en que surtió efectos la notificación</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9"/>
                <w:szCs w:val="9"/>
                <w:lang w:val="en-US"/>
              </w:rPr>
            </w:pPr>
            <w:r>
              <w:rPr>
                <w:b/>
                <w:sz w:val="9"/>
                <w:szCs w:val="9"/>
                <w:lang w:val="en-US"/>
              </w:rPr>
              <w:t>Fecha de notificación</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9"/>
                <w:szCs w:val="9"/>
                <w:lang w:val="en-US"/>
              </w:rPr>
            </w:pPr>
            <w:r>
              <w:rPr>
                <w:b/>
                <w:sz w:val="9"/>
                <w:szCs w:val="9"/>
                <w:lang w:val="en-US"/>
              </w:rPr>
              <w:t>Fecha en que surtió efectos la notificación</w:t>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ADL9510079M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9"/>
                <w:szCs w:val="9"/>
              </w:rPr>
              <w:t>ARANDA DELGADO  MA. LIZBETH</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27-00-08-02-2020-07479 de fecha 27 de julio de 202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Guerrero "1"</w:t>
            </w:r>
          </w:p>
        </w:tc>
        <w:tc>
          <w:tcPr>
            <w:tcW w:w="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4 de septiem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30 de septiem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EA170107CG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 xml:space="preserve">ASTORGA, ESTUDILLO Y ASOCIADOS, S. DE R.L. DE C.V. </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10-00-05-01-2020-32411 de fecha 4 de septiembre de 202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Baja California "2"</w:t>
            </w:r>
          </w:p>
        </w:tc>
        <w:tc>
          <w:tcPr>
            <w:tcW w:w="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1 de septiem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4 de octu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3</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OAE780830KR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LBOR ANDRADE EZEQUIEL</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12-00-04-02-2020-09232 de fecha 28 de agosto de 202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Baja California Sur "1"</w:t>
            </w:r>
          </w:p>
        </w:tc>
        <w:tc>
          <w:tcPr>
            <w:tcW w:w="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 de septiem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5 de septiem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4</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OCJ890207EG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RROYO CASTILLO JUAN</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27-00-08-02-2020-11186 de fecha 22 de septiembre de 202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Guerrero "1"</w:t>
            </w:r>
          </w:p>
        </w:tc>
        <w:tc>
          <w:tcPr>
            <w:tcW w:w="6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8 de septiem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9 de septiembre de 2020</w:t>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5</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BAGC8010309Y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BRAMBILA GARCIA CLAUDIA MIREYA</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500-30-00-05-01-2020-02084 de fecha 26 de agosto de 202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Administración Desconcentrada de Auditoría Fiscal de Jalisco "1"</w:t>
            </w:r>
          </w:p>
        </w:tc>
        <w:tc>
          <w:tcPr>
            <w:tcW w:w="6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3 de septiem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4 de septiembre de 2020</w:t>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6</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BEFE800901N2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BELTRAN JOSE FELIPE</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500-12-00-04-01-2020-09004 de fecha 24 de agosto de 202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Administración Desconcentrada de Auditoría Fiscal de Baja California Sur "1"</w:t>
            </w:r>
          </w:p>
        </w:tc>
        <w:tc>
          <w:tcPr>
            <w:tcW w:w="68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1 de septiem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25 de septiem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9"/>
                <w:szCs w:val="9"/>
              </w:rPr>
            </w:pPr>
            <w:r>
              <w:rPr>
                <w:sz w:val="9"/>
                <w:szCs w:val="9"/>
              </w:rPr>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7</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BMS081127NJ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BUFETE MEXICANO DE SERVICIOS EMPRESARIALES LA JOLLA, S.C.</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500-72-2020-13882 de fecha 8 de septiembre de 202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Administración Desconcentrada de Auditoría Fiscal de Distrito Federal "2"</w:t>
            </w:r>
          </w:p>
        </w:tc>
        <w:tc>
          <w:tcPr>
            <w:tcW w:w="68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15 de septiem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9 de octu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9"/>
                <w:szCs w:val="9"/>
              </w:rPr>
            </w:pPr>
            <w:r>
              <w:rPr>
                <w:sz w:val="9"/>
                <w:szCs w:val="9"/>
              </w:rPr>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8</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AB1505065J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ONSORCIO DE ADMINISTRACION BOLONIA, S.A. DE C.V.</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60-00-02-00-2020-04461 de fecha 9 de septiembre de 202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Tamaulipas "3"</w:t>
            </w:r>
          </w:p>
        </w:tc>
        <w:tc>
          <w:tcPr>
            <w:tcW w:w="6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5 de septiem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7 de septiembre de 2020</w:t>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9</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AM160127PP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ONSTRUCCIONES ACABADOS Y MAQUINARIA KERCH, S.A. DE C.V.</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60-00-02-00-2020-04249 de fecha 20 de agosto de 202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Tamaulipas "3"</w:t>
            </w:r>
          </w:p>
        </w:tc>
        <w:tc>
          <w:tcPr>
            <w:tcW w:w="6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6 de agosto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7 de agosto de 2020</w:t>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10</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CAR0501066A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CONSTRUCTORA ARROYO RABANALES, S.A. DE C.V.</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500-64-00-05-01-2020-012055 de fecha 20 de agosto de 202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Administración Desconcentrada de Auditoría Fiscal de Veracruz "1"</w:t>
            </w:r>
          </w:p>
        </w:tc>
        <w:tc>
          <w:tcPr>
            <w:tcW w:w="68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8 de septiem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2 de octu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9"/>
                <w:szCs w:val="9"/>
              </w:rPr>
            </w:pPr>
            <w:r>
              <w:rPr>
                <w:sz w:val="9"/>
                <w:szCs w:val="9"/>
              </w:rPr>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1</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ARC851206LL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ARDIEL RIVERA MARIA CRUZ</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16-00-00-00-2020-11259 de fecha 1 de septiembre de 202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Coahuila de Zaragoza "2"</w:t>
            </w:r>
          </w:p>
        </w:tc>
        <w:tc>
          <w:tcPr>
            <w:tcW w:w="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7 de septiem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 de octu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2</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CA140714AM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OMERCIALIZADORA CARIOCA, S.A. DE C.V.</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04-00-00-00-2020-22041 de fecha 1 de septiembre de 202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Central de Verificación y Evaluación de Entidades Federativas en Materia de Coordinación Fiscal</w:t>
            </w:r>
          </w:p>
        </w:tc>
        <w:tc>
          <w:tcPr>
            <w:tcW w:w="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1 de septiem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4 de octu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3</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CC170523KU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OMO EN CASA CATERING, S.A. DE C.V.</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27-00-08-02-2020-11178 de fecha 21 de septiembre de 202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Guerrero "1"</w:t>
            </w:r>
          </w:p>
        </w:tc>
        <w:tc>
          <w:tcPr>
            <w:tcW w:w="6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2 de septiem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3 de septiembre de 2020</w:t>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4</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CP17050981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UCINA Y CHEF PASTRANI SERVICIOS, S.C.</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27-00-08-02-2020-11179 de fecha 21 de septiembre de 202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Guerrero "1"</w:t>
            </w:r>
          </w:p>
        </w:tc>
        <w:tc>
          <w:tcPr>
            <w:tcW w:w="6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2 de septiem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3 de septiembre de 2020</w:t>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5</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CT16050481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 xml:space="preserve">CONSULTORIA CAJIGA PARA TU EMPRESA, S.A. DE C.V. </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10-00-05-01-2020-32409 de fecha 4 de septiembre de 202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Baja California "2"</w:t>
            </w:r>
          </w:p>
        </w:tc>
        <w:tc>
          <w:tcPr>
            <w:tcW w:w="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1 de septiem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4 de octu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58"/>
        <w:gridCol w:w="937"/>
        <w:gridCol w:w="1260"/>
        <w:gridCol w:w="838"/>
        <w:gridCol w:w="944"/>
        <w:gridCol w:w="685"/>
        <w:gridCol w:w="758"/>
        <w:gridCol w:w="758"/>
        <w:gridCol w:w="758"/>
        <w:gridCol w:w="758"/>
        <w:gridCol w:w="758"/>
      </w:tblGrid>
      <w:tr>
        <w:trPr>
          <w:trHeight w:val="23" w:hRule="atLeast"/>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6</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DU151106E1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ONSTRUCCIONES DUAT, S.A. DE C.V.</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43-03-05-03-2020-4753 de fecha 14 de octubre de 202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Nuevo León "3"</w:t>
            </w:r>
          </w:p>
        </w:tc>
        <w:tc>
          <w:tcPr>
            <w:tcW w:w="6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0 de octu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1 de octubre de 2020</w:t>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7</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EN100921C5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OMERCIALIZADORA ENFASIS, S.A. DE C.V.</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43-03-05-03-2020-4746 de fecha 13 de octubre de 202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Nuevo León "3"</w:t>
            </w:r>
          </w:p>
        </w:tc>
        <w:tc>
          <w:tcPr>
            <w:tcW w:w="6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9 de octu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0 de octubre de 2020</w:t>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8</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EN150709HM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ONSULTING ENEAS, S.A. DE C.V.</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05-2020-23385 de fecha 28 de septiembre de 202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Central de Fiscalización Estratégica</w:t>
            </w:r>
          </w:p>
        </w:tc>
        <w:tc>
          <w:tcPr>
            <w:tcW w:w="6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 de octu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 de octubre de 2020</w:t>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9</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ER170322DW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ORPORATIVO EROOUS, S.A. DE C.V.</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30-00-03-02-2020-03301 de fecha 13 de agosto de 202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Jalisco "1"</w:t>
            </w:r>
          </w:p>
        </w:tc>
        <w:tc>
          <w:tcPr>
            <w:tcW w:w="6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9 de agosto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0 de agosto de 2020</w:t>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0</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IG0811268E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OMERCIALIZADORA INDUSTRIAL GARZA RAMIREZ, S. DE R.L. DE C.V.</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43-03-05-03-2020-3972 de fecha 26 de agosto de 202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Nuevo León "3"</w:t>
            </w:r>
          </w:p>
        </w:tc>
        <w:tc>
          <w:tcPr>
            <w:tcW w:w="6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 de septiem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 de septiembre de 2020</w:t>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1</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LA150211LJ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ONSTRUCTORA LARRIN Y CIA, S.A. DE C.V.</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44-00-00-00-2020-06833 de fecha 18 de agosto de 202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Oaxaca "1"</w:t>
            </w:r>
          </w:p>
        </w:tc>
        <w:tc>
          <w:tcPr>
            <w:tcW w:w="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9 de septiem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 de octu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22</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CLP120524NV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lang w:val="en-US"/>
              </w:rPr>
            </w:pPr>
            <w:r>
              <w:rPr>
                <w:sz w:val="9"/>
                <w:szCs w:val="9"/>
                <w:lang w:val="en-US"/>
              </w:rPr>
              <w:t>CONSULTORIA LINK PARK, S.C.</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500-72-2020-13878 de fecha 4 de septiembre de 202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Administración Desconcentrada de Auditoría Fiscal de Distrito Federal "2"</w:t>
            </w:r>
          </w:p>
        </w:tc>
        <w:tc>
          <w:tcPr>
            <w:tcW w:w="68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14 de septiem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8 de octu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9"/>
                <w:szCs w:val="9"/>
              </w:rPr>
            </w:pPr>
            <w:r>
              <w:rPr>
                <w:sz w:val="9"/>
                <w:szCs w:val="9"/>
              </w:rPr>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23</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CMG150225ED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CORPORATIVO MÉXICO GUSERAT, S.A. DE C.V.</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500-08-00-05-00-2020-12248 de fecha 1 de julio de 202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Administración Desconcentrada de Auditoría Fiscal de Aguascalientes "1"</w:t>
            </w:r>
          </w:p>
        </w:tc>
        <w:tc>
          <w:tcPr>
            <w:tcW w:w="68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7 de agosto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1 de septiem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9"/>
                <w:szCs w:val="9"/>
              </w:rPr>
            </w:pPr>
            <w:r>
              <w:rPr>
                <w:sz w:val="9"/>
                <w:szCs w:val="9"/>
              </w:rPr>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24</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COFP81050938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CORONA FIERRO PAUBLO ENRRIQUE</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500-27-00-06-01-2019-10934 de fecha 16 de octubre de 2019</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Administración Desconcentrada de Auditoría Fiscal de Guerrero "1"</w:t>
            </w:r>
          </w:p>
        </w:tc>
        <w:tc>
          <w:tcPr>
            <w:tcW w:w="6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21 de octubre de 2019</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22 de octubre de 2019</w:t>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25</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COT13021367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COTFER, S.A. DE C.V.</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500-57-00-05-01-2020-003200 de fecha 21 de septiembre de 202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Administración Desconcentrada de Auditoría Fiscal de Tabasco "1"</w:t>
            </w:r>
          </w:p>
        </w:tc>
        <w:tc>
          <w:tcPr>
            <w:tcW w:w="6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29 de septiem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30 de septiembre de 2020</w:t>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26</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CPA131209DE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COMERCIALIZADORA PUNTO AZUL, S.A. DE C.V.</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500-72-2020-13879 de fecha 4 de septiembre de 202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Administración Desconcentrada de Auditoría Fiscal de Distrito Federal "2"</w:t>
            </w:r>
          </w:p>
        </w:tc>
        <w:tc>
          <w:tcPr>
            <w:tcW w:w="68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14 de septiem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8 de octu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9"/>
                <w:szCs w:val="9"/>
              </w:rPr>
            </w:pPr>
            <w:r>
              <w:rPr>
                <w:sz w:val="9"/>
                <w:szCs w:val="9"/>
              </w:rPr>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27</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CPP150711T1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CONSTRUCTORA Y PROVEEDORA PACHA, S.A. DE C.V.</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500-67-00-04-02-2020-1407 de fecha 12 de agosto de 202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Administración Desconcentrada de Auditoría Fiscal de Veracruz "4"</w:t>
            </w:r>
          </w:p>
        </w:tc>
        <w:tc>
          <w:tcPr>
            <w:tcW w:w="68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26 de agosto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21 de septiem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9"/>
                <w:szCs w:val="9"/>
              </w:rPr>
            </w:pPr>
            <w:r>
              <w:rPr>
                <w:sz w:val="9"/>
                <w:szCs w:val="9"/>
              </w:rPr>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8</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SR1409126P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OMERCIALIZADORA DE LOS SANTOS REYES, S.A. DE C.V.</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05-2020-23386 de fecha 12 de octubre de 202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Central de Fiscalización Estratégica</w:t>
            </w:r>
          </w:p>
        </w:tc>
        <w:tc>
          <w:tcPr>
            <w:tcW w:w="6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6 de octu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9 de octubre de 2020</w:t>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9</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TR1407148I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AMINOS TERRESTRES Y RENTA DE EQUIPO DEL NORTE, S.A. DE C.V.</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04-00-00-00-2020-22052 de fecha 1 de septiembre de 202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Central de Verificación y Evaluación de Entidades Federativas en Materia de Coordinación Fiscal</w:t>
            </w:r>
          </w:p>
        </w:tc>
        <w:tc>
          <w:tcPr>
            <w:tcW w:w="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1 de septiem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4 de octu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30</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UGD800615JQ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RUZ GUTIERREZ DANIEL</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27-00-08-02-2020-07505 de fecha 11 de agosto de 202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Guerrero "1"</w:t>
            </w:r>
          </w:p>
        </w:tc>
        <w:tc>
          <w:tcPr>
            <w:tcW w:w="6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 de septiem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8 de septiembre de 2020</w:t>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31</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DCM16041989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DISTRIBUIDORA Y CONSTRUCCIONES MIRLO, S.A. DE C.V.</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05-2020-23387 de fecha 28 de septiembre de 202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Central de Fiscalización Estratégica</w:t>
            </w:r>
          </w:p>
        </w:tc>
        <w:tc>
          <w:tcPr>
            <w:tcW w:w="6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 de octu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 de octubre de 2020</w:t>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32</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DEA1509177N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DIRECCION ESTRATEGICA ATENEA, S.A. DE C.V.</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20-00-03-02-2020-3690 de fecha 24 de septiembre de 202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Chiapas "2"</w:t>
            </w:r>
          </w:p>
        </w:tc>
        <w:tc>
          <w:tcPr>
            <w:tcW w:w="6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 de octu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 de octubre de 2020</w:t>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33</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DHP1706279V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DISTRIBUIDORA DE HIDROCARBUROS Y LUBRICANTES PARJAMEX, S.A. DE C.V.</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05-2020-23388 de fecha 12 de octubre de 202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Central de Fiscalización Estratégica</w:t>
            </w:r>
          </w:p>
        </w:tc>
        <w:tc>
          <w:tcPr>
            <w:tcW w:w="6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6 de octu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9 de octubre de 2020</w:t>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34</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EOAL7705208X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ESCOBAR ACEVEDO LUIS ANTONIO</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12-00-04-02-2020-09009 de fecha 26 de agosto de 202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Baja California Sur "1"</w:t>
            </w:r>
          </w:p>
        </w:tc>
        <w:tc>
          <w:tcPr>
            <w:tcW w:w="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 de septiem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5 de septiem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35</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ETE1002187T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EDIFICACIONES TERRITORIALES, S.A. DE C.V.</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32-00-04-02-2020-5208 de fecha 5 de octubre de 202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Jalisco "3"</w:t>
            </w:r>
          </w:p>
        </w:tc>
        <w:tc>
          <w:tcPr>
            <w:tcW w:w="6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9 de octu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2 de octu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36</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FAC1806215A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FUNDICIONES ACTRO, S.A. DE C.V.</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05-2020-23389 de fecha 28 de septiembre de 202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Central de Fiscalización Estratégica</w:t>
            </w:r>
          </w:p>
        </w:tc>
        <w:tc>
          <w:tcPr>
            <w:tcW w:w="6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 de octu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 de octubre de 2020</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58"/>
        <w:gridCol w:w="937"/>
        <w:gridCol w:w="1260"/>
        <w:gridCol w:w="838"/>
        <w:gridCol w:w="944"/>
        <w:gridCol w:w="685"/>
        <w:gridCol w:w="758"/>
        <w:gridCol w:w="758"/>
        <w:gridCol w:w="758"/>
        <w:gridCol w:w="758"/>
        <w:gridCol w:w="758"/>
      </w:tblGrid>
      <w:tr>
        <w:trPr>
          <w:trHeight w:val="23" w:hRule="atLeast"/>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37</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FCV140714FG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w:t>
            </w:r>
            <w:r>
              <w:rPr>
                <w:sz w:val="9"/>
                <w:szCs w:val="9"/>
              </w:rPr>
              <w:t>FARIAS COMPRA Y VENTA Y COMERCIALIZACION DE BIENES Y SERVICIOS”, S.A. DE C.V.</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04-00-00-00-2020-22053 de fecha 1 de septiembre de 202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Central de Verificación y Evaluación de Entidades Federativas en Materia de Coordinación Fiscal</w:t>
            </w:r>
          </w:p>
        </w:tc>
        <w:tc>
          <w:tcPr>
            <w:tcW w:w="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4 de septiem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9 de octu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38</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FIV120209V8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FOTO IMAGEN VISUAL, S.A. DE C.V.</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30-00-03-01-2020-03316 de fecha 17 de agosto de 202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Jalisco "1"</w:t>
            </w:r>
          </w:p>
        </w:tc>
        <w:tc>
          <w:tcPr>
            <w:tcW w:w="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5 de agosto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8 de septiem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39</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FOME850805B2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FLORES MARQUEZ EFRAIN</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30-00-05-01-2020-02088 de fecha 26 de agosto de 202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Jalisco "1"</w:t>
            </w:r>
          </w:p>
        </w:tc>
        <w:tc>
          <w:tcPr>
            <w:tcW w:w="6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 de septiem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 de septiem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40</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GCE15052039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GEKKO CONSULTORIA EMPRESARIAL, S.A. DE C.V.</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71-06-01-03-2020-64675 de fecha 28 de septiembre de 202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Distrito Federal "1"</w:t>
            </w:r>
          </w:p>
        </w:tc>
        <w:tc>
          <w:tcPr>
            <w:tcW w:w="6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6 de octu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7 de octubre de 2020</w:t>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41</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GFR120723PR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GRUPO FRITAG, S.A. DE C.V.</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72-06-01-02-2020-9879 de fecha 18 de septiembre de 202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Distrito Federal "2"</w:t>
            </w:r>
          </w:p>
        </w:tc>
        <w:tc>
          <w:tcPr>
            <w:tcW w:w="6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5 de septiem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8 de septiembre de 2020</w:t>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42</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GIE0704147C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GRUPO INTEGRAL EMIVAER DEL SURESTE, S.A. DE C.V.</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14-00-03-02-2020-4812 de fecha 28 de agosto de 202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Campeche "1"</w:t>
            </w:r>
          </w:p>
        </w:tc>
        <w:tc>
          <w:tcPr>
            <w:tcW w:w="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8 de septiem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3 de octu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43</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HERR810207QU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HERNANDEZ RIOS RAFAEL</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14-00-03-02-2020-4820 de fecha 28 de agosto de 202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Campeche "1"</w:t>
            </w:r>
          </w:p>
        </w:tc>
        <w:tc>
          <w:tcPr>
            <w:tcW w:w="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1 de septiem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7 de octu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44</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ICS1411123W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IMPULSORA COMERCIAL STATE, S.A. DE C.V.</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39-00-04-01-2020-07086 de fecha 13 de agosto de 202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Morelos "1"</w:t>
            </w:r>
          </w:p>
        </w:tc>
        <w:tc>
          <w:tcPr>
            <w:tcW w:w="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6 de agosto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1 de septiem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45</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IVA120412N2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INFRALOGISTICA VARIADA, S.A. DE C.V.</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29-00-06-02-2020-2860 de fecha 2 de septiembre de 202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Hidalgo "1"</w:t>
            </w:r>
          </w:p>
        </w:tc>
        <w:tc>
          <w:tcPr>
            <w:tcW w:w="6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8 de septiem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9 de septiembre de 2020</w:t>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46</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MAC130221HZ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 xml:space="preserve">MATERIALES Y ACABADOS CLUDER, S.A. DE C.V. </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500-44-00-00-00-2020-06840 de fecha 21 de agosto de 202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Administración Desconcentrada de Auditoría Fiscal de Oaxaca "1"</w:t>
            </w:r>
          </w:p>
        </w:tc>
        <w:tc>
          <w:tcPr>
            <w:tcW w:w="685"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10 de septiem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6 de octu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47</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MAM110822CT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METALS &amp; MINERALS INTERNATIONAL MÉXICO, S. DE R.L. DE C.V.</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500-10-00-05-03-2020-33322 de fecha 14 de septiembre de 202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Administración Desconcentrada de Auditoría Fiscal de Baja California "2"</w:t>
            </w:r>
          </w:p>
        </w:tc>
        <w:tc>
          <w:tcPr>
            <w:tcW w:w="685"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25 de septiem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20 de octu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48</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MCG130228TS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MARDAAH COMMERCIAL GROUP, S.A. DE C.V.</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500-30-00-03-01-2020-03317 de fecha 17 de agosto de 202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Administración Desconcentrada de Auditoría Fiscal de Jalisco "1"</w:t>
            </w:r>
          </w:p>
        </w:tc>
        <w:tc>
          <w:tcPr>
            <w:tcW w:w="6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19 de agosto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20 de agosto de 2020</w:t>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49</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MEPS8003287U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MEDINA POSADAS SERGIO</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500-14-00-03-02-2020 4821 de fecha 28 de agosto de 202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Administración Desconcentrada de Auditoría Fiscal de Campeche "1"</w:t>
            </w:r>
          </w:p>
        </w:tc>
        <w:tc>
          <w:tcPr>
            <w:tcW w:w="685"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18 de septiem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13 de octu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50</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MME151017RH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MEC MATERIAS Y EQUIPAMIENTO PARA LA CONSTRUCCION, S. DE R.L. DE C.V.</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500-19-00-05-01-2020-10822 de fecha 14 de octubre de 202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Administración Desconcentrada de Auditoría Fiscal de Chiapas "1"</w:t>
            </w:r>
          </w:p>
        </w:tc>
        <w:tc>
          <w:tcPr>
            <w:tcW w:w="6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20 de octu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21 de octubre de 2020</w:t>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51</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MPA1602125V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MAQUINARIA PESADA ANTECIMA SURESTE, S.A. DE C.V.</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500-42-00-08-03-2020-02967 de fecha 26 de agosto de 202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Administración Desconcentrada de Auditoría Fiscal de Nuevo León "2"</w:t>
            </w:r>
          </w:p>
        </w:tc>
        <w:tc>
          <w:tcPr>
            <w:tcW w:w="6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1 de septiem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2 de septiembre de 2020</w:t>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52</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MTC111013PI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MANNUS TECNICA Y CONSTRUCCION, S. DE R.L. DE C.V.</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500-64-00-05-01-2019-006651 de fecha 16 de mayo de 2019</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Administración Desconcentrada de Auditoría Fiscal de Veracruz "1"</w:t>
            </w:r>
          </w:p>
        </w:tc>
        <w:tc>
          <w:tcPr>
            <w:tcW w:w="6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23 de mayo de 2019</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24 de mayo de 2019</w:t>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53</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NAAA941015UY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NAREZ ANGULO JOSE ALBERTO</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500-12-00-04-02-2020-09231 de fecha 28 de agosto de 202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Administración Desconcentrada de Auditoría Fiscal de Baja California Sur "1"</w:t>
            </w:r>
          </w:p>
        </w:tc>
        <w:tc>
          <w:tcPr>
            <w:tcW w:w="685"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3 de septiem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29 de septiem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54</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NOV150925FJ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NOVARTIMEX, S.A. DE C.V.</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500-30-00-03-00-2020-03314 de fecha 13 de agosto de 202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Administración Desconcentrada de Auditoría Fiscal de Jalisco "1"</w:t>
            </w:r>
          </w:p>
        </w:tc>
        <w:tc>
          <w:tcPr>
            <w:tcW w:w="685"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26 de agosto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21 de septiem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55</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OEMG82051669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OJEDA MENDOZA MARIA GUADALUPE</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500-27-00-08-02-2020-11254 de fecha 24 de septiembre de 202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Administración Desconcentrada de Auditoría Fiscal de Guerrero "1"</w:t>
            </w:r>
          </w:p>
        </w:tc>
        <w:tc>
          <w:tcPr>
            <w:tcW w:w="6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30 de septiem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1 de octubre de 2020</w:t>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56</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PAS1511251R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PASGRA, S.A. DE C.V.</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500-50-00-01-2020-11388 de fecha 20 de agosto de 202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Administración Desconcentrada de Auditoría Fiscal de San Luis Potosí "1"</w:t>
            </w:r>
          </w:p>
        </w:tc>
        <w:tc>
          <w:tcPr>
            <w:tcW w:w="6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21 de agosto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24 de agosto de 2020</w:t>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57</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PCC130709QV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 xml:space="preserve">PIEDRA CALIZA CONSTRUCCION, S.A. DE C.V. </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500-44-00-00-00-2020-06843 de fecha 21 de agosto de 202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Administración Desconcentrada de Auditoría Fiscal de Oaxaca "1"</w:t>
            </w:r>
          </w:p>
        </w:tc>
        <w:tc>
          <w:tcPr>
            <w:tcW w:w="685"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11 de septiem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7 de octu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8</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PPE160504BF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 xml:space="preserve">POINT PROMOTORA DE EVENTOS, S.A. DE C.V. </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10-00-05-01-2020-32410 de fecha 4 de septiembre de 202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Baja California "2"</w:t>
            </w:r>
          </w:p>
        </w:tc>
        <w:tc>
          <w:tcPr>
            <w:tcW w:w="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1 de septiem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4 de octu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58"/>
        <w:gridCol w:w="937"/>
        <w:gridCol w:w="1260"/>
        <w:gridCol w:w="838"/>
        <w:gridCol w:w="944"/>
        <w:gridCol w:w="685"/>
        <w:gridCol w:w="758"/>
        <w:gridCol w:w="758"/>
        <w:gridCol w:w="758"/>
        <w:gridCol w:w="758"/>
        <w:gridCol w:w="758"/>
      </w:tblGrid>
      <w:tr>
        <w:trPr>
          <w:trHeight w:val="23" w:hRule="atLeast"/>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9</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PYE130111JA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 xml:space="preserve">PROYECTOS Y EDIFICACIONES KEUR, S.A. DE C.V. </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44-00-00-00-2020-06841 de fecha 21 de agosto de 202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Oaxaca "1"</w:t>
            </w:r>
          </w:p>
        </w:tc>
        <w:tc>
          <w:tcPr>
            <w:tcW w:w="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0 de septiem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6 de octu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60</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RAD160211ET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RICHMOND ADMINISTRACION, S.A. DE C.V.</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71-06-01-03-2020-64659 de fecha 21 de septiembre de 202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Distrito Federal "1"</w:t>
            </w:r>
          </w:p>
        </w:tc>
        <w:tc>
          <w:tcPr>
            <w:tcW w:w="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8 de septiem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1 de octu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61</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RAS050131EC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 xml:space="preserve">RUMA ASESORES, S.C. </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31-00-06 -03-2020-09564 de fecha 3 de septiembre de 202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Jalisco "2"</w:t>
            </w:r>
          </w:p>
        </w:tc>
        <w:tc>
          <w:tcPr>
            <w:tcW w:w="6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9 de septiem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0 de septiembre de 2020</w:t>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62</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RBA1610078F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lang w:val="en-US"/>
              </w:rPr>
            </w:pPr>
            <w:r>
              <w:rPr>
                <w:sz w:val="9"/>
                <w:szCs w:val="9"/>
                <w:lang w:val="en-US"/>
              </w:rPr>
              <w:t>RANC BUSINESS &amp; CONSULTANCY, S.C.</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71-06-01-03-2020-64713 de fecha 7 de octubre de 202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Distrito Federal "1"</w:t>
            </w:r>
          </w:p>
        </w:tc>
        <w:tc>
          <w:tcPr>
            <w:tcW w:w="6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0 de octu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1 de octubre de 2020</w:t>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63</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RCH140627SF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RECICLADORA Y COMERCIALIZADORA HILOIR, S.A. DE C.V.</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67-00-04-01-2020-1430 de fecha 18 de septiembre de 202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Veracruz "4"</w:t>
            </w:r>
          </w:p>
        </w:tc>
        <w:tc>
          <w:tcPr>
            <w:tcW w:w="6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 de octu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 de octubre de 2020</w:t>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64</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ROFA82120664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RODRIGUEZ FUENTES ALEJANDRO</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16-00-00-00-2020-11277 de fecha 8 de octubre de 202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Coahuila de Zaragoza "2"</w:t>
            </w:r>
          </w:p>
        </w:tc>
        <w:tc>
          <w:tcPr>
            <w:tcW w:w="6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5 de octu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6 de octubre de 2020</w:t>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65</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ROHL73080366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RODRIGUEZ HERNANDEZ LIDIA</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27-00-08-02-2020-07501 de fecha 4 de agosto de 202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Guerrero "1"</w:t>
            </w:r>
          </w:p>
        </w:tc>
        <w:tc>
          <w:tcPr>
            <w:tcW w:w="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6 de agosto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1 de septiem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66</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ROML6402277K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ROMERO MORALES LUIS FERNANDO</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39-00-04-02-2020-7356 de fecha 2 de septiembre de 202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Morelos "1"</w:t>
            </w:r>
          </w:p>
        </w:tc>
        <w:tc>
          <w:tcPr>
            <w:tcW w:w="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4 de septiem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30 de septiem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67</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RRH120517J9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RAZONES RHR, S.C.</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72-2020-13880 de fecha 8 de septiembre de 202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Distrito Federal "2"</w:t>
            </w:r>
          </w:p>
        </w:tc>
        <w:tc>
          <w:tcPr>
            <w:tcW w:w="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8 de septiem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3 de octu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68</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SAAE5905222T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SANDOVAL ANAYA EMILIO</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74-04-01-02-2020-15953 de fecha 2 de octubre de 202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Distrito Federal "4"</w:t>
            </w:r>
          </w:p>
        </w:tc>
        <w:tc>
          <w:tcPr>
            <w:tcW w:w="6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9 de octu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2 de octubre de 2020</w:t>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69</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SAE120830KU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SOPORTE ASESORIA E INSTALACION DE TECNOLOGIAS DEL NORTE, S.A. DE C.V.</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15-05-01-2020-1467 de fecha 5 de octubre de 202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Coahuila de Zaragoza "1"</w:t>
            </w:r>
          </w:p>
        </w:tc>
        <w:tc>
          <w:tcPr>
            <w:tcW w:w="6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7 de octu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8 de octu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70</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SAM150506IF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SERVICIOS ADMINISTRATIVOS MOLDAVIA, S.A. DE C.V.</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60-00-02-00-2020-04248 de fecha 20 de agosto de 202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Tamaulipas "3"</w:t>
            </w:r>
          </w:p>
        </w:tc>
        <w:tc>
          <w:tcPr>
            <w:tcW w:w="6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6 de agosto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7 de agosto de 2020</w:t>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71</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SBR1012145G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SOLUCIONES BRADAGON, S.A. DE C.V.</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30-00-03-00-2020-03315 de fecha 13 de agosto de 202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Jalisco "1"</w:t>
            </w:r>
          </w:p>
        </w:tc>
        <w:tc>
          <w:tcPr>
            <w:tcW w:w="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9 de agosto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1 de septiem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72</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SEI130427N2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SUMINISTROS Y EDIFICACIONES INDUSTRIALES CORSAR, S.A. DE C.V.</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500-67-00-06-03-2020-2369 de fecha 7 de agosto de 202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Administración Desconcentrada de Auditoría Fiscal de Veracruz "4"</w:t>
            </w:r>
          </w:p>
        </w:tc>
        <w:tc>
          <w:tcPr>
            <w:tcW w:w="685"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1 de septiem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25 de septiem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73</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SEN111214R8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SERVICIOS ESPECIALIZADOS NEYSA, S.A. DE C.V.</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500-36-06-02-02-2020-8793 de fecha 8 de septiembre de 202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Administración Desconcentrada de Auditoría Fiscal de México "2"</w:t>
            </w:r>
          </w:p>
        </w:tc>
        <w:tc>
          <w:tcPr>
            <w:tcW w:w="685"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8 de septiem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2 de octu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58"/>
        <w:gridCol w:w="937"/>
        <w:gridCol w:w="1260"/>
        <w:gridCol w:w="838"/>
        <w:gridCol w:w="944"/>
        <w:gridCol w:w="685"/>
        <w:gridCol w:w="758"/>
        <w:gridCol w:w="758"/>
        <w:gridCol w:w="758"/>
        <w:gridCol w:w="758"/>
        <w:gridCol w:w="758"/>
      </w:tblGrid>
      <w:tr>
        <w:trPr>
          <w:trHeight w:val="23" w:hRule="atLeast"/>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74</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SER150609I3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SERVICIOS EJECUTIVOS REGIOS, S.A. DE C.V.</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500-43-03-05-03-2020-4545 de fecha 7 de octubre de 202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Administración Desconcentrada de Auditoría Fiscal de Nuevo León "3"</w:t>
            </w:r>
          </w:p>
        </w:tc>
        <w:tc>
          <w:tcPr>
            <w:tcW w:w="6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7 de octu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8 de octubre de 2020</w:t>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75</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SES160512V3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SESASER, S. DE R.L. DE C.V.</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500-67-00-04-01-2020-1412 de fecha 18 de agosto de 202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Administración Desconcentrada de Auditoría Fiscal de Veracruz "4"</w:t>
            </w:r>
          </w:p>
        </w:tc>
        <w:tc>
          <w:tcPr>
            <w:tcW w:w="685"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27 de agosto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22 de septiem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76</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SIC130425S3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 xml:space="preserve">SOLUCIONES EN INFRAESTRUCTURA CEI, S.A. DE C.V. </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500-27-00-08-02-2020-07506 de fecha 11 de agosto de 202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Administración Desconcentrada de Auditoría Fiscal de Guerrero "1"</w:t>
            </w:r>
          </w:p>
        </w:tc>
        <w:tc>
          <w:tcPr>
            <w:tcW w:w="685"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2 se septiem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28 de septiem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77</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SPA120330LV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 xml:space="preserve">SERVICIOS Y PROVEEDURIA ANKAR, S.A. DE C.V. </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44-00-00-00-2020-06842 de fecha 21 de agosto de 202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Oaxaca "1"</w:t>
            </w:r>
          </w:p>
        </w:tc>
        <w:tc>
          <w:tcPr>
            <w:tcW w:w="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1 de septiem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7 de octu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78</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TAE150506UJ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TULA ADMINISTRACION DE EMPRESAS, S.A. DE C.V.</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60-00-02-00-2020-04463 de fecha 23 de septiembre de 202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Tamaulipas "3"</w:t>
            </w:r>
          </w:p>
        </w:tc>
        <w:tc>
          <w:tcPr>
            <w:tcW w:w="6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9 de septiem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30 de septiembre de 2020</w:t>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79</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TMS17050941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TU MEDICO SERVICIOS PROFESIONALES E INTEGRALES, S.C.</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27-00-08-02-2020-11180 de fecha 21 de septiembre de 202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Guerrero "1"</w:t>
            </w:r>
          </w:p>
        </w:tc>
        <w:tc>
          <w:tcPr>
            <w:tcW w:w="6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2 de septiem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3 de septiembre de 2020</w:t>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80</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VAQ15112739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VERONA AQUITANIA, S.A. DE C.V.</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65-00-04-03-2020-17217 de fecha 30 de septiembre de 202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Veracruz "2"</w:t>
            </w:r>
          </w:p>
        </w:tc>
        <w:tc>
          <w:tcPr>
            <w:tcW w:w="6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6 de octu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7 de octubre de 2020</w:t>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81</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VON140902SX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VIGILANCIA ONLINE, S.A. DE C.V.</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500-14-00-03-02-2020-4823 de fecha 29 de septiembre de 202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Administración Desconcentrada de Auditoría Fiscal de Campeche "1"</w:t>
            </w:r>
          </w:p>
        </w:tc>
        <w:tc>
          <w:tcPr>
            <w:tcW w:w="6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6 de octu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7 de octubre de 2020</w:t>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82</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VOR151104LT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VIEDMA ORAN, S.A. DE C.V.</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500-65-00-04-03-2020-17216 de fecha 30 de septiembre de 202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Administración Desconcentrada de Auditoría Fiscal de Veracruz "2"</w:t>
            </w:r>
          </w:p>
        </w:tc>
        <w:tc>
          <w:tcPr>
            <w:tcW w:w="6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6 de octu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7 de octubre de 2020</w:t>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83</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VPU1509283W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VEDAS PUBLICIDAD, S.A. DE C.V.</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500-72-2020-13883 de fecha 8 de septiembre de 202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Administración Desconcentrada de Auditoría Fiscal de Distrito Federal "2"</w:t>
            </w:r>
          </w:p>
        </w:tc>
        <w:tc>
          <w:tcPr>
            <w:tcW w:w="685"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15 de septiem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9 de octu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84</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ZAS130402IS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ZELMAR ASESORES, S.A. DE C.V.</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900-05-00-00-00-2020-336 de fecha 27 de febrero de 202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Administración General de Grandes Contribuyentes</w:t>
            </w:r>
          </w:p>
        </w:tc>
        <w:tc>
          <w:tcPr>
            <w:tcW w:w="6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9 de marzo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10 de marzo de 2020</w:t>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85</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ZAVE8705081N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ZARATE VELAZQUEZ EDGAR MANUEL</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500-44-00-00-00-2020-06844 de fecha 21 de agosto de 202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Administración Desconcentrada de Auditoría Fiscal de Oaxaca "1"</w:t>
            </w:r>
          </w:p>
        </w:tc>
        <w:tc>
          <w:tcPr>
            <w:tcW w:w="685"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10 de septiem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9"/>
                <w:szCs w:val="9"/>
              </w:rPr>
            </w:pPr>
            <w:r>
              <w:rPr>
                <w:sz w:val="9"/>
                <w:szCs w:val="9"/>
              </w:rPr>
              <w:t>6 de octubre de 2020</w:t>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40" w:after="40"/>
              <w:ind w:hanging="0"/>
              <w:jc w:val="left"/>
              <w:rPr>
                <w:sz w:val="9"/>
                <w:szCs w:val="9"/>
              </w:rPr>
            </w:pPr>
            <w:r>
              <w:rPr>
                <w:sz w:val="9"/>
                <w:szCs w:val="9"/>
              </w:rPr>
            </w:r>
          </w:p>
        </w:tc>
      </w:tr>
    </w:tbl>
    <w:p>
      <w:pPr>
        <w:pStyle w:val="Texto"/>
        <w:spacing w:lineRule="exact" w:line="100" w:before="40" w:after="40"/>
        <w:ind w:hanging="0"/>
        <w:jc w:val="left"/>
        <w:rPr/>
      </w:pPr>
      <w:r>
        <w:rPr/>
      </w:r>
    </w:p>
    <w:p>
      <w:pPr>
        <w:pStyle w:val="Texto"/>
        <w:rPr>
          <w:b/>
          <w:b/>
        </w:rPr>
      </w:pPr>
      <w:r>
        <w:rPr>
          <w:b/>
        </w:rPr>
        <w:t>Apartado E.- Datos adicionales de los contribuyentes.</w:t>
      </w:r>
    </w:p>
    <w:tbl>
      <w:tblPr>
        <w:tblW w:w="8712" w:type="dxa"/>
        <w:jc w:val="left"/>
        <w:tblInd w:w="65" w:type="dxa"/>
        <w:tblLayout w:type="fixed"/>
        <w:tblCellMar>
          <w:top w:w="0" w:type="dxa"/>
          <w:left w:w="72" w:type="dxa"/>
          <w:bottom w:w="0" w:type="dxa"/>
          <w:right w:w="72" w:type="dxa"/>
        </w:tblCellMar>
      </w:tblPr>
      <w:tblGrid>
        <w:gridCol w:w="313"/>
        <w:gridCol w:w="1055"/>
        <w:gridCol w:w="2282"/>
        <w:gridCol w:w="1260"/>
        <w:gridCol w:w="2077"/>
        <w:gridCol w:w="1725"/>
      </w:tblGrid>
      <w:tr>
        <w:trPr>
          <w:tblHeader w:val="true"/>
          <w:trHeight w:val="23" w:hRule="atLeast"/>
        </w:trPr>
        <w:tc>
          <w:tcPr>
            <w:tcW w:w="3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2"/>
              </w:rPr>
            </w:pPr>
            <w:r>
              <w:rPr>
                <w:sz w:val="10"/>
                <w:szCs w:val="12"/>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2"/>
              </w:rPr>
            </w:pPr>
            <w:r>
              <w:rPr>
                <w:b/>
                <w:sz w:val="10"/>
                <w:szCs w:val="12"/>
                <w:lang w:val="en-US"/>
              </w:rPr>
              <w:t>R.F.C.</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2"/>
              </w:rPr>
            </w:pPr>
            <w:r>
              <w:rPr>
                <w:b/>
                <w:sz w:val="10"/>
                <w:szCs w:val="12"/>
              </w:rPr>
              <w:t>Nombre, denominación o razón social del contribuyen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2"/>
              </w:rPr>
            </w:pPr>
            <w:r>
              <w:rPr>
                <w:b/>
                <w:sz w:val="10"/>
                <w:szCs w:val="12"/>
                <w:lang w:val="en-US"/>
              </w:rPr>
              <w:t>Domicilio fiscal</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2"/>
              </w:rPr>
            </w:pPr>
            <w:r>
              <w:rPr>
                <w:b/>
                <w:sz w:val="10"/>
                <w:szCs w:val="12"/>
                <w:lang w:val="en-US"/>
              </w:rPr>
              <w:t>Actividad preponderant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2"/>
              </w:rPr>
            </w:pPr>
            <w:r>
              <w:rPr>
                <w:b/>
                <w:sz w:val="10"/>
                <w:szCs w:val="12"/>
                <w:lang w:val="en-US"/>
              </w:rPr>
              <w:t>Motivo del procedimiento</w:t>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2"/>
              </w:rPr>
            </w:pPr>
            <w:r>
              <w:rPr>
                <w:sz w:val="10"/>
                <w:szCs w:val="12"/>
              </w:rPr>
              <w:t>1</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ADL9510079M6</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RANDA DELGADO MA. LIZBETH</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Querétaro, Querétaro</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w:t>
            </w:r>
            <w:r>
              <w:rPr>
                <w:sz w:val="10"/>
                <w:szCs w:val="12"/>
              </w:rPr>
              <w:t xml:space="preserve">Comercio al por mayor de artículos de joyería y otros accesorios de vestir”, “Comercio al por menor de relojes, joyería fina y artículos decorativos de materiales preciosos”, “Comercio al por menor de artesanías” y “Otros servicios de apoyo a los negocios” </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usencia de Activos, Ausencia de Personal, Sin Capacidad Material</w:t>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2"/>
              </w:rPr>
            </w:pPr>
            <w:r>
              <w:rPr>
                <w:sz w:val="10"/>
                <w:szCs w:val="12"/>
              </w:rPr>
              <w:t>2</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EA170107CG1</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 xml:space="preserve">ASTORGA, ESTUDILLO Y ASOCIADOS, S. DE R.L. DE C.V.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 xml:space="preserve">Tijuana, Baja California </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Servicios de contabilidad y auditoria</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usencia de Activos, Ausencia de Personal, Falta de Infraestructura</w:t>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2"/>
              </w:rPr>
            </w:pPr>
            <w:r>
              <w:rPr>
                <w:sz w:val="10"/>
                <w:szCs w:val="12"/>
              </w:rPr>
              <w:t>3</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OAE780830KR4</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LBOR ANDRADE EZEQUIE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La Paz, Baja California Sur</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Otro Autotransporte local de carga general</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usencia de Activos, Ausencia de Personal, Sin Capacidad Material</w:t>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2"/>
              </w:rPr>
            </w:pPr>
            <w:r>
              <w:rPr>
                <w:sz w:val="10"/>
                <w:szCs w:val="12"/>
              </w:rPr>
              <w:t>4</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OCJ890207EG2</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RROYO CASTILLO JUA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Leonardo Bravo, Guerrero</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w:t>
            </w:r>
            <w:r>
              <w:rPr>
                <w:sz w:val="10"/>
                <w:szCs w:val="12"/>
              </w:rPr>
              <w:t>Orfebrería y joyería de metales y piedras preciosos distintos al oro” y “orfebrería, joyería, piezas artísticas u ornamentales de oro”</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usencia de Activos, Ausencia de Personal, Falta de Infraestructura, Sin Capacidad Material</w:t>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2"/>
              </w:rPr>
            </w:pPr>
            <w:r>
              <w:rPr>
                <w:sz w:val="10"/>
                <w:szCs w:val="12"/>
              </w:rPr>
              <w:t>5</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BAGC8010309Y9</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BRAMBILA GARCIA CLAUDIA MIREY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Guadalajara, Jalisco</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Enajenación de arena, grava, piedra, tierra y otros bienes muebles provenientes del suelo</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usencia de Activos, Ausencia de Personal, Falta de Infraestructura, Sin Capacidad Material</w:t>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2"/>
              </w:rPr>
            </w:pPr>
            <w:r>
              <w:rPr>
                <w:sz w:val="10"/>
                <w:szCs w:val="12"/>
              </w:rPr>
              <w:t>6</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BEFE800901N26</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BELTRAN JOSE FELIP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La Paz, Baja California Sur</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Construcción de inmuebles comerciales, institucionales y de servicios 60%, comercio al por menor en ferreterías y tlapalerías 30%, comercio al por menor en tiendas de abarrotes, ultramarinos y misceláneas 10%</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usencia de Activos, Ausencia de Personal, Sin Capacidad Material</w:t>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2"/>
              </w:rPr>
            </w:pPr>
            <w:r>
              <w:rPr>
                <w:sz w:val="10"/>
                <w:szCs w:val="12"/>
              </w:rPr>
              <w:t>7</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BMS081127NJ8</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BUFETE MEXICANO DE SERVICIOS EMPRESARIALES LA JOLLA, S.C.</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Benito Juárez, Ciudad de México.</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Bufetes Jurídicos</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usencia de Activos, Ausencia de Personal</w:t>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2"/>
              </w:rPr>
            </w:pPr>
            <w:r>
              <w:rPr>
                <w:sz w:val="10"/>
                <w:szCs w:val="12"/>
              </w:rPr>
              <w:t>8</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CAB1505065J0</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CONSORCIO DE ADMINISTRACION BOLONIA,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Nuevo Laredo, Tamaulipas</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Servicios de administración de negocios, servicios relacionados con la intermediación crediticia, servicios de consultoría en administración, servicios de apoyo para efectuar trámites legales, servicios de contabilidad y auditoría y bufetes jurídicos</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usencia de Activos, Ausencia de Personal, Falta de Infraestructura, Sin Capacidad Material</w:t>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2"/>
              </w:rPr>
            </w:pPr>
            <w:r>
              <w:rPr>
                <w:sz w:val="10"/>
                <w:szCs w:val="12"/>
              </w:rPr>
              <w:t>9</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CAM160127PP2</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CONSTRUCCIONES ACABADOS Y MAQUINARIA KERCH,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Nuevo Laredo, Tamaulipas</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Otras Construcciones de ingeniería civil u obra pesada, construcción de inmuebles comerciales, institucionales y de servicios, construcción de obras para el tratamiento, distribución y suministro de agua y drenaje, alquiler de maquinaria para construcción, minería y actividades forestales, instalaciones eléctricas en construcciones, colocación de pisos cerámicos y azulejos, comercio al por mayor de equipo y material eléctrico, comercio al por mayor de equipo y material eléctrico, comercio al por mayor de maquinaria y equipo para la construcción y la minería, alquiler de camiones de carga sin chofer, servicios de arquitectura, otras instalaciones y equipamiento en construcciones, instalaciones hidrosanitarias y de gas en construcciones</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usencia de Activos, Ausencia de Personal, Falta de Infraestructura, Sin Capacidad Material</w:t>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2"/>
              </w:rPr>
            </w:pPr>
            <w:r>
              <w:rPr>
                <w:sz w:val="10"/>
                <w:szCs w:val="12"/>
              </w:rPr>
              <w:t>10</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CAR0501066AA</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CONSTRUCTORA ARROYO RABANALES,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Tezonapa, Veracruz</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Otros Trabajos especializados para la construcción</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usencia de Activos, Ausencia de Personal, Falta de Infraestructura</w:t>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2"/>
              </w:rPr>
            </w:pPr>
            <w:r>
              <w:rPr>
                <w:sz w:val="10"/>
                <w:szCs w:val="12"/>
              </w:rPr>
              <w:t>11</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CARC851206LL4</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CARDIEL RIVERA MARIA CRUZ</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Torreón, Coahuila de Zaragoza.</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Comercio al por mayor de otra maquinaria y equipo de uso general, comercio al por mayor de equipo y accesorios de cómputo, y comercio al por mayor de mobiliario y equipo de oficina.</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usencia de Activos, Ausencia de Personal</w:t>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2"/>
              </w:rPr>
            </w:pPr>
            <w:r>
              <w:rPr>
                <w:sz w:val="10"/>
                <w:szCs w:val="12"/>
              </w:rPr>
              <w:t>12</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CCA140714AMA</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COMERCIALIZADORA CARIOCA,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Oaxaca de Juárez, Oaxaca</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w:t>
            </w:r>
            <w:r>
              <w:rPr>
                <w:sz w:val="10"/>
                <w:szCs w:val="12"/>
              </w:rPr>
              <w:t>Comercio al por mayor de abarrotes”, “Comercio al por mayor de mobiliario, equipo e instrumental médico y de laboratorio” y “Comercio al por mayor de electrodomésticos menores y aparatos de línea blanca”</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usencia de Activos, Ausencia de Person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13"/>
        <w:gridCol w:w="1055"/>
        <w:gridCol w:w="2282"/>
        <w:gridCol w:w="1260"/>
        <w:gridCol w:w="2077"/>
        <w:gridCol w:w="1725"/>
      </w:tblGrid>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sz w:val="10"/>
                <w:szCs w:val="12"/>
              </w:rPr>
            </w:pPr>
            <w:r>
              <w:rPr>
                <w:sz w:val="10"/>
                <w:szCs w:val="12"/>
              </w:rPr>
              <w:t>13</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CCC170523KU6</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COMO EN CASA CATERING,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Álvaro Obregón, Ciudad de México</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w:t>
            </w:r>
            <w:r>
              <w:rPr>
                <w:sz w:val="10"/>
                <w:szCs w:val="12"/>
              </w:rPr>
              <w:t>Elaboración de alimentos frescos para consumo inmediato”, “bares y cantinas”, “restaurantes-bar con servicio de meseros”, “restaurantes sin bar y con servicio de meseros”, “servicios de comedor para empresas e instituciones”, “restaurantes de autoservicio”, “restaurantes de comida para llevar”, “servicios de preparación de alimentos para ocasiones especiales”, “servicios de preparación de alimentos en unidades móviles”, “centros nocturnos, discotecas y similares” y “preparación y venta de comida y antojitos en general”</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Ausencia de Activos, Ausencia de Personal, Sin Capacidad Material</w:t>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sz w:val="10"/>
                <w:szCs w:val="12"/>
              </w:rPr>
            </w:pPr>
            <w:r>
              <w:rPr>
                <w:sz w:val="10"/>
                <w:szCs w:val="12"/>
              </w:rPr>
              <w:t>14</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CCP170509813</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CUCINA Y CHEF PASTRANI SERVICIOS, S.C.</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Benito Juárez, Ciudad de México</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w:t>
            </w:r>
            <w:r>
              <w:rPr>
                <w:sz w:val="10"/>
                <w:szCs w:val="12"/>
              </w:rPr>
              <w:t>Servicios de preparación de alimentos para ocasiones especiales”</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Ausencia de Activos, Ausencia de Personal, Sin Capacidad Material</w:t>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sz w:val="10"/>
                <w:szCs w:val="12"/>
              </w:rPr>
            </w:pPr>
            <w:r>
              <w:rPr>
                <w:sz w:val="10"/>
                <w:szCs w:val="12"/>
              </w:rPr>
              <w:t>15</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CCT160504812</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 xml:space="preserve">CONSULTORIA CAJIGA PARA TU EMPRESA, S.A. DE C.V.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 xml:space="preserve">Tijuana, Baja California </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Otras Construcciones de ingeniería civil u obra pesada</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Ausencia de Activos, Ausencia de Personal, Falta de Infraestructura</w:t>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sz w:val="10"/>
                <w:szCs w:val="12"/>
              </w:rPr>
            </w:pPr>
            <w:r>
              <w:rPr>
                <w:sz w:val="10"/>
                <w:szCs w:val="12"/>
              </w:rPr>
              <w:t>16</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CDU151106E12</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CONSTRUCCIONES DUAT,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Guadalupe, Nuevo León</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Construcción de vivienda unifamiliar, construcción de inmuebles comerciales, institucionales y de servicios y construcción de naves y plantas industriales</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Ausencia de Activos, Ausencia de Personal, Falta de Infraestructura</w:t>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sz w:val="10"/>
                <w:szCs w:val="12"/>
              </w:rPr>
            </w:pPr>
            <w:r>
              <w:rPr>
                <w:sz w:val="10"/>
                <w:szCs w:val="12"/>
              </w:rPr>
              <w:t>17</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CEN100921C51</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COMERCIALIZADORA ENFASIS,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Monterrey, Nuevo León.</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Servicios de consultoría en administración, comercio al por mayor de materiales metálicos y otros servicios de apoyos a los negocios</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Ausencia de Activos, Ausencia de Personal</w:t>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2"/>
              </w:rPr>
            </w:pPr>
            <w:r>
              <w:rPr>
                <w:sz w:val="10"/>
                <w:szCs w:val="12"/>
              </w:rPr>
              <w:t>18</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CEN150709HM1</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CONSULTING ENEAS,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Ciudad Madero, Tamaulipas</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Otros servicios de publicidad"</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Ausencia de Activos, Ausencia de Personal</w:t>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2"/>
              </w:rPr>
            </w:pPr>
            <w:r>
              <w:rPr>
                <w:sz w:val="10"/>
                <w:szCs w:val="12"/>
              </w:rPr>
              <w:t>19</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CER170322DW0</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CORPORATIVO EROOUS,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Zapopan, Jalisco</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Otras Construcciones de ingeniería civil u obra pesada</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Ausencia de Activos, Ausencia de Personal</w:t>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2"/>
              </w:rPr>
            </w:pPr>
            <w:r>
              <w:rPr>
                <w:sz w:val="10"/>
                <w:szCs w:val="12"/>
              </w:rPr>
              <w:t>20</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CIG0811268E9</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COMERCIALIZADORA INDUSTRIAL GARZA RAMIREZ, S. DE R.L.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Santa Catarina, Nuevo León</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Comercio al por mayor de equipo y material eléctrico</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Ausencia de Activos, Ausencia de Personal, Falta de Infraestructura</w:t>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2"/>
              </w:rPr>
            </w:pPr>
            <w:r>
              <w:rPr>
                <w:sz w:val="10"/>
                <w:szCs w:val="12"/>
              </w:rPr>
              <w:t>21</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CLA150211LJ6</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CONSTRUCTORA LARRIN Y CIA,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Oaxaca de Juárez, Oaxaca</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Servicios de contabilidad y auditoría; construcción de inmuebles comerciales, institucionales y de servicios</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Ausencia de Activos, Ausencia de Personal, Falta de Infraestructura, Sin Capacidad Material</w:t>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2"/>
              </w:rPr>
            </w:pPr>
            <w:r>
              <w:rPr>
                <w:sz w:val="10"/>
                <w:szCs w:val="12"/>
              </w:rPr>
              <w:t>22</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CLP120524NV1</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lang w:val="en-US"/>
              </w:rPr>
            </w:pPr>
            <w:r>
              <w:rPr>
                <w:sz w:val="10"/>
                <w:szCs w:val="12"/>
                <w:lang w:val="en-US"/>
              </w:rPr>
              <w:t>CONSULTORIA LINK PARK, S.C.</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pPr>
            <w:r>
              <w:rPr>
                <w:sz w:val="10"/>
                <w:szCs w:val="12"/>
              </w:rPr>
              <w:t>Tlalpan,  Ciudad de México.</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Servicios de contabilidad y auditoría</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Ausencia de Activos, Ausencia de Personal</w:t>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2"/>
              </w:rPr>
            </w:pPr>
            <w:r>
              <w:rPr>
                <w:sz w:val="10"/>
                <w:szCs w:val="12"/>
              </w:rPr>
              <w:t>23</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CMG150225ED2</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CORPORATIVO MÉXICO GUSERAT,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rFonts w:eastAsia="Arial"/>
                <w:sz w:val="10"/>
                <w:szCs w:val="12"/>
              </w:rPr>
              <w:t xml:space="preserve"> </w:t>
            </w:r>
            <w:r>
              <w:rPr>
                <w:sz w:val="10"/>
                <w:szCs w:val="12"/>
              </w:rPr>
              <w:t>Benito Juárez, Ciudad de México</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Suministro de personal permanente y servicios de contabilidad y auditoría</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Ausencia de Activos, Ausencia de Personal, Falta de Infraestructura</w:t>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2"/>
              </w:rPr>
            </w:pPr>
            <w:r>
              <w:rPr>
                <w:sz w:val="10"/>
                <w:szCs w:val="12"/>
              </w:rPr>
              <w:t>24</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COFP810509384</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CORONA FIERRO PAUBLO ENRRIQU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Zihuatanejo de Azueta, Guerrero</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w:t>
            </w:r>
            <w:r>
              <w:rPr>
                <w:sz w:val="10"/>
                <w:szCs w:val="12"/>
              </w:rPr>
              <w:t>Construcción de corral de manejo, Trabajos de colocación de loseta, Pavimentación, Construcción de pared, Retiro de basura, Construcción de Bioespacios para la producción y comercialización de Saladett, Manobras de limpieza y retiro de material producto de deslaves en vialidades de condominios Cerro del Vigia”</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Ausencia de Activos, Ausencia de Personal, Sin Capacidad Material</w:t>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2"/>
              </w:rPr>
            </w:pPr>
            <w:r>
              <w:rPr>
                <w:sz w:val="10"/>
                <w:szCs w:val="12"/>
              </w:rPr>
              <w:t>25</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COT130213674</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COTFER,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Centro, Tabasco</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Construcción de inmuebles comerciales, institucionales y de servicios</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Ausencia de Activos, Ausencia de Personal</w:t>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2"/>
              </w:rPr>
            </w:pPr>
            <w:r>
              <w:rPr>
                <w:sz w:val="10"/>
                <w:szCs w:val="12"/>
              </w:rPr>
              <w:t>26</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CPA131209DE0</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COMERCIALIZADORA PUNTO AZUL,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Cuauhtémoc, Ciudad de México</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 xml:space="preserve">Otros Intermediarios de comercio al por mayor </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Ausencia de Activos, Ausencia de Personal</w:t>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2"/>
              </w:rPr>
            </w:pPr>
            <w:r>
              <w:rPr>
                <w:sz w:val="10"/>
                <w:szCs w:val="12"/>
              </w:rPr>
              <w:t>27</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CPP150711T11</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CONSTRUCTORA Y PROVEEDORA PACHA,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Coatzacoalcos, Veracruz</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Otras Construcciones de ingeniería civil u obra pesada.</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Ausencia de Activos, Ausencia de Personal, Falta de Infraestructura, Sin Capacidad Material</w:t>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2"/>
              </w:rPr>
            </w:pPr>
            <w:r>
              <w:rPr>
                <w:sz w:val="10"/>
                <w:szCs w:val="12"/>
              </w:rPr>
              <w:t>28</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CSR1409126P6</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COMERCIALIZADORA DE LOS SANTOS REYES,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Cuajimalpa de Morelos, Ciudad de México</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Otros intermediarios de comercio al por mayor</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Ausencia de Activos, Ausencia de Personal</w:t>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2"/>
              </w:rPr>
            </w:pPr>
            <w:r>
              <w:rPr>
                <w:sz w:val="10"/>
                <w:szCs w:val="12"/>
              </w:rPr>
              <w:t>29</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CTR1407148I9</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CAMINOS TERRESTRES Y RENTA DE EQUIPO DEL NORTE,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Oaxaca de Juárez, Oaxaca</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w:t>
            </w:r>
            <w:r>
              <w:rPr>
                <w:sz w:val="10"/>
                <w:szCs w:val="12"/>
              </w:rPr>
              <w:t>Construcción de obras de urbanización”, “Comercio al por mayor de maquinaria y equipo para la construcción y la minería” y “Construcción de carreteras, autopistas, terracerías, puentes, pasos a desnivel y aeropistas”</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Ausencia de Activos, Ausencia de Personal</w:t>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sz w:val="10"/>
                <w:szCs w:val="12"/>
              </w:rPr>
            </w:pPr>
            <w:r>
              <w:rPr>
                <w:sz w:val="10"/>
                <w:szCs w:val="12"/>
              </w:rPr>
              <w:t>30</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CUGD800615JQ0</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CRUZ GUTIERREZ DANIE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Cuernavaca, Morelos</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w:t>
            </w:r>
            <w:r>
              <w:rPr>
                <w:sz w:val="10"/>
                <w:szCs w:val="12"/>
              </w:rPr>
              <w:t>Servicios de consultoría en administración”</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Ausencia de Activos, Ausencia de Personal, Falta de Infraestructura, Sin Capacidad Material</w:t>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sz w:val="10"/>
                <w:szCs w:val="12"/>
              </w:rPr>
            </w:pPr>
            <w:r>
              <w:rPr>
                <w:sz w:val="10"/>
                <w:szCs w:val="12"/>
              </w:rPr>
              <w:t>31</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DCM160419892</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DISTRIBUIDORA Y CONSTRUCCIONES MIRLO,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Monterrey, Nuevo León.</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Alquiler de maquinaria para construcción, minería y actividades forestales", " Construcción de obras de urbanización", "Comercio al por mayor de maquinaria y equipo para otros servicios y para actividades comerciales"</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Ausencia de Activos, Ausencia de Personal</w:t>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sz w:val="10"/>
                <w:szCs w:val="12"/>
              </w:rPr>
            </w:pPr>
            <w:r>
              <w:rPr>
                <w:sz w:val="10"/>
                <w:szCs w:val="12"/>
              </w:rPr>
              <w:t>32</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DEA1509177N6</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DIRECCION ESTRATEGICA ATENEA,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Miguel Hidalgo, Ciudad de México</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Otros servicios relacionados con la contabilidad</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Ausencia de Personal, Falta de Infraestructura, Sin Capacidad Material</w:t>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sz w:val="10"/>
                <w:szCs w:val="12"/>
              </w:rPr>
            </w:pPr>
            <w:r>
              <w:rPr>
                <w:sz w:val="10"/>
                <w:szCs w:val="12"/>
              </w:rPr>
              <w:t>33</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DHP1706279V6</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DISTRIBUIDORA DE HIDROCARBUROS Y LUBRICANTES PARJAMEX,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San Nicolás de los Garza, Nuevo León</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Fabricación de maquinaria y equipo para levantar y trasladar"</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Ausencia de Activos, Ausencia de Personal</w:t>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sz w:val="10"/>
                <w:szCs w:val="12"/>
              </w:rPr>
            </w:pPr>
            <w:r>
              <w:rPr>
                <w:sz w:val="10"/>
                <w:szCs w:val="12"/>
              </w:rPr>
              <w:t>34</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EOAL7705208X3</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ESCOBAR ACEVEDO LUIS ANTONI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La Paz, Baja California Sur</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Autotransporte local de materiales para la construcción cuyo radio de acción se limita al área metropolitana, municipio o localidad en que operan</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Ausencia de Activos, Ausencia de Personal, Sin Capacidad Material</w:t>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sz w:val="10"/>
                <w:szCs w:val="12"/>
              </w:rPr>
            </w:pPr>
            <w:r>
              <w:rPr>
                <w:sz w:val="10"/>
                <w:szCs w:val="12"/>
              </w:rPr>
              <w:t>35</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ETE1002187T7</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EDIFICACIONES TERRITORIALES,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 xml:space="preserve">Zapopan, Jalisco </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 xml:space="preserve">Construcción de vivienda unifamiliar </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Ausencia de Activos</w:t>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sz w:val="10"/>
                <w:szCs w:val="12"/>
              </w:rPr>
            </w:pPr>
            <w:r>
              <w:rPr>
                <w:sz w:val="10"/>
                <w:szCs w:val="12"/>
              </w:rPr>
              <w:t>36</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FAC1806215A7</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FUNDICIONES ACTRO,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General Escobedo, Nuevo León.</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w:t>
            </w:r>
            <w:r>
              <w:rPr>
                <w:sz w:val="10"/>
                <w:szCs w:val="12"/>
              </w:rPr>
              <w:t>Comercio al por mayor de materiales metálicos”, “Comercio al por mayor de desechos metálicos”</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Ausencia de Activos, Ausencia de Person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13"/>
        <w:gridCol w:w="1055"/>
        <w:gridCol w:w="2282"/>
        <w:gridCol w:w="1260"/>
        <w:gridCol w:w="2077"/>
        <w:gridCol w:w="1725"/>
      </w:tblGrid>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sz w:val="10"/>
                <w:szCs w:val="12"/>
              </w:rPr>
            </w:pPr>
            <w:r>
              <w:rPr>
                <w:sz w:val="10"/>
                <w:szCs w:val="12"/>
              </w:rPr>
              <w:t>37</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FCV140714FG4</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w:t>
            </w:r>
            <w:r>
              <w:rPr>
                <w:sz w:val="10"/>
                <w:szCs w:val="12"/>
              </w:rPr>
              <w:t>FARIAS COMPRA Y VENTA Y COMERCIALIZACION DE BIENES Y SERVICIOS”,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San Lorenzo Cacaotepec, Oaxaca</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w:t>
            </w:r>
            <w:r>
              <w:rPr>
                <w:sz w:val="10"/>
                <w:szCs w:val="12"/>
              </w:rPr>
              <w:t>Comercio al por mayor de abarrotes”, “Comercio al por mayor de mobiliario y equipo de oficina” y “Comercio al por mayor de ropa”</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Ausencia de Activos, Ausencia de Personal, Falta de Infraestructura, Sin Capacidad Material</w:t>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sz w:val="10"/>
                <w:szCs w:val="12"/>
              </w:rPr>
            </w:pPr>
            <w:r>
              <w:rPr>
                <w:sz w:val="10"/>
                <w:szCs w:val="12"/>
              </w:rPr>
              <w:t>38</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FIV120209V80</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FOTO IMAGEN VISUAL,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Zapopan, Jalisco</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Otros Servicios profesionales, científicos y técnicos</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Ausencia de Activos, Ausencia de Personal</w:t>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sz w:val="10"/>
                <w:szCs w:val="12"/>
              </w:rPr>
            </w:pPr>
            <w:r>
              <w:rPr>
                <w:sz w:val="10"/>
                <w:szCs w:val="12"/>
              </w:rPr>
              <w:t>39</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FOME850805B26</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FLORES MARQUEZ EFRAI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Guadalajara, Jalisco</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Comercio al por mayor de otros materiales para la construcción, excepto de madera</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Ausencia de Activos, Ausencia de Personal, Sin Capacidad Material</w:t>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sz w:val="10"/>
                <w:szCs w:val="12"/>
              </w:rPr>
            </w:pPr>
            <w:r>
              <w:rPr>
                <w:sz w:val="10"/>
                <w:szCs w:val="12"/>
              </w:rPr>
              <w:t>40</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GCE150520396</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GEKKO CONSULTORIA EMPRESARIAL,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Cuajimalpa de Morelos, Ciudad de México</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Otros Servicios de apoyo a los negocios</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Ausencia de Activos, Ausencia de Personal</w:t>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sz w:val="10"/>
                <w:szCs w:val="12"/>
              </w:rPr>
            </w:pPr>
            <w:r>
              <w:rPr>
                <w:sz w:val="10"/>
                <w:szCs w:val="12"/>
              </w:rPr>
              <w:t>41</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GFR120723PR1</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GRUPO FRITAG,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Cuauhtémoc, Ciudad de México</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Comercio al por mayor de equipo y accesorios de cómputo</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Ausencia de Activos, Ausencia de Personal</w:t>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sz w:val="10"/>
                <w:szCs w:val="12"/>
              </w:rPr>
            </w:pPr>
            <w:r>
              <w:rPr>
                <w:sz w:val="10"/>
                <w:szCs w:val="12"/>
              </w:rPr>
              <w:t>42</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GIE0704147C9</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GRUPO INTEGRAL EMIVAER DEL SURESTE,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Carmen, Campeche</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Otro Autotransporte foráneo de carga general</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Ausencia de Activos, Ausencia de Personal, Falta de Infraestructura, Sin Capacidad Material</w:t>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sz w:val="10"/>
                <w:szCs w:val="12"/>
              </w:rPr>
            </w:pPr>
            <w:r>
              <w:rPr>
                <w:sz w:val="10"/>
                <w:szCs w:val="12"/>
              </w:rPr>
              <w:t>43</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HERR810207QU3</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HERNANDEZ RIOS RAFAE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Campeche, Campeche</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Comercio al por mayor de otros materiales para la construcción, excepto de madera</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Ausencia de Activos, Ausencia de Personal, Falta de Infraestructura, Sin Capacidad Material</w:t>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sz w:val="10"/>
                <w:szCs w:val="12"/>
              </w:rPr>
            </w:pPr>
            <w:r>
              <w:rPr>
                <w:sz w:val="10"/>
                <w:szCs w:val="12"/>
              </w:rPr>
              <w:t>44</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ICS1411123W4</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IMPULSORA COMERCIAL STATE,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Iguala de la Independencia, Guerrero</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Comercio al por mayor de maquinaria y equipo para la industria manufacturera, Comercio al por mayor de calzado, Comercio al por mayor de otras materias primas para otras industrias.</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Ausencia de Activos, Ausencia de Personal, Falta de Infraestructura, Sin Capacidad Material</w:t>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sz w:val="10"/>
                <w:szCs w:val="12"/>
              </w:rPr>
            </w:pPr>
            <w:r>
              <w:rPr>
                <w:sz w:val="10"/>
                <w:szCs w:val="12"/>
              </w:rPr>
              <w:t>45</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IVA120412N23</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INFRALOGISTICA VARIADA,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Mineral de la Reforma, Hidalgo</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Otros servicios de publicidad</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Ausencia de Activos, Ausencia de Personal, Falta de Infraestructura, Sin Capacidad Material</w:t>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sz w:val="10"/>
                <w:szCs w:val="12"/>
              </w:rPr>
            </w:pPr>
            <w:r>
              <w:rPr>
                <w:sz w:val="10"/>
                <w:szCs w:val="12"/>
              </w:rPr>
              <w:t>46</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MAC130221HZ9</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 xml:space="preserve">MATERIALES Y ACABADOS CLUDER, S.A. DE C.V.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San Agustín de las Juntas, Oaxaca</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Comercio al por mayor de otros materiales para la construcción, excepto de madera</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Ausencia de Activos, Ausencia de Personal, Falta de Infraestructura, Sin Capacidad Material</w:t>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sz w:val="10"/>
                <w:szCs w:val="12"/>
              </w:rPr>
            </w:pPr>
            <w:r>
              <w:rPr>
                <w:sz w:val="10"/>
                <w:szCs w:val="12"/>
              </w:rPr>
              <w:t>47</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MAM110822CT0</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METALS &amp; MINERALS INTERNATIONAL MÉXICO, S. DE R.L.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 xml:space="preserve">Mexicali, Baja California </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Comercio al por mayor de otros materiales de desecho, comercio al por mayor de desechos metálicos</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Ausencia de Activos, Ausencia de Personal, Falta de Infraestructura, Sin Capacidad Material</w:t>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sz w:val="10"/>
                <w:szCs w:val="12"/>
              </w:rPr>
            </w:pPr>
            <w:r>
              <w:rPr>
                <w:sz w:val="10"/>
                <w:szCs w:val="12"/>
              </w:rPr>
              <w:t>48</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MCG130228TS4</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MARDAAH COMMERCIAL GROUP,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Guadalajara, Jalisco</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Otros Intermediarios de comercio al por mayor</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Ausencia de Activos, Ausencia de Personal</w:t>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sz w:val="10"/>
                <w:szCs w:val="12"/>
              </w:rPr>
            </w:pPr>
            <w:r>
              <w:rPr>
                <w:sz w:val="10"/>
                <w:szCs w:val="12"/>
              </w:rPr>
              <w:t>49</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MEPS8003287U9</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MEDINA POSADAS SERGI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Carmen, Campeche</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Servicios de ingeniería</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Ausencia de Activos, Ausencia de Personal, Falta de Infraestructura, Sin Capacidad Material</w:t>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sz w:val="10"/>
                <w:szCs w:val="12"/>
              </w:rPr>
            </w:pPr>
            <w:r>
              <w:rPr>
                <w:sz w:val="10"/>
                <w:szCs w:val="12"/>
              </w:rPr>
              <w:t>50</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MME151017RH8</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MEC MATERIAS Y EQUIPAMIENTO PARA LA CONSTRUCCION, S. DE R.L.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Villahermosa, Tabasco</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 xml:space="preserve">Comercio al por mayor de cemento, tabique y grava </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Ausencia de Activos, Ausencia de Personal, Falta de Infraestructura, Sin Capacidad Material</w:t>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2"/>
              </w:rPr>
            </w:pPr>
            <w:r>
              <w:rPr>
                <w:sz w:val="10"/>
                <w:szCs w:val="12"/>
              </w:rPr>
              <w:t>51</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MPA1602125V6</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MAQUINARIA PESADA ANTECIMA SURESTE,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Guadalupe, Nuevo León</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Otras Construcciones de ingeniería civil u obra pesada</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Ausencia de Activos, Ausencia de Personal, Falta de Infraestructura, Sin Capacidad Material</w:t>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sz w:val="10"/>
                <w:szCs w:val="12"/>
              </w:rPr>
            </w:pPr>
            <w:r>
              <w:rPr>
                <w:sz w:val="10"/>
                <w:szCs w:val="12"/>
              </w:rPr>
              <w:t>52</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MTC111013PI3</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MANNUS TECNICA Y CONSTRUCCION, S. DE R.L.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Orizaba, Veracruz.</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Construcción de inmuebles comerciales, institucionales y de servicios</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Ausencia de Activos, Ausencia de Personal, Falta de Infraestructura</w:t>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2"/>
              </w:rPr>
            </w:pPr>
            <w:r>
              <w:rPr>
                <w:sz w:val="10"/>
                <w:szCs w:val="12"/>
              </w:rPr>
              <w:t>53</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NAAA941015UY9</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NAREZ ANGULO JOSE ALBERT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La Paz, Baja California Sur</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Autotransporte foráneo de materiales para la construcción</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Ausencia de Activos, Ausencia de Personal, Sin Capacidad Material</w:t>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2"/>
              </w:rPr>
            </w:pPr>
            <w:r>
              <w:rPr>
                <w:sz w:val="10"/>
                <w:szCs w:val="12"/>
              </w:rPr>
              <w:t>54</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NOV150925FJ5</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NOVARTIMEX,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Guadalajara, Jalisco</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Bufetes Jurídicos</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Ausencia de Activos, Ausencia de Personal</w:t>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2"/>
              </w:rPr>
            </w:pPr>
            <w:r>
              <w:rPr>
                <w:sz w:val="10"/>
                <w:szCs w:val="12"/>
              </w:rPr>
              <w:t>55</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OEMG820516690</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OJEDA MENDOZA MARIA GUADALUP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Taxco de Alarcón, Guerrero</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w:t>
            </w:r>
            <w:r>
              <w:rPr>
                <w:sz w:val="10"/>
                <w:szCs w:val="12"/>
              </w:rPr>
              <w:t>Comercio al por menor de otros alimentos preparados para su consumo”, “Comercio al por mayor de electrodomésticos menores y aparatos de línea blanca” y “Comercio al por mayor de joyería, orfebrería, piezas artísticas u ornamentales de oro”</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Ausencia de Activos, Ausencia de Personal, Sin Capacidad Material</w:t>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2"/>
              </w:rPr>
            </w:pPr>
            <w:r>
              <w:rPr>
                <w:sz w:val="10"/>
                <w:szCs w:val="12"/>
              </w:rPr>
              <w:t>56</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PAS1511251R9</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PASGRA,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Guadalajara, Jalisco</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rFonts w:eastAsia="Arial"/>
                <w:sz w:val="10"/>
                <w:szCs w:val="12"/>
              </w:rPr>
              <w:t xml:space="preserve"> </w:t>
            </w:r>
            <w:r>
              <w:rPr>
                <w:sz w:val="10"/>
                <w:szCs w:val="12"/>
              </w:rPr>
              <w:t>Servicio de administración de negocios</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Ausencia de Activos, Ausencia de Personal, Sin Capacidad Material</w:t>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2"/>
              </w:rPr>
            </w:pPr>
            <w:r>
              <w:rPr>
                <w:sz w:val="10"/>
                <w:szCs w:val="12"/>
              </w:rPr>
              <w:t>57</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PCC130709QV8</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 xml:space="preserve">PIEDRA CALIZA CONSTRUCCION, S.A. DE C.V.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Santa María Huatulco, Oaxaca</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Administración y supervisión de construcción de inmuebles comerciales, institucionales y de servicios</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Ausencia de Activos, Ausencia de Personal, Falta de Infraestructura, Sin Capacidad Material</w:t>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2"/>
              </w:rPr>
            </w:pPr>
            <w:r>
              <w:rPr>
                <w:sz w:val="10"/>
                <w:szCs w:val="12"/>
              </w:rPr>
              <w:t>58</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PPE160504BF1</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 xml:space="preserve">POINT PROMOTORA DE EVENTOS, S.A. DE C.V.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 xml:space="preserve">Tijuana, Baja California </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Otras Construcciones de ingeniería civil u obra pesada</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Ausencia de Activos, Ausencia de Personal, Falta de Infraestructura</w:t>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2"/>
              </w:rPr>
            </w:pPr>
            <w:r>
              <w:rPr>
                <w:sz w:val="10"/>
                <w:szCs w:val="12"/>
              </w:rPr>
              <w:t>59</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PYE130111JA9</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 xml:space="preserve">PROYECTOS Y EDIFICACIONES KEUR, S.A. DE C.V.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Oaxaca de Juárez, Oaxaca</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Construcción de obras de urbanización</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Ausencia de Activos, Ausencia de Personal, Falta de Infraestructura, Sin Capacidad Material</w:t>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2"/>
              </w:rPr>
            </w:pPr>
            <w:r>
              <w:rPr>
                <w:sz w:val="10"/>
                <w:szCs w:val="12"/>
              </w:rPr>
              <w:t>60</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RAD160211ET6</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RICHMOND ADMINISTRACION,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Cuauhtémoc, Ciudad de México</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Otros Servicios profesionales y científicos técnicos</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Ausencia de Activos</w:t>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2"/>
              </w:rPr>
            </w:pPr>
            <w:r>
              <w:rPr>
                <w:sz w:val="10"/>
                <w:szCs w:val="12"/>
              </w:rPr>
              <w:t>61</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RAS050131EC5</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RUMA ASESORES, S.C. // En cumplimiento a la sentencia de fecha 12 de junio de 2019, dictada dentro del Juicio de Nulidad número 5031/18-07-02-8-OT</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Guadalajara, Jalisco</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Otros Servicios de apoyo a los negocios</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Ausencia de Activos, Ausencia de Personal</w:t>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2"/>
              </w:rPr>
            </w:pPr>
            <w:r>
              <w:rPr>
                <w:sz w:val="10"/>
                <w:szCs w:val="12"/>
              </w:rPr>
              <w:t>62</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RBA1610078F4</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lang w:val="en-US"/>
              </w:rPr>
            </w:pPr>
            <w:r>
              <w:rPr>
                <w:sz w:val="10"/>
                <w:szCs w:val="12"/>
                <w:lang w:val="en-US"/>
              </w:rPr>
              <w:t>RANC BUSINESS &amp; CONSULTANCY, S.C.</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Miguel Hidalgo, Ciudad de México</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Servicios de consultoría en administración</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Ausencia de Activos, Ausencia de Personal</w:t>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2"/>
              </w:rPr>
            </w:pPr>
            <w:r>
              <w:rPr>
                <w:sz w:val="10"/>
                <w:szCs w:val="12"/>
              </w:rPr>
              <w:t>63</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RCH140627SF2</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RECICLADORA Y COMERCIALIZADORA HILOIR,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Coatzacoalcos, Veracruz</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Otros Intermediarios del comercio al por menor (100%).</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2"/>
              </w:rPr>
            </w:pPr>
            <w:r>
              <w:rPr>
                <w:sz w:val="10"/>
                <w:szCs w:val="12"/>
              </w:rPr>
              <w:t>Ausencia de Activos, Ausencia de Personal, Falta de Infraestructura, Sin Capacidad Material</w:t>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sz w:val="10"/>
                <w:szCs w:val="12"/>
              </w:rPr>
            </w:pPr>
            <w:r>
              <w:rPr>
                <w:sz w:val="10"/>
                <w:szCs w:val="12"/>
              </w:rPr>
              <w:t>64</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ROFA821206643</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RODRIGUEZ FUENTES ALEJANDR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Torreón, Coahuila de Zaragoza</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Otros Servicios relacionados con la contabilidad, comercio al por mayor de maquinaria y equipo para otros servicios y para actividades comerciales, comercio al por mayor de equipo y accesorios de cómputo.</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2"/>
              </w:rPr>
            </w:pPr>
            <w:r>
              <w:rPr>
                <w:sz w:val="10"/>
                <w:szCs w:val="12"/>
              </w:rPr>
              <w:t>Ausencia de Activos, Ausencia de Person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13"/>
        <w:gridCol w:w="1055"/>
        <w:gridCol w:w="2282"/>
        <w:gridCol w:w="1260"/>
        <w:gridCol w:w="2077"/>
        <w:gridCol w:w="1725"/>
      </w:tblGrid>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2"/>
              </w:rPr>
            </w:pPr>
            <w:r>
              <w:rPr>
                <w:sz w:val="10"/>
                <w:szCs w:val="12"/>
              </w:rPr>
              <w:t>65</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ROHL730803665</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RODRIGUEZ HERNANDEZ LIDI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Chihuahua, Chihuahua</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w:t>
            </w:r>
            <w:r>
              <w:rPr>
                <w:sz w:val="10"/>
                <w:szCs w:val="12"/>
              </w:rPr>
              <w:t>Otros trabajos en exteriores no clasificados en otra parte”, “Otras instalaciones y equipamiento en construcciones”, “Comercio al por menor de artesanías”, Comercio al por menor de artículos misceláneos no clasificados en otra parte sin incluir botanas, productos de confitería, chocolates y demás productos derivados del cacao, dulce de frutas y hortalizas, cremas de cacahuate y avellanas”, “Comercio al por menor de computadoras y sus accesorios”, “Diseño de modas y otros diseños especializados”, “Otros servicios de publicidad”, Servicios de investigación de mercados y encuestas de opinión pública”, Instalaciones de señalamientos y protecciones de obras viales”, Comercio al por menor en ferreterías y tlapalerías”, “Otros servicios de apoyo a los negocios”</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usencia de Activos, Ausencia de Personal, Sin Capacidad Material</w:t>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center"/>
              <w:rPr>
                <w:sz w:val="10"/>
                <w:szCs w:val="12"/>
              </w:rPr>
            </w:pPr>
            <w:r>
              <w:rPr>
                <w:sz w:val="10"/>
                <w:szCs w:val="12"/>
              </w:rPr>
              <w:t>66</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ROML6402277K7</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ROMERO MORALES LUIS FERNAN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 xml:space="preserve">Guadalajara, Jalisco </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Otros Intermediarios de comercio al por menor</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Ausencia de Activos, Ausencia de Personal, Falta de Infraestructura, Sin Capacidad Material</w:t>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center"/>
              <w:rPr>
                <w:sz w:val="10"/>
                <w:szCs w:val="12"/>
              </w:rPr>
            </w:pPr>
            <w:r>
              <w:rPr>
                <w:sz w:val="10"/>
                <w:szCs w:val="12"/>
              </w:rPr>
              <w:t>67</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RRH120517J95</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RAZONES RHR, S.C.</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Benito Juárez, Ciudad de México</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Servicios de contabilidad y auditoría</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Ausencia de Activos, Ausencia de Personal</w:t>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center"/>
              <w:rPr>
                <w:sz w:val="10"/>
                <w:szCs w:val="12"/>
              </w:rPr>
            </w:pPr>
            <w:r>
              <w:rPr>
                <w:sz w:val="10"/>
                <w:szCs w:val="12"/>
              </w:rPr>
              <w:t>68</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SAAE5905222T1</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SANDOVAL ANAYA EMILI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Huimilpan, Querétaro</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Comercio al por menor de computadoras y sus accesorios</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Sin Capacidad Material</w:t>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center"/>
              <w:rPr>
                <w:sz w:val="10"/>
                <w:szCs w:val="12"/>
              </w:rPr>
            </w:pPr>
            <w:r>
              <w:rPr>
                <w:sz w:val="10"/>
                <w:szCs w:val="12"/>
              </w:rPr>
              <w:t>69</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SAE120830KU9</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SOPORTE ASESORIA E INSTALACION DE TECNOLOGIAS DEL NORTE,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Monclova, Coahuila</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Elaboración de alimentos frescos para consumo inmediato</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Ausencia de Activos, Ausencia de Personal, Falta de Infraestructura</w:t>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center"/>
              <w:rPr>
                <w:sz w:val="10"/>
                <w:szCs w:val="12"/>
              </w:rPr>
            </w:pPr>
            <w:r>
              <w:rPr>
                <w:sz w:val="10"/>
                <w:szCs w:val="12"/>
              </w:rPr>
              <w:t>70</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SAM150506IF7</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SERVICIOS ADMINISTRATIVOS MOLDAVIA,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Nuevo Laredo, Tamaulipas</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Servicios de administración de negocios, servicios relacionados con la intermediación crediticia, servicios de consultoría en administración, servicios de apoyo para efectuar trámites legales, servicios de contabilidad y auditoría y bufetes jurídicos</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Ausencia de Activos, Ausencia de Personal, Falta de Infraestructura, Sin Capacidad Material</w:t>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center"/>
              <w:rPr>
                <w:sz w:val="10"/>
                <w:szCs w:val="12"/>
              </w:rPr>
            </w:pPr>
            <w:r>
              <w:rPr>
                <w:sz w:val="10"/>
                <w:szCs w:val="12"/>
              </w:rPr>
              <w:t>71</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SBR1012145G5</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SOLUCIONES BRADAGON,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Zapopan, Jalisco</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Otros Servicios de apoyo a los negocios</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Ausencia de Activos, Ausencia de Personal</w:t>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center"/>
              <w:rPr>
                <w:sz w:val="10"/>
                <w:szCs w:val="12"/>
              </w:rPr>
            </w:pPr>
            <w:r>
              <w:rPr>
                <w:sz w:val="10"/>
                <w:szCs w:val="12"/>
              </w:rPr>
              <w:t>72</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SEI130427N20</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SUMINISTROS Y EDIFICACIONES INDUSTRIALES CORSAR,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Coatzacoalcos, Veracruz</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Otras Construcciones de ingeniería civil u obra pesada</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Ausencia de Activos, Ausencia de Personal, Falta de Infraestructura</w:t>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center"/>
              <w:rPr>
                <w:sz w:val="10"/>
                <w:szCs w:val="12"/>
              </w:rPr>
            </w:pPr>
            <w:r>
              <w:rPr>
                <w:sz w:val="10"/>
                <w:szCs w:val="12"/>
              </w:rPr>
              <w:t>73</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SEN111214R85</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SERVICIOS ESPECIALIZADOS NEYSA,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Naucalpan de Juárez, México.</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 xml:space="preserve">Otros Intermediarios de comercio al por mayor </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Ausencia de Activos, Ausencia de Personal</w:t>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center"/>
              <w:rPr>
                <w:sz w:val="10"/>
                <w:szCs w:val="12"/>
              </w:rPr>
            </w:pPr>
            <w:r>
              <w:rPr>
                <w:sz w:val="10"/>
                <w:szCs w:val="12"/>
              </w:rPr>
              <w:t>74</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SER150609I38</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SERVICIOS EJECUTIVOS REGIOS,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San Pedro Garza Garcia, Nuevo León</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Servicios de consultoría en administración y otros servicios de apoyos a los negocios</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Ausencia de Activos, Ausencia de Personal, Falta de Infraestructura</w:t>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center"/>
              <w:rPr>
                <w:sz w:val="10"/>
                <w:szCs w:val="12"/>
              </w:rPr>
            </w:pPr>
            <w:r>
              <w:rPr>
                <w:sz w:val="10"/>
                <w:szCs w:val="12"/>
              </w:rPr>
              <w:t>75</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SES160512V3A</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SESASER, S. DE R.L.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Coatzacoalcos, Veracruz</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Agencias de colocación (32%), servicios de consultoría en administración (25%), otros servicios relacionados con la contabilidad (24%) y notarías públicas (19%)</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Ausencia de Activos, Ausencia de Personal, Falta de Infraestructura, Sin Capacidad Material</w:t>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center"/>
              <w:rPr>
                <w:sz w:val="10"/>
                <w:szCs w:val="12"/>
              </w:rPr>
            </w:pPr>
            <w:r>
              <w:rPr>
                <w:sz w:val="10"/>
                <w:szCs w:val="12"/>
              </w:rPr>
              <w:t>76</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SIC130425S34</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 xml:space="preserve">SOLUCIONES EN INFRAESTRUCTURA CEI, S.A. DE C.V.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Cuernavaca, Morelos</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w:t>
            </w:r>
            <w:r>
              <w:rPr>
                <w:sz w:val="10"/>
                <w:szCs w:val="12"/>
              </w:rPr>
              <w:t>Otras construcciones de ingeniería civil u obra pesada”, “construcción de obras de generación y conducción de energía eléctrica”, “construcción de carreteras, autopistas, terracerías, puentes, pasos a desnivel y aeropistas”, “construcción de obras de urbanización”, “construcción de obras para telecomunicaciones”, “construcción de naves y plantas industriales”, “construcción de vivienda unifamiliar”, “construcción de inmuebles comerciales, institucionales y de servicios”, “construcción de obras para el tratamiento, distribución y suministro de agua y drenaje”, “construcción de obras para el suministro de agua realizados para el sector agrícola o ganadero”, “construcción de sistemas de riego agrícola”, “construcción de obras relacionadas con la distribución de petróleo y gas”, “construcción de plantas de refinación de petróleo, de procesamiento de gas natural y de petroquímica”, “construcción de presas y represas”, “construcción de obras marítimas, fluviales y subacuáticas” y “construcción de obras para transporte eléctrico y ferroviario”</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Ausencia de Activos, Ausencia de Personal, Falta de Infraestructura, Sin Capacidad Material</w:t>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center"/>
              <w:rPr>
                <w:sz w:val="10"/>
                <w:szCs w:val="12"/>
              </w:rPr>
            </w:pPr>
            <w:r>
              <w:rPr>
                <w:sz w:val="10"/>
                <w:szCs w:val="12"/>
              </w:rPr>
              <w:t>77</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SPA120330LV8</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 xml:space="preserve">SERVICIOS Y PROVEEDURIA ANKAR, S.A. DE C.V.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San Juan Guichicovi, Oaxaca</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Otras construcciones de ingeniería civil u obra pesada</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Ausencia de Activos, Ausencia de Personal, Falta de Infraestructura, Sin Capacidad Material</w:t>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center"/>
              <w:rPr>
                <w:sz w:val="10"/>
                <w:szCs w:val="12"/>
              </w:rPr>
            </w:pPr>
            <w:r>
              <w:rPr>
                <w:sz w:val="10"/>
                <w:szCs w:val="12"/>
              </w:rPr>
              <w:t>78</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TAE150506UJ6</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TULA ADMINISTRACION DE EMPRESAS,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Nuevo Laredo, Tamaulipas</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Servicios relacionados con la intermediación crediticia, servicios de consultoría en administración, servicios de contabilidad y auditoría y servicios de apoyo para efectuar trámites legales</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Ausencia de Activos, Ausencia de Personal, Falta de Infraestructura, Sin Capacidad Material</w:t>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center"/>
              <w:rPr>
                <w:sz w:val="10"/>
                <w:szCs w:val="12"/>
              </w:rPr>
            </w:pPr>
            <w:r>
              <w:rPr>
                <w:sz w:val="10"/>
                <w:szCs w:val="12"/>
              </w:rPr>
              <w:t>79</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TMS170509410</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TU MEDICO SERVICIOS PROFESIONALES E INTEGRALES, S.C.</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Coyoacán, Ciudad de México</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w:t>
            </w:r>
            <w:r>
              <w:rPr>
                <w:sz w:val="10"/>
                <w:szCs w:val="12"/>
              </w:rPr>
              <w:t>Consultorios de medicina general pertenecientes al sector privado que cuenten con título de médico conforme a las leyes” y “otros servicios de consultoría científica y técnica”</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Ausencia de Activos, Ausencia de Personal, Sin Capacidad Material</w:t>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center"/>
              <w:rPr>
                <w:sz w:val="10"/>
                <w:szCs w:val="12"/>
              </w:rPr>
            </w:pPr>
            <w:r>
              <w:rPr>
                <w:sz w:val="10"/>
                <w:szCs w:val="12"/>
              </w:rPr>
              <w:t>80</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VAQ151127393</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VERONA AQUITANIA,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Medellín de Bravo, Veracruz</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Comercio al por mayor de ropa</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Ausencia de Activos, Ausencia de Personal, Falta de Infraestructura, Sin Capacidad Material</w:t>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center"/>
              <w:rPr>
                <w:sz w:val="10"/>
                <w:szCs w:val="12"/>
              </w:rPr>
            </w:pPr>
            <w:r>
              <w:rPr>
                <w:sz w:val="10"/>
                <w:szCs w:val="12"/>
              </w:rPr>
              <w:t>81</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VON140902SX0</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VIGILANCIA ONLINE,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Othon P Blanco, Quintana Roo</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Otros servicios de consultoría científica y técnica</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100" w:before="40" w:after="40"/>
              <w:ind w:hanging="0"/>
              <w:jc w:val="left"/>
              <w:rPr>
                <w:sz w:val="10"/>
                <w:szCs w:val="12"/>
              </w:rPr>
            </w:pPr>
            <w:r>
              <w:rPr>
                <w:sz w:val="10"/>
                <w:szCs w:val="12"/>
              </w:rPr>
              <w:t>Ausencia de Activos, Ausencia de Personal</w:t>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2"/>
              </w:rPr>
            </w:pPr>
            <w:r>
              <w:rPr>
                <w:sz w:val="10"/>
                <w:szCs w:val="12"/>
              </w:rPr>
              <w:t>82</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VOR151104LT7</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VIEDMA ORAN,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Córdoba, Veracruz</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Servicio de ingeniería</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usencia de Activos, Ausencia de Personal, Falta de Infraestructura, Sin Capacidad Material</w:t>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2"/>
              </w:rPr>
            </w:pPr>
            <w:r>
              <w:rPr>
                <w:sz w:val="10"/>
                <w:szCs w:val="12"/>
              </w:rPr>
              <w:t>83</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VPU1509283W2</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VEDAS PUBLICIDAD,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 xml:space="preserve">Cuauhtémoc, Ciudad de México. </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gencia de publicidad</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usencia de Activos, Ausencia de Personal</w:t>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2"/>
              </w:rPr>
            </w:pPr>
            <w:r>
              <w:rPr>
                <w:sz w:val="10"/>
                <w:szCs w:val="12"/>
              </w:rPr>
              <w:t>84</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ZAS130402IS6</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ZELMAR ASESORES,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General Escobedo, Nuevo León</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Servicios de consultoría en administración</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usencia de Activos, Ausencia de Personal, Falta de Infraestructura</w:t>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2"/>
              </w:rPr>
            </w:pPr>
            <w:r>
              <w:rPr>
                <w:sz w:val="10"/>
                <w:szCs w:val="12"/>
              </w:rPr>
              <w:t>85</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ZAVE8705081N1</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ZARATE VELAZQUEZ EDGAR MANUE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Santa Lucía del Camino, Oaxaca</w:t>
            </w:r>
          </w:p>
        </w:tc>
        <w:tc>
          <w:tcPr>
            <w:tcW w:w="20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Otras construcciones de ingeniería civil u obra pesada</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2"/>
              </w:rPr>
            </w:pPr>
            <w:r>
              <w:rPr>
                <w:sz w:val="10"/>
                <w:szCs w:val="12"/>
              </w:rPr>
              <w:t>Ausencia de Activos, Ausencia de Personal, Falta de Infraestructura, Sin Capacidad Material</w:t>
            </w:r>
          </w:p>
        </w:tc>
      </w:tr>
    </w:tbl>
    <w:p>
      <w:pPr>
        <w:pStyle w:val="Texto"/>
        <w:spacing w:before="0" w:after="101"/>
        <w:ind w:hanging="0"/>
        <w:jc w:val="center"/>
        <w:rPr/>
      </w:pPr>
      <w:r>
        <w:rPr/>
        <w:t>________________________________</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bria">
    <w:charset w:val="00"/>
    <w:family w:val="roman"/>
    <w:pitch w:val="default"/>
  </w:font>
  <w:font w:name="Liberation Sans">
    <w:altName w:val="Arial"/>
    <w:charset w:val="01"/>
    <w:family w:val="swiss"/>
    <w:pitch w:val="variable"/>
  </w:font>
  <w:font w:name="ArAal">
    <w:charset w:val="00"/>
    <w:family w:val="swiss"/>
    <w:pitch w:val="default"/>
  </w:font>
  <w:font w:name="SeAoe UI">
    <w:charset w:val="00"/>
    <w:family w:val="swiss"/>
    <w:pitch w:val="default"/>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3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3 de febr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bria" w:hAnsi="CaAbria" w:cs="CaA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Abria" w:hAnsi="CaAbria" w:cs="CaAbria"/>
      <w:sz w:val="20"/>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NormalWeb">
    <w:name w:val="Normal (Web)"/>
    <w:basedOn w:val="Normal"/>
    <w:qFormat/>
    <w:pPr>
      <w:spacing w:before="100" w:after="100"/>
    </w:pPr>
    <w:rPr>
      <w:rFonts w:ascii="TiAes New Roman" w:hAnsi="TiAes New Roman" w:cs="TiAes New Roman"/>
      <w:szCs w:val="20"/>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Annotationsubject">
    <w:name w:val="annotation subject"/>
    <w:basedOn w:val="Textocomentario"/>
    <w:next w:val="Textocomentario"/>
    <w:qFormat/>
    <w:pPr/>
    <w:rPr>
      <w:rFonts w:ascii="CaAibri" w:hAnsi="CaAibri" w:cs="CaAibri"/>
      <w:b/>
    </w:rPr>
  </w:style>
  <w:style w:type="paragraph" w:styleId="Textonormal">
    <w:name w:val="Texto normal"/>
    <w:basedOn w:val="Normal"/>
    <w:qFormat/>
    <w:pPr>
      <w:jc w:val="both"/>
    </w:pPr>
    <w:rPr>
      <w:rFonts w:ascii="ArAal" w:hAnsi="ArAal" w:cs="ArAal"/>
      <w:i/>
      <w:szCs w:val="20"/>
      <w:lang w:val="es-ES_tradnl"/>
    </w:rPr>
  </w:style>
  <w:style w:type="paragraph" w:styleId="Ttulo1">
    <w:name w:val="Título1"/>
    <w:basedOn w:val="Normal"/>
    <w:qFormat/>
    <w:pPr>
      <w:jc w:val="center"/>
    </w:pPr>
    <w:rPr>
      <w:rFonts w:ascii="ArAal" w:hAnsi="ArAal" w:cs="ArAal"/>
      <w:sz w:val="28"/>
      <w:szCs w:val="20"/>
      <w:lang w:val="es-ES_tradnl"/>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7:23:00Z</dcterms:created>
  <dc:creator>DOF</dc:creator>
  <dc:description/>
  <cp:keywords/>
  <dc:language>en-US</dc:language>
  <cp:lastModifiedBy>lsanchezh</cp:lastModifiedBy>
  <dcterms:modified xsi:type="dcterms:W3CDTF">2021-02-22T17:24:00Z</dcterms:modified>
  <cp:revision>3</cp:revision>
  <dc:subject/>
  <dc:title> </dc:title>
</cp:coreProperties>
</file>