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n a conocer los valores de cada una de las variables que integran las fórmulas para determinar durante el ejercicio fiscal 2021 las zonas de disponibilidad, a que se refieren las fracciones I y II, del artículo 231 de la Ley Federal de Derechos, vigente a partir del 1 de enero de 2014.</w:t>
      </w:r>
    </w:p>
    <w:p>
      <w:pPr>
        <w:pStyle w:val="Titulo2"/>
        <w:rPr/>
      </w:pPr>
      <w:r>
        <w:rPr/>
        <w:t>Al margen un sello con el Escudo Nacional, que dice: Estados Unidos Mexicanos.- Secretaría de Medio Ambiente y Recursos Naturales.</w:t>
      </w:r>
    </w:p>
    <w:p>
      <w:pPr>
        <w:pStyle w:val="Texto"/>
        <w:spacing w:before="0" w:after="82"/>
        <w:rPr/>
      </w:pPr>
      <w:r>
        <w:rPr/>
        <w:t>BLANCA ELENA JIMÉNEZ CISNEROS, Directora General de la Comisión Nacional del Agua, Órgano Administrativo Desconcentrado de la Secretaría de Medio Ambiente y Recursos Naturales, con fundamento en los artículos 4, 9 fracciones I, VI, XXIX, XXXV y LIV, y 12 fracciones VIII y XII de la Ley de Aguas Nacionales; 231 fracciones I y II de la Ley Federal de Derechos, y 1, primer párrafo, 8, primer párrafo y 13 fracciones I, II, XI, XXI, XXIII y XXX del Reglamento Interior de la Comisión Nacional del Agua, y</w:t>
      </w:r>
    </w:p>
    <w:p>
      <w:pPr>
        <w:pStyle w:val="ANOTACION"/>
        <w:spacing w:before="101" w:after="82"/>
        <w:rPr/>
      </w:pPr>
      <w:r>
        <w:rPr/>
        <w:t>CONSIDERANDO</w:t>
      </w:r>
    </w:p>
    <w:p>
      <w:pPr>
        <w:pStyle w:val="Texto"/>
        <w:spacing w:before="0" w:after="82"/>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82"/>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before="0" w:after="82"/>
        <w:rPr/>
      </w:pPr>
      <w:r>
        <w:rPr/>
        <w:t>Que conforme a lo dispuesto por el artículo 9, fracción XXIX, de la Ley de Aguas Nacionales, la Comisión Nacional del Agua tiene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before="0" w:after="82"/>
        <w:rPr/>
      </w:pPr>
      <w:r>
        <w:rPr/>
        <w:t>Que asimismo,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s contribuciones;</w:t>
      </w:r>
    </w:p>
    <w:p>
      <w:pPr>
        <w:pStyle w:val="Texto"/>
        <w:spacing w:before="0" w:after="82"/>
        <w:rPr/>
      </w:pPr>
      <w:r>
        <w:rPr/>
        <w:t>Que el territorio nacional se ha dividido en 13 regiones hidrológico-administrativas, referidas a límites municipales de amplias regiones hidrológicas, mismas que se definieron con base en el "ACUERDO por el que se determina la circunscripción territorial de los Organismos de Cuenca de la Comisión Nacional del Agua", publicado en el Diario Oficial de la Federación el 1 de abril de 2010 y que a continuación se señalan:</w:t>
      </w:r>
    </w:p>
    <w:tbl>
      <w:tblPr>
        <w:tblW w:w="5232" w:type="dxa"/>
        <w:jc w:val="center"/>
        <w:tblInd w:w="0" w:type="dxa"/>
        <w:tblLayout w:type="fixed"/>
        <w:tblCellMar>
          <w:top w:w="0" w:type="dxa"/>
          <w:left w:w="72" w:type="dxa"/>
          <w:bottom w:w="0" w:type="dxa"/>
          <w:right w:w="72" w:type="dxa"/>
        </w:tblCellMar>
      </w:tblPr>
      <w:tblGrid>
        <w:gridCol w:w="2952"/>
        <w:gridCol w:w="2280"/>
      </w:tblGrid>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Organismos de cuenca</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Ciudades sed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I.</w:t>
              <w:tab/>
            </w:r>
            <w:r>
              <w:rPr>
                <w:sz w:val="16"/>
                <w:szCs w:val="16"/>
              </w:rPr>
              <w:t xml:space="preserve">Península de Baja California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exicali, Baja Californ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II.</w:t>
              <w:tab/>
            </w:r>
            <w:r>
              <w:rPr>
                <w:sz w:val="16"/>
                <w:szCs w:val="16"/>
              </w:rPr>
              <w:t>Noroes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Hermosillo, Sonor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III.</w:t>
              <w:tab/>
            </w:r>
            <w:r>
              <w:rPr>
                <w:sz w:val="16"/>
                <w:szCs w:val="16"/>
              </w:rPr>
              <w:t>Pacífico Nor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uliacán, Sinalo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IV.</w:t>
              <w:tab/>
            </w:r>
            <w:r>
              <w:rPr>
                <w:sz w:val="16"/>
                <w:szCs w:val="16"/>
              </w:rPr>
              <w:t>Balsa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uernavaca, Morelo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V.</w:t>
              <w:tab/>
            </w:r>
            <w:r>
              <w:rPr>
                <w:sz w:val="16"/>
                <w:szCs w:val="16"/>
              </w:rPr>
              <w:t>Pacífico Sur</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 xml:space="preserve">Oaxaca, Oaxaca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VI.</w:t>
              <w:tab/>
            </w:r>
            <w:r>
              <w:rPr>
                <w:sz w:val="16"/>
                <w:szCs w:val="16"/>
              </w:rPr>
              <w:t>Río Brav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onterrey, Nuevo Leó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VII.</w:t>
              <w:tab/>
            </w:r>
            <w:r>
              <w:rPr>
                <w:sz w:val="16"/>
                <w:szCs w:val="16"/>
              </w:rPr>
              <w:t>Cuencas Centrales del Nor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orreón, Coahuila de Zaragoz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VIII.</w:t>
              <w:tab/>
            </w:r>
            <w:r>
              <w:rPr>
                <w:sz w:val="16"/>
                <w:szCs w:val="16"/>
              </w:rPr>
              <w:t>Lerma Santiago-Pacífic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Guadalajara, Jalisco</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IX.</w:t>
              <w:tab/>
            </w:r>
            <w:r>
              <w:rPr>
                <w:sz w:val="16"/>
                <w:szCs w:val="16"/>
              </w:rPr>
              <w:t>Golfo Nor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iudad Victoria, Tamaulipa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X.</w:t>
              <w:tab/>
            </w:r>
            <w:r>
              <w:rPr>
                <w:sz w:val="16"/>
                <w:szCs w:val="16"/>
              </w:rPr>
              <w:t>Golfo Centr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 xml:space="preserve">Xalapa, Veracruz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XI.</w:t>
              <w:tab/>
            </w:r>
            <w:r>
              <w:rPr>
                <w:sz w:val="16"/>
                <w:szCs w:val="16"/>
              </w:rPr>
              <w:t>Frontera Sur</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uxtla Gutiérrez, Chiapa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XII.</w:t>
              <w:tab/>
            </w:r>
            <w:r>
              <w:rPr>
                <w:sz w:val="16"/>
                <w:szCs w:val="16"/>
              </w:rPr>
              <w:t>Península de Yucatán</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érida, Yucatá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XIII.</w:t>
              <w:tab/>
            </w:r>
            <w:r>
              <w:rPr>
                <w:sz w:val="16"/>
                <w:szCs w:val="16"/>
              </w:rPr>
              <w:t>Aguas del Valle de Méxic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 xml:space="preserve">Ciudad de México </w:t>
            </w:r>
          </w:p>
        </w:tc>
      </w:tr>
    </w:tbl>
    <w:p>
      <w:pPr>
        <w:pStyle w:val="Texto"/>
        <w:spacing w:before="0" w:after="82"/>
        <w:rPr/>
      </w:pPr>
      <w:r>
        <w:rPr/>
      </w:r>
    </w:p>
    <w:p>
      <w:pPr>
        <w:pStyle w:val="Texto"/>
        <w:spacing w:before="0" w:after="82"/>
        <w:rPr/>
      </w:pPr>
      <w:r>
        <w:rPr/>
        <w:t>Que las 13 regiones hidrológico-administrativas referidas, se han tomado en cuenta en los Acuerdos a través de los cuales se dieron a conocer los límites de los 653 acuíferos del país;</w:t>
      </w:r>
    </w:p>
    <w:p>
      <w:pPr>
        <w:pStyle w:val="Texto"/>
        <w:rPr/>
      </w:pPr>
      <w:r>
        <w:rPr/>
        <w:t>Que la extensión geográfica de las regiones hidrológicas del país no es coincidente con los límites territoriales de los municipios, por lo que, la República Mexicana fue dividida en el año de 1969, en las siguientes regiones hidrológicas (RH):</w:t>
      </w:r>
    </w:p>
    <w:tbl>
      <w:tblPr>
        <w:tblW w:w="4140" w:type="dxa"/>
        <w:jc w:val="center"/>
        <w:tblInd w:w="0" w:type="dxa"/>
        <w:tblLayout w:type="fixed"/>
        <w:tblCellMar>
          <w:top w:w="0" w:type="dxa"/>
          <w:left w:w="72" w:type="dxa"/>
          <w:bottom w:w="0" w:type="dxa"/>
          <w:right w:w="72" w:type="dxa"/>
        </w:tblCellMar>
      </w:tblPr>
      <w:tblGrid>
        <w:gridCol w:w="1440"/>
        <w:gridCol w:w="2700"/>
      </w:tblGrid>
      <w:tr>
        <w:trPr>
          <w:trHeight w:val="23"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Regiones Hidrológica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Clave de Regi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Nombre de la Reg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ja California Noro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ja California Centro-O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ja California Suro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ja California Nor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ja California Centro-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ja California Sur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Río Colorad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Sonora Nor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Sonora Sur</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Sinalo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Presidio-San Pedr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Lerma-Santiag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Río Huicicil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Río Amec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Costa de Jalisc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rmería-Coahuayan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Costa de Michoacá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lsa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Costa Grande de Guerrer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Costa Chica de Guerrer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Costa de Oaxac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Tehuantepec</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Costa de Chiapa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ravo-Conch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San Fernando-Soto la Marin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Pánuc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Norte de Veracruz</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Papaloapa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Coatzacoalc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Grijalva-Usumacint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Yucatán O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Yucatán Nor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Yucatán 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Cuencas Centrales del Nor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Mapim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Nazas-Aguanav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Salado</w:t>
            </w:r>
          </w:p>
        </w:tc>
      </w:tr>
    </w:tbl>
    <w:p>
      <w:pPr>
        <w:pStyle w:val="Texto"/>
        <w:spacing w:lineRule="exact" w:line="14"/>
        <w:rPr/>
      </w:pPr>
      <w:r>
        <w:rPr/>
      </w:r>
    </w:p>
    <w:p>
      <w:pPr>
        <w:pStyle w:val="Texto"/>
        <w:rPr/>
      </w:pPr>
      <w:r>
        <w:rPr/>
        <w:t>Que las 37 regiones hidrológicas (RH) referidas, se han tomado en cuenta en los Acuerdos a través de los cuales se dieron a conocer los límites de las 757 cuencas del país;</w:t>
      </w:r>
    </w:p>
    <w:p>
      <w:pPr>
        <w:pStyle w:val="Texto"/>
        <w:rPr/>
      </w:pPr>
      <w:r>
        <w:rPr/>
        <w:t>Que los límites geográficos de los 653 acuíferos y las 757 cuencas hidrológicas de los Estados Unidos Mexicanos, fueron dados a conocer a través de diversos acuerdos publicados en el Diario Oficial de la Federación;</w:t>
      </w:r>
    </w:p>
    <w:p>
      <w:pPr>
        <w:pStyle w:val="Texto"/>
        <w:rPr/>
      </w:pPr>
      <w:r>
        <w:rPr/>
        <w:t>Que la denominación única de los acuíferos del país, se dio a conocer a través de los siguientes instrumentos publicados en el Diario Oficial de la Federación:</w:t>
      </w:r>
    </w:p>
    <w:p>
      <w:pPr>
        <w:pStyle w:val="ROMANOS"/>
        <w:rPr/>
      </w:pPr>
      <w:r>
        <w:rPr>
          <w:b/>
        </w:rPr>
        <w:t>-</w:t>
      </w:r>
      <w:r>
        <w:rPr/>
        <w:tab/>
        <w:t>"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publicado en el Diario Oficial de la Federación el 5 de diciembre de 2001.</w:t>
      </w:r>
    </w:p>
    <w:p>
      <w:pPr>
        <w:pStyle w:val="ROMANOS"/>
        <w:rPr/>
      </w:pPr>
      <w:r>
        <w:rPr>
          <w:b/>
        </w:rPr>
        <w:t>-</w:t>
      </w:r>
      <w:r>
        <w:rPr/>
        <w:tab/>
        <w:t>"ACUERDO por el que se da a conocer el resultado de los estudios de disponibilidad media anual de las aguas subterráneas de 50 acuíferos de los Estados Unidos Mexicanos, mismos que forman parte de las regiones hidrológicas que se indican", publicado en el Diario Oficial de la Federación el 13 de agosto de 2007.</w:t>
      </w:r>
    </w:p>
    <w:p>
      <w:pPr>
        <w:pStyle w:val="ROMANOS"/>
        <w:rPr/>
      </w:pPr>
      <w:r>
        <w:rPr>
          <w:b/>
        </w:rPr>
        <w:t>-</w:t>
      </w:r>
      <w:r>
        <w:rPr/>
        <w:tab/>
        <w:t>"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ROMANOS"/>
        <w:rPr/>
      </w:pPr>
      <w:r>
        <w:rPr>
          <w:b/>
        </w:rPr>
        <w:t>-</w:t>
      </w:r>
      <w:r>
        <w:rPr/>
        <w:tab/>
        <w:t>"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ROMANOS"/>
        <w:rPr/>
      </w:pPr>
      <w:r>
        <w:rPr>
          <w:b/>
        </w:rPr>
        <w:t>-</w:t>
      </w:r>
      <w:r>
        <w:rPr/>
        <w:tab/>
        <w:t>"ACUERDO por el que se da a conocer el resultado de los estudios de disponibilidad media anual de las aguas subterráneas de 41 acuíferos de los Estados Unidos Mexicanos, mismos que forman parte de las regiones hidrológicas que se indican", publicado en el Diario Oficial de la Federación el 16 de agosto de 2010.</w:t>
      </w:r>
    </w:p>
    <w:p>
      <w:pPr>
        <w:pStyle w:val="Texto"/>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 de enero de 2014;</w:t>
      </w:r>
    </w:p>
    <w:p>
      <w:pPr>
        <w:pStyle w:val="Texto"/>
        <w:rPr/>
      </w:pPr>
      <w:r>
        <w:rPr/>
        <w:t>Que el artículo 223 de la Ley Federal de Derechos, establece que por la explotación, uso o aprovechamiento de aguas nacionales, se pagará el derecho sobre agua, de conformidad con la zona de disponibilidad de agua y la cuenca o acuífero en que se efectúe su extracción;</w:t>
      </w:r>
    </w:p>
    <w:p>
      <w:pPr>
        <w:pStyle w:val="Texto"/>
        <w:rPr/>
      </w:pPr>
      <w:r>
        <w:rPr/>
        <w:t>Que el artículo 231, fracción I de la Ley Federal de Derechos, establece que tratándose de aguas superficiales la determinación será por cuenca hidrológica aplicando la siguiente fórmula:</w:t>
      </w:r>
    </w:p>
    <w:tbl>
      <w:tblPr>
        <w:tblW w:w="2628" w:type="dxa"/>
        <w:jc w:val="center"/>
        <w:tblInd w:w="0" w:type="dxa"/>
        <w:tblLayout w:type="fixed"/>
        <w:tblCellMar>
          <w:top w:w="0" w:type="dxa"/>
          <w:left w:w="72" w:type="dxa"/>
          <w:bottom w:w="0" w:type="dxa"/>
          <w:right w:w="72" w:type="dxa"/>
        </w:tblCellMar>
      </w:tblPr>
      <w:tblGrid>
        <w:gridCol w:w="558"/>
        <w:gridCol w:w="2070"/>
      </w:tblGrid>
      <w:tr>
        <w:trPr>
          <w:trHeight w:val="23" w:hRule="atLeast"/>
        </w:trPr>
        <w:tc>
          <w:tcPr>
            <w:tcW w:w="558" w:type="dxa"/>
            <w:vMerge w:val="restart"/>
            <w:tcBorders/>
            <w:vAlign w:val="center"/>
          </w:tcPr>
          <w:p>
            <w:pPr>
              <w:pStyle w:val="Texto"/>
              <w:spacing w:before="0" w:after="101"/>
              <w:ind w:hanging="0"/>
              <w:jc w:val="right"/>
              <w:rPr>
                <w:b/>
                <w:b/>
              </w:rPr>
            </w:pPr>
            <w:r>
              <w:rPr>
                <w:b/>
              </w:rPr>
              <w:t>Dr=</w:t>
            </w:r>
          </w:p>
        </w:tc>
        <w:tc>
          <w:tcPr>
            <w:tcW w:w="2070" w:type="dxa"/>
            <w:tcBorders>
              <w:bottom w:val="single" w:sz="4" w:space="0" w:color="000000"/>
            </w:tcBorders>
          </w:tcPr>
          <w:p>
            <w:pPr>
              <w:pStyle w:val="Texto"/>
              <w:spacing w:before="0" w:after="101"/>
              <w:ind w:hanging="0"/>
              <w:jc w:val="center"/>
              <w:rPr>
                <w:b/>
                <w:b/>
              </w:rPr>
            </w:pPr>
            <w:r>
              <w:rPr>
                <w:b/>
              </w:rPr>
              <w:t>Cp+Ar+R+Im</w:t>
            </w:r>
          </w:p>
        </w:tc>
      </w:tr>
      <w:tr>
        <w:trPr>
          <w:trHeight w:val="23" w:hRule="atLeast"/>
        </w:trPr>
        <w:tc>
          <w:tcPr>
            <w:tcW w:w="558" w:type="dxa"/>
            <w:vMerge w:val="continue"/>
            <w:tcBorders/>
            <w:vAlign w:val="center"/>
          </w:tcPr>
          <w:p>
            <w:pPr>
              <w:pStyle w:val="Texto"/>
              <w:snapToGrid w:val="false"/>
              <w:spacing w:before="0" w:after="101"/>
              <w:ind w:hanging="0"/>
              <w:rPr/>
            </w:pPr>
            <w:r>
              <w:rPr/>
            </w:r>
          </w:p>
        </w:tc>
        <w:tc>
          <w:tcPr>
            <w:tcW w:w="2070" w:type="dxa"/>
            <w:tcBorders>
              <w:top w:val="single" w:sz="4" w:space="0" w:color="000000"/>
            </w:tcBorders>
          </w:tcPr>
          <w:p>
            <w:pPr>
              <w:pStyle w:val="Texto"/>
              <w:spacing w:before="0" w:after="101"/>
              <w:ind w:hanging="0"/>
              <w:jc w:val="center"/>
              <w:rPr/>
            </w:pPr>
            <w:r>
              <w:rPr>
                <w:b/>
              </w:rPr>
              <w:t>Uc+Rxy+Ex+Ev+</w:t>
            </w:r>
            <w:r>
              <w:rPr>
                <w:rFonts w:eastAsia="Symbol" w:cs="Symbol" w:ascii="Symbol" w:hAnsi="Symbol"/>
                <w:b/>
              </w:rPr>
              <w:t></w:t>
            </w:r>
            <w:r>
              <w:rPr>
                <w:b/>
              </w:rPr>
              <w:t>V</w:t>
            </w:r>
          </w:p>
        </w:tc>
      </w:tr>
    </w:tbl>
    <w:p>
      <w:pPr>
        <w:pStyle w:val="Texto"/>
        <w:rPr/>
      </w:pPr>
      <w:r>
        <w:rPr>
          <w:b/>
        </w:rPr>
        <w:t>Donde</w:t>
      </w:r>
      <w:r>
        <w:rPr/>
        <w:t>:</w:t>
      </w:r>
    </w:p>
    <w:p>
      <w:pPr>
        <w:pStyle w:val="Texto"/>
        <w:ind w:left="900" w:hanging="612"/>
        <w:rPr/>
      </w:pPr>
      <w:r>
        <w:rPr/>
        <w:t>Dr=</w:t>
        <w:tab/>
        <w:t>Disponibilidad relativa</w:t>
      </w:r>
    </w:p>
    <w:p>
      <w:pPr>
        <w:pStyle w:val="Texto"/>
        <w:ind w:left="900" w:hanging="612"/>
        <w:rPr/>
      </w:pPr>
      <w:r>
        <w:rPr/>
        <w:t>Cp=</w:t>
        <w:tab/>
        <w:t>Volumen medio anual de escurrimiento natural</w:t>
      </w:r>
    </w:p>
    <w:p>
      <w:pPr>
        <w:pStyle w:val="Texto"/>
        <w:ind w:left="900" w:hanging="612"/>
        <w:rPr/>
      </w:pPr>
      <w:r>
        <w:rPr/>
        <w:t>Ar=</w:t>
        <w:tab/>
        <w:t>Volumen medio anual de escurrimiento desde la cuenca aguas arriba</w:t>
      </w:r>
    </w:p>
    <w:p>
      <w:pPr>
        <w:pStyle w:val="Texto"/>
        <w:ind w:left="900" w:hanging="612"/>
        <w:rPr/>
      </w:pPr>
      <w:r>
        <w:rPr/>
        <w:t>R=</w:t>
        <w:tab/>
        <w:t>Volumen anual de retornos</w:t>
      </w:r>
    </w:p>
    <w:p>
      <w:pPr>
        <w:pStyle w:val="Texto"/>
        <w:ind w:left="900" w:hanging="612"/>
        <w:rPr/>
      </w:pPr>
      <w:r>
        <w:rPr/>
        <w:t>Im=</w:t>
        <w:tab/>
        <w:t>Volumen anual de importaciones</w:t>
      </w:r>
    </w:p>
    <w:p>
      <w:pPr>
        <w:pStyle w:val="Texto"/>
        <w:ind w:left="900" w:hanging="612"/>
        <w:rPr/>
      </w:pPr>
      <w:r>
        <w:rPr/>
        <w:t>Uc=</w:t>
        <w:tab/>
        <w:t>Volumen anual de extracción de agua superficial</w:t>
      </w:r>
    </w:p>
    <w:p>
      <w:pPr>
        <w:pStyle w:val="Texto"/>
        <w:ind w:left="900" w:hanging="612"/>
        <w:rPr/>
      </w:pPr>
      <w:r>
        <w:rPr/>
        <w:t>Rxy=</w:t>
        <w:tab/>
        <w:t>Volumen anual actual comprometido aguas abajo</w:t>
      </w:r>
    </w:p>
    <w:p>
      <w:pPr>
        <w:pStyle w:val="Texto"/>
        <w:ind w:left="900" w:hanging="612"/>
        <w:rPr/>
      </w:pPr>
      <w:r>
        <w:rPr/>
        <w:t>Ex=</w:t>
        <w:tab/>
        <w:t>Volumen anual de exportaciones</w:t>
      </w:r>
    </w:p>
    <w:p>
      <w:pPr>
        <w:pStyle w:val="Texto"/>
        <w:ind w:left="900" w:hanging="612"/>
        <w:rPr/>
      </w:pPr>
      <w:r>
        <w:rPr/>
        <w:t>Ev=</w:t>
        <w:tab/>
        <w:t>Volumen anual de evaporación en embalses</w:t>
      </w:r>
    </w:p>
    <w:p>
      <w:pPr>
        <w:pStyle w:val="Texto"/>
        <w:ind w:left="900" w:hanging="612"/>
        <w:rPr/>
      </w:pPr>
      <w:r>
        <w:rPr>
          <w:rFonts w:eastAsia="Symbol" w:cs="Symbol" w:ascii="Symbol" w:hAnsi="Symbol"/>
        </w:rPr>
        <w:t></w:t>
      </w:r>
      <w:r>
        <w:rPr/>
        <w:t>V=</w:t>
        <w:tab/>
        <w:t>Volumen anual de variación del almacenamiento en embalses</w:t>
      </w:r>
    </w:p>
    <w:p>
      <w:pPr>
        <w:pStyle w:val="Texto"/>
        <w:rPr/>
      </w:pPr>
      <w:r>
        <w:rPr/>
        <w:t>Que el artículo 231, fracción II de la Ley Federal de Derechos, establece que tratándose de aguas subterráneas la determinación será por acuífero aplicando la siguiente fórmula:</w:t>
      </w:r>
    </w:p>
    <w:tbl>
      <w:tblPr>
        <w:tblW w:w="2628" w:type="dxa"/>
        <w:jc w:val="center"/>
        <w:tblInd w:w="0" w:type="dxa"/>
        <w:tblLayout w:type="fixed"/>
        <w:tblCellMar>
          <w:top w:w="0" w:type="dxa"/>
          <w:left w:w="72" w:type="dxa"/>
          <w:bottom w:w="0" w:type="dxa"/>
          <w:right w:w="72" w:type="dxa"/>
        </w:tblCellMar>
      </w:tblPr>
      <w:tblGrid>
        <w:gridCol w:w="763"/>
        <w:gridCol w:w="1865"/>
      </w:tblGrid>
      <w:tr>
        <w:trPr>
          <w:trHeight w:val="23" w:hRule="atLeast"/>
        </w:trPr>
        <w:tc>
          <w:tcPr>
            <w:tcW w:w="763" w:type="dxa"/>
            <w:vMerge w:val="restart"/>
            <w:tcBorders/>
            <w:vAlign w:val="center"/>
          </w:tcPr>
          <w:p>
            <w:pPr>
              <w:pStyle w:val="Texto"/>
              <w:spacing w:before="0" w:after="101"/>
              <w:ind w:hanging="0"/>
              <w:jc w:val="right"/>
              <w:rPr>
                <w:b/>
                <w:b/>
              </w:rPr>
            </w:pPr>
            <w:r>
              <w:rPr>
                <w:b/>
              </w:rPr>
              <w:t>Idas=</w:t>
            </w:r>
          </w:p>
        </w:tc>
        <w:tc>
          <w:tcPr>
            <w:tcW w:w="1865" w:type="dxa"/>
            <w:tcBorders>
              <w:bottom w:val="single" w:sz="4" w:space="0" w:color="000000"/>
            </w:tcBorders>
          </w:tcPr>
          <w:p>
            <w:pPr>
              <w:pStyle w:val="Texto"/>
              <w:spacing w:before="0" w:after="101"/>
              <w:ind w:hanging="0"/>
              <w:jc w:val="center"/>
              <w:rPr>
                <w:b/>
                <w:b/>
              </w:rPr>
            </w:pPr>
            <w:r>
              <w:rPr>
                <w:b/>
              </w:rPr>
              <w:t>Dma</w:t>
            </w:r>
          </w:p>
        </w:tc>
      </w:tr>
      <w:tr>
        <w:trPr>
          <w:trHeight w:val="23" w:hRule="atLeast"/>
        </w:trPr>
        <w:tc>
          <w:tcPr>
            <w:tcW w:w="763" w:type="dxa"/>
            <w:vMerge w:val="continue"/>
            <w:tcBorders/>
            <w:vAlign w:val="center"/>
          </w:tcPr>
          <w:p>
            <w:pPr>
              <w:pStyle w:val="Texto"/>
              <w:snapToGrid w:val="false"/>
              <w:spacing w:before="0" w:after="101"/>
              <w:ind w:hanging="0"/>
              <w:rPr/>
            </w:pPr>
            <w:r>
              <w:rPr/>
            </w:r>
          </w:p>
        </w:tc>
        <w:tc>
          <w:tcPr>
            <w:tcW w:w="1865" w:type="dxa"/>
            <w:tcBorders>
              <w:top w:val="single" w:sz="4" w:space="0" w:color="000000"/>
            </w:tcBorders>
          </w:tcPr>
          <w:p>
            <w:pPr>
              <w:pStyle w:val="Texto"/>
              <w:spacing w:before="0" w:after="101"/>
              <w:ind w:hanging="0"/>
              <w:jc w:val="center"/>
              <w:rPr>
                <w:b/>
                <w:b/>
              </w:rPr>
            </w:pPr>
            <w:r>
              <w:rPr>
                <w:b/>
              </w:rPr>
              <w:t>(R-Dnc)</w:t>
            </w:r>
          </w:p>
        </w:tc>
      </w:tr>
    </w:tbl>
    <w:p>
      <w:pPr>
        <w:pStyle w:val="Texto"/>
        <w:rPr>
          <w:b/>
          <w:b/>
        </w:rPr>
      </w:pPr>
      <w:r>
        <w:rPr>
          <w:b/>
        </w:rPr>
        <w:t>Donde:</w:t>
      </w:r>
    </w:p>
    <w:p>
      <w:pPr>
        <w:pStyle w:val="Texto"/>
        <w:ind w:left="1260" w:hanging="972"/>
        <w:rPr/>
      </w:pPr>
      <w:r>
        <w:rPr/>
        <w:t xml:space="preserve">Idas= </w:t>
        <w:tab/>
        <w:t>Índice de disponibilidad</w:t>
      </w:r>
    </w:p>
    <w:p>
      <w:pPr>
        <w:pStyle w:val="Texto"/>
        <w:ind w:left="1260" w:hanging="972"/>
        <w:rPr/>
      </w:pPr>
      <w:r>
        <w:rPr/>
        <w:t xml:space="preserve">Dma= </w:t>
        <w:tab/>
        <w:t>Disponibilidad media anual de agua subterránea en una unidad hidrogeológica</w:t>
      </w:r>
    </w:p>
    <w:p>
      <w:pPr>
        <w:pStyle w:val="Texto"/>
        <w:ind w:left="1260" w:hanging="972"/>
        <w:rPr/>
      </w:pPr>
      <w:r>
        <w:rPr/>
        <w:t xml:space="preserve">R= </w:t>
        <w:tab/>
        <w:t>Recarga total media anual</w:t>
      </w:r>
    </w:p>
    <w:p>
      <w:pPr>
        <w:pStyle w:val="Texto"/>
        <w:ind w:left="1260" w:hanging="972"/>
        <w:rPr/>
      </w:pPr>
      <w:r>
        <w:rPr/>
        <w:t xml:space="preserve">Dnc= </w:t>
        <w:tab/>
        <w:t>Descarga natural comprometida</w:t>
      </w:r>
    </w:p>
    <w:p>
      <w:pPr>
        <w:pStyle w:val="Texto"/>
        <w:rPr/>
      </w:pPr>
      <w:r>
        <w:rPr/>
        <w:t>Que los valores de las variables anteriores, se determinarán en términos del método obligatorio previsto en la "NORMA Oficial Mexicana NOM-011-CONAGUA-2000, Conservación del recurso agua-Que establece las especificaciones y el método para determinar la disponibilidad media anual de las aguas nacionales", publicada en el Diario Oficial de la Federación el 17 de abril de 2002, y</w:t>
      </w:r>
    </w:p>
    <w:p>
      <w:pPr>
        <w:pStyle w:val="Texto"/>
        <w:rPr/>
      </w:pPr>
      <w:r>
        <w:rPr/>
        <w:t>Que el propio artículo 231, fracciones I y II, de la Ley Federal de Derechos establece que la Comisión Nacional del Agua, publicará anualmente como facilidad administrativa en el Diario Oficial de la Federación, los valores de cada una de las variables que integran las fórmulas para determinar las zonas de disponibilidad, por lo que en cumplimiento de lo anterior he tenido a bien expedir el siguiente:</w:t>
      </w:r>
    </w:p>
    <w:p>
      <w:pPr>
        <w:pStyle w:val="ANOTACION"/>
        <w:rPr/>
      </w:pPr>
      <w:r>
        <w:rPr/>
        <w:t>ACUERDO POR EL QUE SE DAN A CONOCER LOS VALORES DE CADA UNA DE LAS VARIABLES QUE INTEGRAN LAS FÓRMULAS PARA DETERMINAR DURANTE EL EJERCICIO FISCAL 2021 LAS ZONAS DE DISPONIBILIDAD, A QUE SE REFIEREN LAS FRACCIONES I Y II, DEL ARTÍCULO 231 DE LA  LEY FEDERAL DE DERECHOS, VIGENTE A PARTIR DEL 1 DE ENERO DEL 2014</w:t>
      </w:r>
    </w:p>
    <w:p>
      <w:pPr>
        <w:pStyle w:val="Texto"/>
        <w:rPr/>
      </w:pPr>
      <w:r>
        <w:rPr>
          <w:b/>
        </w:rPr>
        <w:t xml:space="preserve">Artículo Primero.- </w:t>
      </w:r>
      <w:r>
        <w:rPr/>
        <w:t>Los valores de las variables para determinar la zona de disponibilidad de las cuencas hidrológicas durante el ejercicio fiscal de 2021 a que se refiere la fórmula prevista en el artículo 231, fracción I, de la Ley Federal de Derechos, son los contenidos en el Acuerdo publicado en el Diario Oficial de la Federación el 21 de septiembre de 2020, al ser los más recientes al inicio del presente ejercicio:</w:t>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73"/>
      </w:tblGrid>
      <w:tr>
        <w:trPr>
          <w:tblHeader w:val="true"/>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ESTADO(S)</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DENOMINACIÓN DE LA CUENCA</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RH</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Cp</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Ar</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Im</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Uc</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Rxy</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Ex</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b/>
                <w:b/>
                <w:sz w:val="10"/>
                <w:szCs w:val="10"/>
              </w:rPr>
            </w:pPr>
            <w:r>
              <w:rPr>
                <w:b/>
                <w:sz w:val="10"/>
                <w:szCs w:val="10"/>
              </w:rPr>
              <w:t>Ev</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8"/>
              <w:ind w:hanging="0"/>
              <w:jc w:val="center"/>
              <w:rPr/>
            </w:pPr>
            <w:r>
              <w:rPr>
                <w:rFonts w:eastAsia="Symbol" w:cs="Symbol" w:ascii="Symbol" w:hAnsi="Symbol"/>
                <w:b/>
                <w:sz w:val="10"/>
                <w:szCs w:val="10"/>
              </w:rPr>
              <w:t></w:t>
            </w:r>
            <w:r>
              <w:rPr>
                <w:b/>
                <w:sz w:val="10"/>
                <w:szCs w:val="10"/>
              </w:rPr>
              <w:t>V</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Aguascalientes, 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resa Call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8.1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60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7.69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09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9.97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3.53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063</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726</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Aguascalientes,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resa Ajojuca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7.1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1.0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5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31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2.39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1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Aguascalientes,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Encarnació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0.64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09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0.42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8.41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40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Aguascalientes, Jalisco, 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resa El Chiqu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5.45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93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9.25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6.42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48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167</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Aguascalientes, 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San Ped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5.52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9.97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65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8.90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0.01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16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Aguascalientes, Zacatecas,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Juchipil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9.12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6.43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13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7.63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05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3.53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49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8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Aguascalientes, Zacatecas,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resa El Niága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1.3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0.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21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3.53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73.35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0.98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19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11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Tijua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3.0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7.35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6.14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9.19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30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82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297</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Descanso-Los Médan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3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6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3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uadalup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8.84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6.27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88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nsenada-El Gall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07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27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0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48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28</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 Carl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19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80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1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Maneadero-Las Ánim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27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8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2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to Tomá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9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3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9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 Vicen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46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5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4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Los Cochis-El Sal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5.89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4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58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 Rafae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3.7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43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3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 Telm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7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31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7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to Domin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4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85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94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 Quintí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59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37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75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 Simó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5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17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l Socor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60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l Rosari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66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6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ta Catari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0.6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95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06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La Boca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66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1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6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Jaraguay</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23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4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2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 José</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94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49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Chapa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2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62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Boca del Carriz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3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6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94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 André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55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5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nto Domingui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26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32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sari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62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1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6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Migue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68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9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6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Paraís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2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2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62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errada Laguna Salad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5.2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6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52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l Borre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3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3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errada Santa Cla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96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1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9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Bahía San Felip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80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8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Huatamo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59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3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5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Fermí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99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gua Dulc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82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8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gua Grand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1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9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 Palm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33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63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alamaju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20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62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samble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7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7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epeta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82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4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8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Ped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1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4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l Alambr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1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l Infierni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22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2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Punta Eugeni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8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2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8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Ignaci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3.8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7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38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 Purísim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1.90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63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19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Mezquital Se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6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6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to Domin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7.63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5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7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Bramon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1.18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2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11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ta Ri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3.02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8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30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s Pocitas-San Hilari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8.0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1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80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ejos-Los Viej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73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3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7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Melitón Albañez</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9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2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9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 Matanz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98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3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69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añada Hond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2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7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odos Sant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2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60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2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Pescader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3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5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3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Plutarco E. Call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64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7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6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Migriñ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94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9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l Carriz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38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3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Mulegé</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67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2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6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Marcos-Palo Verd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8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8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Brun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6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1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Luc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1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ta Agued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66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63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6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ta Rosalí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0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0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s Vírgen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55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3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5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Luc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26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3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2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José del Cab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2.42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98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24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abo Pulm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49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94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tia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36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1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3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Bartol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5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4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5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os Plan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7.1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0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7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 Paz</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53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78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5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l Coyo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87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62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8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lfredo B. Bonfi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9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7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epentú</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1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3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ore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5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4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9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Juan B. Londó</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8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2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osari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5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5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Bahía Concepció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51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7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5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Lui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59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6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l Ar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48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4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Vizcaín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1.76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8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17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Baja California Su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Paralelo 28</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7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7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Baja California, 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lor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98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850.23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9.47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729.06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90.304</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ampech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Bajo Río Candelari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9.2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99.38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9.92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ampech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del Es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89.9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508.41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58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8.01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001.03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ampech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Mamate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95.64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7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47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03.44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ampech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hampotó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02.01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8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6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ampech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hampotó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6.19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99.92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5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ampech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Verd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07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ampeche, Yucatán, Quintana Ro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Yucat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5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ampeche, Quintana Ro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Escondi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12.00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6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ampeche, Quintana Ro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rrollo Azu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2.74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1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ampeche, Yucatán, Quintana Ro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Chinchancanab</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5.1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3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ampeche,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alizad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43.66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565.70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9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5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459.00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ampeche,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an Pedro y San Pabl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03.79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565.70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33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599.7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ampeche,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guna de Términ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15.60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23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08.26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ampeche,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guna del Pom y Atas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40.39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7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97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09.5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 Pun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0.96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7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6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guna Mar Muerto 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1.65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39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anaten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7.03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92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75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guna de la Joy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9.11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2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24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Jesú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2.87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7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1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El Porveni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6.67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6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5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an Die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3.36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9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36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ijijiap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50.39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34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46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Margaritas y Co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55.42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3.2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3.39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Novillero Al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50.02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9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29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esec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32.76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7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Cacalu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25.26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10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16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guna del Viejo y Temblade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38.2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9.19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8.65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Despobl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58.21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74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23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Huixt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99.49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4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48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Huehuet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75.32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18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0.04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Coat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56.4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2.39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01.34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70.23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uerto Made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1.01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9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68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Cahuac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0.51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0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2.06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Cozoloap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5.38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72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93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uchia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0.42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93.61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0.56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7.57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garte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8.80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7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4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5.94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Yayahui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59.42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2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38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54.89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Zacual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6.14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9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84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4.05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apizac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7.0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8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13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5.15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resa La Concordi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6.5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1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5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3.82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elegu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2.07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26.54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99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3.08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14.11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an Migue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3.39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87.13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75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77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89.07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 Concordi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7.9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3.85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76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9.14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10.33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Aguacaten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12.85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0.26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1.31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71.10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Aguzarc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48.6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6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73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47.97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an Ped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7.05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7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55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54.42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Grande o Salin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43.7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45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99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41.02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resa La Angostu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073.83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028.99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0.21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454.89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58.97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37.55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Hon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0.66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8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87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2.08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Tuxtla Gutiérrez</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6.24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4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5.70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uchi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2.34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91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61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8.28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anto Domin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2.21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9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94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65.29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resa Chicoasé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35.89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807.06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341.51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301.44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38.38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73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Chicoasé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7.09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3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56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85.78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oyaten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4.86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6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79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8.20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Alto Grijalv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2.35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38.99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210.58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946.32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433.11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De La Ven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7.96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43.06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4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15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37.2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resa Nezahualcóyot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236.2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714.02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6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719.03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56.22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7.87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Tzimba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58.96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76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63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28.73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Zayu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40.27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8.85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9.28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92.43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latana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01.6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7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98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15.32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Basc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32.7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96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0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85.99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Yashijá</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86.05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1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7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4.13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humulá</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42.0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35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41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52.86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Chacté</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79.17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56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58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72.31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De los Plátan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8.43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38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09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2.51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Azu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38.38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0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60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99.8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Tzanconej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13.0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47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38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65.78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erl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8.6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43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6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79.27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Comit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4.80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48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59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8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Margarit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83.65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1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23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9.99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Jata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55.36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24.18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8.19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1.11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29.74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Ixc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8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73.16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3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839.95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Chaju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59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21.05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63.81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canjá</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89.89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87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32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38.67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an Ped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83.65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9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4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39.38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guna Mirama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6.33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9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4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3.88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Euseb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00.7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6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5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85.44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Calien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83.36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9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7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2.4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e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13.97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4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4.52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anto Domin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12.86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9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11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4.63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cantú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23.76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183.20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8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33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602.60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hixoy</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31.1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444.10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61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37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088.52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hocaljah</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47.4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7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92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20.97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Mar Muerto B</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1.46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7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s Aren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8.0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8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2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ncajon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4.5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0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8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0.43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intal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76.6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2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65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6.85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Puxcat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55.67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9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15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94.05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ulijá</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04.95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45.14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9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23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60.74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lmend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76.49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56.26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18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53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810.18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hil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790.34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468.52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02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6.20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371.97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acotal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27.50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24.21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1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80.08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De la Sier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16.15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37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13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40.67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Tabasco,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Presa Peñit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80.6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104.51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714.48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548.67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764.86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4.543</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apas, Veracruz- Llave,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hapopo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74.46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24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51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7.8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Parr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Ped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nchos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huvisca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nchos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nchos 4</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0.64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9.38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8.3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0.59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0.00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57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2.87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4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2.19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22.3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71.4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03.3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63.2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13.0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31.72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3.1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asas Grandes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1.5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5.31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1.1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de Babico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4.7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8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ta Marí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2.94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8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8.35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29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02</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ta Marí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1.8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92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El Sabin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45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97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Desierto de Samalayuc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1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La Viej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6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3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del Carme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7.89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48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1.9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15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2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del Carme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4.31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61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2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ancho El Cuaren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33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rroyo Rom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9.62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élix U. Gómez</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4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rroyo El Carriz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1.3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8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rroyo El Bur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6.01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de Tarabill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6.9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El Cuerv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5.9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7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de Encinill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1.99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5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ancho Hormigas- El Diabl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de Bustill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7.71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62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5.79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Los Mexican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6.24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2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2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del Guaje- Lipané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4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4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37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Polvorillos- Arroyo El Marquez</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2.6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5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9.43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l Llano- Laguna del Milag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4.6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5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83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Florid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allez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nchos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rroyo La India- Laguna Palom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5.25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4.68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39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hoix</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79.2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7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6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74.85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avisp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26.9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77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57.55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51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3.24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72</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Yaqui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87.8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52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47.2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70.89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43.40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0.48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2.84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147</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Yaqui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82.62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43.92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876.60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04.22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91.01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3.56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03</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hihuahua, 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May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65.05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2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5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38.74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22.3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71.4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03.3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63.2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13.0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31.72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3.1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6</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22.3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71.4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03.3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63.2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13.0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31.72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3.1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rroyo de las Vac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Die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7</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22.3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71.4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03.3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63.2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13.0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31.72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3.1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Rodri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Bravo 8</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22.3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71.4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303.3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263.2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13.0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31.72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23.1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Escondi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Bravo 9</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22.3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71.4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303.3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263.2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13.0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31.72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23.1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bin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Valle Hundi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46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42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guna de Mayr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57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1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29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8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 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Bravo 4</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22.3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71.4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303.3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263.2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13.0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31.72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23.1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 Chihuahua,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guna del Rey</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5.6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6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88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Nadador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lin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3.99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16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52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ahuila de Zaragoza,</w:t>
            </w:r>
          </w:p>
          <w:p>
            <w:pPr>
              <w:pStyle w:val="Texto"/>
              <w:spacing w:lineRule="auto" w:line="240" w:before="20" w:after="17"/>
              <w:ind w:hanging="0"/>
              <w:rPr>
                <w:b/>
                <w:b/>
                <w:sz w:val="10"/>
                <w:szCs w:val="10"/>
              </w:rPr>
            </w:pPr>
            <w:r>
              <w:rPr>
                <w:b/>
                <w:sz w:val="10"/>
                <w:szCs w:val="10"/>
              </w:rPr>
              <w:t>San Luis Potosí,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Sierra Madre Orient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4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1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34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lim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Marabasco B</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0.43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36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47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8.604</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olima,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Armerí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56.65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83.72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1.86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73.12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iudad de México, Estado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Ciudad de Méxi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1.6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31.36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64.18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40.179</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21.27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37.84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67.98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52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Ciudad de México, Morelo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Xochimil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0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0.0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51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8.80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604</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guna de Santiaguill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2.17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19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32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4.41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 Tapo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9.91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67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54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29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La Sauced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1.96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5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81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5.11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3.96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58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El Tun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8.57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84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3.29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5.83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31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3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ntiago Bayaco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0.85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8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0.21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89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32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38</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Duran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2.77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1.6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8.52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1.80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2.93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Florid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extí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01.52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5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97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93.39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Ram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66.0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0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29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51.73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Presa Lázaro Cárden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7.02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51.91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49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36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90.11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4.16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5.34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381</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Agustín Melga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0.07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98.18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8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7.45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23.73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Presa Francisco Zar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6.02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32.78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95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42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59.38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0.94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40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961</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os Ángel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69.02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84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1.22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90.04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Arroyo Cade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6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 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Florido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 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Canal Santa Ros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04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99.7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50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44.78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3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 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Nazaren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7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5.98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23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35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 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n Lorenz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74.9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28.09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2.52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0.703</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3.263</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 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Piaxtl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96.84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54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48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Durango, 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Poan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4.3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1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48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75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76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2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Guanajuato, 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Angul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2.2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3.9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6.35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1.15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8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526</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Guanajuato, 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Lerma 4</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2.8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9.54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61.59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8.25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36.86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3.48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87.90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41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Guanajuato, Michoacán de Ocampo,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Lerma 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9.94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15.89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7.80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91.21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80.98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39.79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5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Guanajuato, Querétaro de Arteag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Extoraz</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2.6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2.84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17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1.32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9.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Guanajuato, Querétaro</w:t>
            </w:r>
          </w:p>
          <w:p>
            <w:pPr>
              <w:pStyle w:val="Texto"/>
              <w:spacing w:lineRule="auto" w:line="240" w:before="20" w:after="17"/>
              <w:ind w:hanging="0"/>
              <w:rPr>
                <w:b/>
                <w:b/>
                <w:sz w:val="10"/>
                <w:szCs w:val="10"/>
              </w:rPr>
            </w:pPr>
            <w:r>
              <w:rPr>
                <w:b/>
                <w:sz w:val="10"/>
                <w:szCs w:val="10"/>
              </w:rPr>
              <w:t>de Arteaga, 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La Laj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7.31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1.79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40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8.53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6.42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504</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Guanajuato, Querétaro de Arteaga, Michoacán de Ocampo, Estado de</w:t>
            </w:r>
          </w:p>
          <w:p>
            <w:pPr>
              <w:pStyle w:val="Texto"/>
              <w:spacing w:lineRule="auto" w:line="240" w:before="20" w:after="17"/>
              <w:ind w:hanging="0"/>
              <w:rPr>
                <w:b/>
                <w:b/>
                <w:sz w:val="10"/>
                <w:szCs w:val="10"/>
              </w:rPr>
            </w:pPr>
            <w:r>
              <w:rPr>
                <w:b/>
                <w:sz w:val="10"/>
                <w:szCs w:val="10"/>
              </w:rPr>
              <w:t>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Lerma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5.61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5.54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01.44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50.63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3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1.50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517</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Guanajuato, Querétaro</w:t>
            </w:r>
          </w:p>
          <w:p>
            <w:pPr>
              <w:pStyle w:val="Texto"/>
              <w:spacing w:lineRule="auto" w:line="240" w:before="20" w:after="17"/>
              <w:ind w:hanging="0"/>
              <w:rPr>
                <w:b/>
                <w:b/>
                <w:sz w:val="10"/>
                <w:szCs w:val="10"/>
              </w:rPr>
            </w:pPr>
            <w:r>
              <w:rPr>
                <w:b/>
                <w:sz w:val="10"/>
                <w:szCs w:val="10"/>
              </w:rPr>
              <w:t>de Arteaga,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La Laj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51.61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12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8.5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4.35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2.41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73</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Guanajuato,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Arroyo El Puerquito o San Bartol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73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5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5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2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Guanajuato,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nta Marí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0.74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2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9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48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3.07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anajuato, San Luis</w:t>
            </w:r>
          </w:p>
          <w:p>
            <w:pPr>
              <w:pStyle w:val="Texto"/>
              <w:spacing w:lineRule="auto" w:line="240" w:before="20" w:after="19"/>
              <w:ind w:hanging="0"/>
              <w:rPr>
                <w:b/>
                <w:b/>
                <w:sz w:val="10"/>
                <w:szCs w:val="10"/>
              </w:rPr>
            </w:pPr>
            <w:r>
              <w:rPr>
                <w:b/>
                <w:sz w:val="10"/>
                <w:szCs w:val="10"/>
              </w:rPr>
              <w:t>Potosí, Querétaro de Arteag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Santa Marí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2.43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77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37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39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6.0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Cofradí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1.11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24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1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La Unió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0.76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6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09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7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La Unió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1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6.73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26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5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Pont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2.70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6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6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Ixtap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9.3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3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6.6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Ixtap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0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8.9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6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5.9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Zihuatanej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6.0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2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San Jeronimi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43.48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78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33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6.01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Petatlá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51.40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7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3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0.83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Petatlá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1.77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91.11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7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58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89.89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Tul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4.44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31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3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Coyuquill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4.02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43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3.43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Coyuquill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15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86.54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2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17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6.46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Porveni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8.42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1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4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San Luis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23.92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85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08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0.19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San Luis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6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04.70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20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3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9.56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guna de Nux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6.8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3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4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Tecpa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18.63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6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4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15.19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Tecpa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5.09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18.25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93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32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13.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El Tula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7.74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1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1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Atoyac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77.66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12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50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4.49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Atoyac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33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52.29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82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9.25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Arroyo Cacalu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2.6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1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5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Coyuc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56.48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1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99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1.65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Coyuc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84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48.41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39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4.24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guna de Coyuc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1.29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2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16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La Saban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2.48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7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9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2.37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La Saban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5.37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0.26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42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89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3.1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Papagay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97.8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4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7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60.72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Petaquill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72.07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39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86.59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1.81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Omitl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37.9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3.86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0.11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39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08.94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Papagay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64.59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39.47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83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53.90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41.39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Papagayo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07.96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25.99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46.73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040.82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2.77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Papagayo 4</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9.99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39.87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128.7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106.04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58.24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Corté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7.2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84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7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Nexp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65.06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3.31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7.38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8.84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1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Nexp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0.8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6.88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2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3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5.31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Copa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7.15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68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97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Marqueli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02.4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4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11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6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Marqueli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08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94.56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3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6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Quetza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00.41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0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05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69.44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pPr>
            <w:r>
              <w:rPr>
                <w:b/>
                <w:sz w:val="10"/>
                <w:szCs w:val="10"/>
              </w:rPr>
              <w:t>Guerrero, Estado de México, 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Medio Bals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53.33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372.19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668.59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834.7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748.73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1.38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283</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Infiernill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6.46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6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6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5.50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Ometepec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97.43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00.57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3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64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40.09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Ometepec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71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3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5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95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Cortijos 4</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55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5.17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1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12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0.6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Ometepec 4</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48.95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617.76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37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34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23.64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Laguna de Corrale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3.36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0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49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La Arena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2.11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2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1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Guerrero, Puebla,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Tlapane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53.3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6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7.54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10.18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Metztitlá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6.79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5.10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16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7.68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6.16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933</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5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Amajaqu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2.02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81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65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0.3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Actop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10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0.8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6.019</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11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2.85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25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 Estado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resa Reque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9.74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60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7.78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1.92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1.923</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61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 Estado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Presa Endhó</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2.7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1.04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0.41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36.96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1.10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7.81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54.40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413</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5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 Estado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Sal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7.45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39.10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86.94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1.823</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1.25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44.62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23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 Estado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Alfajayuc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8.45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01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0.567</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42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6.8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92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35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5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 Estado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Tu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5.1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49.99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1.82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1.407</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01.45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30.22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8.88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 Estado de México, Tlaxca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de las</w:t>
            </w:r>
          </w:p>
          <w:p>
            <w:pPr>
              <w:pStyle w:val="Texto"/>
              <w:spacing w:lineRule="auto" w:line="240" w:before="20" w:after="19"/>
              <w:ind w:hanging="0"/>
              <w:rPr>
                <w:sz w:val="10"/>
                <w:szCs w:val="10"/>
              </w:rPr>
            </w:pPr>
            <w:r>
              <w:rPr>
                <w:sz w:val="10"/>
                <w:szCs w:val="10"/>
              </w:rPr>
              <w:t>Avenidas de Pachuc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9.52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2.4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1.21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89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18.14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 Pueb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Grande de Tulancin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0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1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0.06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84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 Puebla,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Metztitlá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2.90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9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50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8.57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5.0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 Querétaro de Arteag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Embalse Zimap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3.71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30.43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1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89.43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72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7.304</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99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2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0"/>
                <w:szCs w:val="10"/>
              </w:rPr>
            </w:pPr>
            <w:r>
              <w:rPr>
                <w:b/>
                <w:sz w:val="10"/>
                <w:szCs w:val="10"/>
              </w:rPr>
              <w:t>Hidalgo, Querétaro de</w:t>
            </w:r>
          </w:p>
          <w:p>
            <w:pPr>
              <w:pStyle w:val="Texto"/>
              <w:spacing w:lineRule="auto" w:line="240" w:before="20" w:after="19"/>
              <w:ind w:hanging="0"/>
              <w:rPr>
                <w:b/>
                <w:b/>
                <w:sz w:val="10"/>
                <w:szCs w:val="10"/>
              </w:rPr>
            </w:pPr>
            <w:r>
              <w:rPr>
                <w:b/>
                <w:sz w:val="10"/>
                <w:szCs w:val="10"/>
              </w:rPr>
              <w:t>Arteaga,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0"/>
                <w:szCs w:val="10"/>
              </w:rPr>
            </w:pPr>
            <w:r>
              <w:rPr>
                <w:sz w:val="10"/>
                <w:szCs w:val="10"/>
              </w:rPr>
              <w:t>Río Moctezum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07.9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30.98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1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4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71.40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Hidalgo,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Cla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97.60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6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9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33.78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Hidalgo,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Amaja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50.4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5.94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0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66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15.04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Hidalgo, Tlaxcala,</w:t>
            </w:r>
          </w:p>
          <w:p>
            <w:pPr>
              <w:pStyle w:val="Texto"/>
              <w:spacing w:lineRule="auto" w:line="240" w:before="20" w:after="17"/>
              <w:ind w:hanging="0"/>
              <w:rPr>
                <w:b/>
                <w:b/>
                <w:sz w:val="10"/>
                <w:szCs w:val="10"/>
              </w:rPr>
            </w:pPr>
            <w:r>
              <w:rPr>
                <w:b/>
                <w:sz w:val="10"/>
                <w:szCs w:val="10"/>
              </w:rPr>
              <w:t>Estado de México, Pueb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Tochac- Tecocomul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2.15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37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83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2.39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7.27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Hidalgo,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Metzquititl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2.3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40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85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37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Hidalgo,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Calaboz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72.36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51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14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80.01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Hidalgo,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Los Hul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06.3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24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24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83.62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Hidalgo, Veracruz- Llave, Pueb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Tuxp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68.7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64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23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Hidalgo, Veracruz- Llave, Pueb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Cazon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77.1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0.57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7.45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5.02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Hidalgo, Veracruz- Llave,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n Ped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9.2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67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60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1.04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Zu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9.17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49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0.04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5.1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98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Grand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56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22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7.64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1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n Migue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4.0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67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66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6.57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6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del Vall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0.7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14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9.88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16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98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Verde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7.3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94.29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97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0.1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1.04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573</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ntiag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4.19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746.32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8.396</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91.55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57.25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92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308</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ntiag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5.85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79.57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7.0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7.31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55.73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17.06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99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guna Villa Corona 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9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71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6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94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19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15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guna Villa Corona B</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2.5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94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3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36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05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0.06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guna San Marcos-Zacoal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0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8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10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1.85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guna de Sayula 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6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10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19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46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9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78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guna de Sayula B</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4.1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69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30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1.393</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38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guna de Zapotl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6.0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6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16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5.54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7.19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Pitill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8.6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2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9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Cual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0.89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8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10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Tecoma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30.5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9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88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Sal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59.03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16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4.07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7.06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74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4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Cocu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4.58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4.1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17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9.28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0.5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Tal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0.82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13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80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0.08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Masco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98.9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0.15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5.1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8.14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6.44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Tecolot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9.48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2.30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2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Ipa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5.96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7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8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2.62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María Garcí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9.8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3.21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2.47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3.18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Tomatlán 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54.8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33.4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95.65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7.90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73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91</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Tomatlán B</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16.28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63.35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93.98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5.94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96.9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2.47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n Nicolás 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42.18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4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19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16.67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n Nicolás B</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7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98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3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9.0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Cuitzma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7.4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8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28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3.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Tacot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6.4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34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6.77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16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54</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49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Corcov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42.57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5.5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7.53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2.66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54.82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38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196</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Las Piedr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5.97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4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9.73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0.9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83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522</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El Rosari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4.46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3.67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0.29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41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39.27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Cano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33.8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10.38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0.50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14.1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6.96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Qui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67.9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07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0.50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72.30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 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Tepeton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4.20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38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5.70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1.39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43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461</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 Colim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Purificació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5.8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4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6.94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6.8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 Colim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Marabasco 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99.92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6.95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2.64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9.79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 Guanajuat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Turbi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3.3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5.77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7.34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5.61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9.40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 Guanajuat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de Lag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1.67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31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2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9.88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9.60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72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 Guanajuato,</w:t>
            </w:r>
          </w:p>
          <w:p>
            <w:pPr>
              <w:pStyle w:val="Texto"/>
              <w:spacing w:lineRule="auto" w:line="240" w:before="20" w:after="17"/>
              <w:ind w:hanging="0"/>
              <w:rPr>
                <w:b/>
                <w:b/>
                <w:sz w:val="10"/>
                <w:szCs w:val="10"/>
              </w:rPr>
            </w:pPr>
            <w:r>
              <w:rPr>
                <w:b/>
                <w:sz w:val="10"/>
                <w:szCs w:val="10"/>
              </w:rPr>
              <w:t>Zacatecas,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Presa El Cuaren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1.99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9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12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30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58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176</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 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Lerma 7</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87.3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18.53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62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2.39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45.78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25.71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91.72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8.67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 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Presa Santa Ros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46.6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02.57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60.92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76.74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700.32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53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31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 Zacatecas, 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Bolaños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85.89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33.94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9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16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10.26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98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Jalisco, Zacatecas, 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Santiago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1.4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709.08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32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70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093.02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34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Estado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La Gavi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4.1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1.53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3.27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774</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Estado de México, Ciudad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Lerm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8.52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5.6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4.371</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4.43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32.03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15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575</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Estado de México, 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Arroyo Zar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0.03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82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8.03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7.87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22</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Estado de México, 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Cuautitl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9.9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3.37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198</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4.72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8.91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5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Estado de México, Hidalgo, Querétaro de</w:t>
            </w:r>
          </w:p>
          <w:p>
            <w:pPr>
              <w:pStyle w:val="Texto"/>
              <w:spacing w:lineRule="auto" w:line="240" w:before="20" w:after="17"/>
              <w:ind w:hanging="0"/>
              <w:rPr>
                <w:b/>
                <w:b/>
                <w:sz w:val="10"/>
                <w:szCs w:val="10"/>
              </w:rPr>
            </w:pPr>
            <w:r>
              <w:rPr>
                <w:b/>
                <w:sz w:val="10"/>
                <w:szCs w:val="10"/>
              </w:rPr>
              <w:t>Arteag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Tecozaut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1.35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96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8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5.29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5.16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0"/>
                <w:szCs w:val="10"/>
              </w:rPr>
            </w:pPr>
            <w:r>
              <w:rPr>
                <w:b/>
                <w:sz w:val="10"/>
                <w:szCs w:val="10"/>
              </w:rPr>
              <w:t>Estado de México,</w:t>
            </w:r>
          </w:p>
          <w:p>
            <w:pPr>
              <w:pStyle w:val="Texto"/>
              <w:spacing w:lineRule="auto" w:line="240" w:before="20" w:after="17"/>
              <w:ind w:hanging="0"/>
              <w:rPr>
                <w:b/>
                <w:b/>
                <w:sz w:val="10"/>
                <w:szCs w:val="10"/>
              </w:rPr>
            </w:pPr>
            <w:r>
              <w:rPr>
                <w:b/>
                <w:sz w:val="10"/>
                <w:szCs w:val="10"/>
              </w:rPr>
              <w:t>Michoacán de Ocampo, 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0"/>
                <w:szCs w:val="10"/>
              </w:rPr>
            </w:pPr>
            <w:r>
              <w:rPr>
                <w:sz w:val="10"/>
                <w:szCs w:val="10"/>
              </w:rPr>
              <w:t>Río Cutzama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595.3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351.03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55.16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84.15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84.55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1.17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4.24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Estado de México, Morelos, Guerrero, Puebla, Ciudad de</w:t>
            </w:r>
          </w:p>
          <w:p>
            <w:pPr>
              <w:pStyle w:val="Texto"/>
              <w:spacing w:lineRule="auto" w:line="240" w:before="20" w:after="20"/>
              <w:ind w:hanging="0"/>
              <w:rPr>
                <w:b/>
                <w:b/>
                <w:sz w:val="10"/>
                <w:szCs w:val="10"/>
              </w:rPr>
            </w:pPr>
            <w:r>
              <w:rPr>
                <w:b/>
                <w:sz w:val="10"/>
                <w:szCs w:val="10"/>
              </w:rPr>
              <w:t>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macuza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05.18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1.08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58.86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41.03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68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36</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Estado de México,</w:t>
            </w:r>
          </w:p>
          <w:p>
            <w:pPr>
              <w:pStyle w:val="Texto"/>
              <w:spacing w:lineRule="auto" w:line="240" w:before="20" w:after="20"/>
              <w:ind w:hanging="0"/>
              <w:rPr>
                <w:b/>
                <w:b/>
                <w:sz w:val="10"/>
                <w:szCs w:val="10"/>
              </w:rPr>
            </w:pPr>
            <w:r>
              <w:rPr>
                <w:b/>
                <w:sz w:val="10"/>
                <w:szCs w:val="10"/>
              </w:rPr>
              <w:t>Puebla, Ciudad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a Compañí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9.49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7.15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3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0.62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Estado de México, Querétaro de Arteag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Ñ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94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8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35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2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859</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54</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2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Estado de México,</w:t>
            </w:r>
          </w:p>
          <w:p>
            <w:pPr>
              <w:pStyle w:val="Texto"/>
              <w:spacing w:lineRule="auto" w:line="240" w:before="20" w:after="20"/>
              <w:ind w:hanging="0"/>
              <w:rPr>
                <w:b/>
                <w:b/>
                <w:sz w:val="10"/>
                <w:szCs w:val="10"/>
              </w:rPr>
            </w:pPr>
            <w:r>
              <w:rPr>
                <w:b/>
                <w:sz w:val="10"/>
                <w:szCs w:val="10"/>
              </w:rPr>
              <w:t>Querétaro de Arteaga, 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Jua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7.31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3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85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2.99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9.36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13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56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1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3</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Estado de México, Querétaro de Arteaga, Michoacán de Ocampo,</w:t>
            </w:r>
          </w:p>
          <w:p>
            <w:pPr>
              <w:pStyle w:val="Texto"/>
              <w:spacing w:lineRule="auto" w:line="240" w:before="20" w:after="20"/>
              <w:ind w:hanging="0"/>
              <w:rPr>
                <w:b/>
                <w:b/>
                <w:sz w:val="10"/>
                <w:szCs w:val="10"/>
              </w:rPr>
            </w:pPr>
            <w:r>
              <w:rPr>
                <w:b/>
                <w:sz w:val="10"/>
                <w:szCs w:val="10"/>
              </w:rPr>
              <w:t>Guanajuat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erm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6.8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4.06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7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4.46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54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4.51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86</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Estado de México, Tlaxcala, 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xco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77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3.26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55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3.44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8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Due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4.6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6.1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0.1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1.94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29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o de Pátzcua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9.5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2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49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5.93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s Aquila-Ostu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1.55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1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59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s Marmeyera- Tupiti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2.64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3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6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Nex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2.16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5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5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hu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1.02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3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6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capilc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7.58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8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upatitzi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76.59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23.02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48.63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82.56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acámba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67.94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7.29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8.65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67.46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racho- Nahuatze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4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1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60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Zirahué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1.21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9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9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2.99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 Colim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huayan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48.37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34.66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11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6.02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3.51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 Colima,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er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7.66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6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2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1.61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40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17</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 Colima,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huayan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7.36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5.03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1.31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9.93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62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3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 Guanajuat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Yuriri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8.60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6.698</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3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8.25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9.96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5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 Guanajuat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o de Cuitze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88.5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8.92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7.7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3.293</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17</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 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jo Bals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96.37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605.39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396.78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070.89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5.16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06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alcom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18.2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0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epalcatepe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57.20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70.36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26.52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01.00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5.01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078</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 Jalisco, Guanajuat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erma 6</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7.1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4.73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76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5.74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87.04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2.39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10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Michoacán de Ocampo, Estado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Jaltepe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2.5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2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75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8.75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3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0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Pedro- Desembocadu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9.66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40.64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74.1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49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96.66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caponet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8.2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54.89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8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1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Rosa Morad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0.0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0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3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4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Rosa Morad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6.5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9.75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2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66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ejuc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7.97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7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9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08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ejuc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1.4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7.35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6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6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iago 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2.32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00.51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57.99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75.43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57.09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2.69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532</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iago 6</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34.06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64.24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91.33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46.25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05.14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7.62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28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xt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2.63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7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73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Bl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9.85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6.47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7.62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4.30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icici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7.46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8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97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Huaynamo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2.9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0.11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4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9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86.90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iago 4</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1.15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18.82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55.99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413.88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25.3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15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05</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 Durango, 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caponet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57.01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5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4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8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 Durango, 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Pedro- Mezquit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45.05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9.84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56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29.82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7.47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 Durango, 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Jesús Marí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0.41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6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6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6.15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huacatl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7.21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99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1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8.60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enguill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5.15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8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9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6.97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ayarit,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eca Pijin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6.8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09.93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41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73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71.73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ayarit,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meca Ixtapa 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68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60.45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4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69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63.7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ayarit,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meca Ixtapa B</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8.56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862.23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51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3.08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4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ayarit, 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añas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3.13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4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ayarit, 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añas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8.47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0.08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87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Jua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89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8.28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328</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13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65.84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Potosí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3.68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59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7.45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Potosí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8.06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8.94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11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17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6.56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1.24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amach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8.42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9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64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3.22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Pablill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1.83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4.57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82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33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6.30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1.23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3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Pesquerí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3.5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71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9.862</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3.45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2.25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Jua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74.6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9.86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9.193</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00.71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63.83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4.19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7.17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pPr>
            <w:r>
              <w:rPr>
                <w:b/>
                <w:sz w:val="10"/>
                <w:szCs w:val="10"/>
              </w:rPr>
              <w:t>Nuevo León, Coahuila de Zaragoza,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10</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22.3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71.4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03.3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63.2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13.0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31.72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3.1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pPr>
            <w:r>
              <w:rPr>
                <w:b/>
                <w:sz w:val="10"/>
                <w:szCs w:val="10"/>
              </w:rPr>
              <w:t>Nuevo León, Coahuila de Zaragoza,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l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7.2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87.3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55.80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95.16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9.77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1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22.3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71.40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03.3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63.2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13.0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31.72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3.1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Álam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9.99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09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1.46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7.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3.10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1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86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5.03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6.30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Piló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3.00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5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8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1.67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Piló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9.76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1.67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29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6.20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0.04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82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4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lan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2.48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93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94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2.4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Antoni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9.01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64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22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8.43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Purificació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9.99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0.92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32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1.52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7.56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66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pPr>
            <w:r>
              <w:rPr>
                <w:sz w:val="10"/>
                <w:szCs w:val="10"/>
              </w:rPr>
              <w:t>Arroyo Los Anegados o Conchos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7.26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34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71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2.01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Lorenz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9.52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0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4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95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74.31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Nuevo León,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Madre Nor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5.31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4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3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2.17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rtijos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2.87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2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47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1.15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La Aren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5.83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2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13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1.12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La Aren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8.8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5.78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7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81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9.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toyac-Sal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7.6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1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3.98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5.88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toyac- Tlapacoy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68.0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7.77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83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3.38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79.85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toyac-Paso De La Rei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811.0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74.42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6.68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6.34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47.49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Verd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63.51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354.39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27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3.84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7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6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Francis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4.29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3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6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78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Grand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1.2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2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66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Manialtepe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1.3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1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4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lotepec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19.61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6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23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5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lotepec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4.38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17.80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0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zoaltepec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2.99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6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5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5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zoaltepec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7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2.61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6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8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Tonamec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4.75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9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4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3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Tonamec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6.3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3.73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8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5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palit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70.27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9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61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9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palit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3.87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68.75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0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yu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1.23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84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9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Zimatá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6.6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4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5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1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Zimatá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68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6.67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1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3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yut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5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yut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9.62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54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stat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65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61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98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9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stat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3.12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27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1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9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Mazat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8.1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2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3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Antoni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8.05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05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87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6.18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Tequisistl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0.71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6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75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52.60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Tehuantepec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64.7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26.18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4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83.35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71.43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5.02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7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Tehuantepec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6.8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34.33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94.96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9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40.79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Los Perros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3.69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44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3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3.19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Los Perros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3.25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3.40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74.9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62.047</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74.47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Estanc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8.4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Espíritu Sant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5.22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1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1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2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Espíritu Sant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6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5.21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9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14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azade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1.6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Niltepec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9.72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2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2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Niltepec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7.6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9.71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Ostut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64.9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2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3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6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Zanatepe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9.0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2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10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12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Ostut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46.64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63.88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94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Grand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96.04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31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3.53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76.81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Valle Nacion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807.84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52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10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39.06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Santo Domin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786.77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82.50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28.70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33.62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994.06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271.354</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1.8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1.975</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Laguna Mar Muerto 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0.69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53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99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Tapanatepe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31.0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68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6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Santa Catari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06.20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98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08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2.03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Ometepec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3.2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1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36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Cortijos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20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8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3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56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Cortijos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4.9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4.69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8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63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6.16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Guerrer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Sordo- Yolotepe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25.35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31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2.96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73.80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Puebla,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Ton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808.1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288.5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271.35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462.48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568.61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6.4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7.147</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Trinidad</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327.59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17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86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840.00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Playa Vicen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121.79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55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30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562.17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Llanuras de Papaloap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064.7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6595.50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9.39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6.801</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92.44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9826.62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11.67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Oaxaca,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Alto Río Coatzacoalc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622.82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07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05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388.62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Puebla, Guerrero, Tlaxca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Bajo Atoya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75.0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00.57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5.11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76.96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70.39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786.1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Puebla, Hidalgo, Veracruz-Llave,</w:t>
            </w:r>
          </w:p>
          <w:p>
            <w:pPr>
              <w:pStyle w:val="Texto"/>
              <w:spacing w:lineRule="auto" w:line="240" w:before="20" w:after="18"/>
              <w:ind w:hanging="0"/>
              <w:rPr>
                <w:b/>
                <w:b/>
                <w:sz w:val="10"/>
                <w:szCs w:val="10"/>
              </w:rPr>
            </w:pPr>
            <w:r>
              <w:rPr>
                <w:b/>
                <w:sz w:val="10"/>
                <w:szCs w:val="10"/>
              </w:rPr>
              <w:t>Tlaxca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Tecolut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181.0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93.34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5.028</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493.15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Puebla, Estado de México, Morelo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Nex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42.5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2.77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7.86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95.58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9.49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9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Puebla,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Mixte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66.16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0.72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0.24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39.79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16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Puebla, Tlaxcala,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Libres Orient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94.06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63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56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92.43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Puebla,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Naut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413.30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59.3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97.42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Puebla,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Llanuras de Tuxp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53.16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78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9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Querétaro de Arteaga, Guanajuat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Victori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3.5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75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2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5.76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Querétaro de Arteaga, Guanajuat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Tolim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76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2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63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7.88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Querétaro de Arteaga,</w:t>
            </w:r>
          </w:p>
          <w:p>
            <w:pPr>
              <w:pStyle w:val="Texto"/>
              <w:spacing w:lineRule="auto" w:line="240" w:before="20" w:after="18"/>
              <w:ind w:hanging="0"/>
              <w:rPr>
                <w:b/>
                <w:b/>
                <w:sz w:val="10"/>
                <w:szCs w:val="10"/>
              </w:rPr>
            </w:pPr>
            <w:r>
              <w:rPr>
                <w:b/>
                <w:sz w:val="10"/>
                <w:szCs w:val="10"/>
              </w:rPr>
              <w:t>Guanajuato, 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Queréta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5.22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6.06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1.64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7.57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11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Querétaro de Arteaga, Guanajuato,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Santa María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36.94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36.83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71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91.97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03.54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Querétaro de Arteaga, 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San Jua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3.86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0.55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24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04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5.81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Querétaro de Arteaga, 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Moctezum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9.0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5.55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86.24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9.9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92.09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Querétaro de Arteaga, Michoacán de O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Galin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3.82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5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66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1.13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14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45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Quintana Ro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Agua Dulc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6.49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Quintana Ro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Laguna Bacala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6.20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42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Quintana Ro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Chunyaxch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1.55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Verde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4.36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7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16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1.29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Verde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3.3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9.04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3.58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7.14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6.89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Tamasop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08.94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81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29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0.07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Tamasop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45.77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06.44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87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7.91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25.31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Gallin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03.24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7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55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0.31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Choy</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3.38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3.89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9.26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3.67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Coy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23.72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70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63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74.96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Coy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31.4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17.79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25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2.61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03.94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Tampaó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9.89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495.15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9.3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69.66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06.67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 Aguascalientes, Zacatecas,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resa San Pablo y Otr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0.7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50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73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 Guanajuat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Arroyo Altami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2.10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25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49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1.41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9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1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628</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 Hidalgo,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Moctezuma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97.98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421.01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5.6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0.36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265.49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 Nuevo León, 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resa San José - Los Pilares y Otr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2.4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1.536</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8.16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9.38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 Querétaro de Arteag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Verde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2.5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8.53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7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08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9.30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0"/>
                <w:szCs w:val="10"/>
              </w:rPr>
            </w:pPr>
            <w:r>
              <w:rPr>
                <w:b/>
                <w:sz w:val="10"/>
                <w:szCs w:val="10"/>
              </w:rPr>
              <w:t>San Luis Potosí, Querétaro de Arteag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ío Tampaó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680.42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841.88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70.39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1.09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225.34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90"/>
        <w:gridCol w:w="658"/>
        <w:gridCol w:w="647"/>
        <w:gridCol w:w="627"/>
        <w:gridCol w:w="730"/>
        <w:gridCol w:w="686"/>
        <w:gridCol w:w="665"/>
        <w:gridCol w:w="762"/>
        <w:gridCol w:w="11"/>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an Luis Potosí, Querétaro de Arteag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Huchihuay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12.17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5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44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1.17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an Luis Potosí,</w:t>
            </w:r>
          </w:p>
          <w:p>
            <w:pPr>
              <w:pStyle w:val="Texto"/>
              <w:spacing w:lineRule="auto" w:line="240" w:before="20" w:after="20"/>
              <w:ind w:hanging="0"/>
              <w:rPr>
                <w:b/>
                <w:b/>
                <w:sz w:val="10"/>
                <w:szCs w:val="10"/>
              </w:rPr>
            </w:pPr>
            <w:r>
              <w:rPr>
                <w:b/>
                <w:sz w:val="10"/>
                <w:szCs w:val="10"/>
              </w:rPr>
              <w:t>Querétaro de Arteaga, 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ancuilí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4.71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1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0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0.61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an Luis Potosí, 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El Sal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66.1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0.86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36.33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22.67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an Luis Potosí, Tamaulipas, Nuevo</w:t>
            </w:r>
          </w:p>
          <w:p>
            <w:pPr>
              <w:pStyle w:val="Texto"/>
              <w:spacing w:lineRule="auto" w:line="240" w:before="20" w:after="20"/>
              <w:ind w:hanging="0"/>
              <w:rPr>
                <w:b/>
                <w:b/>
                <w:sz w:val="10"/>
                <w:szCs w:val="10"/>
              </w:rPr>
            </w:pPr>
            <w:r>
              <w:rPr>
                <w:b/>
                <w:sz w:val="10"/>
                <w:szCs w:val="10"/>
              </w:rPr>
              <w:t>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erra Madr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40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49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92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an Luis Potosí,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ánuc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5.38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924.55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2.83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7.908</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9.49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11.66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88.4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9.413</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an Luis Potosí, Veracruz-Llave,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octezuma 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4.24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50.91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36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6.22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817.77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7.90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an Luis Potosí, Zacatecas,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tehua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86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18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an Luis Potosí, Zacatecas,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erra de Rodríguez</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49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6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8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46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Elo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5.08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0.64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3.3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903</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Quelite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1.29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5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4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Quelite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7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0.94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1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ocorit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8.45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0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7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6.5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10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22</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ocorit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3.85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0.20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7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4.94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5.97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78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Lorenz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5.20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2.83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22.87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14.29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23.56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uliac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4.47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50.19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9.419</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11.39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3.02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iaxtl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21.9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94.30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4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19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Ocoron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1.14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4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6.57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43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2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abre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3.4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0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6.1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inalo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2.18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2.50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55.94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03.38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5.074</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ericos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72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8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5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ericos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4.08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24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9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6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w:t>
            </w:r>
          </w:p>
          <w:p>
            <w:pPr>
              <w:pStyle w:val="Texto"/>
              <w:spacing w:lineRule="auto" w:line="240" w:before="20" w:after="20"/>
              <w:ind w:hanging="0"/>
              <w:rPr>
                <w:sz w:val="10"/>
                <w:szCs w:val="10"/>
              </w:rPr>
            </w:pPr>
            <w:r>
              <w:rPr>
                <w:sz w:val="10"/>
                <w:szCs w:val="10"/>
              </w:rPr>
              <w:t>Topolobamp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3.48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58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01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Huyaqu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77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0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Reform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21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7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9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w:t>
            </w:r>
          </w:p>
          <w:p>
            <w:pPr>
              <w:pStyle w:val="Texto"/>
              <w:spacing w:lineRule="auto" w:line="240" w:before="20" w:after="20"/>
              <w:ind w:hanging="0"/>
              <w:rPr>
                <w:sz w:val="10"/>
                <w:szCs w:val="10"/>
              </w:rPr>
            </w:pPr>
            <w:r>
              <w:rPr>
                <w:sz w:val="10"/>
                <w:szCs w:val="10"/>
              </w:rPr>
              <w:t>Pabellon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6.0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6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65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Tempehuay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4.5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0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56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Alta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67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8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luarte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6.91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63.24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42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residi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3.92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72.71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7.7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2.34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w:t>
            </w:r>
          </w:p>
          <w:p>
            <w:pPr>
              <w:pStyle w:val="Texto"/>
              <w:spacing w:lineRule="auto" w:line="240" w:before="20" w:after="20"/>
              <w:ind w:hanging="0"/>
              <w:rPr>
                <w:sz w:val="10"/>
                <w:szCs w:val="10"/>
              </w:rPr>
            </w:pPr>
            <w:r>
              <w:rPr>
                <w:sz w:val="10"/>
                <w:szCs w:val="10"/>
              </w:rPr>
              <w:t>Mazatl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5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Huizach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2.96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1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8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 Chihuahua,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inalo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11.34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58.42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5.34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8.21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64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Habit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2.02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4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4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7.85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38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6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amazu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8.5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0.40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4.80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589</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58</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residi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04.13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1.15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7.7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 Durango, 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Humay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69.36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84.64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1.16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1.55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6.579</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99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 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Marismas Nacional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54.4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5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5.48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 Nayarit,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luarte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71.0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8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95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55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inaloa, Sonora, 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Fuerte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5.04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8.72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22.22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577.57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3.8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39.27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0.24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9.611</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a Cruz</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95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4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9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Ped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9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79</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9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Los Nogal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4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yt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95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7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58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yt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5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58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8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943</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ocóspe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3.2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86</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30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gdale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14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30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95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16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68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10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6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ncepció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4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16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25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35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San Lui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37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37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Vidrios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63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633</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Vidrios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2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29</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ivaipa-Puerto Libertad</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80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799</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r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6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29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0.31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Migue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3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1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76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r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35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8.08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0.48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4.69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4.17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17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099</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1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ra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8.87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4.17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3.04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átape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2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38</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86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8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5</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átape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6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63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13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5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82"/>
        <w:gridCol w:w="8"/>
        <w:gridCol w:w="658"/>
        <w:gridCol w:w="647"/>
        <w:gridCol w:w="627"/>
        <w:gridCol w:w="11"/>
        <w:gridCol w:w="719"/>
        <w:gridCol w:w="686"/>
        <w:gridCol w:w="665"/>
        <w:gridCol w:w="762"/>
        <w:gridCol w:w="11"/>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Yaqui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4.119</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4.16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00.56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89.887</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ocoraque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44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93</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5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ocoraque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529</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25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62</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Quirie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49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8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02</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18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y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6.37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61.98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2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34.774</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6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3.009</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73</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yo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96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2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36.67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64.488</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8.8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 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asas Grandes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7.62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9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851</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78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 Chihuahu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acienda San</w:t>
            </w:r>
          </w:p>
          <w:p>
            <w:pPr>
              <w:pStyle w:val="Texto"/>
              <w:spacing w:lineRule="auto" w:line="240" w:before="20" w:after="20"/>
              <w:ind w:hanging="0"/>
              <w:rPr>
                <w:sz w:val="10"/>
                <w:szCs w:val="10"/>
              </w:rPr>
            </w:pPr>
            <w:r>
              <w:rPr>
                <w:sz w:val="10"/>
                <w:szCs w:val="10"/>
              </w:rPr>
              <w:t>Francisco-Juguete- Madero- Palom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68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8</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 Chihuahua, 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Álam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4.12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39</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2.5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 Chihuahua, Sinaloa,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Fuerte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24.36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2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56.884</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4.49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428</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1.49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Sonora, Sinalo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Grupo de corrientes Agiabamp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08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04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an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6.815</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5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3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7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caj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0.57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4.73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7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49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6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Ani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81.37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7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38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l Carme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8.61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28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90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Macho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42.39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8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0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basquill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8.96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014.33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2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6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89.23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nduac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4.79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3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53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4.13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xcuch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9.18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9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31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4.13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lapil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54.84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7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95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80.08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ijalv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55.69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053.97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77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1.86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498.76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ampech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to Río Candelari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41.54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0.59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9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1.78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ampech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Ped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79.778</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67.78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0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27.29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ampech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mp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76.761</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2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5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23.9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ampeche,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Usumacint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246.93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552.37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32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3.46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513.1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redó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55.58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4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9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6.65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zcal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19.43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51.48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567.93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42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712.12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arriz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38.25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997.21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2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76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530.90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marí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5.11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263.20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2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948</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57.34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cuxpa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8.87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51.89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0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69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30.75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ichucal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91.95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8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88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88.33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ejo Mezcal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7.69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59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6.50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acamax</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83.23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1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358</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25.11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basco, Veracruz- Llave,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za Crispí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3.951</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9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5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1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urificació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8.041</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7.56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84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61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87.84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ron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6.339</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48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29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0.52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Grand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691</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9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88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35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5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Área no aforad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3.77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92.76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68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3.51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7.63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4.604</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47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to La Marin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29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98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0.937</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0.93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2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7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to La Marin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4.28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60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64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8.4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42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1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5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lm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1.711</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0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108</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4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48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to La Marina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76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60.18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34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86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Moral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8.87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3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7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pehuaj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1.63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2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4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a de Ostion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52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2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1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62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a Carriz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60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2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8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a de San Vicen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19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43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Rafael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2.13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7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8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94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62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20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61</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Rafael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3.85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3.16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5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62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3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63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Rafael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80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3.55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33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40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igre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5.85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2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09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13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igre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8.76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8.48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32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438</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rberena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2.389</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6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2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87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rberen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1.269</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40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83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74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San André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70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1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38</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Las Marism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41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4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5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urg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08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7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6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12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horreras o Las Nori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9.235</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35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5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4.76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Fernand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4.79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5.84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9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20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5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a Jesús Marí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9.84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0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2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72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s Chapote- Temasc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39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1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s Olivares- Paxtl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635</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3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8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s La Misión- Santa Ros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2.488</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3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8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s Calanche- Venad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4.91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3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8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Guayalej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6.448</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5.66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3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7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0.88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Guayalej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2.883</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1.969</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51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6.48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7.38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bin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28.863</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31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71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92.24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82"/>
        <w:gridCol w:w="666"/>
        <w:gridCol w:w="647"/>
        <w:gridCol w:w="638"/>
        <w:gridCol w:w="719"/>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omandante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8.041</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87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2.09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70.44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omandante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86.673</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1.22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1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7.40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84.26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ant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2.03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21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96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0.4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Guayalejo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52.59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99.08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4.92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85.14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11.25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501</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11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Arroyo El Coj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8.479</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6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86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15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n Juan 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1.82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4.372</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52.66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00.66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Bravo 1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5.598</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72.353</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16.74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Pablill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0.999</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25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5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8.23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onch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9.347</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03.648</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86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328</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2.91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7.81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n Fernando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14.696</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65.432</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83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59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41.8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75.86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Nuevo Le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Jaumave- Chihu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46.244</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05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8.46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7.17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Vall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2.107</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6.18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7.75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5.26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San Luis Potosí,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anto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4.683</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7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51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8.27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San Luis Potosí,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Guayalejo 4</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7.878</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770.05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9.93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21.94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23.30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5.38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402</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San Luis Potosí, 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amesí</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09.50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80.47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7.59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19.33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03.11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21.68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amaulipas, Veracruz- 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Pánuco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99.97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191.873</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5.09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0.53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182.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5.55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Tlaxcala, Puebla, Estado de Méxi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Alto Atoyac</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51.059</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31.52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8.158</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4.82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48.73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4.05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18</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hicayán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5.676</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1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96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6.4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223</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2.268</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58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hicayán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54.67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5.019</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5.21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223</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1.38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53.77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Arroyo Tamacuil o La Llav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90.257</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68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01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3.13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uchar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09.55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9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9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ancochí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56.644</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8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90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Arroyo La Piedra o La Laj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9.117</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12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31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Arroyo Carbaja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3.14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20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75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Estero Galin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0.608</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64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84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isant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67.711</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5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97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oli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0.48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94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58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n Ju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345.863</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322.901</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14.1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62.84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375.81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6.763</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esechoac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60.79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115.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15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5.64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895.65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Actop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34.65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7.01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0.72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70.91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56.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Llanuras de Actop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1.05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09</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61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5.6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Bajo Río Uxpan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40.63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031.473</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2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0.29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205.03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98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Huazuntlá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10.78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189.12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2.38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981</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5.11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161.58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82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Llanuras de Coatzacoalc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38.998</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328.72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75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826</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96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29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Hidal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empoal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8.204</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73.63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78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94.29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18.11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Hidalgo, San Luis</w:t>
            </w:r>
          </w:p>
          <w:p>
            <w:pPr>
              <w:pStyle w:val="Texto"/>
              <w:spacing w:lineRule="auto" w:line="240" w:before="20" w:after="22"/>
              <w:ind w:hanging="0"/>
              <w:rPr>
                <w:b/>
                <w:b/>
                <w:sz w:val="10"/>
                <w:szCs w:val="10"/>
              </w:rPr>
            </w:pPr>
            <w:r>
              <w:rPr>
                <w:b/>
                <w:sz w:val="10"/>
                <w:szCs w:val="10"/>
              </w:rPr>
              <w:t>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empoal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1.419</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17.189</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10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1.79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71.02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Papaloap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93.694</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7939.06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3.21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1.56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4285.67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Bajo Río Coatzacoalc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766.119</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4614.77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64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9.45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387.28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Oaxaca, Chiap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Alto Río Uxpan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031.733</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7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3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205.6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Pueb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Blan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64.159</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58.03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522.95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723.2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6.80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Pueb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La Antigu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52.78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0.07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07.25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88.5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0.72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Pueb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Jamap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88.91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7.59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78.30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80.65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Pueb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otaxt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458.107</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58.66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95.41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96.70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Puebl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Jamapa-Cotaxtl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5.729</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738.77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02.25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15.23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5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Puebla, Oaxa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lad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22.22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82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7.396</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2.41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83.70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octezuma 4</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7.626</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404.768</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9.00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9.40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41.41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ancochapa Alt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47.35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55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82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5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ancochapa Baj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0.406</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40.96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5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7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5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Veracruz-Llave, Taba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onalá</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30.69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53.34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92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3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Yucatá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Campech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Yucatá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Arroyo Sih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306</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Yucatá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Calakmu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814</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Yucatá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Vicente Guerre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4"/>
        <w:gridCol w:w="1105"/>
        <w:gridCol w:w="351"/>
        <w:gridCol w:w="656"/>
        <w:gridCol w:w="682"/>
        <w:gridCol w:w="666"/>
        <w:gridCol w:w="647"/>
        <w:gridCol w:w="638"/>
        <w:gridCol w:w="719"/>
        <w:gridCol w:w="686"/>
        <w:gridCol w:w="665"/>
        <w:gridCol w:w="773"/>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Yucatá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Malinche</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54</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lom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11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6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9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93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44</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Lobat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5.279</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98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34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1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1</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Santa Ros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473</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8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1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4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8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86</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Leobardo Reynos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968</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78</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1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856</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86</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Cazader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76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191</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4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33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66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4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99</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Francisc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1.836</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9.02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2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00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57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Juchipila 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6.36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093</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2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39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2.07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37</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olaños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92.703</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4.922</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4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79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30.70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3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Jalisco,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Juan</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6.664</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87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1.87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2.08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Aguascalientes,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guascaliente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833</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8.52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1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42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4.22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9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úchi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667</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0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05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88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Dura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Grasero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534</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2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3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92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Durango, 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La Flor</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136</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9.58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9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82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11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Durango, 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Viesc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274</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7.472</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7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Durango, Coahuila de Zaragoz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acho - Gruñidora</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671</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65</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5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Verde 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4.45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8.758</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4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272</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94.01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9.83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5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Jalisc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laltenan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2.191</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26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39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4.9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96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58</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Jalisco, Durango, Nayari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tengo</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62.67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6.26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9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3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89.58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45</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Zacatecas, San Luis Potosí</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resnillo - Yescas</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658</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73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23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93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0</w:t>
            </w:r>
          </w:p>
        </w:tc>
      </w:tr>
    </w:tbl>
    <w:p>
      <w:pPr>
        <w:pStyle w:val="Texto"/>
        <w:rPr/>
      </w:pPr>
      <w:r>
        <w:rPr>
          <w:i/>
          <w:szCs w:val="18"/>
        </w:rPr>
        <w:t>*</w:t>
      </w:r>
      <w:r>
        <w:rPr>
          <w:i/>
          <w:szCs w:val="16"/>
        </w:rPr>
        <w:t>RH: Región hidrológica.</w:t>
      </w:r>
    </w:p>
    <w:p>
      <w:pPr>
        <w:pStyle w:val="Texto"/>
        <w:rPr/>
      </w:pPr>
      <w:r>
        <w:rPr>
          <w:b/>
        </w:rPr>
        <w:t xml:space="preserve">Artículo Segundo.- </w:t>
      </w:r>
      <w:r>
        <w:rPr/>
        <w:t>Los valores de las variables para determinar la zona de disponibilidad de los acuíferos durante el ejercicio fiscal de 2021 a que se refiere la fórmula prevista en el artículo 231, fracción II, de la Ley Federal de Derechos, son los contenidos en el Acuerdo publicado en el Diario Oficial de la Federación el 17 de septiembre de 2020 al ser los más recientes al inicio del presente ejercicio:</w:t>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blHeader w:val="true"/>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1"/>
              <w:ind w:hanging="0"/>
              <w:jc w:val="center"/>
              <w:rPr>
                <w:b/>
                <w:b/>
                <w:sz w:val="10"/>
                <w:szCs w:val="10"/>
              </w:rPr>
            </w:pPr>
            <w:r>
              <w:rPr>
                <w:b/>
                <w:sz w:val="10"/>
                <w:szCs w:val="10"/>
              </w:rPr>
              <w:t>ESTADO(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1"/>
              <w:ind w:hanging="0"/>
              <w:jc w:val="center"/>
              <w:rPr>
                <w:b/>
                <w:b/>
                <w:sz w:val="10"/>
                <w:szCs w:val="10"/>
              </w:rPr>
            </w:pPr>
            <w:r>
              <w:rPr>
                <w:b/>
                <w:sz w:val="10"/>
                <w:szCs w:val="10"/>
              </w:rPr>
              <w:t>DENOMINACIÓN ÚNICA DEL ACUÍFERO</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1"/>
              <w:ind w:hanging="0"/>
              <w:jc w:val="center"/>
              <w:rPr>
                <w:b/>
                <w:b/>
                <w:sz w:val="10"/>
                <w:szCs w:val="10"/>
              </w:rPr>
            </w:pPr>
            <w:r>
              <w:rPr>
                <w:b/>
                <w:sz w:val="10"/>
                <w:szCs w:val="10"/>
              </w:rPr>
              <w:t>CONOCIDO COMO</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1"/>
              <w:ind w:hanging="0"/>
              <w:jc w:val="center"/>
              <w:rPr>
                <w:b/>
                <w:b/>
                <w:sz w:val="10"/>
                <w:szCs w:val="10"/>
              </w:rPr>
            </w:pPr>
            <w:r>
              <w:rPr>
                <w:b/>
                <w:sz w:val="10"/>
                <w:szCs w:val="10"/>
              </w:rPr>
              <w:t>*NÚMERO DE ACUER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1"/>
              <w:ind w:hanging="0"/>
              <w:jc w:val="center"/>
              <w:rPr>
                <w:b/>
                <w:b/>
                <w:sz w:val="10"/>
                <w:szCs w:val="10"/>
              </w:rPr>
            </w:pPr>
            <w:r>
              <w:rPr>
                <w:b/>
                <w:sz w:val="10"/>
                <w:szCs w:val="10"/>
              </w:rPr>
              <w:t>Dma</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1"/>
              <w:ind w:hanging="0"/>
              <w:jc w:val="center"/>
              <w:rPr>
                <w:b/>
                <w:b/>
                <w:sz w:val="10"/>
                <w:szCs w:val="10"/>
              </w:rPr>
            </w:pPr>
            <w:r>
              <w:rPr>
                <w:b/>
                <w:sz w:val="10"/>
                <w:szCs w:val="10"/>
              </w:rPr>
              <w:t>Dnc</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1"/>
              <w:ind w:hanging="0"/>
              <w:jc w:val="center"/>
              <w:rPr>
                <w:b/>
                <w:b/>
                <w:sz w:val="10"/>
                <w:szCs w:val="10"/>
              </w:rPr>
            </w:pPr>
            <w:r>
              <w:rPr>
                <w:b/>
                <w:sz w:val="10"/>
                <w:szCs w:val="10"/>
              </w:rPr>
              <w:t>R</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guascaliente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 Aguascalient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guascaliente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3.170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49.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Aguascalient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guascaliente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 Chicalo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guascalientes, Zona Geohid. Chicalot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338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5.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Chicalo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l Chicalo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guascaliente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El Lla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l Llan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5.764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Zona del Lla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Zona el Lla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guascaliente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enad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 Venade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5968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guascalientes / 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Jalpa-Juchipi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Río Juchipi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974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2.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guascalientes/ 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Lore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Lore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8.953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7</w:t>
            </w:r>
          </w:p>
        </w:tc>
      </w:tr>
      <w:tr>
        <w:trPr>
          <w:trHeight w:val="23" w:hRule="atLeast"/>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Baja California</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Tijua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guaje de la Tuna</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313500</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9.5</w:t>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Aguaje de la Tun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Cañada el Sainz</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Cuero de Venad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Flordi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Florid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Florido Nuev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Sainz</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Saiz</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Florid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Florido Nuev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la Glori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Matanuc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Presidente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Tecolot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BC01 Río Tijuan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BC01-Tijuan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BC01 Tijuan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Cañada el Tecolot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Cañón del Padr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Cañón del Sainz</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Cañón la Pres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Cueros de Venad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El Florid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Florido Nuev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Florido Viej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Río Alamar</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Río Tijuan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amar</w:t>
            </w:r>
          </w:p>
        </w:tc>
        <w:tc>
          <w:tcPr>
            <w:tcW w:w="106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Alam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C02 Arroyo Alam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Carriz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San José</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C01 Tijua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Teca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gua Frí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46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Agua Frí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ñada Carriz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ñada el Carriz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ñada S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ñada S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ñada S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ñada S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ñada Ver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Carriz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Gandu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Sal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guna Escondi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s Au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Macho Gü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Teca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San Pab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noi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Carriz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el Carriz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Joe Bil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Macho Gü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Macho G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S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Ver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rriz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iénega Redon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Del Sal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Sal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Gandu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acho Gü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Teca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Pab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Valentí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Teca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Hon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Se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s Jun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C02 Teca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San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Descans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Descans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66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Bají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os Médan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Médan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6281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C04 Los Méda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ón del Méda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ñ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ñada Matajan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ñada Matajani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Mor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el Cuerv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los Gat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ada Rincon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ón del Mor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s Palm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Hond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17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de las Pal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s Pal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ñada el Yaqu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ñón el Yaqu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ñón Hon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l Testeraz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s Calabaz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de Las Pal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Valle de las Pal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las Pal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s Calabaz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ñada el Ála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ñada la Zacatos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guna S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ñada la Higu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C05 Valle de las Pal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C05 Valle de las Pal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La Mis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06 La Misi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1210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Cañada Agua Escondi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La Sali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la Mis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la Mis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San José de la Zor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Cañada la Zor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Guadalup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Arroyo Guadalup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415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8.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06 Guadalu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07 Guadalu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07 Valle de Guadalu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Río Guadalu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San Mar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Guadalu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Ignacio Zaragoz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Ojos Negr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08 Ojos Negr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746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Ojos Negr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Laguna Salad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09 Laguna Sala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688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7.8</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Ensenad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Arroyo el Sauza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075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Arroyo San Antonio de las Mi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 Ensen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1 Arroyo San Anton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1 Arroyo San Antonio de las Mi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1 Ensen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Cañada Doña Pet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Doña Pet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San Antonio de las Mi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Ensen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el Sauz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el Tigr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Piedras Gord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Arroyo Jatay</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San Migu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Arroyo San Migu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Manead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2 Maneade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691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3.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Delegación Manead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Manead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Santo Tomá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3 Santo Tomá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620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6.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Santo Tomá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Santo Tomá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San Vicen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4 San Vicent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9096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8.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La Flo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San Vicen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San Vicen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Llano Color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Cañón la Calentu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5 Cañón de la Calentura</w:t>
            </w:r>
          </w:p>
        </w:tc>
        <w:tc>
          <w:tcPr>
            <w:tcW w:w="1062" w:type="dxa"/>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251400</w:t>
            </w:r>
          </w:p>
        </w:tc>
        <w:tc>
          <w:tcPr>
            <w:tcW w:w="738" w:type="dxa"/>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6</w:t>
            </w:r>
          </w:p>
        </w:tc>
        <w:tc>
          <w:tcPr>
            <w:tcW w:w="693" w:type="dxa"/>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9.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restart"/>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La Calentura</w:t>
            </w:r>
          </w:p>
        </w:tc>
        <w:tc>
          <w:tcPr>
            <w:tcW w:w="1062" w:type="dxa"/>
            <w:vMerge w:val="restart"/>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restart"/>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restart"/>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restart"/>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San Antonio Meza</w:t>
            </w:r>
          </w:p>
        </w:tc>
        <w:tc>
          <w:tcPr>
            <w:tcW w:w="1062"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la Calentura</w:t>
            </w:r>
          </w:p>
        </w:tc>
        <w:tc>
          <w:tcPr>
            <w:tcW w:w="1062"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San Antonio Mesa</w:t>
            </w:r>
          </w:p>
        </w:tc>
        <w:tc>
          <w:tcPr>
            <w:tcW w:w="1062"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La Trinidad</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6 La Trinidad</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5.551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2.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la Trinidad</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Papalo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San Rafae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Arroyo San Rafae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9.900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2.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7 San Rafa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Ejido Villa More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San Rafa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San Rafa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San Telm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8-San Telm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4.156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8.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8 San Tel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San Tel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San Tel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Mesa San Jacin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Arroyo San Tel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Camalú</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19 Valle de Camalú</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4.334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7.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Colonia Agrícola Militar Camalú</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Camalú</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Colonia Vicente Guerr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20 Colonia Vicente Guerre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26.121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15.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20 Santo Domin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20 Vicente Guerr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Col. Vicente Guerr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Santo Domin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Vicente Guerr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de Santo Domin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icente Guerr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Arroyo Santo Domin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Valle Santo Domin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0"/>
                <w:szCs w:val="10"/>
              </w:rPr>
            </w:pPr>
            <w:r>
              <w:rPr>
                <w:sz w:val="10"/>
                <w:szCs w:val="10"/>
              </w:rPr>
              <w:t>BC20 Col. Vicente Guerr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Quintí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21 San Quintí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6.702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4.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21 San Quintí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de San Quintí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San Quintí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21 San Quintí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Quintiu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Felipe-Punta Estrel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Felip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1862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de San Feli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22 Punta Estre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Chico-San Pedro Márti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23 Valle Chico-San Pedro Mártir</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285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3.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Chi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de San Pedro Márti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23 San Pedro Márti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El Rosari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24 El Rosari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2829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ahía de San Luis Gonzag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ahía de San Luis Gonzag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40647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ahía de los Ángel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ahía de los Ángel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938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illa de Jesús Marí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illa de Jesús Marí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7197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lanos del Berrend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lanos del Berrend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93882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1.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Jamau</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Jamau</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30717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Fernando-San Agustí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Fernando-San Quintí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006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ta Catari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ta Catarin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6915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Punta Canoas-San José</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Punta Canoas-San José</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18354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aguna de Chapa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aguna Chapala-Las Palom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9386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a Bachata-Santa Rosali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a Bachata-Santa Rosalí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373962</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Punta Prie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Nuevo Rosari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Nuevo Rosari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54916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5.2</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a Rumorosa-Teca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36 La Rumorosa-Tecat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094722</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a Rumoros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Agua el Fier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gua el Fier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los Alis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El Chin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37 El Chine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360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Matomi-Puertecit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Matomi-Puertecit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47664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El Huerfani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El Huerfani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49817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Calamajué</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Calamajué</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10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gua Amarg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gua Amarg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90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a Bocana-Llanos de San Ped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a Bocana-Llanos de San Ped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0912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Rafael-La Palm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Rafael-La Palm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9426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El Progreso-El Barri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El Progreso-El Barri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5505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Rosari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Cañada Rosarit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93932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6.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el Mangl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Guaguatay</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Rosa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San Antonio del M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aja Malibú</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45 Arroyo Guaguatay</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45 Arroyo Se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45 Rosa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Cañada Rosa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Cañón Rosa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Delegación Playas de Rosa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de Rosa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Cañada Alis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Cañada los Alis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Cañada de San Antonio de los Bue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Cañada los Alis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Cañón los Alis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Cañón San Antonio de los Bue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Antonio de los Bue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Se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Arroyo San Anton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Sim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46 San Sim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94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27.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de San Sim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El Socor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47 El Socor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60176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del Socor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Real del Castil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48 Real del Castill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593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1.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Real del Castillo Viej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Real del Cast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 Sur</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Punta Eugen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Punta Eugenia BCS0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28736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izcaí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S02 Vizcaín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0.129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1.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alle de Vizcaí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Vizcaíno BCS02</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Ignaci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S03 San Ignaci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0055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4.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Ignacio-Llano del Áng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San Ignacio BCS03</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a Purísim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BCS04 La Purísim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1.53473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9.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0"/>
                <w:szCs w:val="10"/>
              </w:rPr>
            </w:pPr>
            <w:r>
              <w:rPr>
                <w:sz w:val="10"/>
                <w:szCs w:val="10"/>
              </w:rPr>
              <w:t>La Purísima BCS04</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b/>
                <w:b/>
                <w:sz w:val="10"/>
                <w:szCs w:val="10"/>
              </w:rPr>
            </w:pPr>
            <w:r>
              <w:rPr>
                <w:b/>
                <w:sz w:val="10"/>
                <w:szCs w:val="10"/>
              </w:rPr>
              <w:t>Baja California Sur</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Mezquital Se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05 Mezquital Se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1690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to Domin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06 Santo Doming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0.263746</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46.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to Domingo BCS06</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to Domingo 25</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Valle de Santo Domin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Valle Santo Domin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ta Ri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07 Santa Rita-El Quemad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00887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ta An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ta Rita BCS07</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07 Santa R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as Pocitas-San Hilari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08 Km 130 Las Pocitas San Hilari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4.28311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7.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08 Las Pocitas-San Hilar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Km. 130-Las Poci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Km. 130 Las Pocitas BCS08</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Km. 130 Las Pocitas-San Hilar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Km. 130 Las Pocitas-San Hilario BCS08</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Km. 130 San Hilario-Las Pocitas BCS08</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Km. 130.- Las Pocitas Sn Hil., BCS08</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Km.130 Pocitas Sn Hilario BCS08</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lang w:val="en-US"/>
              </w:rPr>
            </w:pPr>
            <w:r>
              <w:rPr>
                <w:sz w:val="10"/>
                <w:szCs w:val="10"/>
                <w:lang w:val="en-US"/>
              </w:rPr>
              <w:t>Km. 130-L. Poc.-S. Hi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lang w:val="en-US"/>
              </w:rPr>
            </w:pPr>
            <w:r>
              <w:rPr>
                <w:sz w:val="10"/>
                <w:szCs w:val="10"/>
                <w:lang w:val="en-US"/>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lang w:val="en-US"/>
              </w:rPr>
            </w:pPr>
            <w:r>
              <w:rPr>
                <w:sz w:val="10"/>
                <w:szCs w:val="10"/>
                <w:lang w:val="en-US"/>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lang w:val="en-US"/>
              </w:rPr>
            </w:pPr>
            <w:r>
              <w:rPr>
                <w:sz w:val="10"/>
                <w:szCs w:val="10"/>
                <w:lang w:val="en-US"/>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lang w:val="en-US"/>
              </w:rPr>
            </w:pPr>
            <w:r>
              <w:rPr>
                <w:sz w:val="10"/>
                <w:szCs w:val="10"/>
                <w:lang w:val="en-US"/>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lang w:val="en-US"/>
              </w:rPr>
            </w:pPr>
            <w:r>
              <w:rPr>
                <w:sz w:val="10"/>
                <w:szCs w:val="10"/>
                <w:lang w:val="en-US"/>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lang w:val="en-US"/>
              </w:rPr>
            </w:pPr>
            <w:r>
              <w:rPr>
                <w:sz w:val="10"/>
                <w:szCs w:val="10"/>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as Pocitas San Hilario BCS06</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as Pocitas San Hilario Bcs17</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as Pocitas-San Hilario BCS08</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Pocitas San Hilar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El Conejo-Los Viej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09 El Conejo-Los Viej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1992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6.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Conejo Los Viejos BCS09</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Conejo-Los Viej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El Conejo-Los Viejos BCS09</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Melitón Albañ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Melitón Albañez BCS10</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265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10 Melitón Albañe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a Matanz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11 La Matanz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15662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5.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a Matanza BCS11</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Cañada Hond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Cañada Honda BCS12</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015983</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12 Cañada Hon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Todos Sant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Todos Santos BCS1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5970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4.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8.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El Pescad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14 El Pescade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1828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5.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8.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14 Pescad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El Pescadero BCS14</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Pescad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Pescadero BCS14</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Plutarco Elías Call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Plutarco Elías Calles BCS15</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00154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15 Plutarco Elías Call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Migriñ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Migriño BCS16</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014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16 Migriñ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Cabo San Luc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17 Cabo San Lucas</w:t>
            </w:r>
          </w:p>
        </w:tc>
        <w:tc>
          <w:tcPr>
            <w:tcW w:w="1062" w:type="dxa"/>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4.582180</w:t>
            </w:r>
          </w:p>
        </w:tc>
        <w:tc>
          <w:tcPr>
            <w:tcW w:w="738" w:type="dxa"/>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2</w:t>
            </w:r>
          </w:p>
        </w:tc>
        <w:tc>
          <w:tcPr>
            <w:tcW w:w="693" w:type="dxa"/>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left w:val="single" w:sz="6" w:space="0" w:color="000000"/>
              <w:bottom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tcBorders>
              <w:left w:val="single" w:sz="6" w:space="0" w:color="000000"/>
              <w:bottom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Cabo San Lucas BCS17</w:t>
            </w:r>
          </w:p>
        </w:tc>
        <w:tc>
          <w:tcPr>
            <w:tcW w:w="1062" w:type="dxa"/>
            <w:tcBorders>
              <w:left w:val="single" w:sz="6" w:space="0" w:color="000000"/>
              <w:bottom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tcBorders>
              <w:left w:val="single" w:sz="6" w:space="0" w:color="000000"/>
              <w:bottom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tcBorders>
              <w:left w:val="single" w:sz="6" w:space="0" w:color="000000"/>
              <w:bottom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tcBorders>
              <w:left w:val="single" w:sz="6" w:space="0" w:color="000000"/>
              <w:bottom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Cabo Pulm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Cabo Pulmo BCS18</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58862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18 Cabo Pul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 José del Cab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19 San José del Cab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112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0.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5.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 José del Cabo BCS19</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tia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Miraflore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736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4.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4.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tiago BCS20</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tiago, B.C.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20 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 Barto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21 San Bartol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91436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6.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0.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 Bartolo BCS21</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El Carriz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22 El Carriza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728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4.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Carrizal BCS22</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El Carrizal BCS22</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Valle de el Carriz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os Plan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 Juan de los Planes (BCS-23)</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981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9.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os Planes BCS23</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 Juan de los Planes BCS23</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23 Los Plan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a Pa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24 La Pa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678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7.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a Paz BCS24</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Valle de la Pa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ahía de la Pa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El Coyo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25 El Coyot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4.53524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El Coyote BCS25</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Alfredo V. Bonfi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Alfredo V. Bonfil BCS26</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64201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4.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26 A. V. Bonfi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b/>
                <w:b/>
                <w:sz w:val="10"/>
                <w:szCs w:val="10"/>
              </w:rPr>
            </w:pPr>
            <w:r>
              <w:rPr>
                <w:b/>
                <w:sz w:val="10"/>
                <w:szCs w:val="10"/>
              </w:rPr>
              <w:t>Baja California Sur</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Tepentú</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Tepentú (B.C.S.-2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094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b/>
                <w:b/>
                <w:sz w:val="10"/>
                <w:szCs w:val="10"/>
              </w:rPr>
            </w:pPr>
            <w:r>
              <w:rPr>
                <w:b/>
                <w:sz w:val="10"/>
                <w:szCs w:val="10"/>
              </w:rPr>
              <w:t>Baja California Sur</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ore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Loreto-Puerto Escondid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9277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9</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 Juan B. Londó</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 Juan B. Londó BCS29</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02027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1.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6.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San Juan Bautista Londó BCS29</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Rosari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BCS30 Rosarit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0.19068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2.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El Rosa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7"/>
              <w:ind w:hanging="0"/>
              <w:jc w:val="center"/>
              <w:rPr>
                <w:sz w:val="10"/>
                <w:szCs w:val="10"/>
              </w:rPr>
            </w:pPr>
            <w:r>
              <w:rPr>
                <w:sz w:val="10"/>
                <w:szCs w:val="10"/>
              </w:rPr>
              <w:t>Rosarito BCS30</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7"/>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Baja California Sur</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ahía Concepc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ahía Concepció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76397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7</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ulegé</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CS32 Mulegé</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6647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ulegé BCS32</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Marcos-Palo Verd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CS33 San Marcos-Palo Verd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679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Marcos Palo Verde BCS33</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CS-33 San Marcos-Palo Ver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Baja California Sur</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Bru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Bruno BCS3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190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Luc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Lucas BCS35</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3483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CS-35 San Luc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Baja California Sur</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ta Águed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CS36 Santa Águed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96793</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ta Águeda BCS36</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Baja California Sur</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ta Rosalí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ta Rosalía BCS3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4663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Baja California Sur</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s Vírgen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s Vírgenes BCS3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67547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Baja California Sur</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ralelo 2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ralelo 2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0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ampeche/ Yucatá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enínsula de Yucat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enínsula de Hecelchak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13.380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542.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1813.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 Yuca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 Yuca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cuífero de Yuca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Yuca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Yucatán 31</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lende-Piedras Negr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lend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6.4456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4.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6.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iedras Neg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iedras Negras-Allen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lende -P. Neg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ón del Derramad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ón de Derramade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41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ón Derramad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Derramad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erro Colorado-La Partid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erro Colorado-La Parti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8715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uatrociénegas-Ocamp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iénegas-Ocamp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4204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7.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uatrociénegas-Ocampo-San Migu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 Ciéngas-Ocampo-San Migu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General Cepeda-Sauced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G. Cepeda-Sauced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485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3.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General Cepeda-La Sauce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Gral. Cepeda-Sauce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Hundid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l Hundid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66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epeda-Sauce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G. Cepeda-Sauce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onclov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Fronter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924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5.1</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 Pai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 Pi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647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i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il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ltillo-Ramos Arizp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amos-Saltill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797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5.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amos Ariz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ltillo-Ram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egión Manzanera- Zapalinam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anzaner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480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5.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anzanera-Zapalinam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 Manzan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 Manzanera-Zapalinam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egión Manzan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Manzanera-Zapalinam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Juanito Zapalinam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apalinam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Manzan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egión Carbonífe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rboner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192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4.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rboníf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 Carboníf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eg. Carboníf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lesti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lestin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1960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Hidal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Hidal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633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ta Fe del Pi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ta Fe del Pin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31219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Hércul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Hércul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490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el Guaj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de Guaj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545768</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del Guaj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del Guaje-Lipan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 El Guaj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el Coyo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el Coyot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2792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resa la Amistad</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Bravo Presa la Amista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3389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cati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Acatit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730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s Delici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las Delici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83073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Delicias</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erranía del Bur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erranía del Bur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8623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San Marc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San Marc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70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uatrociéneg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uatrociéneg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395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3.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 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ancho Dent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ancho Dentó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81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ahuila/ 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Oriente Aguanav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Oriente Aguanava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8541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olim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olim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Colim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65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6.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De Colim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olima</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rmería-Tecomán- Periquill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rm.-Tec.-Periq.</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338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3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jc w:val="center"/>
              <w:rPr>
                <w:sz w:val="10"/>
                <w:szCs w:val="10"/>
              </w:rPr>
            </w:pPr>
            <w:r>
              <w:rPr>
                <w:sz w:val="10"/>
                <w:szCs w:val="10"/>
              </w:rPr>
              <w: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rmerí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jc w:val="center"/>
              <w:rPr>
                <w:sz w:val="10"/>
                <w:szCs w:val="10"/>
              </w:rPr>
            </w:pPr>
            <w:r>
              <w:rPr>
                <w:rFonts w:eastAsia="Arial"/>
                <w:sz w:val="10"/>
                <w:szCs w:val="10"/>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rmería-Teco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jc w:val="center"/>
              <w:rPr>
                <w:sz w:val="10"/>
                <w:szCs w:val="10"/>
              </w:rPr>
            </w:pPr>
            <w:r>
              <w:rPr>
                <w:sz w:val="10"/>
                <w:szCs w:val="10"/>
              </w:rPr>
              <w:t>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rmería-Tecomán-Manzan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jc w:val="center"/>
              <w:rPr>
                <w:sz w:val="10"/>
                <w:szCs w:val="10"/>
              </w:rPr>
            </w:pPr>
            <w:r>
              <w:rPr>
                <w:sz w:val="10"/>
                <w:szCs w:val="10"/>
              </w:rPr>
              <w: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Arm.-Tec.-Periquil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jc w:val="center"/>
              <w:rPr>
                <w:sz w:val="10"/>
                <w:szCs w:val="10"/>
              </w:rPr>
            </w:pPr>
            <w:r>
              <w:rPr>
                <w:sz w:val="10"/>
                <w:szCs w:val="10"/>
              </w:rPr>
              <w:t>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Arm.-Tec.-P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jc w:val="center"/>
              <w:rPr>
                <w:sz w:val="10"/>
                <w:szCs w:val="10"/>
              </w:rPr>
            </w:pPr>
            <w:r>
              <w:rPr>
                <w:sz w:val="10"/>
                <w:szCs w:val="10"/>
              </w:rPr>
              <w:t>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Pueblo Juáre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jc w:val="center"/>
              <w:rPr>
                <w:sz w:val="10"/>
                <w:szCs w:val="10"/>
              </w:rPr>
            </w:pPr>
            <w:r>
              <w:rPr>
                <w:sz w:val="10"/>
                <w:szCs w:val="10"/>
              </w:rPr>
              <w: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cuífero Armería-Tecomán-Periquil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jc w:val="center"/>
              <w:rPr>
                <w:sz w:val="10"/>
                <w:szCs w:val="10"/>
              </w:rPr>
            </w:pPr>
            <w:r>
              <w:rPr>
                <w:sz w:val="10"/>
                <w:szCs w:val="10"/>
              </w:rPr>
              <w:t>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Armería-Tecomán-Periquil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jc w:val="center"/>
              <w:rPr>
                <w:sz w:val="10"/>
                <w:szCs w:val="10"/>
              </w:rPr>
            </w:pPr>
            <w:r>
              <w:rPr>
                <w:sz w:val="10"/>
                <w:szCs w:val="10"/>
              </w:rPr>
              <w:t>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Armería-Tecomán-Periquil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jc w:val="center"/>
              <w:rPr>
                <w:sz w:val="10"/>
                <w:szCs w:val="10"/>
              </w:rPr>
            </w:pPr>
            <w:r>
              <w:rPr>
                <w:sz w:val="10"/>
                <w:szCs w:val="10"/>
              </w:rPr>
              <w: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Pueblo Juáre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olim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pPr>
            <w:r>
              <w:rPr>
                <w:sz w:val="10"/>
                <w:szCs w:val="10"/>
              </w:rPr>
              <w:t>Venustiano Carranz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Venustiano Carranz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761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7.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7.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los Rey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 Buenaventu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os Rey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Venustiano Carranz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olim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El Colom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el Colom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7.148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8.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3.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l Colomo y la Are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el Colo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Colo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Colo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l Colo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olim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Jalipa-Tapeixtl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Jalipa-Tapeixtle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07266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0.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Jalipa-Tepeixtl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olim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tiago-Salagu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tiago-Salahu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043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4.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Santiago-Salahu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Santiago-Salagu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Santiago-Salagu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olim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 Central-Peña Blan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Central-Peña Blanc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13471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9.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la Cent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la Central Peña Blan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eña Blan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 Cent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olim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Marabas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Marabasc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626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9.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8.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Marabas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Marabasco</w:t>
            </w:r>
          </w:p>
        </w:tc>
        <w:tc>
          <w:tcPr>
            <w:tcW w:w="1062"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olim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Minat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Zona Geohidrológica Minati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1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0.1</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olim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Ixtlahuac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Ixtlahuac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492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5.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cuífero Valle de Ixtlahuac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olim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lzada-Tepam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Alzada-Tepame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593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9.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4.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Alzada-Tepam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alenqu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alenqu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85.9529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93.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eform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eform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83.553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75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968.9</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Tux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Grijalva-Tuxt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92.031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40.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Tuxtla Gt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Tuxtla Gutiérre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Ocozocoau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Ocozocoaut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73.2965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80.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Frayles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 Fraylesc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1.894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116.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224.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illaflor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Comit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Comit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2.1344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24.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22.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 Trinitar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 Trinitari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45.788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57.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Trinita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capetahu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capetahu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88.4114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9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860.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oconus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oconus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86.968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14.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938.1</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rriaga-Pijijia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rriaga-Pijijiapan, Tonalá, Chiap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7.272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93.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95.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rriaga-Tonalá</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 Costera Del Pacífi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ijiji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rriag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 Cristóbal las Cas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 Cristóba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3.9089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5.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Marqués de Comill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Marqués de Comill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8.941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74.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86.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Chicomuse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Chicomusel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97.5300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701.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Ocosin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Ocosin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88.92388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146.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535.9</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apas/Taba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 Sier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la Sierr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585.262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32.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771.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ier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ierra (II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De la Sier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III Sier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de la Sier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scens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Ascenci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05.100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32.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Ascens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lta Babíco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lta Babícor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7.124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5.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6.2</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Baja Babíco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Namiqui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2.855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90.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Buenaventu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Buenaventura-Galean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4.436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6.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Galea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Merineñ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Santa Marí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 Buenaventu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gunilla de Bustil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uauhtémo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V. Cuauhtémo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78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9.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sas Grand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sas Grandes-Jan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207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Nuevo Casas Grand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Casas Grand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 Casas Grand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Casas Grand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Casas Grand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Sauz-Encinill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Sau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411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2.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ta R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uz-Encinill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 Mexican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 Bustillos y Mex.</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974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5.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 Bustillos y Mexica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 de Bustillos y Mexica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 de Mexica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Mexica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malayu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malayu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6344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s Palm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s Palm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1319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alomas-Guadalupe Victor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alomas-Gpe. Victori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96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5.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alo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Tres Castill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 tres Castill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5.60218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os tres Castil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3 Castil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 Tarabill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Tarabill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887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6.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el Diab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l Diabl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1448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8</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ldama-El Cuerv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l Cuerv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563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9.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el Cuerv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 Pat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 Pat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435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 Santa Marí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Santa Marí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287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5.2</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la Viej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Viej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383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7.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 la Vie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Ignacio Zaragoz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Zaragoz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2.83933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3.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I. Zaragoz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Flores Magón-Villa Ahumad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lto Río del Carme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9.441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7.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rmen-Villa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Del Carmen-Villa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Carme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Carmen-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Carmen-V.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Carmen-Villa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F. Magón-V.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F. Magón-Villa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F.Magón-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Flores M.-V.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Flores Mag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Flores Magón-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Flores Magón-V.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F. Magón-V.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del Carme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del Carmen -Villa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 Ahumada-F. Mag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Villa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illa 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illa Ahumada-F. Mag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illa Ahumada-Flores Mag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 Ahumada-F. Mag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hu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ta Cla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ta Clara-Flores Mag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811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5.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9.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Santa Cla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onejos-Médan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el Barrea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814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8</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 Hormig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Hormig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654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5.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s Hormig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Sabin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bina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256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 Luis-El Salin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 Luis-El Sabin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 Luis-Sabin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os lament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os lament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7718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cuaren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cuarent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4468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os mosc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os mosc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766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Josefa Ortiz de Domíngu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Josefa Ortiz de Domínguez</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867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9</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hihuahua-Sacramen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hihuahu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2.509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6.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Chuvisc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eoqui-Delici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Delicias-Meoqui</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0.41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1.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anantial Bosque Chi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 Die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V. Delici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Delici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Jiménez-Camar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to Río Florid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1.293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3.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len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ar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argo-Jiméne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Jiméne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Jiménez-Par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Flori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Juár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olsón de Hueco o Valle de Juáre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3.411522</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5.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alsas del Hueco-Valle de Juáre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Juáre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 de Juáre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rral-Valle del Vera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rra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502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rral-V. del Vera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rral-V. Vera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rral-Valle Vera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rral-Vera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Par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Vera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Tabalaopa-Aldam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dama Tabalaop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570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6.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dama-San Diego de Alcalá</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Tabalaop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dama-San Die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dama-San Diego de Alcalá</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152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2.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illa Aldam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ajo Río Conch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Ojinag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7.865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6.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Conchos-P. El Gran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to Río San Ped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Alto San Ped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874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6.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San Ped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tevó</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anuel Benavid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anuel Benavid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91025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illalb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illalb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773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otrero del Lla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otrero del Llan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8099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Álamo Chap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Álamo Chap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5.99893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8.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Zaragoz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Zaragoz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738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1.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4.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Felipe de Jesú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Felipe de Jesú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4549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2.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9.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richi-Nonoav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Nonoava-Carichi</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9.40501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7.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rich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os Junc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os Junc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8.684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3.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de Palom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 de Palom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448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 Palomas-Gpe. Victo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Palo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lano de Gigant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lano de Gigant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6014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s Pamp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s Pamp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703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ancho el Astill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ancho el Astille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4047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de Ja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de Jac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32142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Ja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ancho la Glor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la Glori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192747</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 La Glo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los Alazan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de los Alazan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129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el Rey</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del Rey</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84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scal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escal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5149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scalón-Palo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ade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ader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3406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Guerrero-Yepóme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Guerre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471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6.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 Jarita Pedernal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s Coronel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ancho la Te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l Pes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l Pes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1524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1</w:t>
            </w:r>
          </w:p>
        </w:tc>
      </w:tr>
      <w:tr>
        <w:trPr>
          <w:trHeight w:val="23" w:hRule="atLeast"/>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Chihuahua/ Durango/ Sinaloa</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Fuer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l Fuerte</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5.658000</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2.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2.3</w:t>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Bajosory</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Barranco de los Cedro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Batequi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abanilla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añada Guamúchil</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olexi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onicari</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oron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hicural</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hinipa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hinobamp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hoix</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de Álamo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Babu</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Cajón</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Cajoncit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Cedr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Cerr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Chap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restart"/>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Chicural</w:t>
            </w:r>
          </w:p>
        </w:tc>
        <w:tc>
          <w:tcPr>
            <w:tcW w:w="1062" w:type="dxa"/>
            <w:vMerge w:val="restart"/>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restart"/>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restart"/>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restart"/>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Chi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Chor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Desier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Dispara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Ga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G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Horn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Lla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O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Palm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Ranch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Real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Repa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Rep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Sabi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Sauc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Sibi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Sill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Tasaj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Tigr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Tri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Veran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el Zapot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Guasi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Higuera el Sauc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Jambiolabamp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Jecolu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 Ciéneg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 Culeb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 Guacha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 Higuer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 Ladrill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 Lagu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 Palm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 Vina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Áni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Colme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Cruc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restart"/>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Chicuras</w:t>
            </w:r>
          </w:p>
        </w:tc>
        <w:tc>
          <w:tcPr>
            <w:tcW w:w="1062" w:type="dxa"/>
            <w:vMerge w:val="restart"/>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restart"/>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restart"/>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restart"/>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Guasima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Mesa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Mula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Pandura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Piedra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Pila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s Tinaja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o de Castro</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os Amole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os Berruco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os Cauque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os Chapito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os Leone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os Llano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os Rincone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os Tablone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Mamapechi</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Nogalito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Piedras Prieta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Pileño</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Reparito</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Saituna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San Benito</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San Juan</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San Lázaro</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San Pedro</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San Simón</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Santana</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Santo Domingo</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Santo Tomá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Sibajahui</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Tabucahui</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Tasajera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Tecuhuahua</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Viejo</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Barranca San Antonio</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SIN01 El Fuerte</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SIN01 Río Fuerte</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Álamos</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Jacola</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Arroyo la Huguerita</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1"/>
              <w:ind w:hanging="0"/>
              <w:jc w:val="center"/>
              <w:rPr>
                <w:sz w:val="10"/>
                <w:szCs w:val="10"/>
              </w:rPr>
            </w:pPr>
            <w:r>
              <w:rPr>
                <w:sz w:val="10"/>
                <w:szCs w:val="10"/>
              </w:rPr>
              <w:t>SIN01 Río Fuerte</w:t>
            </w:r>
          </w:p>
        </w:tc>
        <w:tc>
          <w:tcPr>
            <w:tcW w:w="1062"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8" w:after="11"/>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Chihuahua/ Durango/ Sinalo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Río Sinalo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Aguacalient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19.763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141.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448.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Aguaje de Leonar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Barranco el Potr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Batamo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Cacalo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Catali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Cerro Pel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Copal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Cortij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de Cabr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de los Algodon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del Rosar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del Sauc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Amol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Carme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Gran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Lind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Mapir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Noro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Pas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Pin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Potr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Ranch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Sal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el Taj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Cal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Co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Enram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Guásim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Hacien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Haciend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Joy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Laj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Manza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Sid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Soledad</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restart"/>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Tasajera</w:t>
            </w:r>
          </w:p>
        </w:tc>
        <w:tc>
          <w:tcPr>
            <w:tcW w:w="1062" w:type="dxa"/>
            <w:vMerge w:val="restart"/>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restart"/>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restart"/>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restart"/>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Tinaj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 Tun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s Calabacita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s Calabaza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s Cueva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s Chirimoya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s Lisa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s Minita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s Tuna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s Viga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as Vinatería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Alamillo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Algodone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Aliso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Crestone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Chapote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Chinito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Hornito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Lobo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Mezquite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Molino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Paraje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los Sabino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Manantial</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Mapiri</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Mautalito</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Nacaveb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Ocorone</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Ocoroni</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Ocorono</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Palo Clavado</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Pie de la Cuest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Plan de Ocote</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Potrero del Fierro</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Poza Priet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San José de Graci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Santa Bárbar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Santa Magdalen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Sonocori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Tasajer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Tascate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Terrero</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Tosibuen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Vinaterí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Vinaterías</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Yecorato</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Arroyo Zataco</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r>
        <w:trPr>
          <w:trHeight w:val="23" w:hRule="atLeast"/>
        </w:trPr>
        <w:tc>
          <w:tcPr>
            <w:tcW w:w="168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sz w:val="10"/>
                <w:szCs w:val="10"/>
              </w:rPr>
              <w:t>SIN02 Río Sinaloa</w:t>
            </w:r>
          </w:p>
        </w:tc>
        <w:tc>
          <w:tcPr>
            <w:tcW w:w="1062"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134"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38"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693" w:type="dxa"/>
            <w:vMerge w:val="continue"/>
            <w:tcBorders>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Chihuahua/ Durango/ Sinalo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Culiac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Badiraguat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46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3.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6.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Brasili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alabrot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añonc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arrizalej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de las Guási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de To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del Agu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del Apom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del Carric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del Tul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Ama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Carriz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Cue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Encin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Higue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Le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Lim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Mel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Sala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Vich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Gran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Guamúchi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Hon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 Campa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 Quebr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 Vain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s Flech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s Higue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os Cedr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ochot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ortezue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ortezue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otrero de los Ibar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Quebrada Hon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Santa Cru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sin nombr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Suruta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liac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Badiragua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Humay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Tamazu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IN04 Río Culiac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Ama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arrizalejo, Afluente Del Rí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Guamúchi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Chihuahua/ 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Bavisp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31 Río Bavisp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56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13 Río Bavis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1 Río Bavis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2 Río Bavis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Chihuahua/ 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chujaqui</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3 Cuchujaqui</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689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3 Río Cuchujaqu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1 Cuchujaqu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3 Arroyo Cuchujaqu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Chihuahua/ 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Chi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Chi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2890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Chihuahua/ 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Yéco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Yécor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42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Chihuahua/ 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ácori Chi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ácori Chi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37766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Chihuahua/ 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Bernard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Bernardin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53966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9.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0 San Bernandi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Santiaguil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tiaguill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51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Santiagu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Santiagu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Cana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Cana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293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na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l Guadia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la Guadiana-Libre Alumbramient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895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1.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Guadia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cente Guerrero-Poan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Vicente Guerrero-Poan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266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6.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Vte. Gro.-Poa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Vicente Guerrero-Poa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Vte. Gro.-Poa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Vte. Guerrero-Poa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te. Gro.-Poa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Guerrero-Poa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dero-Victor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Fco. I. Madero-Gpe. Victoria</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87100</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7</w:t>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Francisco I. Madero- Gpe. Victori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lano Madero-Victori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lanos de Madero-Victoria</w:t>
            </w:r>
          </w:p>
        </w:tc>
        <w:tc>
          <w:tcPr>
            <w:tcW w:w="106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ánuco de Coron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Madero-Victo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l Guadia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Llanos Madero-Victo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Madero-Victo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Tepehuanes-Santia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Tepehuanes-Santiago Papasquia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2.471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8.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Tepehuanes-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Tepehuanes-Santiago Papasqui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l Río 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Río 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Santiago Papasqui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Tepehuanes-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Tepehuanes-Santiago Papasqui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l Río 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Río 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rovidenc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 Providenci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5.40155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6.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Cabrera-Ocamp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Ocamp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5.2280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9.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Cabrera-Ocamp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Matalotes-El O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Matalotes-El O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1.30459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5.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Matalotes-El O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 José de Nazare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 José de Nazaren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4.2589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4.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Galeana-Quemad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Galeana-Quemad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3.17210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3.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 Victor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ictori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5.6034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8.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Buenos Air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Buenos Air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3.4522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4.9</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Torreón de Cañ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 Zarca-Revoluci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4.37219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5.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la Zarca-Revolu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la Zarca-Revolu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Zarca-Revolu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 Fermí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 Fermí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72683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7.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 Juan del Rí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San Juan del Rí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9.751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9.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l Mezquit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l Mezquita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4342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1</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eñón Blan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Peñón Blanc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5.15496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5.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7.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Peñón Blan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Peñón Blan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Cuauhtémo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Cuauhtémo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0.5412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4.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ta Cla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Santa Clar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9.9012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2.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edriceña-Velardeñ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Pedriceña-Velardeñ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381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0.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elardeña-Pedriceñ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Pedriceña-Velardeñ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Pedriceña-Velardeñ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illa Juár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rincipal, Zona Geohidrológica Villa Juáre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349624</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9.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ta Cla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Ceball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Ceball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9.298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51.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Naz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Nazas-Aguanava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2.985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5.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13.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Nazas-Rode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Nazas-Torre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Naz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Nazas Torre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ode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icente Suár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icente Suárez</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565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Cabre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Cabrer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5.90389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 Zarca-Revoluc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la Zarca-Revoluci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8.26497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2.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la Zarca-Revolu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Zarca-Revolu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evoluc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evolució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4.2202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 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guna del Rey-Sierra Mojad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Laguna del Rey</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9375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1.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 Coahui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rincipal-Región Lagune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Principa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47.803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534.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Brav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cuífero Princip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 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Bocoy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Bocoyn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55.4054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77.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36.7</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 Nayarit</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Acaponeta-Cañ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caponeta-Cañ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502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3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caponeta-Tecu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Acaponeta-Cañ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Acaponeta-Cañ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Acapone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b/>
                <w:b/>
                <w:sz w:val="10"/>
                <w:szCs w:val="10"/>
              </w:rPr>
            </w:pPr>
            <w:r>
              <w:rPr>
                <w:b/>
                <w:sz w:val="10"/>
                <w:szCs w:val="10"/>
              </w:rPr>
              <w:t>Durango/ Nayarit</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San Pedro-Tux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de Tux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6.295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31.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167.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Río San Pedro-Tux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Valle San Pedro-Tux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Zona Río San Ped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San Ped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Río San Pedro-Tux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Zona de San Ped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Zona del Río San Pedro-Tux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0"/>
                <w:szCs w:val="10"/>
              </w:rPr>
            </w:pPr>
            <w:r>
              <w:rPr>
                <w:sz w:val="10"/>
                <w:szCs w:val="10"/>
              </w:rPr>
              <w:t>Zona Río San Pedro-Tux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5"/>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Durango/ Nayarit</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Santiago-San Bl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Santiago-San Bl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513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10.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72.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tiago-San Bl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Santiago-San Bl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Santiago-San Bl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Durango/ Sinalo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San Lorenz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Agua Salad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0.355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8.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5.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Agua Zar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Bai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Bonet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achahu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Neg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Obisp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Oj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Palmar de los Fons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Tap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Tre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Higueras de Abuy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 Culach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 Escue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 Mo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s Amargos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s Laji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o de Barto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os Tomat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San Anton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Santa A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Tacuichamo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royo el Taba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Durango/ Sinalo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Elo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osalá</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388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5.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hiqu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de las Higue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del Tap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Cai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Rode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Habi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Ibon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Ipuch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 Coyot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 Cucarach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 Estanc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s Habi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os Bulit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os Limon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Palos Dulc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San José</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Vado Hon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Durango/ Sinalo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Piax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oyotit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109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1.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de la S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s Milpi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s Piedras de Lumbr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os Frail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Tacuitap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Ver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IN07 Río Piaxt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Durango/ Sinaloa</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Presidi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oncordia</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229800</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5.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3.3</w:t>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ostanci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uacoyol</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Chiviricoky</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Arenos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Armadill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Barbech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Burr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Cuerv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Guajolot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Habal</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Higuit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Huajot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Llorón</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Magistral</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Palmillar</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Placer</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Prad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el Tecolot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Jabaline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 Nori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 Peñ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 Revolcada</w:t>
            </w:r>
          </w:p>
        </w:tc>
        <w:tc>
          <w:tcPr>
            <w:tcW w:w="106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s Palmi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s Peñ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os Borrach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os Brasil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os Naranj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os Rem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os Salt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Ojo de Agu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alos Verd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otrer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Rancho Viej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Santa Catari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Zaragoz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IN09 Río Presid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SIN o Río Presid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Durango/ Sinalo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Baluar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Buñig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035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9.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hupad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Chupader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Beju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Camichí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Carriz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Char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Platan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Robl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el Tecu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Guaymol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Juana Góme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 Barran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 Sauce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 Tacuach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 Ti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as Ti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os Otat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los Picach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Matat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ánu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asto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later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lomos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Ponc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Ray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Rincón de las Higue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Río Flori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San Francis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San Juli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San Migu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Santa R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San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Tab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Tebai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Tecoma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Tecu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Valont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nal Chilil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Pánu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Xichú-Atarje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arjea-Xichú</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080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camp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camp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757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guna Se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Cerrada de Laguna Sec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939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8.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Cerrada de Lagu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Cerrada Laguna S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Cerrada de la Lagu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Cerrada de la Laguna S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r. Mora-San José Iturbid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octor Mora-San José Iturbid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763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r. Mora-San José</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r. Mora-San José de Iturbi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r. Mora San J. Iturbi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José Iturbide-Dr. Mo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Miguel de Allend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Miguel Allend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427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San Miguel Allen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llen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Alta del Río Laj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 La Laja</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0.715000</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9.7</w:t>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lta Río Laj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lto del Río Laj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lto La Laj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 Alta del Río Laj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 Alta Río Laj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A. Río Laja</w:t>
            </w:r>
          </w:p>
        </w:tc>
        <w:tc>
          <w:tcPr>
            <w:tcW w:w="106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Alta de la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Alta Río de la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Alta Río la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Alta Río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del Alto Río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del Río la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Río la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Alto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la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Antonio del Va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l Río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Feli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de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San Feli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Alta de Río Laj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ilao-Romi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omita-Sila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5.518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Sila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Silao-Rom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Silao-Rom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 Silao Rom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Mural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Mural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596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8</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Le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e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1.40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4.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 de Le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Le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Turbi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urbi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1.933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l Río Turb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l Turb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Río Turb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Alta Río Turb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Río Turb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Celay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 De Celay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3.339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7.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elay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 Celay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Celay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la Cuevi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Cuevit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0689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la Cuev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de la Cuev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Cuev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Acámba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cámba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543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8.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Acámb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Acámbaro (Zona de Riego Presa 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lvatierra-Acámba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lvatierra-Acámba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9.761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rapuato-Vall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rapuat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5.340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7.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rapuato-Abaso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rapuato-Salaman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rapuato-Silao-Salaman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rapuato-Valle de 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resa Solí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Salaman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de Riego Presa Solí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Irapuato-Vall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 De Riego Presa Solí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R. Presa Solí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de Riego de la Presa Solí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de Riego Psa. Solí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Riego Presa Solí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énjamo-Abaso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énjamo Lerm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6.751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5.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Pénjam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Pénjamo-Abaso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Pénjamo-Abaso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go de Cuitze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guna de Cuitze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2679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Cuitze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itze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iénega Prieta-Morole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iénega P. Morole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432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iénega Prie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Prieta de Morole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oroleón-Ciéneg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oroleón-Ciénega Prie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uanajuato/ San Luis Potosí</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aral de Berrios-Villa de Rey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 de Reyes</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56000</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2.1</w:t>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 de Reyes-Jaral de Berri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aral de Berrio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Jaral de Berrio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Jaral de Berrios</w:t>
            </w:r>
          </w:p>
        </w:tc>
        <w:tc>
          <w:tcPr>
            <w:tcW w:w="106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Jaral de Berri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Jaral de Berri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anajuato/ San Luis Potosí</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ta María del Rí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ta Marí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5.057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ta María Ville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oloncin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de Poloncin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0508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4.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Buenavista de Cuélla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Buenavista de Cuéllar</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53786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0.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Igua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Iguala-Altamiran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15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de Igu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Iguala-Cocu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hila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hilapa de Álvare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07242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G. Chilap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Chilap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egión Geohidrológica Chilap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lacotepe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loloapan-Tlacotepec</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0.51672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4.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Telo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Teloloapan- Tlaco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aso de Are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Paso de Aren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6257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8.8</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oahuayu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Coahuayut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422633</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0.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de Coahuayut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Naranji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Naranjit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36629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5.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el Naranj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Naranj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 Un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la Uni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24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6.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5.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de la Un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la Un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an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ant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378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Ixta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Ixta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833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3.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Bahía de Zihuatanej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Bahía de Zihuatanej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2536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oacoyu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oacoyu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1831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0.2</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 Jeronimi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 Jerónim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982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3.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San Jeronim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eta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Peta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088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9.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7.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oyuquil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Coyuquil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4075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0.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Coyuq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 Lui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San Lui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571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San Lui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c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Tecpa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388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7.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0.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toya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toyac de Álvare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348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4.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1.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Atoy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oyu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guna de Coyuc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85933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3.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Coyu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Coyu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onch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onchero pie de la Cuest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92189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Conch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Conch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el Conch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Bahía de Acapul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Bahía Acapul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27025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a Saba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la Saban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5.523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2.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bana-Papagay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hilpancin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hilpancingo-Mochi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06164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hilpancingo-Tepechico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pechicotl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pechicotlan-Papagay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1678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5.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6.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Tepechico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Hidrológica Tepechicotlán- Papagay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Tepechicotlán- Papagay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apagay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apagay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7.062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6.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 Marc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San Marc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8813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1.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Nex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Nex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4670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0.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3.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opa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Copa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8440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9.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arquel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Marqueli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59748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Marquel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Hidal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imap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imapán-Pisaflore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35044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Zimap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imapán-Pisaflor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Oriza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Oriza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36683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79.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5.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totonilco-Jaltoc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totonilco-Jaltoc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1688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Xochitlán-Hueju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Xochicoatlán-Huejut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19795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9.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tlapexco-Candelar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tlapexco-Candelari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94936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3.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92.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laboz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laboz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50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1.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1.1</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Hidal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Huichapan-Tecozau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Tecozaut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164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6.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Moctezum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Tecozaut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Astill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El Astille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2610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hapantongo-Alfajayuc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hapantongo-Alfajayuca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6563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2.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6.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jacub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jacub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5926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7</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Hidal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xmiquil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Ixmiquil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757493</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4.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0.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xmiquilpan-Tasqu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ctopan-Santiago de Anay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ctopa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6.6337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8.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asca-Zoquit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asca-Zoquita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1094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2.1</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Hidalg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Tulancin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ulancing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84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3.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Tulancin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maja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maja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078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1.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6.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Hidalgo/Estado de Méxi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autitlán-Pachu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autitlán-Pachuca y Zona Metropolitan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3.179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6.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autitlán-Tizayu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V Cuau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achuca-Tizayu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V Cuautitlán-Pachu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Hidalgo/Puebla/ 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Álamo-Tux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Álamo-Temapach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967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3.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4.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Colmena, Tuxpan, V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Álamo-Tux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Tux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Álamo-Tuxpan, V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ux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emaja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 Atemajac-Tesist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488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7.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 Tesistán Atemaj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 Tesistán Atemajac Oco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 Atemajac-Tesistán-Toluq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 Atemaj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 Guadalaja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 Acuífero Atemaj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a.- Atemaj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emajac (Zapo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emajac Sistema Agua Azu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emajac Sistema el De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emajac Sistema Tesis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emajac Sistema Vari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emajac Sistema Zapo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emajac, Toluquilla, Tesis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emajac-Tesis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emajac-Tesistán-Toluq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sist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sistán-Atemajac-Oco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sistán-Atemaj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sistán-Atemajac-Toluq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sistán-Santia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a.- Atemaj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a.- Atemaj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oluquil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 Toluquil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289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a.- Toluq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 Toluq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a.- Toluq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oluquilla-Atemaj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 Toluq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a Toluq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oluquilla Sistema Toluq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jit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 Cajiti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048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a.- Caji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 Caji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a.- Caji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 (Caji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a.- Caji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onc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 Ponci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95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a.- Ponc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co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 Oco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867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a.- Oco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a.- Oco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iudad Guzm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 Ciudad Guzmán (Predio Tezonte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988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6.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 Ciudad Guz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a.- Ciudad Guz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a1.- Cd. Guz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d. Guz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d. Guzmán (Tecal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a.- Ciudad Guz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iudad Guzmán-Tuz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guaca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b.- Aguacat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56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g.- Aguaca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Bar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a.- La Barca</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9.162000</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7.0</w:t>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a.- La Barc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 La Barc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a.- La Barca</w:t>
            </w:r>
          </w:p>
        </w:tc>
        <w:tc>
          <w:tcPr>
            <w:tcW w:w="106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 Barca-Yurécuaro-Jamay</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7a La Bar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me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 Amec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17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7.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 Río Am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 Am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a.- Am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Am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 Río Am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os de More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 Lagos de Moren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780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6.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a San Juan de los Lag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a.- Lagos de More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b.- Lagos de More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cuífero Lagos de More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9a.- Lagos de More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 (Nueve) Lagos de More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Muer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Muer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8702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 de Noviembr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 de Noviembr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80901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9.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a.- 20 de Noviembr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b.- 20 de Noviembr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d.- 20 de Noviembr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ltos de Jalis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 Altos de Jalis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365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2.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Tepat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a.- Tepati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1206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1.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a.- Lagu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Tepa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a.- Altos de Jalis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Jalostot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a.- Jalostoti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200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1.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0.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b.- Jalosto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b.- Altos de Jalis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Guadalup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c Altos de Jalisc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223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1.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c.- Valle de Guadalu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u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 Au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204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a.- Au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d.- Au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a.- Au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Unión de Tu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Unión de Tu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707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4.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3.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Tecolo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 Tecolo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895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c.- Tecolo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Jiquil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e.- Jiquilpa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436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Tapal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d.- Tapal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781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ncarnac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a.- Encarnaci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1.417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3.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a.- Encarnación de Día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b.- Encarnación de Día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a-1.- Encarna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ncarnación de Día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 A-1.- Encarna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 A-1.- Encarnación de Día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a-2 .- Encarna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a-A.- Encarna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rimo Verdad</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a.- Primo de Verdad</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473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b.- Primo de Verdad</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rimo de Verdad</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b.- Francisco Primo de Verdad</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Toma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 Toma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842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5.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4.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a.- Toma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ista del Ma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a.- Vista del Mar</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4353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b.- Vista del M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ta Marí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c.- Santa Marí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8378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1.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Crucero de Santa Marí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uerto Vallar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b.- Puerto Vallart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33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6.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 Puerto Vallar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a.- Puerto Vallar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a1.- Puerto Vallar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hapa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 Lerma Santiag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62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5.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 Chap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a.- Chap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a.- Lago de Chap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o de Chap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 Lago de Chap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Tizap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Tizapán el Alt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685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b.- Tizap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5b.- Tizapán el Al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 Huer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 La Huert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943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4.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a.- La Huer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b.- La Huer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uaut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a.- Cuauti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87548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6b.- Cuau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iguel Hidal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c.- Miguel Hidal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179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ihua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c.- Cihua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76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d.- Cihua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orte de Jalis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 Norte de Jalis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4893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6.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matit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a.- Amatit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209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en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b.- Arena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4889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qui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a.- Tequi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33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 Tequi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c.- Tequi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lom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lom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639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Quitup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Quitup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2135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2</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Juár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Juárez</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971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arrer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d.- Barrer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59284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a.- Barre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sco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a.- Mascot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9322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8.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4.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avil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avil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547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9</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Diego de Alejandrí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 San Diego de Alejandrí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944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a.- San Die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a.- San Diego de Alejandrí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b.- San Diego de Alejandrí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José de las Pil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b.- San José de las Pil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368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quí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 Cuquí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45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a.- Cuquí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Yahuali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b.- Yahuali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878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juel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 Ojuel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1692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a.- Ojue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gun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 Lagun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23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8.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a.- Lagu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a.- Lagunill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Isid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Isidro Mazatepec</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69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4.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 San Isid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a.- San Isid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b.- San Isid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 B.- San Isidro Maza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ejot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c.- Huejoti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355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Unión de Guadalup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d.- Unión de Guadalup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423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a.- Unión de Guadalu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os Puent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os Puent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594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ezquiti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 Mezquitic</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6891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3.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a.- Mezquiti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lo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a.- Colo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521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ix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ix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722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7.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0.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esús Marí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esús Marí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6984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Tolu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erma Toluc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6.84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6.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olu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oluca-Ixtlahua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Tolu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Toluca-Ixtlahua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xtlahuaca-Atlacomul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lacomulco-Ixtlahuac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245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9.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xtlahua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Atlacomulco-Ixtlahua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lacomu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olot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oloti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08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nancin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nancingo-Villa Guerre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35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2.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8.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nancingo-Zumpahuac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 Guerrero-Tenancin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nancingo-Coatepec Hari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Tenancin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 Guerr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 Victoria-Valle de Brav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 Victoria-Zacazona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1533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1.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4.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 Victo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halco-Amecame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 Chalc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182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II 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xco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I Texcoc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1.023122</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5.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II Texco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atdo de Méxi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mascaltepe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mascaltepe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8275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4.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0.8</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Ciudad de Méxi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Metropolitana de la Cd. de Méxi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Méxic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7.09734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12.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I C. de Méxi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I Cd. de Méxi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I Ciudad de Méxi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I Ciudad Méxi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Guerrero</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ltamirano-Cutzama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d. Altamirano</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631700</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8</w:t>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tzamala-Altamiran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Geográfica Altamiran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Geohidrológica Altamiran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Hidrológica Altamiran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ltamirano</w:t>
            </w:r>
          </w:p>
        </w:tc>
        <w:tc>
          <w:tcPr>
            <w:tcW w:w="106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tzam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Geoh. Altamiran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cel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Geohidrológica Arceli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7524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l Mezquit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peji-Tula-Actopan (Valle Mezquita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2.995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3.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15.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ado de México/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peji del Rí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peji del Río de Ocamp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780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avatío-Contepec-E. Huer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pitacio Huerta-Cont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38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5.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2.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av.-Contepec-E. Huer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av.-Cont.-E. Huer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av.-Contepec- E. Huer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avatí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avatío-Con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avatío-Contepec-Epitacio Huer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ntepec-Maravatío-E. Huer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avatío-Epitacio Huerta-Con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orelia-Querénda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andacare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115048</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7.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6.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orelia-Ch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gunillas Pátzcua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go de Pátzcua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92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astor Ortíz-La Piedad</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 Ortíz-La Piedad</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504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astor Ortíz-La Piedad-Zacapu</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Piedad</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astor Ortíz-Chap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acapu</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 Zacapu-Huanique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777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5.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9.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acapu-Huanique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iénega de Chapa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 Chapa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99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6.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 De Chap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iénega Chap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Lerma-Tolu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amo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amor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931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8.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riseñas-Yurécua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riseñas de Yurécua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407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4.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Yurécuaro-Briseñ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iudad Hidalgo-Tux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idalgo-Tux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546649</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0.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d. Hidalgo-Tiquiche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d. Hidalgo-Tux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acámbaro-Turica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acámba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6060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4.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4.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etam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etam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84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7.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9.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hurumu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hurumu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1459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2.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Urua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Uruapa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9.1379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7.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Huaca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Uruapan-La Huacan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59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ueva Ital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ueva Itali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6.447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9.2</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ázaro Cárden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 Cárden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49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laya Azu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laya Azu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4255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stu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stut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357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4</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patzing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tija-Apatzing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8.408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4.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4.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Apatzing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ahuaya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ahuayan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72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0.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mería-Coahuaya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ahuayana-Ostu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tij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tija-Los Rey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17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2.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4.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ichoacá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Piedad</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astor Ortíz</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8424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orelo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rnava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rnavaca-Yautepec</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794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5.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4.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iaca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Cuernava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orelo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autla-Yautepe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Yautepec-Cuaut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85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6.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8.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aut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poz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iu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Cuautla-Yau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Cuautla-Yau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Cuautla-Yau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Yau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orelo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acatepe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Zacatepec Yautepec</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888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Zaca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orelo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palcingo-Axochia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Tepalcingo-Axochia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95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Tepalcingo-Axochi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orelos/ 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itzu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Geohidrológica Huitzu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331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1</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ayarit</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Matatipa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Huachines-Valle de Matatipac</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65991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3.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tatip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ay 04 Matatip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Mololo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ayarit</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Composte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Composte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665509</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de Composte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mposte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ayarit</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acualpan-Las Var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Peñita</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375500</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4.2</w:t>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s Varas-La Peñita</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s Varas-Zacualpan</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Compostela-Las Vara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Zacualpan-Las Varas</w:t>
            </w:r>
          </w:p>
        </w:tc>
        <w:tc>
          <w:tcPr>
            <w:tcW w:w="106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acual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Zacualpan-Las Va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ayarit</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Bander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ahía de Bander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222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6.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ayarit</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unta de Mi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Punta de Mit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707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ayarit</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Ixtlán-Ahuaca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Ixtlán-Ahuaca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0.545696</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3.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8.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Ixtlán-Ahuaca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Ahuaca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Ix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Ixtlán-Ahuaca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ayarit</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Amatlán de Cañ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Amatlán de Cañ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30938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1.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2.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matlán de Cañ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ayarit</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Isla Madre (Islas Marí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Isla Madre (Islas Marí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0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ayarit</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de Santa María del O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Santa María del O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1167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de el Ahuaca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Santa María del O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del Aguaca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el Ahuacate y lo de Lame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ayarit/ Jali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 Martín de Bolañ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 Mezquitic San Martín de Bolañ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4773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7.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c.- San Martín de Bolañ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ayarit/ Sinalo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Río Cañ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s Catalin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85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5.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0.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las Chi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Palos Alt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Zanjón de la Tinaji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rroyo Zar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el Huizach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guna de Huizach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mpazos-Villaldam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mpazos-Villaldam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101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0.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binas-Pará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ustamante-Villadam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8.467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7.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6.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mpazos de Naranj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mpazos-Vallec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bin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binas Hidalgo-Pará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c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illaldam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illaldama-Bustaman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ustaman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Lampazos-Anáhua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náhuac</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3.89525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6.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iudad Anáhu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gualeguas-Ramon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gualegu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1.876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5.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General Treviñ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gualeguas-Los Ramon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Gral. Treviñ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b/>
                <w:b/>
                <w:sz w:val="10"/>
                <w:szCs w:val="10"/>
              </w:rPr>
            </w:pPr>
            <w:r>
              <w:rPr>
                <w:b/>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Área Metropolitan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117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5.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3.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restart"/>
            <w:tcBorders>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Área Metropolitana de Monterrey</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etropolitana-Apoda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Metropolita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a. Metropolitana 2. Apoda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Apoda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Buenos Air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Buenos Air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8004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7.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Mi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Min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55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4.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Duraz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Durazn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5812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Topo Chi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Topo Chi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2633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ñón del Huaju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Huaju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901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6.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itrícola Nor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itrícola Nort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5.232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6.7</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hina-General Brav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hina Brav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99812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hina-Gral. Brav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hina-Los Ángel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Doctor Cos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Dr. Cos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itrícola Su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ona Citrícola Sur</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7.9489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47.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5.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oto la Mari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oto la Marin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13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3.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4.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Navidad-Potosí-Raíc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Navidad-Potosí-Raíce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72.716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88.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alle Navidad-Potosí-Raíc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V. Navidad-Potosí-Raíc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Jarit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Jarit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0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Cerrit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Cerrit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4713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Papagay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mpo Papagay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8009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Peñuelo-San José el Palma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Peñuelo-San José el Palmar</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00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9.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ta Rita-Cruz de Elorz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nta Rita-Cruz de Elorz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1512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Doctor Arroy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Dr. Arroy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2.38662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3.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Zimta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Carmen-Salinas-Victor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El Carme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491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3.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Salinas Victo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red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Paredó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1532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3.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stañ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Castañ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0937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5.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18.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0"/>
                <w:szCs w:val="10"/>
              </w:rPr>
            </w:pPr>
            <w:r>
              <w:rPr>
                <w:b/>
                <w:sz w:val="10"/>
                <w:szCs w:val="10"/>
              </w:rPr>
              <w:t>Nuevo León/San Luis Potosí/Tamauli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uenavis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Buenavist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6.0048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0"/>
                <w:szCs w:val="10"/>
              </w:rPr>
            </w:pPr>
            <w:r>
              <w:rPr>
                <w:sz w:val="10"/>
                <w:szCs w:val="10"/>
              </w:rPr>
              <w:t>27.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uevo León/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tehuala-Huizach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tehuala-Huizach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817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uevo León/Tamauli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ajo Río Brav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ajo Río Brav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0.084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8.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ransfronterizo Bajo Río Brav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uevo León/Tamauli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éndez-San Fernand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éndez-San Fernand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2422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1</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uevo León/Tamauli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idalgo-Villagr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grán-San Carl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86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9.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gr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uevo León/Tamauli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almillas-Jaumav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aumave-Palmill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504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amiltepe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amiltepec (Recarg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3554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1.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iahua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iahuatlán (Recarg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0506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2.2</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huantepe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huantepec-S. Cru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649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3.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3.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Tehuantepe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huantepec-Salina Cru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huantepec-Salina Cruz (Recarg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stu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Ostut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04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1.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7.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Verde-Eju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Verd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828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atul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atul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76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ica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ñada Cuica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34087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ñada Oaxaqueñ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ñ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Cañad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atzacoalc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lto Coatzacoalc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2.41478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3.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8.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de Coatzacoal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Coatzacoal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amazula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amasula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9003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amazu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ochix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ochixtl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62329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Nochix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uxtlahua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uxtlahua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4964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inotepa Nacion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inotepa Na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1009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hacahu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hacahu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1531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5.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7.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tiago Asta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tiago Astat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980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orro-Mazat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orro-Mazat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506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ajos de Chi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ajo de Chi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0235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isca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arisca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924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lotepec-Toname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zoaltepec Tonamec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92658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1.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Toname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s Central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t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334693</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3.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lacolu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ima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Chia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intala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l Triunf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7.769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0.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iquipil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Cintalap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Guerre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lapa-Huamuxt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lap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87687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Geohidrológica Tlapa-Huamux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Geohidrológica-Huamuxtitl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Oaxaca/Guerrer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ajinicuila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ajinicuila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2.889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0.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Pueb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Tecamachal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eridional Sobreexplotad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830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7.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eridional Zona I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eg. Valle de Tecama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egional de Tecama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egional del Valle Tecama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cama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epeaca-Tecama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Tecamachalco-Tepea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Regional de Tecama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eridional 2</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egión del Valle de Tecama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egional Valle de Tecama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Tepeaca-Tecamach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Pueb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ibres-Orient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errada Libres Orienta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330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9.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errada 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Cerrada de Libres-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Cerrada de 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de 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riental 1</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la Cuenca Libres-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Libres-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Cerrada de Libres 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Cerrada Libres 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Libres-Orien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Puebla</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lixco-Izúcar de Matamor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exapa</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2.485000</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3.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4.3</w:t>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lixco</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lixco-Matamoro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lixco-I. De Matamoros</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tlixco-Izúcar</w:t>
            </w:r>
          </w:p>
        </w:tc>
        <w:tc>
          <w:tcPr>
            <w:tcW w:w="1062"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tlixco-Matamor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xoco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eriodional 1</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Atlixco-I. Mat.</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Atlixco-Izúcar de Matamor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Atlixco, Matamor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Atlixco-I. de Matamor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Atlixco-Izúc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Atlixco-Izúcar de Matamor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Pueb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Pueb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Bals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063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1.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60.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ueb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egional Valle de Pueb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xmeluc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Pueb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Pueb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Tehuac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Tehuac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899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1.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6.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ñada Poblana (Resto Del Est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ñada Poblana (Tehuac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ñada Poblana-Oaxaqueñ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apa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Tehuacán No.1</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huac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cuífero Tehuac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ñada Pobla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egional de Tehuac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Pueb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Ixcaquix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Ixcaquixt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8.1022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0.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Puebla/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caxoch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caxochi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558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9.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Puebla/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cocomul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cocomul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4.3263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7.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Puebla/Oaxaca/ Veracruz</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uxtepe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uxtepe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038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1.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0.2</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Puebla/ Oaxac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Huajuapan de Le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Huajuapam (Recarg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99091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6.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Huaju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Puebla/Veracruz</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oza Ri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oza Ri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3601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5.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Puebla/Veracruz</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colu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Tecolut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6.201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29.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81.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Puebla/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artínez de la Torre-Nau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artínez de la Torr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0.496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3.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artínez-Naut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artínez de la Torre, V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artínez de la Torre-Misant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tz. de la Torre-Naut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Queréta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Querétaro-San Juan del Rí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3.41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7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Querétaro-San Juan del Rí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Querét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Querét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Amazca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mazcala-La Grieg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941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4.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Amazc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Amazcala la Grieg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Amazcala-La Grieg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mazca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San Juan del Rí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San Ju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4.458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91.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 Juan del Rí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del Valle de S.J.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Límite de San Juan del Rí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San Juan del Rí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San Juan del Rí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Buenavis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Buenavist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705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Buenavis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Tequisquia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quisquiapan Ezequiel Monte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74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08.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Tequisqui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equisqui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Caderey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dereyta Jiméne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4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aderey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olim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Tolim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70107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de Toli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Toli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Toli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Huimil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Huimil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605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Huimil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lle de Ameal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Parte de La Zona de Amealc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821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0.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2.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Ame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Ameal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Moctezum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Río Moctezum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3.427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Geohidrológica Moctezum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ampaón-Zona de Sier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Tampaón-Zona de Sierr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62642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3.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9.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Zona de la Sier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erétaro/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Huasteca Potosi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Huaste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93.864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541.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668.2</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Quintana Ro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Cerros y Vall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Quintana Roo Nort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6.708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854.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1194.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Quintana Roo Su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Quintana Ro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Isla de Cozume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Península de Yucat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0.564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60.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08.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Quintana Ro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ozum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Quintana Roo/Campeche</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Xpuji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Xpuji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08.1830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784.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099.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anegas-Catorc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anegas-Catorc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657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9.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El Barri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El Barril-Los Hernánde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52.937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1.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de Ram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Barri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linas de Hidal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lin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9.8418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6.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nto Domin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to. Domin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7.5448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1.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hualul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hualul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6.311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0.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de Arriag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Arriag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0229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4.8</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edral-Matehua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edral-Vaneg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282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7.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Matehuala-Ced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Matehuala-Cedral-Vaneg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de Aris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Arist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53.387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48.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is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alle de Aris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Hidal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de Hidal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1.4012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0.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n Luis Potosí</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n Lui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59.22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78.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alle de San Lui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cuífero Valle de San Luis Potosí</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alle de S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alle de San Luis Potosí</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alle San Lui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erritos-Villa Juár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de Juárez</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6.288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50.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72.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Río Verd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Río Verd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5.018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51.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415.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n Nicolás Tolenti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n Nicolás Tolentin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7.4169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8.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2.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an Luis Potosí</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Tamuí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Tamuí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72.5075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9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70.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inalo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Río Mocori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Bacamacari</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5.93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44.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37.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Bequillit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Cahuinahua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Carricit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Cerro Pin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Cienegu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Corral Quem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Charco Lar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Chinit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de las Mo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del Vall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Aren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Bol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Guasim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Guayab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Guayav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Limonc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Mezqui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Mo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Nacimien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Palma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Pioj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Rinc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Sal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Vall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el Vallec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Gato de los Gallar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Guasim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Huisach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la Higu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la Pionil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las Calave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los Be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los Bonet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los Chi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Mezquit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Moco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Molin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Palma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Piedras Blanc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Se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Tatarigu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Texcalam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Arroyo Tulim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IN03 Río Mocori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inalo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Río Queli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Colim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28624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7.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Aguaj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Ber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Coch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Conch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Confi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Chapot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Maic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Meta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Pocho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Sombrere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el Va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la Ciudade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la Map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la Tazaj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las Guasimill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las Mimbr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las Peñi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los Capom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los Cerr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Quebrada el Carb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San Pab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inalo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 Escuina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 Escuina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1.9023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2.7</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inalo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Laguna Agua Grand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Estero Teaca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8.7156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1.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6.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Laguna Agua Ver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Laguna del Caimane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Laguna Gran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Laguna Pozo Puer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Estero de Teacapá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inalo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El Carriz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El Carriz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1576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36.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0.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 San Luis Río Colorad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an Luis Río Colorad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6.644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36.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1 Mesa Arenos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1 Mesa Arenosa-S.L.R.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1 Mesa Arenosa San Luis Río Color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 San Luis R.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Mesa Arenosa de San Luis Río Color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Mesa Arenosa S.L.R.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 San Lui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Los Vidri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02 Los Vidri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338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6.7</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oyta-Puerto Peñas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3 Río Sonoyta-Pto. Peñasc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3.571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1.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3 Sonoy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3 Sonoyta-Puerto Peñas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03 Río Sonoy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03 Sonoy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Sahua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4 Arroyo el Sahua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48761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04 Arroyo Sahu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4 Sahu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04 A. Sahua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Cabor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5 Caborca Peñasc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0.733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2.9</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5 Cabor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Valle de Caborc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Los Chirrion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6 Chirrione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26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6 Los Chirrion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5 Los Chirrione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Arroyo Se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7 Río Soz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246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07 Río Se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7 Arroyo Se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Río Alta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8 Altar</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699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1.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5 Río Alt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7 Alt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7 Río Alt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8 Río Alta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Busani</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9 Busani</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224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5.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09 Río Busan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Coyotil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0 El Coyotill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8.489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0 Arroyo Coyot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0 Coyot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0 Río Coyot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La Tinaj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1 La Tinaj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076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26.1</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Magdale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1 Magdalen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9.367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1.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2 Magdale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2 Río Magdale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Río Alis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3 Los Alis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4.5586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16.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3 Río Alis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0"/>
                <w:szCs w:val="10"/>
              </w:rPr>
            </w:pPr>
            <w:r>
              <w:rPr>
                <w:sz w:val="10"/>
                <w:szCs w:val="10"/>
              </w:rPr>
              <w:t>SON 13 Río los Alis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1"/>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cóspe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14 Río Cocósper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80913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14 Cocósp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14 Coyot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Santa Cru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25 Río Santa Cru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42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15 Santa Cru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15 Río Santa Cru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el Río Santa Cru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San Ped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16 San Pedr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978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16 Río San Ped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el Río San Ped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uerto Libertad</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17 Puerto Liberta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762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2</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ivai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18 Arivai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13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2</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a de Hermosil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b Costa de Hermosill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6.95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Baja Río Sonora (Costa De H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19 Costa de Hermosill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huar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20 Sahuara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694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8.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0 Zona Sahua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20 El Sahuar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esa del Seri-La Victori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eri-La Victori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626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3.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21 Mesa del Ser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1 Mesa del Seri-La Victo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a Poz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2 Arroyo la Poz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66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2 La Poz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ta Rosalí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29 Santa Rosalí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33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3 Santa Rosalí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Sono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4 Río Sonor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002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6.7</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San Migue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5 San Migue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2901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San Miguel de Horcasit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6 Río San Migu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1 Río San Migue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Zanj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25 Río Zanj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168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4.8</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6 Río Zanj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6 Río Zanj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Bacoachi</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7 Río Bacoachi</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73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Bacanuchi</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8 Río Bacanuchi</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389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Agua Prie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9 Agua Priet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02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9 Río Agua Prie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rroyo San Bernardin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0 Arroyo San Bernardin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8099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5</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Fronte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3 Río Fronter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5765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6.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2 Río Front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9 Río Fronter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Moctezum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Moctezum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374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2 Río Moctezum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3 Moctezum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3 Río Moctezum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Mátap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4 Río Mátape-San Marcial</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59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c Río Mátape San Marcial</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4 Río Máta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4 Río Mátap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Guaym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5 Valle de Guaym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351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0.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 José de Guaym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5 San José de Guaym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001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6 San José</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6 Río San José de Guay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6 San José de Huaym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Bacano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7 Río Bacanor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5348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Sahuari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8 Río Sahuari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9762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5.9</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Tecori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9 Tecorip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614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39 Río Tecorip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l Yaqui</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Yaqui</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84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4.1</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10 Valle del Yaqu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0 Río Yaqu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0 Valle del Yaqu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2 Valle del Yaqu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48 Río Yaqu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coraqu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41 Arroyo Cocoraque</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19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8.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e Arroyo Cocoraqu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1 Cocoraqu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1 Río Cocoraqu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1 Cocoraqu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l May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f Río May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22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8.1</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7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May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2 Río May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2 Valle del May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24 Valle del May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2 Valle del May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N 40 Valle del May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Fuerte-May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ON 44 Fuerte-May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8.82976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8.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0b Río Fuer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ON 44 Río Fuert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Rosario-Tesopaco-El Quirie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Rosario Tesopaco-El Quirie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8.3988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7.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7.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Ónav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Ónav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1353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6.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oyo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oya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5.25274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5.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Nogal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Nogal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0.1265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5.2</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Batevi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Batevi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8.2916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3.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illa Hidal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illa Hidal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9.4635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9.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Huásab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Huásab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6.50538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7.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Bacadéhuachi</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Bacadéhuachi</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8.5111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0.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0.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umuri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umuri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1.4480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5.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Agua Calien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Agua Calient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9.02122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9.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uita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uita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6836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0.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7.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ump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ump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7.7280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4.3</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 Baja Californi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alle de Mexicali</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BC-10 Mexicali</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57.959935</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520.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esa Arenosa de San Luis Río Color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esa de Andrade</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exical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Río Color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an Luis Río Color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alla de San Luis Río Color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alle de San Lui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alle de San Luis Río Color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alle San Luis, Río Colora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alle Mexical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Chihuahu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Jan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Jan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42.153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5.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42.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Janos-Ascens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alle de Ja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alle Jan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Sonora/Chihuahu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La Norteñ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La Norteñ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1.28512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1.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ba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Huimanguil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Huimanguill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530.6352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98.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663.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ba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La Chontalp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hontalp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569.736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39.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973.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hontalpa (II)</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II La Chontalp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La Chontalpa (Pozo No.3)</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ba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amaria-Cunduac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Río Samaria-Cunduacá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70.690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27.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546.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amaria-Cunduacán (1)</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amaria-Usumacint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ama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ba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en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entla (IV)</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809.348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98.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954.6</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entla (V)</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ba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acuspa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acuspana (VII)</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555.0483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07.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667.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ba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Los Rí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Los Ríos (VI)</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770.2306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09.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895.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I Los Rí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Los Ríos (Libre Alumbramient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basco</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Boca del Cer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Boca del Cerro (VIII)</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87.8597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9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785.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III Boca del Cerr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mauli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an Carl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an Carlos-Villagr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2.3916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5.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2.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mauli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Jiménez-Abaso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Abasolo-Jiménez</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7.20479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8.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9.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Jiménez-San Fernand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mauli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árgenes del Río Purificac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árgen Derecha del Río Purificació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696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4.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17.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árgen Izquierda del Río Purifica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árgenes Río Purifica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Purifica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Río Purifica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árgenes de Purifica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Márgenes del Río la Purificació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mauli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ictoria-Güém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ictoria-Gü+B619emez</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8.768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1.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91.1</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mauli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ictoria-Cas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iudad Victori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0.8779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1.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ictoria-Ll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d. Victoria-Cas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Victori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mauli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Aldama-Soto la Mari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Aldama-Casas-Soto la Marin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84.278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12.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09.3</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Aldama-Río Soto la Mari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Casas-Aldama-Soto la Mari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Río Soto la Mari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Aldama-La Mari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SLDSMS-Soto la Marin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mauli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Llera-Xicoténcat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Llera-Xicotécantl-Gómez Farí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5.568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28.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81.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Xicoténcatl-Gómez Farí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Lle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0"/>
                <w:szCs w:val="10"/>
              </w:rPr>
            </w:pPr>
            <w:r>
              <w:rPr>
                <w:b/>
                <w:sz w:val="10"/>
                <w:szCs w:val="10"/>
              </w:rPr>
              <w:t>Tamaulip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Ocampo-Antiguo Morel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Ocampo-Gómez Faría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11.299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8.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40.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Antiguo Morelos-Ocamp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Ocampo-Ant. More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Ocampo-Antigu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rPr>
            </w:pPr>
            <w:r>
              <w:rPr>
                <w:sz w:val="10"/>
                <w:szCs w:val="10"/>
              </w:rPr>
              <w:t>Ocampo-Morel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amauli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Su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Zona Sur</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2187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amaulip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ula-Bustaman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ula-Miquihuan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109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3.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amaulipas/ Nuevo Le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día-La Uni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ndía-La Unió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25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8</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laxcal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lto Atoya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toyac-Zahua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3.657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2.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Atoyac</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Atoyac-Zahu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laxca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ltepe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lpulalpan-Soltepe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210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7.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laxca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aman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uamant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7438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6.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laxca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miliano Zapa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miliano Zapat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132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laxcala/ 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Á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Ápa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371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erote-Zalayet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erote-Zalayet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794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2</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 Acto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cto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1.500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8.3</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00.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Acto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Acto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de Veracru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Jamap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12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2.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3.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Jamapa, la Torrecilla, V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eracruz</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rizaba-Córdob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Blanc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246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9.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órdoba-Orizab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tax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del Río Cotaxtl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430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0.6</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6.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amapa-Cotaxt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Cotaxt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mealca-Huixcolo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mealca-Huixcolotl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993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5.6</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os Naranj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os Naranjos, Mata de Caña, Ver.</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7.8550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1.9</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01.5</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Los Naranjos, Tlalixcoyan, V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teapan-Hueya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teapan-Huiloa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8.198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4.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5.7</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teapan-Mecay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oteapan-Hueyapan V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de Coatzacoalc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atzacoalco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2.407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2.2</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a de Coatzacoal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de Coatzacoalcos, Jaltipan, V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de Río Coatzacoal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Río Coatzacoal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Coatzacoal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ierra de Chiapa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Coatzacoal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de Coatzacoalcos, V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del Río Coatzacoal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Río Coatzacoal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ierra de Coatzacoalcos</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ierra de San Andrés Tux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ierra de San Andrés</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032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8.4</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ierra Andrés Tuxtl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ierra de San Andrés Tuxtla, V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ampico-Misantl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ampico-Misantla, Ver.</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2.187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8.2</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8.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ampic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alapa-Coatepe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alapa-Coatepe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8.8793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0.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Río Papaloa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Papaloapan</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9913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9.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del Río Papa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del Papa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uenca Papa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auce del Papa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apa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1467"/>
        <w:gridCol w:w="1936"/>
        <w:gridCol w:w="1062"/>
        <w:gridCol w:w="1134"/>
        <w:gridCol w:w="738"/>
        <w:gridCol w:w="693"/>
      </w:tblGrid>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del Papaloapa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sla-Rodríguez Clara</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1.0518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7.4</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55.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Papaloapan-Isla Rodríguez Clara</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de Papa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del Río Papa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Papa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stera Río Papaloapan</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sla-Rodríguez Clara, Isla, Ver.</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Veracruz/Hidalg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ezt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ezi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593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9.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2.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bin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bin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90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idal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el Chicalot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478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rral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orral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1713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paraís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paraís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608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eré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Jeréz (El Molin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583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3.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laltenango-Tepechi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laltenango-Tepechi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452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8.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García de la Caden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García de Caden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964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2.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ochistlá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ochistlá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4614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2</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enito Juár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enito Juárez</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3865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nuev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nuev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07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jocalien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jocalient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855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1.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 Garcí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illa Garcí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8048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guanav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ío Aguanava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3.339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4.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Ábre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Ábre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57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in Al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ain Al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114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l Palma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alle del Palmar</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929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2.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edr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edr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664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42.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El Salvado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El Salvador</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9031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6.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Guadalupe Garzar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Guadalupe Garzaró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457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9.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amach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amach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3795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El Cardi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ardi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7.212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0.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Guadalupe de las Corrient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Guadalupe de las Corrient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0.3513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2.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Puerto Mad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Puerto Made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8.739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6.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aler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alle Caler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72.525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91.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hupader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Fresnillo Yes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00.12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86.6</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Guadalupe Bañuel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Guadalupe Bañuel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454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2.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La Blan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La Blan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0.008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9.0</w:t>
            </w:r>
          </w:p>
        </w:tc>
      </w:tr>
      <w:tr>
        <w:trPr>
          <w:trHeight w:val="23" w:hRule="atLeast"/>
        </w:trPr>
        <w:tc>
          <w:tcPr>
            <w:tcW w:w="168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Hidal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de Hidalgo</w:t>
            </w:r>
          </w:p>
        </w:tc>
        <w:tc>
          <w:tcPr>
            <w:tcW w:w="1062"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1.173400</w:t>
            </w:r>
          </w:p>
        </w:tc>
        <w:tc>
          <w:tcPr>
            <w:tcW w:w="738"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41.0</w:t>
            </w:r>
          </w:p>
        </w:tc>
      </w:tr>
      <w:tr>
        <w:trPr>
          <w:trHeight w:val="23" w:hRule="atLeast"/>
        </w:trPr>
        <w:tc>
          <w:tcPr>
            <w:tcW w:w="16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 Hidalgo</w:t>
            </w:r>
          </w:p>
        </w:tc>
        <w:tc>
          <w:tcPr>
            <w:tcW w:w="106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Pin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Pin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731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8.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Espíritu Sant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Espíritu San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2517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9.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Pino Suár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Pino Suárez</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2.7067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9.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3.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ldañ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ldañ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9396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 Aguascaliente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alle de Calvill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Calvill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7.9097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5.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 Coahuil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ltillo Su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altill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8348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13.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Zacatecas/ Jalisc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Guerrer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Villa Guerre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5.6345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25.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34.0</w:t>
            </w:r>
          </w:p>
        </w:tc>
      </w:tr>
    </w:tbl>
    <w:p>
      <w:pPr>
        <w:pStyle w:val="Texto"/>
        <w:rPr>
          <w:szCs w:val="16"/>
        </w:rPr>
      </w:pPr>
      <w:r>
        <w:rPr>
          <w:szCs w:val="16"/>
        </w:rPr>
        <w:t>*Número de Acuerdo: Es el correspondiente al previsto en el punto Cuarto del presente documento.</w:t>
      </w:r>
    </w:p>
    <w:p>
      <w:pPr>
        <w:pStyle w:val="Texto"/>
        <w:rPr/>
      </w:pPr>
      <w:r>
        <w:rPr>
          <w:b/>
        </w:rPr>
        <w:t xml:space="preserve">Artículo Tercero.- </w:t>
      </w:r>
      <w:r>
        <w:rPr/>
        <w:t>Los límites de cada una de las cuencas referidas en el artículo Primero del presente Acuerdo, son los definidos por las poligonales simplificadas cuyos vértices, en coordenadas geográficas se indicaron en el Acuerdo por el que se dan a conocer los límites de las 757 cuencas hidrológicas que comprenden las 37 regiones hidrológicas en que se encuentra dividido los Estados Unidos Mexicanos, publicado en el Diario Oficial de la Federación el 27 de mayo de 2016.</w:t>
      </w:r>
    </w:p>
    <w:p>
      <w:pPr>
        <w:pStyle w:val="Texto"/>
        <w:rPr/>
      </w:pPr>
      <w:r>
        <w:rPr>
          <w:b/>
        </w:rPr>
        <w:t>Artículo Cuarto.-</w:t>
      </w:r>
      <w:r>
        <w:rPr>
          <w:color w:val="000000"/>
        </w:rPr>
        <w:t xml:space="preserve"> </w:t>
      </w:r>
      <w:r>
        <w:rPr/>
        <w:t>Los límites de cada uno de los acuíferos referidos en el artículo Segundo del presente Acuerdo, son los definidos por las poligonales simplificadas cuyos vértices, en coordenadas geográficas se indicaron en los siguientes instrumentos publicados en el Diario Oficial de la Federación:</w:t>
      </w:r>
    </w:p>
    <w:tbl>
      <w:tblPr>
        <w:tblW w:w="8712" w:type="dxa"/>
        <w:jc w:val="left"/>
        <w:tblInd w:w="65" w:type="dxa"/>
        <w:tblLayout w:type="fixed"/>
        <w:tblCellMar>
          <w:top w:w="0" w:type="dxa"/>
          <w:left w:w="72" w:type="dxa"/>
          <w:bottom w:w="0" w:type="dxa"/>
          <w:right w:w="72" w:type="dxa"/>
        </w:tblCellMar>
      </w:tblPr>
      <w:tblGrid>
        <w:gridCol w:w="1340"/>
        <w:gridCol w:w="5252"/>
        <w:gridCol w:w="2120"/>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úmero de Acuerdo</w:t>
            </w:r>
          </w:p>
        </w:tc>
        <w:tc>
          <w:tcPr>
            <w:tcW w:w="5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Instrumento</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echa de publicación en el Diario Oficial de la Federación</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UERDO por el que se da a conocer el resultado de los estudios de disponibilidad media anual de las aguas subterráneas de 50 acuíferos de los Estados Unidos Mexicanos, mismos que forman parte de las regiones hidrológicas que se indican.</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 de agosto de 2007</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UERDO por el que se da a conocer el resultado de los estudios de disponibilidad media anual de las aguas subterráneas de 30 acuíferos de los Estados Unidos Mexicanos, mismos que forman parte de las regiones hidrológicas que se indican.</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 de enero de 2008</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UERDO por el que se da a conocer la ubicación geográfica de 371 acuíferos del territorio nacional, se actualiza la disponibilidad media anual de agua subterránea de 282 acuíferos, y se modifica, para su mejor precisión, la descripción geográfica de 202 acuíferos.</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 de agosto de 2009</w:t>
            </w:r>
          </w:p>
        </w:tc>
      </w:tr>
    </w:tbl>
    <w:p>
      <w:pPr>
        <w:pStyle w:val="Texto"/>
        <w:rPr>
          <w:szCs w:val="14"/>
        </w:rPr>
      </w:pPr>
      <w:r>
        <w:rPr>
          <w:szCs w:val="14"/>
        </w:rPr>
      </w:r>
    </w:p>
    <w:p>
      <w:pPr>
        <w:pStyle w:val="Texto"/>
        <w:rPr/>
      </w:pPr>
      <w:r>
        <w:rPr/>
        <w:t>El "Número de Acuerdo" que de manera consecutiva se señala en la tabla anterior, se relaciona con la tabla contenida en el artículo Segundo del presente Acuerdo en la columna denominada "*No. de Acuerdo", para indicar por cada uno de los acuíferos, el Acuerdo que delimita su extensión geográfica según corresponda.</w:t>
      </w:r>
    </w:p>
    <w:p>
      <w:pPr>
        <w:pStyle w:val="Texto"/>
        <w:rPr/>
      </w:pPr>
      <w:r>
        <w:rPr>
          <w:b/>
        </w:rPr>
        <w:t>Artículo Quinto.-</w:t>
      </w:r>
      <w:r>
        <w:rPr/>
        <w:t xml:space="preserve"> El contribuyente podrá consultar en el sistema disponible en la página de Internet de la Comisión Nacional del Agua </w:t>
      </w:r>
      <w:r>
        <w:rPr>
          <w:color w:val="000000"/>
        </w:rPr>
        <w:t>www.gob.mx</w:t>
      </w:r>
      <w:r>
        <w:rPr/>
        <w:t>/conagua y dependiendo si la fuente de extracción es agua subterránea o agua superficial, el acuífero o cuenca que corresponde, con base en las coordenadas geográficas del aprovechamiento donde efectivamente se extrae el recurso.</w:t>
      </w:r>
    </w:p>
    <w:p>
      <w:pPr>
        <w:pStyle w:val="ANOTACION"/>
        <w:rPr/>
      </w:pPr>
      <w:r>
        <w:rPr/>
        <w:t>TRANSITORIO</w:t>
      </w:r>
    </w:p>
    <w:p>
      <w:pPr>
        <w:pStyle w:val="Texto"/>
        <w:rPr/>
      </w:pPr>
      <w:r>
        <w:rPr>
          <w:b/>
        </w:rPr>
        <w:t>ÚNICO.</w:t>
      </w:r>
      <w:r>
        <w:rPr/>
        <w:t xml:space="preserve"> El presente Acuerdo tendrá vigencia para efectos de determinar la zona de disponibilidad a que se refieren las fracciones I y II del artículo 231 de la Ley Federal de Derechos, para el ejercicio fiscal 2021.</w:t>
      </w:r>
    </w:p>
    <w:p>
      <w:pPr>
        <w:pStyle w:val="Texto"/>
        <w:spacing w:lineRule="exact" w:line="216" w:before="0" w:after="101"/>
        <w:ind w:firstLine="288"/>
        <w:jc w:val="both"/>
        <w:rPr/>
      </w:pPr>
      <w:r>
        <w:rPr/>
        <w:t xml:space="preserve">Ciudad de México, a los 29 días del mes de enero de 2021.- La Directora General, </w:t>
      </w:r>
      <w:r>
        <w:rPr>
          <w:b/>
        </w:rPr>
        <w:t>Blanca Elena Jiménez Cisneros</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0"/>
      <w:szCs w:val="20"/>
    </w:rPr>
  </w:style>
  <w:style w:type="paragraph" w:styleId="BalloonText">
    <w:name w:val="Balloon Text"/>
    <w:basedOn w:val="Normal"/>
    <w:qFormat/>
    <w:pPr/>
    <w:rPr>
      <w:rFonts w:ascii="SeAoe UI" w:hAnsi="SeAoe UI" w:cs="SeAoe UI"/>
      <w:sz w:val="18"/>
      <w:szCs w:val="20"/>
    </w:rPr>
  </w:style>
  <w:style w:type="paragraph" w:styleId="TableParagraph">
    <w:name w:val="Table Paragraph"/>
    <w:basedOn w:val="Normal"/>
    <w:qFormat/>
    <w:pPr>
      <w:spacing w:before="40" w:after="0"/>
      <w:jc w:val="center"/>
    </w:pPr>
    <w:rPr>
      <w:rFonts w:ascii="ArAal" w:hAnsi="ArAal" w:cs="ArAal"/>
      <w:sz w:val="22"/>
      <w:szCs w:val="20"/>
    </w:rPr>
  </w:style>
  <w:style w:type="paragraph" w:styleId="Prrafodelista">
    <w:name w:val="Párrafo de lista"/>
    <w:basedOn w:val="Normal"/>
    <w:qFormat/>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8:00Z</dcterms:created>
  <dc:creator>DOF</dc:creator>
  <dc:description/>
  <cp:keywords/>
  <dc:language>en-US</dc:language>
  <cp:lastModifiedBy>lsanchezh</cp:lastModifiedBy>
  <cp:lastPrinted>2021-02-24T17:06:00Z</cp:lastPrinted>
  <dcterms:modified xsi:type="dcterms:W3CDTF">2021-02-26T04:30:00Z</dcterms:modified>
  <cp:revision>3</cp:revision>
  <dc:subject/>
  <dc:title> </dc:title>
</cp:coreProperties>
</file>