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n a conocer los nombres de los titulares y números de programas de la industria manufacturera, maquiladora y de servicios de exportación suspendid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 a conocer información relativa a solicitudes de títulos de obtentor de variedades vegetales, correspondiente al mes de may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 a conocer el incremento en remuneraciones acordado para el personal a que se refieren los artículos 26 y 26-A de la Ley de Coordinación Fisc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Jalis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para la operación del Programa de Apoyo al Empleo que, en el marco del Servicio Nacional de Empleo, celebran la Secretaría del Trabajo y Previsión Social y el Estado de Nayarit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Tlaxcal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Yucatá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al de Organización General de la Secretaría de Desarrollo Agrario, Territorial y Urba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80/2017 y su acumulada 81/2017, así como los Votos Concurrentes de los señores Ministros Luis María Aguilar Morales, José Fernando Franco González Salas y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57/2020 y sus acumuladas 160/2020 y 225/2020, así como los Votos Aclaratorio y Particular del señor Ministro Juan Luis González Alcántara Carrancá, Concurrente del señor Ministro Jorge Mario Pardo Rebolledo y Concurrente y Particular del señor Ministro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</w:t>
    </w:r>
    <w:r>
      <w:rPr>
        <w:rFonts w:cs="Times New Roman"/>
      </w:rPr>
      <w:t xml:space="preserve"> de jul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12:00Z</dcterms:created>
  <dc:creator>David Hernández</dc:creator>
  <dc:description/>
  <cp:keywords/>
  <dc:language>en-US</dc:language>
  <cp:lastModifiedBy>David Hernández</cp:lastModifiedBy>
  <cp:lastPrinted>2021-07-01T12:23:00Z</cp:lastPrinted>
  <dcterms:modified xsi:type="dcterms:W3CDTF">2021-07-01T17:26:00Z</dcterms:modified>
  <cp:revision>24</cp:revision>
  <dc:subject/>
  <dc:title/>
</cp:coreProperties>
</file>