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
          <w:szCs w:val="2"/>
        </w:rPr>
      </w:pPr>
      <w:r>
        <w:rPr>
          <w:rFonts w:cs="Arial" w:ascii="Arial" w:hAnsi="Arial"/>
          <w:sz w:val="2"/>
          <w:szCs w:val="2"/>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incorpora del régimen de dominio público de la Federación y se autoriza la aportación a título gratuito al patrimonio de CFE Suministrador de Servicios Básicos, empresa productiva subsidiaria de la Comisión Federal de Electricidad, la fracción de terreno con superficie de 1,363.18 metros cuadrados, denominada CFE Auto Zona Polanco, ubicada en Calle Lago Pátzcuaro número 147, Colonia Tlaxpana, Alcaldía Miguel Hidalgo, en la Ciudad de México, con Registro Federal Inmobiliario número 9-71287-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incorpora del régimen de dominio público de la Federación y se autoriza la aportación a título gratuito al patrimonio de CFE Distribución, empresa productiva subsidiaria de la Comisión Federal de Electricidad, el inmueble federal con superficie de 3,244.731 metros cuadrados, denominado Gerencia Divisional Pachuca, ubicado en Calle Trigueros número 508, Colonia Centro, Municipio de Pachuca de Soto, Estado de Hidalgo, con Registro Federal Inmobiliario número 13-1238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incorpora del régimen de dominio público de la Federación y se autoriza la aportación a título gratuito al patrimonio de CFE Suministrador de Servicios Básicos, empresa productiva subsidiaria de la Comisión Federal de Electricidad, el inmueble federal con superficie de 821.71 metros cuadrados denominado Unidad Comercial Actopan, ubicado en Calle Miguel Negrete esquina 5 de Mayo S/N, Poblado de Actopan, Municipio de Actopan, Estado de Hidalgo, con Registro Federal Inmobiliario número 13-10281-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incorpora del régimen de dominio público de la Federación y se autoriza la aportación a título gratuito al patrimonio de CFE Distribución, empresa productiva subsidiaria de la Comisión Federal de Electricidad, el inmueble federal con superficie de 2,674.631 metros cuadrados, denominado Centro de Operación Trigueros, ubicado en Calle Gómez Pérez, número 398, Colonia Centro, Municipio de Pachuca de Soto, Estado de Hidalgo, con Registro Federal Inmobiliario número 13-12386-8.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Gallo Hermanos Constructor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Imágenes y Medicin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Corporativo Giormar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Construcciones, Diseño y Servicios Ambiental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el C. Moisés Israel Rebolledo Canu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el otorgamiento del subsidio para la Segunda Etapa de Implementación de la Reforma al Sistema de Justicia Laboral, que celebran la Secretaría del Trabajo y Previsión Social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el otorgamiento del subsidio para la Segunda Etapa de Implementación de la Reforma al Sistema de Justicia Laboral, que celebran la Secretaría del Trabajo y Previsión Social y el Estado de Veracruz de Ignacio de la Llave.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67/2018 y su Acumulada 69/2018, así como los Votos Particular de la señora Ministra Yasmín Esquivel Mossa, Concurrentes de las señoras Ministras Yasmín Esquivel Mossa y Ana Margarita Ríos Farjat y de los señores ministros Juan Luis González Alcántara Carrancá y José Fernando Franco González Salas, y Aclaratorio y Concurrente del señor Ministro Jorge Mario Pardo Rebolled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mediante el cual el Pleno del Instituto Federal de Telecomunicaciones expide los Lineamientos para la gestión de tráfico y administración de red a que deberán sujetarse los concesionarios y autorizados que presten el servicio de acceso a Internet.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Lunes 5</w:t>
    </w:r>
    <w:r>
      <w:rPr>
        <w:rFonts w:cs="Times New Roman"/>
      </w:rPr>
      <w:t xml:space="preserve"> de juli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56:00Z</dcterms:created>
  <dc:creator>David Hernández</dc:creator>
  <dc:description/>
  <cp:keywords/>
  <dc:language>en-US</dc:language>
  <cp:lastModifiedBy>David Hernández</cp:lastModifiedBy>
  <cp:lastPrinted>2021-07-05T12:21:00Z</cp:lastPrinted>
  <dcterms:modified xsi:type="dcterms:W3CDTF">2021-07-05T17:25:00Z</dcterms:modified>
  <cp:revision>7</cp:revision>
  <dc:subject/>
  <dc:title/>
</cp:coreProperties>
</file>