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Michoacán de Ocampo, que tiene por objeto el otorgamiento de subsidios para el Proyecto AVGM/MICH/M1/SISDMM/31,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Michoacán de Ocampo, que tiene por objeto el otorgamiento de subsidios para el Proyecto AVGM/MICH/M3/SISDMM/43, en la Modalidad No. 3 Diseño e implementación de un plan emergente para la atención, monitoreo y seguimiento a las mujeres y niñas indígenas y afromexicanas que viven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Michoacán de Ocampo, que tiene por objeto el otorgamiento de subsidios para el Proyecto AVGM/MICH/M4/SISDMM/46, en la Modalidad No. 4 Diseño e implementación de una metodología de seguimiento y monitoreo a las modalidades 1, 2 y 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lluvia severa el día 28 de junio de 2021 e inundación pluvial del 27 al 30 de junio de 2021, para el Municipio de Chihuahua del Estado de Chihuahu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Modificatoria 8/21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Modificatoria 9/21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Modificatoria 10/21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Modificatoria 11/21 de la Única de Seguros y Fianz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Ocean Green de Progreso, S.A. de C.V. </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Nayari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65/2020 y sus acumuladas 266/2020, 267/2020 y 268/2020, así como los Votos Concurrente del señor Ministro José Fernando Franco González Salas y Particulares de la señora Ministra Yasmín Esquivel Mossa y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mediante el cual se determina la conclusión del destino temporal de los tiempos en radio y televisión a la difusión de contenidos educativos, como consecuencia de las medidas de contingencia de la pandemia provocada por el virus SARS CoV 2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S/12/2021 por el que se da a conocer la adscripción del Magistrado Julio Ángel Sabines Chesterking a la Segunda Ponencia de la Tercera Sección de la Sala Sup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S/13/2021 por el que se da a conocer la adscripción de la Magistrada Luz María Anaya Domínguez a la Ponencia Número Cinco, de la Primera Sección de la Sala Superior del 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4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8-10T13:53:00Z</cp:lastPrinted>
  <dcterms:modified xsi:type="dcterms:W3CDTF">2021-08-10T18:55:00Z</dcterms:modified>
  <cp:revision>54</cp:revision>
  <dc:subject/>
  <dc:title/>
</cp:coreProperties>
</file>