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LEGISLA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s en moneda nacional al 30 de junio de 2021 del Fideicomiso en el que la Cámara de Senadores participa como fideicomitente.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Oaxaca, que tiene por objeto el otorgamiento de subsidios para el Proyecto AVGM/OAX/M1/SMO/29, en la Modalidad No. 1 Diseño e implementación de un plan emergente para la prevención de los feminicidios con la identificación, atención y canalización a las mujeres víctimas de lesiones dolosas y tentativa de feminicid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Puebla, que tiene por objeto el otorgamiento de subsidios para el Proyecto AVGM/PUE/M3/SPDDH/39, en la Modalidad No. 3 Diseño e implementación de un plan emergente para la atención, monitoreo y seguimiento a las mujeres y niñas indígenas y afromexicanas que viven viol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NBP/002/2021 por el que el Sistema Nacional de Búsqueda de Personas aprueba el Protocolo Adicional para la Búsqueda de Niñas, Niños y Adolescent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ecretarial 258/2021 por medio del cual se modifican los artículos Primero, Cuarto, Quinto y Sexto del diverso 166/2020, por medio del cual se hizo del conocimiento al público las prórrogas en trámites y los días inhábiles para efectos de actos y procedimientos administrativos sustanciados en la Autoridad Marítima Nacion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o y el 30 de junio de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General por el que se da a conocer el cambio de domicilio del Órgano Interno de Control en el Fondo Nacional para el Fomento de las Artesaní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Ortho Rey,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de las entidades federativas, el Acuerdo por el que se deja sin efectos la resolución contenida en el oficio número 00641/30.15/0215/2021 de fecha doce de febrero de dos mil veintiuno, en cumplimiento a la sentencia de cuatro de junio del mismo año, dictada por la Sexta Sala Regional Metropolitana del Tribunal Federal de Justicia Administrativa en el juicio de nulidad número 5316/21-17-06-6, interpuesto por la representante legal de la empresa Evolution Proc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Fiscalía General de la República, empresas productivas del Estado, así como a las entidades federativas, municipios y alcaldías de la Ciudad de México, que por sentencia definitiva de 07 de septiembre de 2020, dictada por la Sala Especializada en Juicios en Línea del Tribunal Federal de Justicia Administrativa, en el juicio de nulidad 19/1385-24-01-01-04-OL, se declaró la nulidad lisa y llana de la resolución emitida en el expediente administrativo de sanción a proveedores y contratistas número SANC-01/2019, por lo que se deja sin efectos jurídicos la sanción administrativa impuesta a la persona moral Internet Móvil, S. de R.L. de C.V., contenida en la circular 01/2019 publicada el 09 de mayo de 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17/07/21 por el que se modifican las Reglas de Operación del Programa de Becas de Educación Básica para el Bienestar Benito Juárez para el ejercicio fiscal 2021, emitidas mediante diverso número 31/12/20, publicado el 29 de diciembre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18/07/21 por el que se modifican las Reglas de Operación del Programa de Becas Elisa Acuña para el ejercicio fiscal 2021, emitidas mediante diverso número 34/12/20 y su Anexo, publicados el 31 de diciembre de 2020 y el 28 de ener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19/07/21 por el que se modifican las Reglas de Operación del Programa Jóvenes Escribiendo el Futuro para el ejercicio fiscal 2021, emitidas mediante diverso número 29/12/20, publicado el 29 de diciembre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20/07/21 por el que se modifican las Reglas de Operación del Programa Beca Universal para Estudiantes de Educación Media Superior Benito Juárez para el ejercicio fiscal 2021, emitidas mediante diverso 33/12/20, publicado el 29 de diciembre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2021-2024 del Fondo de Cultura Económic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Tlaxcala.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2/2021, de doce de julio de dos mil veintiuno, del Pleno de la Suprema Corte de Justicia de la Nación, por el que se levanta el aplazamiento en el dictado de la resolución en las contradicciones de tesis del conocimiento de los Plenos de Circuito, así como en los amparos directos, en los recursos de revisión promovidos contra sentencias emitidas por las Salas del Tribunal Federal de Justicia Administrativa y en los amparos en revisión radicados en los Tribunales Colegiados de Circuito, en los que se aborde el tema relativo a la naturaleza de la responsabilidad en la que incurre la Comisión Federal de Electricidad por alguna actividad considerada irregular, así como a la vía para reclamar la indemnización correspondiente; relacionado con el Diverso 12/2019, de doce de agosto de dos mil diecinue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Declaratoria General de Inconstitucionalidad 1/2018, así como los Votos Aclaratorio del señor Ministro Juan Luis González Alcántara Carrancá, Concurrente del señor Ministro Javier Laynez Potisek, y Particulares de la señora Ministra Yasmín Esquivel Mossa y de los señores Ministros Alberto Pérez Dayán y Jorge Mario Pardo Rebolle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s de los fideicomisos en los que la Suprema Corte de Justicia de la Nación participa como fideicomitent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ingresos, egresos, saldos y destino de los Fideicomisos en los que participa la Comisión Federal de Competencia Económica, en cumplimiento a lo que establece el artículo 12 de la Ley Federal de Presupuesto y Responsabilidad Hacendari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la Autoridad Investigadora del Instituto Federal de Telecomunicaciones informa sobre el inicio de la investigación por denuncia, por la probable comisión de prácticas monopólicas relativas en los mercados de distribución de equipos terminales móviles y comercialización del servicio de telecomunicaciones móviles, en los estados de Colima, Guanajuato, Jalisco y Michoacán, radicada bajo el número de expediente AI/DE-006-202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citaciones Públicas Nacionales e Internacion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footerReference w:type="default" r:id="rId3"/>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Jueves 15 de julio de 20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56:00Z</dcterms:created>
  <dc:creator>David Hernández</dc:creator>
  <dc:description/>
  <cp:keywords/>
  <dc:language>en-US</dc:language>
  <cp:lastModifiedBy>David Hernández</cp:lastModifiedBy>
  <cp:lastPrinted>2021-08-10T12:53:00Z</cp:lastPrinted>
  <dcterms:modified xsi:type="dcterms:W3CDTF">2021-08-10T18:07:00Z</dcterms:modified>
  <cp:revision>48</cp:revision>
  <dc:subject/>
  <dc:title/>
</cp:coreProperties>
</file>