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LISTADO de documentos en revisión, dictaminados, autorizados, exentos y con opinión por parte de la Comisión Nacional de Mejora Regulatoria en el periodo comprendido entre el 1o y el 30 de junio de 2021.</w:t>
      </w:r>
    </w:p>
    <w:p>
      <w:pPr>
        <w:pStyle w:val="Titulo2"/>
        <w:rPr/>
      </w:pPr>
      <w:r>
        <w:rPr/>
        <w:t>Al margen un sello con el Escudo Nacional, que dice: Estados Unidos Mexicanos.- ECONOMÍA.- Secretaría de Economía.- Comisión Nacional de Mejora Regulatoria.- Oficina del Comisionado Nacional.</w:t>
      </w:r>
    </w:p>
    <w:p>
      <w:pPr>
        <w:pStyle w:val="Texto"/>
        <w:spacing w:lineRule="exact" w:line="220" w:before="0" w:after="98"/>
        <w:rPr/>
      </w:pPr>
      <w:r>
        <w:rPr>
          <w:color w:val="000000"/>
          <w:szCs w:val="17"/>
        </w:rPr>
        <w:t>ALBERTO MONTOYA MARTÍN DEL CAMPO, Comisionado de la Comisión Nacional de Mejora Regulatoria, órgano administrativo desconcentrado de la Secretaría de Economía, con fundamento en los artículos 23, 26, 27, Séptimo y Décimo Transitorio de la Ley General de Mejora Regulatoria, así como 3, fracción VII, y 9, fracción XV del Reglamento Interior de la Comisión Federal de Mejora Regulatoria, y</w:t>
      </w:r>
    </w:p>
    <w:p>
      <w:pPr>
        <w:pStyle w:val="ANOTACION"/>
        <w:spacing w:lineRule="exact" w:line="220" w:before="101" w:after="98"/>
        <w:rPr/>
      </w:pPr>
      <w:r>
        <w:rPr/>
        <w:t>CONSIDERANDO</w:t>
      </w:r>
    </w:p>
    <w:p>
      <w:pPr>
        <w:pStyle w:val="Texto"/>
        <w:spacing w:lineRule="exact" w:line="220" w:before="0" w:after="98"/>
        <w:rPr/>
      </w:pPr>
      <w:r>
        <w:rPr>
          <w:color w:val="000000"/>
          <w:szCs w:val="17"/>
        </w:rPr>
        <w:t>Que con fundamento en los artículos 73, 74 y 76 de la Ley General de Mejora Regulatoria en vigor, la Comisión Nacional de Mejora Regulatoria debe hacer públicos las propuestas regulatorias y análisis de impacto regulatorio recibidos y los documentos que emita, y</w:t>
      </w:r>
    </w:p>
    <w:p>
      <w:pPr>
        <w:pStyle w:val="Texto"/>
        <w:spacing w:lineRule="exact" w:line="220" w:before="0" w:after="98"/>
        <w:rPr/>
      </w:pPr>
      <w:r>
        <w:rPr>
          <w:color w:val="000000"/>
          <w:szCs w:val="17"/>
        </w:rPr>
        <w:t>Que dicha publicación se hará a través del Medio de Difusión,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se tiene a bien expedir el siguiente:</w:t>
      </w:r>
    </w:p>
    <w:p>
      <w:pPr>
        <w:pStyle w:val="ANOTACION"/>
        <w:spacing w:lineRule="exact" w:line="220" w:before="101" w:after="98"/>
        <w:rPr/>
      </w:pPr>
      <w:r>
        <w:rPr/>
        <w:t xml:space="preserve">LISTADO DE DOCUMENTOS EN REVISIÓN, DICTAMINADOS, AUTORIZADOS, EXENTOS </w:t>
      </w:r>
      <w:r>
        <w:rPr>
          <w:szCs w:val="18"/>
        </w:rPr>
        <w:t xml:space="preserve">Y </w:t>
      </w:r>
      <w:r>
        <w:rPr/>
        <w:t>CON OPINIÓN POR PARTE DE LA COMISIÓN NACIONAL DE MEJORA REGULATORIA EN EL PERIODO COMPRENDIDO ENTRE EL 1</w:t>
      </w:r>
      <w:r>
        <w:rPr>
          <w:vertAlign w:val="superscript"/>
        </w:rPr>
        <w:t>O</w:t>
      </w:r>
      <w:r>
        <w:rPr/>
        <w:t xml:space="preserve"> Y EL 30 DE JUNIO DE 2021</w:t>
      </w:r>
    </w:p>
    <w:p>
      <w:pPr>
        <w:pStyle w:val="Texto"/>
        <w:spacing w:lineRule="exact" w:line="220" w:before="0" w:after="98"/>
        <w:rPr/>
      </w:pPr>
      <w:r>
        <w:rPr>
          <w:color w:val="000000"/>
          <w:szCs w:val="17"/>
        </w:rPr>
        <w:t>El objeto del presente listado es dar a conocer los títulos de las propuestas regulatorias de disposiciones jurídicas y los análisis de impacto regulatorio que la Comisión Nacional de Mejora Regulatoria recibió o dictaminó durante el mes de junio. Los textos de las propuestas regulatorias y los análisis de impacto regulatorio están a disposición del público y pueden solicitarse a la Comisión por escrito, por medios electrónicos o consultarse directamente en su portal electrónico.</w:t>
      </w:r>
    </w:p>
    <w:p>
      <w:pPr>
        <w:pStyle w:val="Texto"/>
        <w:spacing w:lineRule="exact" w:line="220" w:before="0" w:after="98"/>
        <w:rPr/>
      </w:pPr>
      <w:r>
        <w:rPr>
          <w:color w:val="000000"/>
          <w:szCs w:val="17"/>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20" w:before="0" w:after="98"/>
        <w:rPr/>
      </w:pPr>
      <w:r>
        <w:rPr>
          <w:color w:val="000000"/>
          <w:szCs w:val="17"/>
        </w:rPr>
        <w:t>Una lista actualizada en línea puede consultarse en el sitio de Internet: www.gob.mx/conamer.</w:t>
      </w:r>
    </w:p>
    <w:p>
      <w:pPr>
        <w:pStyle w:val="Texto"/>
        <w:spacing w:lineRule="exact" w:line="220" w:before="0" w:after="98"/>
        <w:rPr>
          <w:color w:val="000000"/>
          <w:szCs w:val="17"/>
        </w:rPr>
      </w:pPr>
      <w:r>
        <w:rPr>
          <w:color w:val="000000"/>
          <w:szCs w:val="17"/>
        </w:rPr>
        <w:t>Atentamente</w:t>
      </w:r>
    </w:p>
    <w:p>
      <w:pPr>
        <w:pStyle w:val="Texto"/>
        <w:spacing w:lineRule="exact" w:line="220" w:before="0" w:after="98"/>
        <w:rPr>
          <w:color w:val="000000"/>
          <w:szCs w:val="17"/>
        </w:rPr>
      </w:pPr>
      <w:r>
        <w:rPr>
          <w:color w:val="000000"/>
          <w:szCs w:val="17"/>
        </w:rPr>
        <w:t xml:space="preserve">Ciudad de México, a 7 de julio de 2021.- El Comisionado Nacional, </w:t>
      </w:r>
      <w:r>
        <w:rPr>
          <w:b/>
          <w:color w:val="000000"/>
          <w:szCs w:val="17"/>
        </w:rPr>
        <w:t>Alberto Montoya Martín del Campo</w:t>
      </w:r>
      <w:r>
        <w:rPr>
          <w:color w:val="000000"/>
          <w:szCs w:val="17"/>
        </w:rPr>
        <w:t>.- Rúbrica.</w:t>
      </w:r>
    </w:p>
    <w:p>
      <w:pPr>
        <w:pStyle w:val="Texto"/>
        <w:spacing w:before="0" w:after="90"/>
        <w:rPr>
          <w:color w:val="000000"/>
          <w:szCs w:val="17"/>
        </w:rPr>
      </w:pPr>
      <w:r>
        <w:rPr>
          <w:color w:val="000000"/>
          <w:szCs w:val="17"/>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color w:val="000000"/>
                <w:sz w:val="14"/>
                <w:szCs w:val="14"/>
              </w:rPr>
              <w:t>Listado de documentos en revisión, dictaminados, autorizados, exentos y con opinión por parte de la Comisión Nacional de Mejora Regulatoria en el periodo comprendido entre el primero y el treinta de junio de 20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pPr>
            <w:r>
              <w:rPr>
                <w:b/>
                <w:color w:val="000000"/>
                <w:sz w:val="14"/>
                <w:szCs w:val="14"/>
              </w:rPr>
              <w:t>Asuntos recibidos</w:t>
            </w:r>
          </w:p>
        </w:tc>
      </w:tr>
    </w:tbl>
    <w:p>
      <w:pPr>
        <w:pStyle w:val="Texto1"/>
        <w:spacing w:before="0" w:after="90"/>
        <w:rPr/>
      </w:pPr>
      <w:r>
        <w:rPr/>
      </w:r>
    </w:p>
    <w:tbl>
      <w:tblPr>
        <w:tblW w:w="8712" w:type="dxa"/>
        <w:jc w:val="left"/>
        <w:tblInd w:w="67" w:type="dxa"/>
        <w:tblLayout w:type="fixed"/>
        <w:tblCellMar>
          <w:top w:w="0" w:type="dxa"/>
          <w:left w:w="70" w:type="dxa"/>
          <w:bottom w:w="0" w:type="dxa"/>
          <w:right w:w="70" w:type="dxa"/>
        </w:tblCellMar>
      </w:tblPr>
      <w:tblGrid>
        <w:gridCol w:w="4857"/>
        <w:gridCol w:w="1405"/>
        <w:gridCol w:w="2450"/>
      </w:tblGrid>
      <w:tr>
        <w:trPr>
          <w:tblHeader w:val="true"/>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b/>
                <w:b/>
                <w:color w:val="000000"/>
                <w:sz w:val="14"/>
                <w:szCs w:val="14"/>
              </w:rPr>
            </w:pPr>
            <w:r>
              <w:rPr>
                <w:b/>
                <w:color w:val="000000"/>
                <w:sz w:val="14"/>
                <w:szCs w:val="14"/>
              </w:rPr>
              <w:t>Dependenci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Secretaría de Gobernación</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color w:val="000000"/>
                <w:sz w:val="14"/>
                <w:szCs w:val="14"/>
              </w:rPr>
            </w:pPr>
            <w:r>
              <w:rPr>
                <w:b/>
                <w:color w:val="000000"/>
                <w:sz w:val="14"/>
                <w:szCs w:val="14"/>
              </w:rPr>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4"/>
                <w:szCs w:val="14"/>
              </w:rPr>
            </w:pPr>
            <w:r>
              <w:rPr>
                <w:b/>
                <w:sz w:val="14"/>
                <w:szCs w:val="14"/>
              </w:rPr>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por el que se reforma y adiciona el diverso por el que se crea el Consejo Consultivo de Política Migratoria de la Secretaría de Gobern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Decreto por el que se aprueba el Programa Nacional para la Igualdad y No Discriminación 2021-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SNBP/002/2021 por el que el Sistema Nacional de Búsqueda de Personas aprueba el Protocolo Adicional para la Búsqueda de Niñas, Niños y Adolescentes, el cual se anexa al presente Acuerdo y forma parte integrante del mism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Secretaría de Seguridad y Protección Ciudadan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Manual del Consejo de Carrera de la Guardia Nacion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 xml:space="preserve">Aviso mediante el cual se informan los datos de identificación correspondientes al ‘Acuerdo por el que se crea la Unidad de </w:t>
            </w:r>
            <w:r>
              <w:rPr>
                <w:sz w:val="14"/>
                <w:szCs w:val="14"/>
              </w:rPr>
              <w:t xml:space="preserve">Transparencia </w:t>
            </w:r>
            <w:r>
              <w:rPr>
                <w:color w:val="000000"/>
                <w:sz w:val="14"/>
                <w:szCs w:val="14"/>
              </w:rPr>
              <w:t>y se establece el Comité de Transparencia de la Secretaría de Seguridad y Protección Ciudadan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3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Decreto por el que se reforman y adicionan diversas disposiciones del Reglamento Interior de la Secretaría de Seguridad y Protección Ciudadan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3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rPr/>
            </w:pPr>
            <w:r>
              <w:rPr>
                <w:b/>
                <w:color w:val="000000"/>
                <w:sz w:val="14"/>
                <w:szCs w:val="14"/>
              </w:rPr>
              <w:t>Secretaría de Hacienda y Crédito Públic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Nueva Versión de 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Modificaciones y adiciones a las disposiciones de carácter general en materia de operaciones de los Sistemas de Ahorro para el Reti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Respuesta a Dictame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Decreto por el que se reforma el artículo 59 del Reglamento de la Ley de Adquisiciones, Arrendamientos y Servicios del Sector Públi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1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Circular Modificatoria 9/21 de la Única de Seguros y Fianzas (Anexos 34.1.21-b y 34.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Circular Modificatoria 10/21 de la Única de Seguros y Fianzas (Anexo 35.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Nueva Versión de 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Resolución que modifica las disposiciones de carácter general aplicables a las instituciones de crédit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Nueva Versión de 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Circular Modificatoria 11/21 de la Única de Seguros y Fianzas (Disposiciones 26.1.4, 26.2.4 y 38.1.9; y Anexos 38.1.9-x, 38.1.9-y y 38.1.9-z).</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Criterio No. 03/2021, de Aplicación General para la administración del Patrimonio Inmobiliario Federal, relativo a la Distribución de Competencias entre las Dependencias Administradoras de Inmuebles y Funciones del Responsable Inmobiliario Administrador (R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Criterio No. 02/2021, de Aplicación General para la Administración del Patrimonio Inmobiliario Federal, relativo al Formato de Contrato que Contiene los Elementos Mínimos para Formalizar las Adquisiciones de Inmuebles a Título Gratuito y a favor de la Feder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Criterio No. 01/2021 de Aplicación General, de Aplicación General para la Administración del Patrimonio Inmobiliario Federal, relativo a los Elementos Mínimos que deberá Contener el Instrumento (Escritura Pública) Mediante el Cual se Formalicen los Actos Adquisitivos y Traslativos de Dominio a Título Oneroso a favor de la Federación que Requieren la Intervención de Notario del Patrimonio Inmobiliario Fede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Lista de Valores Mínimos para Desechos de Bienes Muebles que Generen las Dependencias y Entidades de la Administración Pública Fede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Disposiciones de Carácter General sobre los Requerimientos de Liquidez para las Instituciones de Banca Múltipl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Nueva Versión de 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rPr>
                <w:b/>
                <w:b/>
                <w:color w:val="000000"/>
                <w:sz w:val="14"/>
                <w:szCs w:val="14"/>
              </w:rPr>
            </w:pPr>
            <w:r>
              <w:rPr>
                <w:b/>
                <w:color w:val="000000"/>
                <w:sz w:val="14"/>
                <w:szCs w:val="14"/>
              </w:rPr>
              <w:t xml:space="preserve">Financiera Nacional de Desarrollo Agropecuario, Rural, Forestal y Pesquero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Reformas y Adiciones de diversas disposiciones del Estatuto Orgánico de la Financiera Nacional de Desarrollo Agropecuario, Rural, Forestal y Pesque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0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rPr/>
            </w:pPr>
            <w:r>
              <w:rPr>
                <w:b/>
                <w:color w:val="000000"/>
                <w:sz w:val="14"/>
                <w:szCs w:val="14"/>
              </w:rPr>
              <w:t>Secretaría de Bienestar</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Acuerdo por el que se modifica el diverso por el que se emiten las Reglas de Operación del Programa Pensión para el Bienestar de las Personas Adultas Mayores, para el ejercicio fiscal 2021, publicado en el Diario Oficial de la Federación el 22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color w:val="000000"/>
                <w:sz w:val="14"/>
                <w:szCs w:val="14"/>
              </w:rPr>
            </w:pPr>
            <w:r>
              <w:rPr>
                <w:color w:val="000000"/>
                <w:sz w:val="14"/>
                <w:szCs w:val="14"/>
              </w:rPr>
              <w:t>1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rPr>
              <w:t>Formato para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 xml:space="preserve">Acuerdo por el que se modifica el diverso por el que se emiten las Reglas de Operación del Programa Pensión para el Bienestar de las Personas con </w:t>
            </w:r>
            <w:r>
              <w:rPr>
                <w:sz w:val="14"/>
                <w:szCs w:val="14"/>
              </w:rPr>
              <w:t>Discapacidad</w:t>
            </w:r>
            <w:r>
              <w:rPr>
                <w:color w:val="000000"/>
                <w:sz w:val="14"/>
                <w:szCs w:val="14"/>
              </w:rPr>
              <w:t xml:space="preserve"> Permanente, para el ejercicio fiscal 2021, publicado en el Diario Oficial de la Federación el 22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color w:val="000000"/>
                <w:sz w:val="14"/>
                <w:szCs w:val="14"/>
              </w:rPr>
            </w:pPr>
            <w:r>
              <w:rPr>
                <w:color w:val="000000"/>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sz w:val="14"/>
                <w:szCs w:val="14"/>
              </w:rPr>
              <w:t>Formato para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rPr/>
            </w:pPr>
            <w:r>
              <w:rPr>
                <w:b/>
                <w:color w:val="000000"/>
                <w:sz w:val="14"/>
                <w:szCs w:val="14"/>
              </w:rPr>
              <w:t>Secretaría de Medio Ambiente y Recursos Naturale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8"/>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Nueva Versión de 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pPr>
            <w:r>
              <w:rPr>
                <w:color w:val="000000"/>
                <w:sz w:val="14"/>
                <w:szCs w:val="14"/>
              </w:rPr>
              <w:t>Decreto por el que se aprueba el Programa Nacional de Remediación de Sitios Contaminados 2021-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color w:val="000000"/>
                <w:sz w:val="14"/>
                <w:szCs w:val="14"/>
              </w:rPr>
            </w:pPr>
            <w:r>
              <w:rPr>
                <w:color w:val="000000"/>
                <w:sz w:val="14"/>
                <w:szCs w:val="14"/>
              </w:rPr>
              <w:t xml:space="preserve">Acuerdo por el que se da a conocer el Resumen del Programa de Manejo de la Reserva de la Biosfera Islas Marías.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cuerdo por el que se da a conocer el Cambio de Domicilio de la de la Procuraduría Federal de Protección al Ambiente en el Estado de Quintana Ro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2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3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rPr>
                <w:b/>
                <w:b/>
                <w:color w:val="000000"/>
                <w:sz w:val="14"/>
                <w:szCs w:val="14"/>
              </w:rPr>
            </w:pPr>
            <w:r>
              <w:rPr>
                <w:b/>
                <w:color w:val="000000"/>
                <w:sz w:val="14"/>
                <w:szCs w:val="14"/>
              </w:rPr>
              <w:t xml:space="preserve">Secretaría de Energí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Proyecto de Modificación a la Norma Oficial Mexicana NOM-027-NUCL-1996, “Especificaciones de Diseño para las Instalaciones Radiactivas Tipo II Clases A, B y 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0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NOM-033-ENER-2019, Eficiencia energética de motores de corriente alterna, enfriados con aire, en potencia nominal mayor o igual que 1 w y menor que 180 w. Límites, método de prueba y marcad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Respuesta a Ampliaciones y Correcciones</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rPr>
                <w:b/>
                <w:b/>
                <w:color w:val="000000"/>
                <w:sz w:val="14"/>
                <w:szCs w:val="14"/>
              </w:rPr>
            </w:pPr>
            <w:r>
              <w:rPr>
                <w:b/>
                <w:color w:val="000000"/>
                <w:sz w:val="14"/>
                <w:szCs w:val="14"/>
              </w:rPr>
              <w:t xml:space="preserve">Comisión Reguladora de Energí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cuerdo de la Comisión Reguladora de Energía que establece los supuestos que constituyen una actualización de permis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1855/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color w:val="000000"/>
                <w:sz w:val="14"/>
                <w:szCs w:val="14"/>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rPr/>
            </w:pPr>
            <w:r>
              <w:rPr>
                <w:b/>
                <w:color w:val="000000"/>
                <w:sz w:val="14"/>
                <w:szCs w:val="14"/>
              </w:rPr>
              <w:t>Secretaría de Economí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9"/>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4"/>
                <w:szCs w:val="14"/>
              </w:rPr>
            </w:pPr>
            <w:r>
              <w:rPr>
                <w:sz w:val="14"/>
                <w:szCs w:val="14"/>
              </w:rPr>
              <w:t xml:space="preserve">Acuerdo por el que se modifica el diverso por el que se establece el Sistema de Asuntos Jurídicos para la Inversión Extranjera y las reglas para su us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0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sz w:val="14"/>
                <w:szCs w:val="14"/>
              </w:rPr>
            </w:pPr>
            <w:r>
              <w:rPr>
                <w:sz w:val="14"/>
                <w:szCs w:val="14"/>
              </w:rPr>
              <w:t xml:space="preserve">Acuerdo por el que se modifica el diverso por el que se establece el Sistema de Asuntos Jurídicos para la Inversión Extranjera y las reglas para su uso.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0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Baja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viso para dar a conocer el calendario para aplicar el examen de aspirante a Corredor Público en el año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0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la Decisión No. 106 del Tratado de Libre Comercio celebrado entre los Estados Unidos Mexicanos y la República de Colombia, adoptada el 18 de may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el cupo para importar carne de pollo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la Decisión No. 106 del Tratado de Libre Comercio celebrado entre los Estados Unidos Mexicanos y la República de Colombia, adoptada el 18 de may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Nueva versión de la Propuesta Regulatoria</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viso por el que se dan a conocer los nombres de los titulares y números de Programas de la Industria Manufacturera, Maquiladora y de Servicios de Exportación suspendi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el cupo para importar carne de pollo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Información adicional enviada por la Dependencia</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el cupo para importar carne de pollo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Información adicional enviada por la Dependencia</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el cupo para importar carne de cerdo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por el que se da a conocer el cupo para importar carne de res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rPr/>
            </w:pPr>
            <w:r>
              <w:rPr>
                <w:sz w:val="14"/>
                <w:szCs w:val="14"/>
              </w:rPr>
              <w:t>Acuerdo que modifica al diverso por el que la Secretaría de Economía emite reglas y criterios de carácter general en materia de Comercio Exterio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9"/>
              <w:ind w:hanging="0"/>
              <w:jc w:val="center"/>
              <w:rPr/>
            </w:pPr>
            <w:r>
              <w:rPr>
                <w:color w:val="000000"/>
                <w:sz w:val="14"/>
                <w:szCs w:val="14"/>
              </w:rPr>
              <w:t>AIR de impacto moderado con análisis de impacto en la competencia y análisis de impacto en el comercio exterio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4"/>
                <w:szCs w:val="14"/>
              </w:rPr>
              <w:t>Acuerdo por el que se da a conocer la Decisión No. 3 de la Comisión Administradora del Acuerdo de Integración Comercial entre los Estados Unidos Mexicanos y la República del Perú, adoptada el 11 de febrer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4"/>
                <w:szCs w:val="14"/>
              </w:rPr>
              <w:t>Acuerdo por el que establecen medidas administrativas en la Secretaría de Economía con el objeto de brindar facilidades a los usuarios de los trámites y procedimientos que se indica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rPr/>
            </w:pPr>
            <w:r>
              <w:rPr>
                <w:b/>
                <w:color w:val="000000"/>
                <w:sz w:val="14"/>
                <w:szCs w:val="14"/>
              </w:rPr>
              <w:t>Instituto Mexicano de la Propiedad Industri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4"/>
                <w:szCs w:val="14"/>
              </w:rPr>
              <w:t>Acuerdo que modifica el divers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rPr/>
            </w:pPr>
            <w:r>
              <w:rPr>
                <w:b/>
                <w:color w:val="000000"/>
                <w:sz w:val="14"/>
                <w:szCs w:val="14"/>
              </w:rPr>
              <w:t>Consejería Jurídica del Ejecutivo Feder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sz w:val="14"/>
                <w:szCs w:val="14"/>
              </w:rPr>
              <w:t>Decreto por el que se reforman y adicionan diversas disposiciones del Reglamento de la Oficina de la Presidencia de la Repúbl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rPr/>
            </w:pPr>
            <w:r>
              <w:rPr>
                <w:b/>
                <w:color w:val="000000"/>
                <w:sz w:val="14"/>
                <w:szCs w:val="14"/>
              </w:rPr>
              <w:t>Secretaría de Agricultura y Desarrollo Rur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Declaratoria de dominio público de las variedades vegetales protegidas con los títulos de obtentor 0011, 0012, 0296 y 02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cuerdo por el que se establece veda temporal para la pesca de verdillo (</w:t>
            </w:r>
            <w:r>
              <w:rPr>
                <w:i/>
                <w:color w:val="000000"/>
                <w:sz w:val="14"/>
                <w:szCs w:val="14"/>
              </w:rPr>
              <w:t>Paralabrax nebulifer</w:t>
            </w:r>
            <w:r>
              <w:rPr>
                <w:color w:val="000000"/>
                <w:sz w:val="14"/>
                <w:szCs w:val="14"/>
              </w:rPr>
              <w:t>) en la Costa Occidental de la Península de Baja California para el año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color w:val="000000"/>
                <w:sz w:val="14"/>
                <w:szCs w:val="14"/>
              </w:rPr>
              <w:t>AIR de Actualizaciones Periódicas</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viso por el que se da a conocer información relativa a solicitudes de títulos de obtentor de variedades vegetales, correspondiente al mes de may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0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cuerdo por el que se delegan en el Servicio Nacional de Sanidad, Inocuidad y Calidad Agroalimentaria, las atribuciones que se indica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cuerdo por el que se declaran como zonas libres del gusano rosado del algodonero (</w:t>
            </w:r>
            <w:r>
              <w:rPr>
                <w:i/>
                <w:color w:val="000000"/>
                <w:sz w:val="14"/>
                <w:szCs w:val="14"/>
              </w:rPr>
              <w:t>Pectinophora gossypiella</w:t>
            </w:r>
            <w:r>
              <w:rPr>
                <w:color w:val="000000"/>
                <w:sz w:val="14"/>
                <w:szCs w:val="14"/>
              </w:rPr>
              <w:t>), a las entidades federativas de Baja California, Chihuahua, Coahuila de Zaragoza, Durango y Sonor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color w:val="000000"/>
                <w:sz w:val="14"/>
                <w:szCs w:val="14"/>
              </w:rPr>
            </w:pPr>
            <w:r>
              <w:rPr>
                <w:color w:val="000000"/>
                <w:sz w:val="14"/>
                <w:szCs w:val="14"/>
              </w:rPr>
              <w:t>Acuerdo por el que se declaran como zonas libres del picudo del algodonero (</w:t>
            </w:r>
            <w:r>
              <w:rPr>
                <w:i/>
                <w:color w:val="000000"/>
                <w:sz w:val="14"/>
                <w:szCs w:val="14"/>
              </w:rPr>
              <w:t>Anthonomus grandis</w:t>
            </w:r>
            <w:r>
              <w:rPr>
                <w:color w:val="000000"/>
                <w:sz w:val="14"/>
                <w:szCs w:val="14"/>
              </w:rPr>
              <w:t xml:space="preserve">) a las entidades federativas de Baja California y Chihuahua; el municipio de Sierra Mojada, de la entidad federativa de Coahuila de Zaragoza, y los municipios de Altar, Caborca, General Plutarco Elías Calles, Pitiquito y San Luis Río Colorado, de la entidad federativa de Sonora.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color w:val="000000"/>
                <w:sz w:val="14"/>
                <w:szCs w:val="14"/>
              </w:rPr>
            </w:pPr>
            <w:r>
              <w:rPr>
                <w:color w:val="000000"/>
                <w:sz w:val="14"/>
                <w:szCs w:val="14"/>
              </w:rPr>
              <w:t xml:space="preserve">Acuerdo por el que se modifica por segunda ocasión “el similar que determina la generación del Padrón Nacional de Abastecedores de Caña de azúcar para el ciclo 2019/2020, y la disposición extraordinaria para el ciclo 2020/2021” y adiciona la determinación para el ciclo 2021/2022.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Proyecto de Modificación de la Norma Oficial Mexicana NOM-077-FITO-2000, por la que se Establecen los Requisitos y Especificaciones para la Realización de Estudios de Efectividad Biológica de los Insumos de Nutrición Veget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Norma Oficial Mexicana NOM-060-SAG/ZOO-2020, Especificaciones Zoosanitarias para la Transformación de Despojos Animales y su Empleo en la Alimentación Anim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Respuesta a Dictame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rPr>
                <w:b/>
                <w:b/>
                <w:color w:val="000000"/>
                <w:sz w:val="14"/>
                <w:szCs w:val="14"/>
              </w:rPr>
            </w:pPr>
            <w:r>
              <w:rPr>
                <w:b/>
                <w:color w:val="000000"/>
                <w:sz w:val="14"/>
                <w:szCs w:val="14"/>
              </w:rPr>
              <w:t xml:space="preserve">Instituto Nacional de Pesca y Acuacultur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cuerdo por el que se modifican diversas disposiciones del Estatuto Orgánico del Instituto Nacional de Pesca y Acuacultur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sz w:val="14"/>
                <w:szCs w:val="14"/>
              </w:rPr>
            </w:pPr>
            <w:r>
              <w:rPr>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rPr/>
            </w:pPr>
            <w:r>
              <w:rPr>
                <w:b/>
                <w:color w:val="000000"/>
                <w:sz w:val="14"/>
                <w:szCs w:val="14"/>
              </w:rPr>
              <w:t>Secretaría de Comunicaciones y Transporte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Decreto por el que se reforman y adicionan diversas disposiciones del Reglamento del Registro Aeronáutico Mexic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4"/>
                <w:szCs w:val="14"/>
              </w:rPr>
            </w:pPr>
            <w:r>
              <w:rPr>
                <w:color w:val="000000"/>
                <w:sz w:val="14"/>
                <w:szCs w:val="14"/>
              </w:rPr>
              <w:t>0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4"/>
                <w:szCs w:val="14"/>
              </w:rPr>
            </w:pPr>
            <w:r>
              <w:rPr>
                <w:color w:val="000000"/>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4"/>
                <w:szCs w:val="14"/>
              </w:rPr>
            </w:pPr>
            <w:r>
              <w:rPr>
                <w:color w:val="000000"/>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rPr/>
            </w:pPr>
            <w:r>
              <w:rPr>
                <w:color w:val="000000"/>
                <w:sz w:val="14"/>
                <w:szCs w:val="14"/>
              </w:rPr>
              <w:t>Proyecto de Norma Oficial Mexicana NOM-015-SCT2-2021, Condiciones de seguridad en la estiba y sujeción de la carga, que deben cumplir los vehículos de autotransporte que circulan en las carreteras y puentes de jurisdicción federal, así como los intervalos de revisión, que deben aplicar para evitar el movimiento y/o caída de la carg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color w:val="000000"/>
                <w:sz w:val="14"/>
                <w:szCs w:val="14"/>
              </w:rPr>
            </w:pPr>
            <w:r>
              <w:rPr>
                <w:color w:val="000000"/>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6"/>
              <w:ind w:hanging="0"/>
              <w:jc w:val="center"/>
              <w:rPr/>
            </w:pPr>
            <w:r>
              <w:rPr>
                <w:sz w:val="14"/>
                <w:szCs w:val="14"/>
              </w:rPr>
              <w:t>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PROY-NOM-020-SCT2-2020, Especificaciones generales para el diseño, construcción y pruebas de autotanques destinados al autotransporte de sustancias, materiales y residuos peligrosos, especificaciones SCT 406, SCT 407 y SCT 41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rPr/>
            </w:pPr>
            <w:r>
              <w:rPr>
                <w:b/>
                <w:color w:val="000000"/>
                <w:sz w:val="14"/>
                <w:szCs w:val="14"/>
              </w:rPr>
              <w:t>Servicio Postal Mexican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creto por el que se reforman y adicionan diversas disposiciones del Reglamento para la Operación del Organismo Servicio Postal Mexic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rPr/>
            </w:pPr>
            <w:r>
              <w:rPr>
                <w:b/>
                <w:color w:val="000000"/>
                <w:sz w:val="14"/>
                <w:szCs w:val="14"/>
              </w:rPr>
              <w:t>Telecomunicaciones de Méxic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que adiciona las fracciones de la XIX a la XXVI del artículo 25 del Estatuto Orgánico de Telecomunicaciones de México, publicado en el Diario Oficial de la Federación el 14 de febrero del 20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rPr/>
            </w:pPr>
            <w:r>
              <w:rPr>
                <w:b/>
                <w:color w:val="000000"/>
                <w:sz w:val="14"/>
                <w:szCs w:val="14"/>
              </w:rPr>
              <w:t>Secretaría de Desarrollo Agrario Territorial y Urban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por el que se modifican las Reglas de Operación del Programa para Regularizar Asentamientos Humanos (PRAH) para el ejercicio fiscal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Nueva versión de Formato para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creto por el cual se da cumplimiento a la resolución emitida por el Segundo Tribunal Colegiado en Materia Administrativa del Sexto Circuito el 1 de diciembre de 2016, en el juicio de amparo en revisión 206/2016, promovido por el ejido "Santa Rita Tlahuapan", municipio de Tlahuapan, Pueb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creto por el cual se da cumplimiento a la resolución emitida por el Segundo Tribunal Colegiado en Materia Administrativa del Sexto Circuito el 1 de diciembre de 2016, en el juicio de amparo en revisión 206/2016, promovido por el ejido "Santa Rita Tlahuapan", municipio de Tlahuapan, Pueb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s del Consejo Nacional de Ordenamiento Territorial y Desarrollo Urbano 2020 (CNOTDU).</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Decreto por el cual se da cumplimiento a la resolución emitida por el Segundo Tribunal Colegiado en Materia Administrativa del Sexto Circuito el 1 de diciembre de 2016, en el juicio de amparo en revisión 206/2016, promovido por el ejido "Santa Rita Tlahuapan", municipio de Tlahuapan, Pueb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s del Consejo Nacional de Ordenamiento Territorial y Desarrollo Urbano 2020 (CNOTDU).</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Solicitud de baja de AIR o Expediente</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por el que se modifican las Reglas de Operación del Programa Nacional de Reconstrucción, para el ejercicio fiscal 2021 publicado el 8 de ener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Formato para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rPr/>
            </w:pPr>
            <w:r>
              <w:rPr>
                <w:b/>
                <w:color w:val="000000"/>
                <w:sz w:val="14"/>
                <w:szCs w:val="14"/>
              </w:rPr>
              <w:t>Secretaría de Educación Públ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número ____ por el que se modifican las Reglas de Operación del Programa de Becas de Educación Básica para el Bienestar Benito Juárez para el ejercicio fiscal 2021, emitidas mediante diverso 31/12/20, publicado en el Diario Oficial de la Federación el 29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Formato para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número ____ por el que se modifican las Reglas de Operación del Programa de Becas Elisa Acuña para el ejercicio fiscal 2021, emitidas mediante diverso 34/12/20, publicado en el Diario Oficial de la Federación el 31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Formato para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viso por el que se da a conocer el incremento en remuneraciones acordado para el personal a que se refieren los artículos 26 y 26-A de la Ley de Coordinación Fisc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número ________ por el que se establecen diversas disposiciones para reanudar las actividades presenciales del servicio público educativo de forma gradual, escalonada, paulatina y ordenada, con objeto de continuar en el cumplimiento de los planes y programas de estudio de educación básica, normal y demás para la formación de maestros de educación básica aplicables a toda la república, al igual que aquellos planes y programas de estudio de los tipos medio superior y superior que la secretaría de educación pública haya emitido, a excepción del Instituto Politécnico Nacional, así como aquellos particulares con autorización y/o reconocimiento de validez oficial de estudios, en beneficio de los educan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AIR de Emergencia</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número 15/06/21 por el que se establecen los calendarios escolares para el ciclo lectivo 2021-2022, aplicables en toda la república para la educación preescolar, primaria, secundaria, normal y demás para la formación de maestros de educación bás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cuerdo número ________ por el que se regulan las acciones específicas y extraordinarias relativas a la conclusión del ciclo escolar 2020-2021, en beneficio de los educandos de preescolar, primaria y secundaria ante el periodo de contingencia sanitaria generada por el virus SARS-COV2 (COVID-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AIR de Emergencia</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Aviso por el que se da a conocer el cambio de domicilio de la Dirección General del Bachillerato de la Secretaría de Educación Públ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rPr/>
            </w:pPr>
            <w:r>
              <w:rPr>
                <w:b/>
                <w:color w:val="000000"/>
                <w:sz w:val="14"/>
                <w:szCs w:val="14"/>
              </w:rPr>
              <w:t>Fondo de Cultura Económ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3"/>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rPr/>
            </w:pPr>
            <w:r>
              <w:rPr>
                <w:color w:val="000000"/>
                <w:sz w:val="14"/>
                <w:szCs w:val="14"/>
              </w:rPr>
              <w:t>Programa Institucional 2021-2024 del Fondo de Cultura Económ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color w:val="000000"/>
                <w:sz w:val="14"/>
                <w:szCs w:val="14"/>
              </w:rPr>
            </w:pPr>
            <w:r>
              <w:rPr>
                <w:color w:val="000000"/>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Instituto Mexicano de la Juventud</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viso por el que se da a conocer la página electrónica en la que puede ser consultado el Manual de Integración y Funcionamiento del Comité de Adquisiciones, Arrendamientos y Servicios del Instituto Mexicano de la Juventu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color w:val="000000"/>
                <w:sz w:val="14"/>
                <w:szCs w:val="14"/>
              </w:rPr>
            </w:pPr>
            <w:r>
              <w:rPr>
                <w:color w:val="000000"/>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Secretaría de Salud</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viso por el cual se da a conocer el cambio de domicilio de la Coordinación General del Sistema Federal Sanitario, la Secretaría General, la Comisión de Evidencia y Manejo de Riesgos, la Comisión de Fomento Sanitario y la Coordinación General Jurídica y Consultiva de la Comisión Federal para la Protección Contra Riesgos Sanitari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ta aclaratoria al Programa Institucional 2020-2024 del Instituto Nacional de Medicina Genómica, publicado el 25 de nov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NOM-010-SSA2-2021, Para la prevención y el control de la infección por virus de la inmunodeficiencia human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Respuesta a Ampliaciones y Correcciones</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NOM-020-SSA1-2021, Salud ambiental. Criterio para evaluar la calidad del aire ambiente, con respecto al ozono (O3). Valores normados para la concentración de ozono (O</w:t>
            </w:r>
            <w:r>
              <w:rPr>
                <w:color w:val="000000"/>
                <w:sz w:val="16"/>
                <w:szCs w:val="14"/>
                <w:vertAlign w:val="subscript"/>
              </w:rPr>
              <w:t>3</w:t>
            </w:r>
            <w:r>
              <w:rPr>
                <w:color w:val="000000"/>
                <w:sz w:val="14"/>
                <w:szCs w:val="14"/>
              </w:rPr>
              <w:t>)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NOM-023-SSA1-2021, Salud ambiental. Criterio para evaluar la calidad del aire ambiente, con respecto al dióxido de nitrógeno (NO</w:t>
            </w:r>
            <w:r>
              <w:rPr>
                <w:color w:val="000000"/>
                <w:sz w:val="16"/>
                <w:szCs w:val="14"/>
                <w:vertAlign w:val="subscript"/>
              </w:rPr>
              <w:t>2</w:t>
            </w:r>
            <w:r>
              <w:rPr>
                <w:color w:val="000000"/>
                <w:sz w:val="14"/>
                <w:szCs w:val="14"/>
              </w:rPr>
              <w:t>). Valores normados para la concentración de dióxido de nitrógeno (NO</w:t>
            </w:r>
            <w:r>
              <w:rPr>
                <w:color w:val="000000"/>
                <w:sz w:val="16"/>
                <w:szCs w:val="14"/>
                <w:vertAlign w:val="subscript"/>
              </w:rPr>
              <w:t>2</w:t>
            </w:r>
            <w:r>
              <w:rPr>
                <w:color w:val="000000"/>
                <w:sz w:val="14"/>
                <w:szCs w:val="14"/>
              </w:rPr>
              <w:t>)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NOM-025-SSA1-2021, Salud ambiental. Criterio para evaluar la calidad del aire ambiente, con respecto a las partículas suspendidas PM</w:t>
            </w:r>
            <w:r>
              <w:rPr>
                <w:color w:val="000000"/>
                <w:sz w:val="16"/>
                <w:szCs w:val="14"/>
                <w:vertAlign w:val="subscript"/>
              </w:rPr>
              <w:t>10</w:t>
            </w:r>
            <w:r>
              <w:rPr>
                <w:color w:val="000000"/>
                <w:sz w:val="14"/>
                <w:szCs w:val="14"/>
              </w:rPr>
              <w:t xml:space="preserve"> y PM</w:t>
            </w:r>
            <w:r>
              <w:rPr>
                <w:color w:val="000000"/>
                <w:sz w:val="16"/>
                <w:szCs w:val="14"/>
                <w:vertAlign w:val="subscript"/>
              </w:rPr>
              <w:t>2.5</w:t>
            </w:r>
            <w:r>
              <w:rPr>
                <w:color w:val="000000"/>
                <w:sz w:val="14"/>
                <w:szCs w:val="14"/>
              </w:rPr>
              <w:t>. valores normados para la concentración de partículas suspendidas PM</w:t>
            </w:r>
            <w:r>
              <w:rPr>
                <w:color w:val="000000"/>
                <w:sz w:val="16"/>
                <w:szCs w:val="14"/>
                <w:vertAlign w:val="subscript"/>
              </w:rPr>
              <w:t>10</w:t>
            </w:r>
            <w:r>
              <w:rPr>
                <w:color w:val="000000"/>
                <w:sz w:val="14"/>
                <w:szCs w:val="14"/>
              </w:rPr>
              <w:t xml:space="preserve"> y PM</w:t>
            </w:r>
            <w:r>
              <w:rPr>
                <w:color w:val="000000"/>
                <w:sz w:val="16"/>
                <w:szCs w:val="14"/>
                <w:vertAlign w:val="subscript"/>
              </w:rPr>
              <w:t>2.5</w:t>
            </w:r>
            <w:r>
              <w:rPr>
                <w:color w:val="000000"/>
                <w:sz w:val="14"/>
                <w:szCs w:val="14"/>
              </w:rPr>
              <w:t xml:space="preserve">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NOM-026-SSA1-2021, Salud ambiental. Criterio para evaluar la calidad del aire ambiente, con respecto al plomo (Pb). Valor normado para la concentración de plomo (Pb)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Nueva Versión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por el que se modifica la denominación y diversas disposiciones del Acuerdo por el que se reconocen como equivalentes los requisitos establecidos en los artículos 161 bis, 167, 169, 170 y 177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y 229 de la Ley General de Salud, los requisitos solicitados y procedimientos de evaluación realizados; así como la importación de medicamentos con o sin registro sanitario en México, dirigido a cualquier enfermedad o padecimiento, que estén autorizados por las siguientes autoridades reguladora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publicado en el Diario Oficial de la Federación el 28 de enero del 2020, para quedar como Acuerdo por el que se reconocen como equivalentes los requisitos establecidos en los artículos 161 bis, 167, 169, 170, 177, 179 y 180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229 y 262 de la Ley General de Salud, los requisitos solicitados y procedimientos de evaluación realizados conforme el artículo 132, fracciones i y ii del Reglamento de Insumos para la Salud, para la importación de insumos para la salud y medicamentos con o sin registro sanitario en México, dirigido a cualquier enfermedad o padecimiento, que estén autorizados por las siguientes autoridades reguladoras en materia de medicamento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y, en materia de los insumos declarados en el capítulo IX del Título Segundo del Reglamento de Insumos para la Salud: Administración de alimentos y medicamentos de los Estados Unidos de América, Ministerio de Salud de Canadá, el Ministerio de Salud, Trabajo y Bienestar de Japón para permitir la comercialización de dispositivos médicos en su territorio; y a las pruebas e inspecciones realizadas por la Agencia de productos farmacéuticos y dispositivos médicos de Japón, Comisión Europea, Agencia reguladora de medicamentos y productos sanitarios de Reino Unido, Ministerio de seguridad de alimentos y medicamentos de Corea, Administración de Productos Terapéuticos de Australia y la Agencia Nacional de Vigilancia sanitaria de Brasi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4"/>
                <w:szCs w:val="14"/>
              </w:rPr>
            </w:pPr>
            <w:r>
              <w:rPr>
                <w:b/>
                <w:color w:val="000000"/>
                <w:sz w:val="14"/>
                <w:szCs w:val="14"/>
              </w:rPr>
              <w:t xml:space="preserve">Instituto Nacional de Enfermedades Respiratorias, Ismael Cosío Villegas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Estatuto Orgánico del Instituto Nacional de Enfermedades Respiratorias Ismael Cosío Villeg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4"/>
                <w:szCs w:val="14"/>
              </w:rPr>
            </w:pPr>
            <w:r>
              <w:rPr>
                <w:b/>
                <w:color w:val="000000"/>
                <w:sz w:val="14"/>
                <w:szCs w:val="14"/>
              </w:rPr>
              <w:t xml:space="preserve">Sistema Nacional para el Desarrollo Integral de la Famili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l Trabajo y Previsión Soci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dan a conocer los Lineamientos de operación del Programa Formación de Agentes Multiplicador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dan a conocer los Lineamientos de operación del Programa de Capacitación a Distancia para Trabajador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creto que modifica el Reglamento General de Inspección del Trabajo y Aplicación de Sancion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IR de Impacto Moderado</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que Adiciona el Diverso por el que se Expiden las Reglas de Operación del Programa Jóvenes Construyendo el Futu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Formato d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4"/>
                <w:szCs w:val="14"/>
              </w:rPr>
            </w:pPr>
            <w:r>
              <w:rPr>
                <w:b/>
                <w:color w:val="000000"/>
                <w:sz w:val="14"/>
                <w:szCs w:val="14"/>
              </w:rPr>
              <w:t xml:space="preserve">Centro Federal de Conciliación y Registro Laboral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mediante el cual se da a conocer el domicilio de la sede central del Centro Federal de Conciliación y Registro Labo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mediante el cual se da a conocer el domicilio de la sede central del Centro Federal de Conciliación y Registro Labo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4"/>
                <w:szCs w:val="14"/>
              </w:rPr>
            </w:pPr>
            <w:r>
              <w:rPr>
                <w:b/>
                <w:color w:val="000000"/>
                <w:sz w:val="14"/>
                <w:szCs w:val="14"/>
              </w:rPr>
              <w:t xml:space="preserve">Comisión Nacional de los Salarios Mínimos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rograma Institucional 2021-2024 de la Comisión Nacional de los Salarios Mínim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Turism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Reglamento Interior de la Secretaría de Turism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la Función Públ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General por el que se da a conocer el cambio de domicilio del Órgano Interno de Control en el Fondo Nacional para el Fomento de las Artesaní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emite la Política de Transparencia, Gobierno Abierto y Datos Abiertos de la Administración Pública Federal 2021-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4"/>
                <w:szCs w:val="14"/>
              </w:rPr>
            </w:pPr>
            <w:r>
              <w:rPr>
                <w:b/>
                <w:color w:val="000000"/>
                <w:sz w:val="14"/>
                <w:szCs w:val="14"/>
              </w:rPr>
              <w:t xml:space="preserve">Instituto de Seguridad y Servicios Sociales de los Trabajadores del Estado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28.1367.2019 de la Junta Directiva por el que se aprueba el Programa de Certeza Jurí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17.1366.2019 por el que se aprueba el Programa Reestructura Total de Liquid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actualiza el Manual General de Procedimientos del Centro Médico Nacional 20 de noviembr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b/>
                <w:b/>
                <w:color w:val="000000"/>
                <w:sz w:val="14"/>
                <w:szCs w:val="14"/>
              </w:rPr>
            </w:pPr>
            <w:r>
              <w:rPr>
                <w:b/>
                <w:color w:val="000000"/>
                <w:sz w:val="14"/>
                <w:szCs w:val="14"/>
              </w:rPr>
              <w:t xml:space="preserve">Instituto Mexicano del Seguro Social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ACDO.IN2.HCT.310521/141.P.DA y anexos, dictado por el H. Consejo Técnico en la sesión ordinaria celebrada el 31 de mayo de 2021, relativo al Informe de los Servicios Personales en el IMSS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mediante el cual se designa a Titular de la Jefatura de Servicios de Finanzas para que supla las ausencias del Doctor José Luis Aranza Aguilar, Titular del Órgano de Operación Administrativa Desconcentrada Estatal en Tlaxcala del Instituto Mexicano del Seguro Social, autorizándole a firmar y despachar la documentación incluyendo la suscripción de las resoluciones que debe emitir este Órg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rPr/>
            </w:pPr>
            <w:r>
              <w:rPr>
                <w:b/>
                <w:color w:val="000000"/>
                <w:sz w:val="14"/>
                <w:szCs w:val="14"/>
              </w:rPr>
              <w:t>Consejo Nacional de Ciencia y Tecnologí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Bases de organización y funcionamiento del Registro Nacional de Instituciones y Empresas Científicas y Tecnológic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Acuerdo por el que se reforma el Reglamento del Sistema Nacional de Investigador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color w:val="000000"/>
                <w:sz w:val="14"/>
                <w:szCs w:val="14"/>
              </w:rPr>
            </w:pPr>
            <w:r>
              <w:rPr>
                <w:color w:val="000000"/>
                <w:sz w:val="14"/>
                <w:szCs w:val="14"/>
              </w:rPr>
              <w:t>2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sz w:val="14"/>
                <w:szCs w:val="14"/>
              </w:rPr>
              <w:t>Exención de A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left"/>
              <w:rPr/>
            </w:pPr>
            <w:r>
              <w:rPr>
                <w:b/>
                <w:color w:val="000000"/>
                <w:sz w:val="14"/>
                <w:szCs w:val="14"/>
              </w:rPr>
              <w:t>Asuntos emitidos</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rPr/>
            </w:pPr>
            <w:r>
              <w:rPr>
                <w:b/>
                <w:color w:val="000000"/>
                <w:sz w:val="14"/>
                <w:szCs w:val="14"/>
              </w:rPr>
              <w:t>Secretaría de Gobernación</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Acuerdo por el que se reforma y adiciona el diverso por el que se crea el Consejo Consultivo de Política Migratoria de la Secretaría de Gobern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Decreto por el que se aprueba el Programa Nacional para la Igualdad y No Discriminación 2021-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1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Acuerdo SNBP/002/2021 por el que el Sistema Nacional de Búsqueda de Personas aprueba el Protocolo Adicional para la Búsqueda de Niñas, Niños y Adolescentes, el cual se anexa al presente Acuerdo y forma parte integrante del mism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rPr/>
            </w:pPr>
            <w:r>
              <w:rPr>
                <w:b/>
                <w:color w:val="000000"/>
                <w:sz w:val="14"/>
                <w:szCs w:val="14"/>
              </w:rPr>
              <w:t>Secretaría de Seguridad y Protección Ciudadan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Aviso por el cual se da a conocer el Acuerdo por el que se reforman diversas disposiciones del “Acuerdo del Comandante de la Guardia Nacional por el que se establecen los formatos y características de las credenciales de identificación de los integrantes de la Guardia Nacional y se emiten los lineamientos para su expedición”, de fecha 26 de julio de 2019, el cual se dio a conocer en el Diario Oficial de la Federación mediante acuerdo publicado el 24 de diciembre de 20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Lineamientos para el otorgamiento de estímulos y reconocimiento al personal de Carrera de la Guardia Nacion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0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rPr/>
            </w:pPr>
            <w:r>
              <w:rPr>
                <w:color w:val="000000"/>
                <w:sz w:val="14"/>
                <w:szCs w:val="14"/>
              </w:rPr>
              <w:t>Manual del Consejo de Carrera de la Guardia Nacion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8"/>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rPr/>
            </w:pPr>
            <w:r>
              <w:rPr>
                <w:b/>
                <w:color w:val="000000"/>
                <w:sz w:val="14"/>
                <w:szCs w:val="14"/>
              </w:rPr>
              <w:t>Secretaría de Hacienda y Crédito Públic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38"/>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ircular Modificatoria 7/21 de la Única de Seguros y Fianzas (Anexos 5.15.3 y 7.2.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Resolución que modifica las disposiciones de carácter general aplicables a las instituciones de crédit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Modificaciones y adiciones a las disposiciones de carácter general en materia de operaciones de los Sistemas de Ahorro para el Reti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Prelimina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Disposiciones de carácter general aplicables a los retiros programa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Reglas para el otorgamiento, revalidación, suspensión y revocación del Registro de peritos, en el Padrón Nacional de Peritos Valuadores del Instituto de Administración y Avalúos de Bienes Nacional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Ampliaciones y Correcciones</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Modificaciones y adiciones a las disposiciones de carácter general en materia de operaciones de los Sistemas de Ahorro para el Reti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ircular Modificatoria 8/21 de la Única de Seguros y Fianzas (Disposiciones 26.1.4 y 38.1.9; y Anexo 38.1.9-u).</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ircular Modificatoria 9/21 de la Única de Seguros y Fianzas (Anexos 34.1.21-b y 34.4.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ircular Modificatoria 10/21 de la Única de Seguros y Fianzas (Anexo 35.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ircular Modificatoria 11/21 de la Única de Seguros y Fianzas (Disposiciones 26.1.4, 26.2.4 y 38.1.9; y Anexos 38.1.9-x, 38.1.9-y y 38.1.9-z).</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Resolución que modifica las disposiciones de carácter general aplicables a las instituciones de crédit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riterio No. 03/2021, de Aplicación General para la Administración del Patrimonio Inmobiliario Federal, Relativo a la Distribución de Competencias entre las Dependencias Administradoras de Inmuebles y Funciones del Responsable Inmobiliario Administrador (R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rPr/>
            </w:pPr>
            <w:r>
              <w:rPr>
                <w:color w:val="000000"/>
                <w:sz w:val="14"/>
                <w:szCs w:val="14"/>
              </w:rPr>
              <w:t>Criterio No. 02/2021, de Aplicación General para la Administración del Patrimonio Inmobiliario Federal, relativo al Formato de Contrato que Contiene los Elementos Mínimos para Formalizar las Adquisiciones de Inmuebles a Título Gratuito y a favor de la Feder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2"/>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Criterio No. 01/2021 de Aplicación General, de Aplicación General para la Administración del Patrimonio Inmobiliario Federal, relativo a los Elementos Mínimos que deberá Contener el Instrumento (Escritura Pública) Mediante el cual se Formalicen los Actos Adquisitivos y Traslativos de Dominio a Título Oneroso a favor de la Federación que requieren la Intervención de Notario del Patrimonio Inmobiliario Fede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Lista de Valores Mínimos para Desechos de Bienes Muebles que Generen las Dependencias y Entidades de la Administración Pública Fede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4"/>
                <w:szCs w:val="14"/>
              </w:rPr>
            </w:pPr>
            <w:r>
              <w:rPr>
                <w:b/>
                <w:color w:val="000000"/>
                <w:sz w:val="14"/>
                <w:szCs w:val="14"/>
              </w:rPr>
              <w:t xml:space="preserve">Financiera Nacional de Desarrollo Agropecuario, Rural, Forestal y Pesquero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Reformas y Adiciones de diversas disposiciones del Estatuto Orgánico de la Financiera Nacional de Desarrollo Agropecuario, Rural, Forestal y Pesquer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pPr>
            <w:r>
              <w:rPr>
                <w:b/>
                <w:color w:val="000000"/>
                <w:sz w:val="14"/>
                <w:szCs w:val="14"/>
              </w:rPr>
              <w:t>Secretaría de Bienestar</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cuerdo por el que se modifica el diverso por el que se emiten las Reglas de Operación del Programa Pensión para el Bienestar de las Personas Adultas Mayores, para el ejercicio fiscal 2021, publicado en el Diario Oficial de la Federación el 22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Dictamen Regulatorio sobr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pPr>
            <w:r>
              <w:rPr>
                <w:b/>
                <w:color w:val="000000"/>
                <w:sz w:val="14"/>
                <w:szCs w:val="14"/>
              </w:rPr>
              <w:t>Instituto Nacional de los Pueblos Indígena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Convocatoria a sesiones de la etapa de seguimiento de acuerdos del proceso de consulta libre, previa e informada para la reforma constitucional y legal sobre derechos de los pueblos indígenas y afromexic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pPr>
            <w:r>
              <w:rPr>
                <w:b/>
                <w:color w:val="000000"/>
                <w:sz w:val="14"/>
                <w:szCs w:val="14"/>
              </w:rPr>
              <w:t>Secretaría de Medio Ambiente y Recursos Naturale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viso de demarcación de la zona federal margen izquierda y derecha del Arroyo Seco, en el tramo comprendido del km 0+000 al km 15+037ubicado en el Municipio de Durango, en el Estado de Durang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cuerdo mediante el cual se informa al público en general sobre la reducción programada en el consumo de hidroclorofluorocarbonos en los Estados Unidos Mexicanos, para el periodo 2021-2023 en el marco del Protocolo de Montreal relativo a las sustancias que agotan la capa de ozo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Decreto por el que se aprueba el Programa Nacional de Remediación de Sitios Contaminados 2021-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cuerdo que modifica por segunda ocasión el diverso por el que se hace del conocimiento del público en general las medidas que se establecen para coadyuvar en la disminución de la propagación del coronavirus COVID-19, así como los días que serán considerados como inhábiles para efectos de los actos y procedimientos administrativos substanciados por la Secretaría de Medio Ambiente y Recursos Naturales y sus órganos administrativos desconcentrados, con las excepciones que en el mismo se indican, publicado en el Diario Oficial de la Federación el 25 de ener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cuerdo por el que se da a Conocer el Cambio de Domicilio de la Delegación de la Procuraduría Federal de Protección al Ambiente en el Estado de Quintana Ro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pPr>
            <w:r>
              <w:rPr>
                <w:b/>
                <w:color w:val="000000"/>
                <w:sz w:val="14"/>
                <w:szCs w:val="14"/>
              </w:rPr>
              <w:t>Comisión Nacional Forest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cuerdo por el que se dan a conocer las modificaciones a los artículos 3, 4 fracciones VI, VII y XV;5 fracciones II y III; 9 incisos d) y h); 11, 14 fracción XIX, 16, 18 primer párrafo y se adiciona segundo párrafo; 26, 33 fracciones IV y IX; 35 y, se adiciona la fracción I) del artículo 9 y un artículo transitorio del Reglamento para la integración y el funcionamiento del Comité Mixto del Fondo Forestal Mexicano publicado en el Diario Oficial de la Federación el 7 de marzo de 2006 y sus reformas, para quedar como sigu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4"/>
                <w:szCs w:val="14"/>
              </w:rPr>
            </w:pPr>
            <w:r>
              <w:rPr>
                <w:b/>
                <w:color w:val="000000"/>
                <w:sz w:val="14"/>
                <w:szCs w:val="14"/>
              </w:rPr>
              <w:t xml:space="preserve">Secretaría de Energí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Proyecto de Modificación a la Norma Oficial Mexicana NOM-027-NUCL-1996, “Especificaciones de Diseño para las Instalaciones Radiactivas Tipo II Clases A, B y 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0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NOM-033-ENER-2019, Eficiencia energética de motores de corriente alterna, enfriados con aire, en potencia nominal mayor o igual que 1 w y menor que 180 w. Límites, método de prueba y marcad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rPr>
                <w:b/>
                <w:b/>
                <w:color w:val="000000"/>
                <w:sz w:val="14"/>
                <w:szCs w:val="14"/>
              </w:rPr>
            </w:pPr>
            <w:r>
              <w:rPr>
                <w:b/>
                <w:color w:val="000000"/>
                <w:sz w:val="14"/>
                <w:szCs w:val="14"/>
              </w:rPr>
              <w:t xml:space="preserve">Comisión Reguladora de Energí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4"/>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cuerdo de la Comisión Reguladora de Energía que establece los supuestos que constituyen una actualización de permis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1855/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pPr>
            <w:r>
              <w:rPr>
                <w:color w:val="000000"/>
                <w:sz w:val="14"/>
                <w:szCs w:val="14"/>
              </w:rPr>
              <w:t>Aviso por el que se da cumplimiento a la suspensión definitiva otorgada por el Juez Segundo de Distrito en Materia Administrativa, Especializado en Competencia Económica, Radiodifusión y Telecomunicaciones, con residencia en la Ciudad de México y jurisdicción en toda la República, en el Incidente de Suspensión derivado del Juicio de Amparo 240/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Economí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viso para dar a conocer el calendario para aplicar el examen de aspirante a Corredor Público en el año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por el que se da a conocer la Decisión No. 106 del Tratado de Libre Comercio celebrado entre los Estados Unidos Mexicanos y la República de Colombia, adoptada el 18 de may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por el que se da a conocer el cupo para importar carne de pollo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viso por el que se dan a conocer los nombres de los titulares y números de Programas de la Industria Manufacturera, Maquiladora y de Servicios de Exportación suspendi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por el que se da a conocer el cupo para importar carne de cerdo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por el que se da a conocer el cupo para importar carne de res bajo el arancel-cupo que se in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por el que se da a conocer la Decisión No. 3 de la Comisión Administradora del Acuerdo de Integración Comercial entre los Estados Unidos Mexicanos y la República del Perú, adoptada el 11 de febrer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por el que se establecen medidas administrativas en la Secretaría de Economía con el objeto de brindar facilidades a los usuarios de los trámites y procedimientos que se indica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Instituto Mexicano de la Propiedad Industri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Acuerdo que modifica el diverso por el que se establecen las reglas y especificaciones para la presentación y trámite de solicitudes y documentación conforme al Arreglo de La Haya relativo al Registro Internacional de Dibujos y Modelos Industriales, ante el Instituto Mexicano de la Propiedad Industri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Rechazo de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Consejería Jurídica del Ejecutivo Feder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14"/>
              </w:rPr>
              <w:t>Decreto por el que se reforman y adicionan diversas disposiciones del Reglamento de la Oficina de la Presidencia de la Repúbl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Comunicaciones y Transporte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creto por el que se reforman y adicionan diversas disposiciones del Reglamento del Registro Aeronáutico Mexic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Proyecto de Norma Oficial Mexicana PROY-NOM-014-SCT2-2019, Especificaciones técnicas y métodos de prueba de defensas traseras para vehículos con peso bruto vehicular de diseño superior a 4,536 k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rvicio Postal Mexican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creto por el que se reforman y adicionan diversas disposiciones del Reglamento para la Operación del Organismo Servicio Postal Mexic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Telecomunicaciones de Méxic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que adiciona las fracciones de la XIX a la XXVI del artículo 25 del Estatuto Orgánico de Telecomunicaciones de México, publicado en el Diario Oficial de la Federación el 14 de febrero de 201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Desarrollo Agrario Territorial y Urban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Decreto por el cual se da cumplimiento a la resolución emitida por el Segundo Tribunal Colegiado en Materia Administrativa del Sexto Circuito el 1 de diciembre de 2016, en el juicio de amparo en revisión 206/2016, promovido por el ejido "Santa Rita Tlahuapan", municipio de Tlahuapan, Puebl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por el que se modifican las Reglas de Operación del Programa para Regularizar Asentamientos Humanos (PRAH) para el ejercicio fiscal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Dictamen Regulatorio sobr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rPr/>
            </w:pPr>
            <w:r>
              <w:rPr>
                <w:b/>
                <w:color w:val="000000"/>
                <w:sz w:val="14"/>
                <w:szCs w:val="14"/>
              </w:rPr>
              <w:t>Secretaría de Educación Públ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número ______ por el que se modifican las Reglas de Operación del Programa Beca Universal para estudiantes de educación media superior Benito Juárez para el ejercicio fiscal 2021, emitidas mediante diverso 33/12/20, publicado en el Diario Oficial de la Federación el 29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Dictamen Regulatorio sobr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cuerdo número _____________ por el que se modifican las Reglas de Operación del Programa Jóvenes Escribiendo el Futuro para el ejercicio fiscal 2021, emitidas mediante diverso número 29/12/20, publicado en el Diario Oficial de la Federación el 29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Dictamen Regulatorio sobr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4"/>
              </w:rPr>
              <w:t>Aviso por el que se da a conocer el incremento en remuneraciones acordado para el personal a que se refieren los artículos 26 y 26-A de la Ley de Coordinación Fisc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número ________ por el que se establecen diversas disposiciones para reanudar las actividades presenciales del servicio público educativo de forma gradual, escalonada, paulatina y ordenada, con objeto de continuar en el cumplimiento de los planes y programas de estudio de educación básica, normal y demás para la formación de maestros de educación básica aplicables a toda la república, al igual que aquellos planes y programas de estudio de los tipos medio superior y superior que la secretaría de educación pública haya emitido, a excepción del Instituto Politécnico Nacional, así como aquellos particulares con autorización y/o reconocimiento de validez oficial de estudios, en beneficio de los educan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número 15/06/21 por el que se establecen los calendarios escolares para el ciclo lectivo 2021-2022, aplicables en toda la república para la educación preescolar, primaria, secundaria, normal y demás para la formación de maestros de educación bás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número ____ por el que se modifican las Reglas de Operación del Programa de Becas de Educación Básica para el Bienestar Benito Juárez para el ejercicio fiscal 2021, emitidas mediante diverso 31/12/20, publicado en el Diario Oficial de la Federación el 29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Dictamen Regulatorio sobr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número ____ por el que se modifican las Reglas de Operación del Programa de Becas Elisa Acuña para el ejercicio fiscal 2021, emitidas mediante diverso 34/12/20, publicado en el Diario Oficial de la Federación el 31 de dic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Dictamen Regulatorio sobre Reglas de Opera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número ________ por el que se regulan las acciones específicas y extraordinarias relativas a la conclusión del ciclo escolar 2020-2021, en beneficio de los educandos de preescolar, primaria y secundaria ante el periodo de contingencia sanitaria generada por el virus SARS-COV2 (COVID-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Dictamen Final</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Fondo de Cultura Económ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Programa Institucional 2021-2024 del Fondo de Cultura Económ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Instituto Mexicano de la Juventud</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viso por el que se da a conocer la página electrónica en la que puede ser consultado el Manual de Integración y Funcionamiento del Comité de Adquisiciones, Arrendamientos y Servicios del Instituto Mexicano de la Juventud.</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rPr/>
            </w:pPr>
            <w:r>
              <w:rPr>
                <w:b/>
                <w:color w:val="000000"/>
                <w:sz w:val="14"/>
                <w:szCs w:val="14"/>
              </w:rPr>
              <w:t>Secretaría de Salud</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por el que se abroga el diverso por el que se crea la Comisión Coordinadora para la Negociación de Precios de Medicamentos y otros Insumos para la Salud, publicado en el Diario Oficial de la Federación el 26 de febrero de 2008, así como sus modificaciones subsecuent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Decreto por el que se reforma, deroga y adiciona el Decreto del Hospital General Doctor Manuel Gea González, publicado en el Diario Oficial de la Federación el 22 de agosto de 198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viso por el cual se da a conocer el cambio de domicilio de la Coordinación General del Sistema Federal Sanitario, la Secretaría General, la Comisión de Evidencia y Manejo de Riesgos, la Comisión de Fomento Sanitario y la Coordinación General Jurídica y Consultiva de la Comisión Federal para la Protección Contra Riesgos Sanitari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ta aclaratoria programa institucional 2020-2024 del instituto nacional de medicina genómica, publicado el 25 de nov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08/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Norma Oficial Mexicana PROY-NOM-028-SSA3-2020, Regulación de los servicios de salud. Para la práctica de la ultrasonografía diagnóst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Dictamen Prelimina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pPr>
            <w:r>
              <w:rPr>
                <w:color w:val="000000"/>
                <w:sz w:val="14"/>
                <w:szCs w:val="14"/>
              </w:rPr>
              <w:t>Acuerdo por el que se modifica la denominación y diversas disposiciones del Acuerdo por el que se reconocen como equivalentes los requisitos establecidos en los artículos 161 bis, 167, 169, 170 y 177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y 229 de la Ley General de Salud, los requisitos solicitados y procedimientos de evaluación realizados; así como la importación de medicamentos con o sin registro sanitario en México, dirigido a cualquier enfermedad o padecimiento, que estén autorizados por las siguientes autoridades reguladora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publicado en el Diario Oficial de la Federación el 28 de enero del 2020, para quedar como Acuerdo por el que se reconocen como equivalentes los requisitos establecidos en los artículos 161 bis, 167, 169, 170, 177, 179 y 180 del Reglamento de Insumos para la Salud y a los procedimientos de evaluación técnica realizados por la Comisión Federal para la Protección Contra Riesgos Sanitarios para el otorgamiento del registro sanitario de los insumos para la salud a que se refieren los artículos 2o., fracciones XIV, XV, incisos b y c y 166, fracciones I, II y III del Reglamento de Insumos para la Salud; en relación con los artículos 222, 229 y 262 de la Ley General de Salud, los requisitos solicitados y procedimientos de evaluación realizados conforme el artículo 132, fracciones i y ii del Reglamento de Insumos para la Salud, para la importación de insumos para la salud y medicamentos con o sin registro sanitario en México, dirigido a cualquier enfermedad o padecimiento, que estén autorizados por las siguientes autoridades reguladoras en materia de medicamentos: Agencia Suiza para productos terapéuticos-swissmed, Comisión Europea, Administración de alimentos y medicamentos de los Estados Unidos de América, Ministerio de Salud de Canadá, Administración de Productos Terapéuticos de Australia, Agencias reguladoras de referencia OPS/OMS precalificados por el Programa de precalificación para medicamentos y vacunas de la Organización Mundial de la Salud o Agencias reguladoras miembros del esquema de cooperación de inspección farmacéutica; y, en materia de los insumos declarados en el capítulo IX del Título Segundo del Reglamento de Insumos para la Salud: Administración de alimentos y medicamentos de los Estados Unidos de América, Ministerio de Salud de Canadá, el Ministerio de Salud, Trabajo y Bienestar de Japón para permitir la comercialización de dispositivos médicos en su territorio; y a las pruebas e inspecciones realizadas por la Agencia de productos farmacéuticos y dispositivos médicos de Japón, Comisión Europea, Agencia reguladora de medicamentos y productos sanitarios de Reino Unido, Ministerio de seguridad de alimentos y medicamentos de Corea, Administración de Productos Terapéuticos de Australia y la Agencia Nacional de Vigilancia sanitaria de Brasi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4"/>
                <w:szCs w:val="14"/>
              </w:rPr>
            </w:pPr>
            <w:r>
              <w:rPr>
                <w:sz w:val="14"/>
                <w:szCs w:val="14"/>
              </w:rPr>
              <w:t>1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Norma Oficial Mexicana NOM-020-SSA1-2021, Salud ambiental. Criterio para evaluar la calidad del aire ambiente, con respecto al ozono (O</w:t>
            </w:r>
            <w:r>
              <w:rPr>
                <w:color w:val="000000"/>
                <w:sz w:val="16"/>
                <w:szCs w:val="14"/>
                <w:vertAlign w:val="subscript"/>
              </w:rPr>
              <w:t>3</w:t>
            </w:r>
            <w:r>
              <w:rPr>
                <w:color w:val="000000"/>
                <w:sz w:val="14"/>
                <w:szCs w:val="14"/>
              </w:rPr>
              <w:t>). Valores normados para la concentración de ozono (O</w:t>
            </w:r>
            <w:r>
              <w:rPr>
                <w:color w:val="000000"/>
                <w:sz w:val="16"/>
                <w:szCs w:val="14"/>
                <w:vertAlign w:val="subscript"/>
              </w:rPr>
              <w:t>3</w:t>
            </w:r>
            <w:r>
              <w:rPr>
                <w:color w:val="000000"/>
                <w:sz w:val="14"/>
                <w:szCs w:val="14"/>
              </w:rPr>
              <w:t>)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Norma Oficial Mexicana NOM-023-SSA1-2021, salud ambiental. Criterio para evaluar la calidad del aire ambiente, con respecto al dióxido de nitrógeno (NO</w:t>
            </w:r>
            <w:r>
              <w:rPr>
                <w:color w:val="000000"/>
                <w:sz w:val="16"/>
                <w:szCs w:val="14"/>
                <w:vertAlign w:val="subscript"/>
              </w:rPr>
              <w:t>2</w:t>
            </w:r>
            <w:r>
              <w:rPr>
                <w:color w:val="000000"/>
                <w:sz w:val="14"/>
                <w:szCs w:val="14"/>
              </w:rPr>
              <w:t>). Valores normados para la concentración de dióxido de nitrógeno (NO</w:t>
            </w:r>
            <w:r>
              <w:rPr>
                <w:color w:val="000000"/>
                <w:sz w:val="16"/>
                <w:szCs w:val="14"/>
                <w:vertAlign w:val="subscript"/>
              </w:rPr>
              <w:t>2</w:t>
            </w:r>
            <w:r>
              <w:rPr>
                <w:color w:val="000000"/>
                <w:sz w:val="14"/>
                <w:szCs w:val="14"/>
              </w:rPr>
              <w:t>)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Norma Oficial Mexicana NOM-025-SSA1-2021, Salud ambiental. Criterio para evaluar la calidad del aire ambiente, con respecto a las partículas suspendidas PM</w:t>
            </w:r>
            <w:r>
              <w:rPr>
                <w:color w:val="000000"/>
                <w:sz w:val="16"/>
                <w:szCs w:val="14"/>
                <w:vertAlign w:val="subscript"/>
              </w:rPr>
              <w:t>10</w:t>
            </w:r>
            <w:r>
              <w:rPr>
                <w:color w:val="000000"/>
                <w:sz w:val="14"/>
                <w:szCs w:val="14"/>
              </w:rPr>
              <w:t xml:space="preserve"> y PM</w:t>
            </w:r>
            <w:r>
              <w:rPr>
                <w:color w:val="000000"/>
                <w:sz w:val="16"/>
                <w:szCs w:val="14"/>
                <w:vertAlign w:val="subscript"/>
              </w:rPr>
              <w:t>2.5</w:t>
            </w:r>
            <w:r>
              <w:rPr>
                <w:color w:val="000000"/>
                <w:sz w:val="14"/>
                <w:szCs w:val="14"/>
              </w:rPr>
              <w:t>. valores normados para la concentración de partículas suspendidas PM</w:t>
            </w:r>
            <w:r>
              <w:rPr>
                <w:color w:val="000000"/>
                <w:sz w:val="16"/>
                <w:szCs w:val="14"/>
                <w:vertAlign w:val="subscript"/>
              </w:rPr>
              <w:t>10</w:t>
            </w:r>
            <w:r>
              <w:rPr>
                <w:color w:val="000000"/>
                <w:sz w:val="14"/>
                <w:szCs w:val="14"/>
              </w:rPr>
              <w:t xml:space="preserve"> Y PM</w:t>
            </w:r>
            <w:r>
              <w:rPr>
                <w:color w:val="000000"/>
                <w:sz w:val="16"/>
                <w:szCs w:val="14"/>
                <w:vertAlign w:val="subscript"/>
              </w:rPr>
              <w:t>2.5</w:t>
            </w:r>
            <w:r>
              <w:rPr>
                <w:color w:val="000000"/>
                <w:sz w:val="14"/>
                <w:szCs w:val="14"/>
              </w:rPr>
              <w:t xml:space="preserve">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Norma Oficial Mexicana NOM-026-SSA1-2021, Salud ambiental. Criterio para evaluar la calidad del aire ambiente, con respecto al plomo (Pb). Valor normado para la concentración de plomo (Pb) en el aire ambiente, como medida de protección a la salud de la pobl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rPr/>
            </w:pPr>
            <w:r>
              <w:rPr>
                <w:b/>
                <w:color w:val="000000"/>
                <w:sz w:val="14"/>
                <w:szCs w:val="14"/>
              </w:rPr>
              <w:t>Sistema Nacional para el Desarrollo Integral de la Famili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ACUERDO por el que se expiden los Criterios para la Transferencia de Apoyos para el Fortalecimiento de los Sistemas para el Desarrollo Integral de la Familia integrados en el Sistema Nacional de Asistencia Social Pública en materia de sus Acciones de Intervención relativas a la Niñez Migra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3/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rPr>
                <w:b/>
                <w:b/>
                <w:color w:val="000000"/>
                <w:sz w:val="14"/>
                <w:szCs w:val="14"/>
              </w:rPr>
            </w:pPr>
            <w:r>
              <w:rPr>
                <w:b/>
                <w:color w:val="000000"/>
                <w:sz w:val="14"/>
                <w:szCs w:val="14"/>
              </w:rPr>
              <w:t xml:space="preserve">Instituto Nacional de Enfermedades Respiratorias, Ismael Cosío Villegas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Estatuto Orgánico del Instituto Nacional de Enfermedades Respiratorias Ismael Cosío Villeg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rPr/>
            </w:pPr>
            <w:r>
              <w:rPr>
                <w:b/>
                <w:color w:val="000000"/>
                <w:sz w:val="14"/>
                <w:szCs w:val="14"/>
              </w:rPr>
              <w:t>Secretaría del Trabajo y Previsión Soci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Acuerdo por el que se dan a conocer los Lineamientos de operación del Programa Formación de Agentes Multiplicador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Acuerdo por el que se dan a conocer los Lineamientos de operación del Programa de Capacitación a Distancia para Trabajador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rPr/>
            </w:pPr>
            <w:r>
              <w:rPr>
                <w:b/>
                <w:color w:val="000000"/>
                <w:sz w:val="14"/>
                <w:szCs w:val="14"/>
              </w:rPr>
              <w:t>Centro Federal de Conciliación y Registro Labor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5" w:after="40"/>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Aviso mediante el cual se da a conocer el domicilio de la sede central del Centro Federal de Conciliación y Registro Labo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rPr/>
            </w:pPr>
            <w:r>
              <w:rPr>
                <w:color w:val="000000"/>
                <w:sz w:val="14"/>
                <w:szCs w:val="14"/>
              </w:rPr>
              <w:t>Aviso mediante el cual se da a conocer el domicilio de la sede central del Centro Federal de Conciliación y Registro Labor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sz w:val="14"/>
                <w:szCs w:val="14"/>
              </w:rPr>
            </w:pPr>
            <w:r>
              <w:rPr>
                <w:sz w:val="14"/>
                <w:szCs w:val="14"/>
              </w:rPr>
              <w:t>29/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5" w:after="40"/>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16"/>
              <w:ind w:hanging="0"/>
              <w:rPr/>
            </w:pPr>
            <w:r>
              <w:rPr>
                <w:b/>
                <w:color w:val="000000"/>
                <w:sz w:val="14"/>
                <w:szCs w:val="14"/>
              </w:rPr>
              <w:t>Comisión Nacional de Salarios Mínimo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pPr>
            <w:r>
              <w:rPr>
                <w:color w:val="000000"/>
                <w:sz w:val="14"/>
                <w:szCs w:val="14"/>
              </w:rPr>
              <w:t>Programa Institucional 2021-2024 de la Comisión Nacional de los Salarios Mínim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16"/>
              <w:ind w:hanging="0"/>
              <w:rPr/>
            </w:pPr>
            <w:r>
              <w:rPr>
                <w:b/>
                <w:color w:val="000000"/>
                <w:sz w:val="14"/>
                <w:szCs w:val="14"/>
              </w:rPr>
              <w:t>Secretaría de Agricultura y Desarrollo Rur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pPr>
            <w:r>
              <w:rPr>
                <w:color w:val="000000"/>
                <w:sz w:val="14"/>
                <w:szCs w:val="14"/>
              </w:rPr>
              <w:t>Declaratoria de dominio público de las variedades vegetales protegidas con los títulos de obtentor 0011, 0012, 0296 y 029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07/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pPr>
            <w:r>
              <w:rPr>
                <w:color w:val="000000"/>
                <w:sz w:val="14"/>
                <w:szCs w:val="14"/>
              </w:rPr>
              <w:t>Aviso por el que se da a conocer información relativa a solicitudes de títulos de obtentor de variedades vegetales, correspondiente al mes de mayo de 20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pPr>
            <w:r>
              <w:rPr>
                <w:color w:val="000000"/>
                <w:sz w:val="14"/>
                <w:szCs w:val="14"/>
              </w:rPr>
              <w:t>Acuerdo por el que se delegan en el Servicio Nacional de Sanidad, Inocuidad y Calidad Agroalimentaria, las atribuciones que se indica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1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pPr>
            <w:r>
              <w:rPr>
                <w:color w:val="000000"/>
                <w:sz w:val="14"/>
                <w:szCs w:val="14"/>
              </w:rPr>
              <w:t>Acuerdo por el que se declaran como zonas libres del gusano rosado del algodonero (</w:t>
            </w:r>
            <w:r>
              <w:rPr>
                <w:i/>
                <w:color w:val="000000"/>
                <w:sz w:val="14"/>
                <w:szCs w:val="14"/>
              </w:rPr>
              <w:t>Pectinophora gossypiella</w:t>
            </w:r>
            <w:r>
              <w:rPr>
                <w:color w:val="000000"/>
                <w:sz w:val="14"/>
                <w:szCs w:val="14"/>
              </w:rPr>
              <w:t>), a las entidades federativas de Baja California, Chihuahua, Coahuila de Zaragoza, Durango y Sonor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color w:val="000000"/>
                <w:sz w:val="14"/>
                <w:szCs w:val="14"/>
              </w:rPr>
            </w:pPr>
            <w:r>
              <w:rPr>
                <w:color w:val="000000"/>
                <w:sz w:val="14"/>
                <w:szCs w:val="14"/>
              </w:rPr>
              <w:t>Acuerdo por el que se declaran como zonas libres del picudo del algodonero (</w:t>
            </w:r>
            <w:r>
              <w:rPr>
                <w:i/>
                <w:color w:val="000000"/>
                <w:sz w:val="14"/>
                <w:szCs w:val="14"/>
              </w:rPr>
              <w:t>Anthonomus grandis</w:t>
            </w:r>
            <w:r>
              <w:rPr>
                <w:color w:val="000000"/>
                <w:sz w:val="14"/>
                <w:szCs w:val="14"/>
              </w:rPr>
              <w:t xml:space="preserve">) a las entidades federativas de Baja California y Chihuahua; el municipio de Sierra Mojada, de la entidad federativa de Coahuila de Zaragoza, y los municipios de Altar, Caborca, General Plutarco Elías Calles, Pitiquito y San Luis Río Colorado, de la entidad federativa de Sonora.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rPr>
                <w:color w:val="000000"/>
                <w:sz w:val="14"/>
                <w:szCs w:val="14"/>
              </w:rPr>
            </w:pPr>
            <w:r>
              <w:rPr>
                <w:color w:val="000000"/>
                <w:sz w:val="14"/>
                <w:szCs w:val="14"/>
              </w:rPr>
              <w:t xml:space="preserve">Acuerdo por el que se modifica por segunda ocasión “el similar que determina la generación del Padrón Nacional de Abastecedores de Caña de azúcar para el ciclo 2019/2020, y la disposición extraordinaria para el ciclo 2020/2021” y adiciona la determinación para el ciclo 2021/2022. </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sz w:val="14"/>
                <w:szCs w:val="14"/>
              </w:rPr>
            </w:pPr>
            <w:r>
              <w:rPr>
                <w:sz w:val="14"/>
                <w:szCs w:val="14"/>
              </w:rPr>
              <w:t>2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rPr>
                <w:b/>
                <w:b/>
                <w:color w:val="000000"/>
                <w:sz w:val="14"/>
                <w:szCs w:val="14"/>
              </w:rPr>
            </w:pPr>
            <w:r>
              <w:rPr>
                <w:b/>
                <w:color w:val="000000"/>
                <w:sz w:val="14"/>
                <w:szCs w:val="14"/>
              </w:rPr>
              <w:t xml:space="preserve">Instituto Nacional de Pesca y Acuacultura </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por el que se establecen los indicadores, factores detonantes y acciones predeterminadas, de conformidad con el artículo décimo séptimo del acuerdo por el que se regulan artes, sistemas, métodos, técnicas y horarios para la realización de actividades de pesca con embarcaciones menores y mayores en zonas marinas mexicanas en el norte del golfo de california y se establecen sitios de desembarque, así como el uso de sistemas de monitoreo para tales embarcaciones publicado en el Diario Oficial de la Federación el 24 de septiembre de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por el que se modifican diversas disposiciones del Estatuto Orgánico del Instituto Nacional de Pesca y Acuacultur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rPr/>
            </w:pPr>
            <w:r>
              <w:rPr>
                <w:b/>
                <w:color w:val="000000"/>
                <w:sz w:val="14"/>
                <w:szCs w:val="14"/>
              </w:rPr>
              <w:t>Secretaría de Turism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Reglamento Interior de la Secretaría de Turism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2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rPr/>
            </w:pPr>
            <w:r>
              <w:rPr>
                <w:b/>
                <w:color w:val="000000"/>
                <w:sz w:val="14"/>
                <w:szCs w:val="14"/>
              </w:rPr>
              <w:t>Secretaría de la Función Pública</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viso General por el que se da a conocer el cambio de domicilio del Órgano Interno de Control en el Fondo Nacional para el Fomento de las Artesanía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16/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por el que se emite la Política de Transparencia, Gobierno Abierto y Datos Abiertos de la Administración Pública Federal 2021-202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25/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color w:val="000000"/>
                <w:sz w:val="14"/>
                <w:szCs w:val="14"/>
              </w:rPr>
              <w:t>Aceptar 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rPr/>
            </w:pPr>
            <w:r>
              <w:rPr>
                <w:b/>
                <w:color w:val="000000"/>
                <w:sz w:val="14"/>
                <w:szCs w:val="14"/>
              </w:rPr>
              <w:t>Instituto de Seguridad y Servicios Sociales de los Trabajadores del Estad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28.1367.2019 de la Junta Directiva por el que se aprueba el Programa de Certeza Juríd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17.1366.2019 por el que se aprueba el Programa Reestructura Total de Liquid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0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por el que se actualiza el Manual General de Procedimientos del Centro Médico Nacional 20 de noviembr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10/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rPr/>
            </w:pPr>
            <w:r>
              <w:rPr>
                <w:b/>
                <w:color w:val="000000"/>
                <w:sz w:val="14"/>
                <w:szCs w:val="14"/>
              </w:rPr>
              <w:t>Instituto Mexicano del Seguro Social</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sz w:val="14"/>
                <w:szCs w:val="14"/>
              </w:rPr>
            </w:pPr>
            <w:r>
              <w:rPr>
                <w:b/>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VISO mediante el cual se designa al Jefe de Servicios Jurídicos para que supla las ausencias de la Dra. María Magdalena Chiquito Rivera, Titular del Órgano de Operación Administrativa Desconcentrada Regional en Veracruz Sur del Instituto Mexicano del Seguro Social, autorizándole a firmar y despachar la documentación incluyendo la suscripción de las resoluciones que debe emitir este Órg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0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CUERDO ACDO.IN2.HCT.310521/141.P.DA y anexos, dictado por el H. Consejo Técnico en la sesión ordinaria celebrada el 31 de mayo de 2021, relativo al Informe de los Servicios Personales en el IMSS 202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14/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VISO mediante el cual se designa a Titular de la Jefatura de Servicios de Finanzas para que supla las ausencias del Doctor José Luis Aranza Aguilar, Titular del Órgano de Operación Administrativa Desconcentrada Estatal en Tlaxcala del Instituto Mexicano del Seguro Social, autorizándole a firmar y despachar la documentación incluyendo la suscripción de las resoluciones que debe emitir este Órgan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21/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sz w:val="14"/>
                <w:szCs w:val="14"/>
              </w:rPr>
              <w:t>Exención de AIR</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rPr/>
            </w:pPr>
            <w:r>
              <w:rPr>
                <w:b/>
                <w:color w:val="000000"/>
                <w:sz w:val="14"/>
                <w:szCs w:val="14"/>
              </w:rPr>
              <w:t>Centro de Investigaciones Biológicas del Noroeste, S.C.</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color w:val="000000"/>
                <w:sz w:val="14"/>
                <w:szCs w:val="14"/>
              </w:rPr>
            </w:pPr>
            <w:r>
              <w:rPr>
                <w:b/>
                <w:color w:val="000000"/>
                <w:sz w:val="14"/>
                <w:szCs w:val="14"/>
              </w:rPr>
              <w:t>Fecha</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8" w:after="16"/>
              <w:ind w:hanging="0"/>
              <w:jc w:val="center"/>
              <w:rPr>
                <w:b/>
                <w:b/>
                <w:color w:val="000000"/>
                <w:sz w:val="14"/>
                <w:szCs w:val="14"/>
              </w:rPr>
            </w:pPr>
            <w:r>
              <w:rPr>
                <w:b/>
                <w:color w:val="000000"/>
                <w:sz w:val="14"/>
                <w:szCs w:val="14"/>
              </w:rPr>
              <w:t>Descripción</w:t>
            </w:r>
          </w:p>
        </w:tc>
      </w:tr>
      <w:tr>
        <w:trPr>
          <w:trHeight w:val="23" w:hRule="atLeast"/>
        </w:trPr>
        <w:tc>
          <w:tcPr>
            <w:tcW w:w="4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rPr/>
            </w:pPr>
            <w:r>
              <w:rPr>
                <w:color w:val="000000"/>
                <w:sz w:val="14"/>
                <w:szCs w:val="14"/>
              </w:rPr>
              <w:t>Aviso por el que se actualiza la relación única de la normativa del Centro de Investigaciones Biológicas del Noroeste, S.C.</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sz w:val="14"/>
                <w:szCs w:val="14"/>
              </w:rPr>
            </w:pPr>
            <w:r>
              <w:rPr>
                <w:sz w:val="14"/>
                <w:szCs w:val="14"/>
              </w:rPr>
              <w:t>02/06/20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16"/>
              <w:ind w:hanging="0"/>
              <w:jc w:val="center"/>
              <w:rPr/>
            </w:pPr>
            <w:r>
              <w:rPr>
                <w:color w:val="000000"/>
                <w:sz w:val="14"/>
                <w:szCs w:val="14"/>
              </w:rPr>
              <w:t>Aceptar exención de A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cp:lastPrinted>2021-07-12T18:23:00Z</cp:lastPrinted>
  <dcterms:modified xsi:type="dcterms:W3CDTF">2021-07-15T01:14:00Z</dcterms:modified>
  <cp:revision>3</cp:revision>
  <dc:subject/>
  <dc:title> </dc:title>
</cp:coreProperties>
</file>