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VISO General por el que se da a conocer el cambio de domicilio del Órgano Interno de Control en el Fondo Nacional para el Fomento de las Artesanías.</w:t>
      </w:r>
    </w:p>
    <w:p>
      <w:pPr>
        <w:pStyle w:val="Titulo2"/>
        <w:rPr/>
      </w:pPr>
      <w:r>
        <w:rPr/>
        <w:t>Al margen un sello con el Escudo Nacional, que dice: Estados Unidos Mexicanos.- FUNCIÓN PÚBLICA.- Secretaría de la Función Pública.</w:t>
      </w:r>
    </w:p>
    <w:p>
      <w:pPr>
        <w:pStyle w:val="Texto"/>
        <w:spacing w:lineRule="exact" w:line="310"/>
        <w:rPr>
          <w:sz w:val="16"/>
        </w:rPr>
      </w:pPr>
      <w:r>
        <w:rPr>
          <w:sz w:val="16"/>
        </w:rPr>
        <w:t>AVISO GENERAL POR EL QUE SE DA A CONOCER EL CAMBIO DE DOMICILIO DEL ÓRGANO INTERNO DE CONTROL EN EL FONDO NACIONAL PARA EL FOMENTO DE LAS ARTESANÍAS.</w:t>
      </w:r>
    </w:p>
    <w:p>
      <w:pPr>
        <w:pStyle w:val="Texto"/>
        <w:spacing w:lineRule="exact" w:line="310"/>
        <w:rPr/>
      </w:pPr>
      <w:r>
        <w:rPr/>
        <w:t>ROBERTO SALCEDO AQUINO, Secretario de la Función Pública, con fundamento en lo dispuesto por los artículos 2o., fracción I, 26, 37 y 44, de la Ley Orgánica de la Administración Pública Federal; 1o., 3o., fracción XIV, 4o., 15 y 42, de la Ley Federal de Procedimiento Administrativo; 70, de la Ley General de Transparencia y Acceso a la Información Pública; 2o. y 3o., fracción III, de la Ley del Diario Oficial de la Federación y Gacetas Gubernamentales; 4o., 6o., fracción I, 11 y 12, fracción XVIII, del Reglamento Interior de la Secretaría de la Función Pública, y al Manual de Organización General del Programa del Fondo Nacional de Fomento a las Artesanías; y</w:t>
      </w:r>
    </w:p>
    <w:p>
      <w:pPr>
        <w:pStyle w:val="ANOTACION"/>
        <w:spacing w:lineRule="exact" w:line="310"/>
        <w:rPr/>
      </w:pPr>
      <w:r>
        <w:rPr/>
        <w:t>CONSIDERANDO</w:t>
      </w:r>
    </w:p>
    <w:p>
      <w:pPr>
        <w:pStyle w:val="Texto"/>
        <w:spacing w:lineRule="exact" w:line="312"/>
        <w:rPr/>
      </w:pPr>
      <w:r>
        <w:rPr/>
        <w:t>Que derivado del término de la vigencia del contrato de arrendamiento del inmueble ocupado por el Fondo Nacional para el Fomento de las Artesanías, ubicado en Río Rhin No. 77, piso 4, Colonia Cuauhtémoc, Alcaldía Cuauhtémoc, C.P. 06500, en la Ciudad de México, así como en cumplimiento a las medidas de austeridad, dictadas por el Titular del Ejecutivo Federal, doy a conocer el siguiente:</w:t>
      </w:r>
    </w:p>
    <w:p>
      <w:pPr>
        <w:pStyle w:val="ANOTACION"/>
        <w:spacing w:lineRule="exact" w:line="310"/>
        <w:rPr/>
      </w:pPr>
      <w:r>
        <w:rPr/>
        <w:t>AVISO GENERAL POR EL QUE SE DA A CONOCER EL CAMBIO DE DOMICILIO DEL ÓRGANO INTERNO DE CONTROL EN EL FONDO NACIONAL PARA EL FOMENTO DE LAS ARTESANÍAS</w:t>
      </w:r>
    </w:p>
    <w:p>
      <w:pPr>
        <w:pStyle w:val="Texto"/>
        <w:spacing w:lineRule="exact" w:line="312"/>
        <w:rPr/>
      </w:pPr>
      <w:r>
        <w:rPr>
          <w:b/>
        </w:rPr>
        <w:t>PRIMERO.</w:t>
      </w:r>
      <w:r>
        <w:rPr/>
        <w:t xml:space="preserve"> Se comunica a las autoridades de cualquier ámbito y materia, servidores públicos y público en general, para todos los efectos legales y administrativos conducentes, que a partir de que surta efectos la publicación del presente Aviso, el Órgano Interno de Control en el Fondo Nacional para el Fomento de las Artesanías, en conjunto con sus Áreas de Responsabilidades, Auditoría Interna, de Desarrollo y Mejora de la Gestión Pública y Quejas, denuncias e investigaciones, tendrá como domicilio oficial, el ubicado en el “Complejo Cultural Los Pinos”, Avenida Molino del Rey 398, Puerta 1, Edificio Esmeralda, Segundo Piso, Bosque de Chapultepec I Sección, Alcaldía Miguel Hidalgo, C.P. 11850, en la Ciudad de México.</w:t>
      </w:r>
    </w:p>
    <w:p>
      <w:pPr>
        <w:pStyle w:val="Texto"/>
        <w:spacing w:lineRule="exact" w:line="312"/>
        <w:rPr/>
      </w:pPr>
      <w:r>
        <w:rPr>
          <w:b/>
        </w:rPr>
        <w:t>SEGUNDO.</w:t>
      </w:r>
      <w:r>
        <w:rPr/>
        <w:t xml:space="preserve"> Todas las notificaciones, acuerdos, citatorios, correspondencia, trámites, requerimientos, servicios y cualquier otra diligencia que guarde relación con los asuntos de la competencia del Órgano Interno de Control en el Fondo Nacional para el Fomento de las Artesanías deberán realizarse en el domicilio señalado a partir de la fecha de la publicación del presente Aviso.</w:t>
      </w:r>
    </w:p>
    <w:p>
      <w:pPr>
        <w:pStyle w:val="Texto"/>
        <w:spacing w:lineRule="exact" w:line="312"/>
        <w:rPr/>
      </w:pPr>
      <w:r>
        <w:rPr>
          <w:b/>
        </w:rPr>
        <w:t>TERCERO</w:t>
      </w:r>
      <w:r>
        <w:rPr/>
        <w:t>. Por lo que se refiere a los procedimientos que se tramitan actualmente, en los que esté corriendo algún plazo legal y, que en la notificación correspondiente se hubiere señalado cualquier otro domicilio diverso, los interesados deberán presentar sus promociones y documentos respectivos en el nuevo domicilio oficial.</w:t>
      </w:r>
    </w:p>
    <w:p>
      <w:pPr>
        <w:pStyle w:val="ANOTACION"/>
        <w:spacing w:lineRule="exact" w:line="310"/>
        <w:rPr/>
      </w:pPr>
      <w:r>
        <w:rPr/>
        <w:t>TRANSITORIO</w:t>
      </w:r>
    </w:p>
    <w:p>
      <w:pPr>
        <w:pStyle w:val="Texto"/>
        <w:spacing w:lineRule="exact" w:line="310"/>
        <w:rPr/>
      </w:pPr>
      <w:r>
        <w:rPr>
          <w:b/>
        </w:rPr>
        <w:t>ÚNICO.</w:t>
      </w:r>
      <w:r>
        <w:rPr/>
        <w:t>- El presente Aviso surtirá efectos el día de su publicación en el Diario Oficial de la Federación.</w:t>
      </w:r>
    </w:p>
    <w:p>
      <w:pPr>
        <w:pStyle w:val="Texto"/>
        <w:spacing w:lineRule="exact" w:line="310"/>
        <w:rPr/>
      </w:pPr>
      <w:r>
        <w:rPr/>
        <w:t xml:space="preserve">Ciudad de México, a 7 de julio de 2021.- El Secretario de la Función Pública, </w:t>
      </w:r>
      <w:r>
        <w:rPr>
          <w:b/>
        </w:rPr>
        <w:t>Roberto Salcedo Aquino</w:t>
      </w:r>
      <w:r>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Ortho Rey, S.A. de C.V.</w:t>
      </w:r>
    </w:p>
    <w:p>
      <w:pPr>
        <w:pStyle w:val="Titulo2"/>
        <w:rPr>
          <w:lang w:val="es-ES_tradnl"/>
        </w:rPr>
      </w:pPr>
      <w:r>
        <w:rPr/>
        <w:t xml:space="preserve">Al margen un sello con el Escudo Nacional, que dice: Estados Unidos Mexicanos.- FUNCIÓN PÚBLICA.- Secretaría de la Función Pública.- </w:t>
      </w:r>
      <w:r>
        <w:rPr>
          <w:lang w:val="es-ES_tradnl"/>
        </w:rPr>
        <w:t>Órgano Interno de Control en el Instituto Mexicano del Seguro Social.- Área de Responsabilidades.- Expediente PISI-A -NC-DS-0013/2017.</w:t>
      </w:r>
    </w:p>
    <w:p>
      <w:pPr>
        <w:pStyle w:val="ANOTACION"/>
        <w:spacing w:lineRule="exact" w:line="260"/>
        <w:rPr/>
      </w:pPr>
      <w:r>
        <w:rPr/>
        <w:t>Circular No. 00641/30.15/ 4330 /2021</w:t>
      </w:r>
    </w:p>
    <w:p>
      <w:pPr>
        <w:pStyle w:val="Texto"/>
        <w:spacing w:lineRule="exact" w:line="270"/>
        <w:rPr>
          <w:szCs w:val="17"/>
        </w:rPr>
      </w:pPr>
      <w:r>
        <w:rPr>
          <w:szCs w:val="17"/>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b/>
          <w:szCs w:val="17"/>
        </w:rPr>
        <w:t>ORTHO REY, S.A. DE C.V.</w:t>
      </w:r>
    </w:p>
    <w:p>
      <w:pPr>
        <w:pStyle w:val="Texto"/>
        <w:spacing w:lineRule="exact" w:line="270" w:before="0" w:after="0"/>
        <w:ind w:left="288" w:hanging="0"/>
        <w:rPr>
          <w:b/>
          <w:b/>
          <w:sz w:val="16"/>
          <w:szCs w:val="16"/>
        </w:rPr>
      </w:pPr>
      <w:r>
        <w:rPr>
          <w:b/>
          <w:sz w:val="16"/>
          <w:szCs w:val="16"/>
        </w:rPr>
        <w:t>DEPENDENCIAS, ENTIDADES, EMPRESAS PRODUCTIVAS DEL ESTADO Y EQUIVALENTES DE LAS ENTIDADES DE LA ADMINISTRACIÓN PÚBLICA FEDERAL Y DE LOS GOBIERNOS DE LAS ENTIDADES FEDERATIVAS.</w:t>
      </w:r>
    </w:p>
    <w:p>
      <w:pPr>
        <w:pStyle w:val="Texto"/>
        <w:spacing w:lineRule="exact" w:line="270"/>
        <w:rPr>
          <w:b/>
          <w:b/>
          <w:sz w:val="16"/>
          <w:szCs w:val="16"/>
        </w:rPr>
      </w:pPr>
      <w:r>
        <w:rPr>
          <w:b/>
          <w:sz w:val="16"/>
          <w:szCs w:val="16"/>
        </w:rPr>
        <w:t>PRESENTES.</w:t>
      </w:r>
    </w:p>
    <w:p>
      <w:pPr>
        <w:pStyle w:val="Texto"/>
        <w:spacing w:lineRule="exact" w:line="270"/>
        <w:rPr/>
      </w:pPr>
      <w:r>
        <w:rPr>
          <w:szCs w:val="17"/>
        </w:rPr>
        <w:t xml:space="preserve">Con fundamento en lo dispuesto en los artículos 1, 14, 16 y 134 de la Constitución Política de los Estados Unidos Mexicanos; 1, 2 fracciones III y IV, 11, 59, 60 fracción IV y 61 de la Ley de Adquisiciones, Arrendamientos y Servicios del Sector Público; 114 fracción IV y 115 de su Reglamento; 1, 2, 3, 35, 38, 56, 57, 70, 72, 73 y 74 de la Ley Federal de Procedimiento Administrativo; 1, 18, 26 y 37 fracciones XII y XXIX, y 44 de la Ley Orgánica de la Administración Pública Federal; 62 primer párrafo de la Ley Federal de Entidades Paraestatales; 1, 2° fracción III, 3° inciso C, 99 fracción I numeral 12 y 101 del Reglamento Interior de la Secretaría de la Función Pública reformado por decreto publicado en el Diario Oficial de la Federación el 19 de julio de 2017 de conformidad con el Cuarto Transitorio del Reglamento Interior de la Secretaría de la Función Pública publicado en el Diario Oficial de la Federación el 16 de abril de 2020; y 83 párrafos Primero, Segundo, Tercero y Sexto del Reglamento Interior del Instituto Mexicano del Seguro Social; y en cumplimiento a lo ordenado en los Resolutivos Tercero y Quinto de la Resolución número 00641/30.15/4314/2021 de fecha 01 de julio de 2021, que se dictó en el expediente número PISI-A-NC-DS-0013/2017, en acatamiento a la sentencia del 25 de marzo de 2019, emitida por la Primera Sala Regional del Noreste del Tribunal Federal de Justicia Administrativa en el Juicio de Nulidad número 7367/17-06-01-8, promovido por la empresa </w:t>
      </w:r>
      <w:r>
        <w:rPr>
          <w:b/>
          <w:szCs w:val="17"/>
        </w:rPr>
        <w:t>ORTHO REY, S.A. DE C.V</w:t>
      </w:r>
      <w:r>
        <w:rPr>
          <w:szCs w:val="17"/>
        </w:rPr>
        <w:t xml:space="preserve">., se resuelve el procedimiento administrativo de sanción incoado a la empresa </w:t>
      </w:r>
      <w:r>
        <w:rPr>
          <w:b/>
          <w:szCs w:val="17"/>
        </w:rPr>
        <w:t>ORTHO REY, S.A. DE C.V.</w:t>
      </w:r>
      <w:r>
        <w:rPr>
          <w:szCs w:val="17"/>
        </w:rPr>
        <w:t xml:space="preserve">, y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w:t>
      </w:r>
      <w:r>
        <w:rPr>
          <w:b/>
          <w:szCs w:val="17"/>
        </w:rPr>
        <w:t>1 (UN) AÑO y 3 (TRES) MESES</w:t>
      </w:r>
      <w:r>
        <w:rPr>
          <w:szCs w:val="17"/>
        </w:rPr>
        <w:t>.</w:t>
      </w:r>
    </w:p>
    <w:p>
      <w:pPr>
        <w:pStyle w:val="Texto"/>
        <w:spacing w:lineRule="exact" w:line="270"/>
        <w:rPr/>
      </w:pPr>
      <w:r>
        <w:rPr>
          <w:szCs w:val="17"/>
        </w:rPr>
        <w:t xml:space="preserve">Se destaca que, el plazo de la inhabilitación de mérito en estricto sentido ya transcurrió, sin embargo, de conformidad con lo establecido en el antepenúltimo párrafo del artículo 60 de la Ley de Adquisiciones, Arrendamientos y Servicios del Sector Público, dicho plazo subsistirá hasta que la empresa </w:t>
      </w:r>
      <w:r>
        <w:rPr>
          <w:b/>
          <w:szCs w:val="17"/>
        </w:rPr>
        <w:t>ORTHO REY, S.A. DE C.V.</w:t>
      </w:r>
      <w:r>
        <w:rPr>
          <w:szCs w:val="17"/>
        </w:rPr>
        <w:t>, pague la multa impuesta a través de la resolución antes citada, sin que sea necesaria la publicación de algún otro comunicado.</w:t>
      </w:r>
    </w:p>
    <w:p>
      <w:pPr>
        <w:pStyle w:val="Texto"/>
        <w:spacing w:lineRule="exact" w:line="270"/>
        <w:rPr>
          <w:szCs w:val="17"/>
        </w:rPr>
      </w:pPr>
      <w:r>
        <w:rPr>
          <w:szCs w:val="17"/>
        </w:rPr>
        <w:t>En virtud de lo señalado en el párrafo anterior, los contratos adjudicados y los que actualmente se tengan formalizados con la empresa infractora, no quedarán comprendidos en la aplicación de la presente Circular.</w:t>
      </w:r>
    </w:p>
    <w:p>
      <w:pPr>
        <w:pStyle w:val="Texto"/>
        <w:spacing w:lineRule="exact" w:line="270"/>
        <w:rPr>
          <w:szCs w:val="17"/>
        </w:rPr>
      </w:pPr>
      <w:r>
        <w:rPr>
          <w:szCs w:val="17"/>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70"/>
        <w:rPr>
          <w:b/>
          <w:b/>
          <w:szCs w:val="17"/>
        </w:rPr>
      </w:pPr>
      <w:r>
        <w:rPr>
          <w:szCs w:val="17"/>
        </w:rPr>
        <w:t>Atentamente</w:t>
      </w:r>
    </w:p>
    <w:p>
      <w:pPr>
        <w:pStyle w:val="Texto"/>
        <w:spacing w:lineRule="exact" w:line="270"/>
        <w:rPr>
          <w:szCs w:val="17"/>
        </w:rPr>
      </w:pPr>
      <w:r>
        <w:rPr>
          <w:szCs w:val="17"/>
        </w:rPr>
        <w:t>Ciudad de México, a 8 de julio de dos mil veintiuno.- El Titular del Área de Responsabilidades, Mtro.</w:t>
      </w:r>
      <w:r>
        <w:rPr>
          <w:b/>
          <w:szCs w:val="17"/>
        </w:rPr>
        <w:t xml:space="preserve"> Jorge Peralta Porras</w:t>
      </w:r>
      <w:r>
        <w:rPr>
          <w:szCs w:val="17"/>
        </w:rPr>
        <w:t>.- Rúbrica.</w:t>
      </w:r>
    </w:p>
    <w:p>
      <w:pPr>
        <w:pStyle w:val="Titulo1"/>
        <w:rPr/>
      </w:pPr>
      <w:r>
        <w:rPr>
          <w:rFonts w:cs="Times New Roman"/>
        </w:rPr>
        <w:t xml:space="preserve">CIRCULAR por la que se comunica a las dependencias y entidades de la Administración Pública Federal, empresas productivas del Estado, así como de las entidades federativas, el Acuerdo por el que se deja sin efectos la resolución contenida en el oficio número 00641/30.15/0215/2021 de fecha doce de febrero de dos mil veintiuno, en cumplimiento a la sentencia de cuatro de junio del mismo año, dictada por la Sexta Sala Regional Metropolitana del Tribunal Federal de Justicia Administrativa en el juicio de nulidad número </w:t>
      </w:r>
      <w:r>
        <w:rPr>
          <w:rFonts w:cs="Times New Roman"/>
          <w:lang w:val="en-US" w:eastAsia="en-US"/>
        </w:rPr>
        <w:t>5316/21-17-06-6,</w:t>
      </w:r>
      <w:r>
        <w:rPr>
          <w:rFonts w:cs="Times New Roman"/>
        </w:rPr>
        <w:t xml:space="preserve"> interpuesto por la representante legal de la empresa</w:t>
      </w:r>
      <w:r>
        <w:rPr>
          <w:rFonts w:cs="Times New Roman"/>
          <w:lang w:val="en-US" w:eastAsia="en-US"/>
        </w:rPr>
        <w:t xml:space="preserve"> Evolution Proces, S.A de C.V.</w:t>
      </w:r>
    </w:p>
    <w:p>
      <w:pPr>
        <w:pStyle w:val="Titulo2"/>
        <w:rPr/>
      </w:pPr>
      <w:r>
        <w:rPr/>
        <w:t>Al margen un sello con el Escudo Nacional, que dice: Estados Unidos Mexicanos.- FUNCIÓN PÚBLICA.- Secretaría de la Función Pública.- Órgano Interno de Control en el Instituto Mexicano del Seguro Social.- Área de Responsabilidades.- 00641/30.15/ 3675 /2021.- Expediente: PISI-A-NC-DS-0007/2018.- No. Int: JN-24/2021.- Reg. 25013.</w:t>
      </w:r>
    </w:p>
    <w:p>
      <w:pPr>
        <w:pStyle w:val="ANOTACION"/>
        <w:spacing w:lineRule="exact" w:line="230"/>
        <w:rPr/>
      </w:pPr>
      <w:r>
        <w:rPr/>
        <w:t>CIRCULAR</w:t>
      </w:r>
    </w:p>
    <w:p>
      <w:pPr>
        <w:pStyle w:val="Texto"/>
        <w:spacing w:lineRule="exact" w:line="230"/>
        <w:rPr/>
      </w:pPr>
      <w:r>
        <w:rPr/>
        <w:t xml:space="preserve">Circular por la que se comunica a las dependencias y entidades de la Administración Pública Federal, Empresas productivas del Estado, así como de las Entidades Federativas, el acuerdo por el que se deja sin efectos la resolución contenida en el oficio número 00641/30.15/0215/2021 de fecha doce de febrero de dos mil veintiuno, en cumplimiento a la sentencia de cuatro de junio del mismo año, dictada por la Sexta Sala Regional Metropolitana del Tribunal Federal de Justicia Administrativa en el juicio de nulidad número </w:t>
      </w:r>
      <w:r>
        <w:rPr>
          <w:lang w:val="en-US" w:eastAsia="en-US"/>
        </w:rPr>
        <w:t>5316/21-17-06-6,</w:t>
      </w:r>
      <w:r>
        <w:rPr/>
        <w:t xml:space="preserve"> interpuesto por la representante legal de la empresa</w:t>
      </w:r>
      <w:r>
        <w:rPr>
          <w:lang w:val="en-US" w:eastAsia="en-US"/>
        </w:rPr>
        <w:t xml:space="preserve"> </w:t>
      </w:r>
      <w:r>
        <w:rPr>
          <w:b/>
          <w:lang w:val="en-US" w:eastAsia="en-US"/>
        </w:rPr>
        <w:t>EVOLUTION PROCES, S.A de C.V.</w:t>
      </w:r>
    </w:p>
    <w:p>
      <w:pPr>
        <w:pStyle w:val="Texto"/>
        <w:spacing w:lineRule="exact" w:line="230"/>
        <w:rPr>
          <w:b/>
          <w:b/>
          <w:sz w:val="16"/>
          <w:szCs w:val="16"/>
        </w:rPr>
      </w:pPr>
      <w:r>
        <w:rPr>
          <w:b/>
          <w:sz w:val="16"/>
          <w:szCs w:val="16"/>
        </w:rPr>
        <w:t>DEPENDENCIAS, ENTIDADES, EMPRESAS PRODUCTIVAS DEL ESTADO, Y EQUIVALENTES DE LAS ENTIDADES DE LA ADMINISTRACIÓN PÚBLICA FEDERAL Y DE LOS GOBIERNOS DE LAS ENTIDADES FEDERATIVAS PRESENTES.</w:t>
      </w:r>
    </w:p>
    <w:p>
      <w:pPr>
        <w:pStyle w:val="Texto"/>
        <w:spacing w:lineRule="exact" w:line="230"/>
        <w:rPr/>
      </w:pPr>
      <w:r>
        <w:rPr/>
        <w:t xml:space="preserve">Con fecha cuatro de junio de dos mil veintiuno, la Sexta Sala Regional Metropolitana del Tribunal Federal de Justicia Administrativa, emitió la sentencia definitiva dentro del juicio de nulidad </w:t>
      </w:r>
      <w:r>
        <w:rPr>
          <w:lang w:val="en-US" w:eastAsia="en-US"/>
        </w:rPr>
        <w:t>5316/21-17-06-6,</w:t>
      </w:r>
      <w:r>
        <w:rPr/>
        <w:t xml:space="preserve"> promovido por la representante legal de la empresa </w:t>
      </w:r>
      <w:r>
        <w:rPr>
          <w:b/>
        </w:rPr>
        <w:t xml:space="preserve">EVOLUTION PROCES, S.A de C.V., </w:t>
      </w:r>
      <w:r>
        <w:rPr/>
        <w:t>en contra de la resolución con número de oficio 00641/30.15/0215/2021 de fecha doce de febrero de dos mil veintiuno, emitida por el suscrito Titular del Área de Responsabilidades del Órgano Interno de Control en el Instituto Mexicano del Seguro Social dentro del expediente administrativo PISI-A-NC-DS-0007/2018, mediante la cual se determinó imponer a la moral en cita una multa por la cantidad de $452,940.00 (Cuatrocientos cincuenta y dos mil novecientos cuarenta pesos 00/100 M.N.), así como la inhabilitación para presentar por si misma o a través de interpósita persona, propuestas o celebrar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 por el plazo de un año</w:t>
      </w:r>
      <w:r>
        <w:rPr>
          <w:lang w:val="es-ES_tradnl"/>
        </w:rPr>
        <w:t>;</w:t>
      </w:r>
      <w:r>
        <w:rPr/>
        <w:t xml:space="preserve"> en ese sentido esta autoridad emitió el acuerdo de fecha cinco de junio del año en curso contenido en el oficio 00641/3.15/3673/2021 mediante el cual se deja sin efectos la resolución antes citada, en el que se determinó lo siguiente:</w:t>
      </w:r>
    </w:p>
    <w:p>
      <w:pPr>
        <w:pStyle w:val="Texto"/>
        <w:spacing w:lineRule="exact" w:line="230"/>
        <w:ind w:left="720" w:right="720" w:hanging="0"/>
        <w:rPr/>
      </w:pPr>
      <w:r>
        <w:rPr>
          <w:i/>
        </w:rPr>
        <w:t>“</w:t>
      </w:r>
      <w:r>
        <w:rPr>
          <w:b/>
          <w:i/>
        </w:rPr>
        <w:t>…</w:t>
      </w:r>
      <w:r>
        <w:rPr/>
        <w:t>En cumplimiento a</w:t>
      </w:r>
      <w:r>
        <w:rPr>
          <w:lang w:val="es-ES_tradnl"/>
        </w:rPr>
        <w:t xml:space="preserve"> la sentencia de fecha cuatro de junio de dos mil veintiuno, se deja sin efectos </w:t>
      </w:r>
      <w:r>
        <w:rPr/>
        <w:t xml:space="preserve">la resolución contenida en el oficio 00641/30.15/0215/2021 de fecha doce de febrero del mismo año, emitida por el suscrito Titular del Área de Responsabilidades del referido Órgano Interno de Control, en el expediente administrativo de responsabilidades número PISI-A-NC-DS-0007/2018, en la cual se le impuso a la moral </w:t>
      </w:r>
      <w:r>
        <w:rPr>
          <w:b/>
        </w:rPr>
        <w:t>EVOLUTION PROCES, S.A. DE C.V.</w:t>
      </w:r>
      <w:r>
        <w:rPr/>
        <w:t>, la sanción administrativa consistente en una inhabilitación para que por sí misma o a través de interpósita persona, presente propuestas o celebre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 por el plazo de un año, así como una multa por la cantidad de $452,940.00 (cuatrocientos cincuenta y dos mil novecientos cuarenta pesos 00/100 M.N.).</w:t>
      </w:r>
      <w:r>
        <w:rPr>
          <w:b/>
          <w:i/>
          <w:lang w:val="es-ES_tradnl"/>
        </w:rPr>
        <w:t>…</w:t>
      </w:r>
      <w:r>
        <w:rPr>
          <w:i/>
          <w:lang w:val="es-ES_tradnl"/>
        </w:rPr>
        <w:t>”</w:t>
      </w:r>
    </w:p>
    <w:p>
      <w:pPr>
        <w:pStyle w:val="Texto"/>
        <w:spacing w:lineRule="exact" w:line="230"/>
        <w:rPr/>
      </w:pPr>
      <w:r>
        <w:rPr/>
        <w:t>Lo anterior,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30"/>
        <w:rPr>
          <w:b/>
          <w:b/>
          <w:lang w:val="pt-BR"/>
        </w:rPr>
      </w:pPr>
      <w:r>
        <w:rPr>
          <w:lang w:val="pt-BR"/>
        </w:rPr>
        <w:t>Atentamente</w:t>
      </w:r>
    </w:p>
    <w:p>
      <w:pPr>
        <w:pStyle w:val="Texto"/>
        <w:spacing w:lineRule="exact" w:line="230"/>
        <w:rPr/>
      </w:pPr>
      <w:r>
        <w:rPr>
          <w:lang w:val="en-US" w:eastAsia="en-US"/>
        </w:rPr>
        <w:t xml:space="preserve">Ciudad de México, a 5 de julio de 2021.- </w:t>
      </w:r>
      <w:r>
        <w:rPr/>
        <w:t>El Titular del Área de Responsabilidades del Órgano Interno de Control en el Instituto Mexicano del Seguro Social, Mtro.</w:t>
      </w:r>
      <w:r>
        <w:rPr>
          <w:b/>
        </w:rPr>
        <w:t xml:space="preserve"> </w:t>
      </w:r>
      <w:r>
        <w:rPr>
          <w:b/>
          <w:lang w:val="pt-BR"/>
        </w:rPr>
        <w:t>Jorge Peralta Porras</w:t>
      </w:r>
      <w:r>
        <w:rPr>
          <w:lang w:val="pt-BR"/>
        </w:rPr>
        <w:t>.- Rúbrica.</w:t>
      </w:r>
    </w:p>
    <w:p>
      <w:pPr>
        <w:pStyle w:val="Titulo1"/>
        <w:rPr/>
      </w:pPr>
      <w:r>
        <w:rPr>
          <w:rFonts w:cs="Times New Roman"/>
        </w:rPr>
        <w:t>CIRCULAR por la que se comunica a las dependencias y entidades de la Administración Pública Federal, Fiscalía General de la República, empresas productivas del Estado, así como a las entidades federativas, municipios y alcaldías de la Ciudad de México, que por sentencia definitiva de 07 de septiembre de 2020, dictada por la Sala Especializada en Juicios en Línea del Tribunal Federal de Justicia Administrativa, en el juicio de nulidad 19/1385-24-01-01-04-OL, se declaró la nulidad lisa y llana de la resolución emitida en el expediente administrativo de sanción a proveedores y contratistas número SANC-01/2019, por lo que se deja sin efectos jurídicos la sanción administrativa impuesta a la persona moral Internet Móvil, S. de R.L. de C.V., contenida en la circular 01/2019 publicada el 09 de mayo de 2019.</w:t>
      </w:r>
    </w:p>
    <w:p>
      <w:pPr>
        <w:pStyle w:val="Titulo2"/>
        <w:rPr/>
      </w:pPr>
      <w:r>
        <w:rPr/>
        <w:t>Al margen un sello con el Escudo Nacional, que dice: Estados Unidos Mexicanos.- FUNCIÓN PÚBLICA.- Secretaría de la Función Pública.- Órgano Interno de Control en el Centro Nacional de Control de Energía.- Área de Responsabilidades.- Expediente: SANC-01/2019.</w:t>
      </w:r>
    </w:p>
    <w:p>
      <w:pPr>
        <w:pStyle w:val="ANOTACION"/>
        <w:spacing w:lineRule="exact" w:line="267"/>
        <w:rPr/>
      </w:pPr>
      <w:r>
        <w:rPr/>
        <w:t>CIRCULAR No. 01/2021</w:t>
      </w:r>
    </w:p>
    <w:p>
      <w:pPr>
        <w:pStyle w:val="Texto"/>
        <w:spacing w:lineRule="exact" w:line="265"/>
        <w:rPr/>
      </w:pPr>
      <w:r>
        <w:rPr>
          <w:b/>
        </w:rPr>
        <w:t>CIRCULAR</w:t>
      </w:r>
      <w:r>
        <w:rPr/>
        <w:t xml:space="preserve"> por la que se comunica a las dependencias y entidades de la Administración Pública Federal, Fiscalía General de la República, empresas productivas del Estado, así como a las entidades federativas, Municipios y Alcaldías de la Ciudad de México, que por sentencia definitiva de 07 de septiembre de 2020, dictada por la Sala Especializada en Juicios en Línea del Tribunal Federal de Justicia Administrativa, en el juicio de nulidad 19/1385-24-01-01-04-OL, se declaró la nulidad lisa y llana de la resolución emitida en el expediente administrativo de sanción a proveedores y contratistas número SANC-01/2019, por lo que se deja sin efectos jurídicos la sanción administrativa impuesta a la persona moral INTERNET MOVIL, S. DE R.L. DE C.V., contenida en la circular 01/2019 publicada el 09 de mayo de 2019.</w:t>
      </w:r>
    </w:p>
    <w:p>
      <w:pPr>
        <w:pStyle w:val="Texto"/>
        <w:spacing w:lineRule="exact" w:line="265" w:before="0" w:after="0"/>
        <w:rPr>
          <w:sz w:val="16"/>
          <w:szCs w:val="16"/>
        </w:rPr>
      </w:pPr>
      <w:r>
        <w:rPr>
          <w:sz w:val="16"/>
          <w:szCs w:val="16"/>
        </w:rPr>
        <w:t>OFICIALES MAYORES DE LAS DEPENDENCIAS Y ENTIDADES DE LA ADMINISTRACIÓN PÚBLICA FEDERAL, FISCALÍA GENERAL DE LA REPÚBLICA Y EQUIVALENTES DE LAS ENTIDADES DE LA ADMINISTRACION PUBLICA FEDERAL Y DE LAS EMPRESAS PRODUCTIVAS DEL ESTADO, ASÍ COMO DE LOS GOBIERNOS DE LAS ENTIDADES FEDERATIVAS, MUNICIPIOS Y ALCALDÍAS DE LA CIUDAD DE MÉXICO.</w:t>
      </w:r>
    </w:p>
    <w:p>
      <w:pPr>
        <w:pStyle w:val="Texto"/>
        <w:spacing w:lineRule="exact" w:line="265"/>
        <w:rPr>
          <w:sz w:val="16"/>
          <w:szCs w:val="16"/>
        </w:rPr>
      </w:pPr>
      <w:r>
        <w:rPr>
          <w:sz w:val="16"/>
          <w:szCs w:val="16"/>
        </w:rPr>
        <w:t>PRESENTES</w:t>
      </w:r>
    </w:p>
    <w:p>
      <w:pPr>
        <w:pStyle w:val="Texto"/>
        <w:spacing w:lineRule="exact" w:line="260"/>
        <w:rPr/>
      </w:pPr>
      <w:r>
        <w:rPr/>
        <w:t xml:space="preserve">Con fundamento en los artículos 14, 16 y 134 de la Constitución Política de los Estados Unidos Mexicanos; 26, 37 fracciones XII, XVIII y XXIX de la Ley Orgánica de la Administración Pública Federal; 62 fracción I de la Ley Federal de las Entidades Paraestatales y 34 de su Reglamento, en correlación con el numeral 17 de la “Relación de Entidades Paraestatales de la Administración Pública Federal”, publicada en el Diario Oficial de la Federación el catorce de agosto de dos mil veinte; 6 fracción III, apartado B, numeral 3 y 38 fracción III, numerales 12 y 19, del Reglamento Interior de la Secretaría de la Función Pública; artículo Vigésimo Tercero del Decreto por el que se crea el Centro Nacional de Control de Energía, publicado en el Diario Oficial de la Federación el veintiocho de agosto de dos mil catorce, y artículo 74 del Estatuto Orgánico del Centro Nacional de Control de Energía, publicado en el Diario Oficial de la Federación el veinte de abril de dos mil dieciocho; esta autoridad administrativa; 1, primer párrafo, 2, 8 y 9, párrafo primero, de la Ley Federal de Procedimiento Administrativo; y de conformidad con lo ordenado en el acuerdo de fecha treinta de junio de dos mil veintiuno, dictado en el expediente de sanción a proveedores y contratistas SANC-01/2019, se les comunica que, en cumplimiento a la sentencia dictada el 07 de septiembre de 2020, por </w:t>
      </w:r>
      <w:bookmarkStart w:id="0" w:name="N_Hlk75521660"/>
      <w:r>
        <w:rPr/>
        <w:t xml:space="preserve">la Sala Especializada en Juicios en Línea del Tribunal Federal de Justicia Administrativa, </w:t>
      </w:r>
      <w:bookmarkEnd w:id="0"/>
      <w:r>
        <w:rPr/>
        <w:t xml:space="preserve">en el juicio de nulidad </w:t>
      </w:r>
      <w:bookmarkStart w:id="1" w:name="N_Hlk75521679"/>
      <w:r>
        <w:rPr/>
        <w:t>19/1385-24-01-01-04-OL</w:t>
      </w:r>
      <w:bookmarkEnd w:id="1"/>
      <w:r>
        <w:rPr/>
        <w:t xml:space="preserve">, que declaró la nulidad lisa y llana del acto controvertido por la empresa </w:t>
      </w:r>
      <w:bookmarkStart w:id="2" w:name="N_Hlk75521700"/>
      <w:r>
        <w:rPr/>
        <w:t xml:space="preserve">INTERNET MOVIL, S. DE R.L. DE C.V., </w:t>
      </w:r>
      <w:bookmarkEnd w:id="2"/>
      <w:r>
        <w:rPr/>
        <w:t>esta Titularidad ha dejado sin efectos jurídicos la resolución de fecha veinticuatro de abril de dos mil diecinueve, emitida en el expediente de sanción a proveedores y contratistas SANC-01/2019, así como los actos administrativos derivados de la misma, incluyendo la diversa publicada en este medio de difusión oficial el nueve de mayo de dos mil diecinueve, en la que se les hizo del conocimiento que a partir del día siguiente al de su publicación, debían abstenerse de aceptar propuestas o celebrar contrato alguno sobre las materias de adquisiciones, arrendamientos y servicios del sector público con la empresa INTERNET MOVIL, S. DE R.L. DE C.V., de manera directa o por interpósita persona, por el plazo de seis meses.</w:t>
      </w:r>
    </w:p>
    <w:p>
      <w:pPr>
        <w:pStyle w:val="Texto"/>
        <w:spacing w:lineRule="exact" w:line="260" w:before="0" w:after="101"/>
        <w:rPr/>
      </w:pPr>
      <w:r>
        <w:rPr/>
        <w:t>La presente circular, se emite en la Ciudad de México, a los treinta días del mes de junio de dos mil veintiuno, por la Lic.</w:t>
      </w:r>
      <w:r>
        <w:rPr>
          <w:b/>
        </w:rPr>
        <w:t xml:space="preserve"> Belem Mondragón Escobar</w:t>
      </w:r>
      <w:r>
        <w:rPr/>
        <w:t>, Titular del Área de Responsabilidades del Órgano Interno de Control en el Centro Nacional de Control de Energía.-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ArAal">
    <w:charset w:val="00"/>
    <w:family w:val="swiss"/>
    <w:pitch w:val="default"/>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MS Sans Serif" w:hAnsi="MS Sans Serif" w:eastAsia="Times New Roman" w:cs="MS Sans Serif"/>
      <w:color w:val="auto"/>
      <w:sz w:val="20"/>
      <w:szCs w:val="20"/>
      <w:lang w:val="es-ES_tradnl" w:bidi="ar-SA" w:eastAsia="zh-CN"/>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07:00Z</dcterms:created>
  <dc:creator>DOF</dc:creator>
  <dc:description/>
  <cp:keywords/>
  <dc:language>en-US</dc:language>
  <cp:lastModifiedBy>Enlace</cp:lastModifiedBy>
  <cp:lastPrinted>2021-07-12T18:26:00Z</cp:lastPrinted>
  <dcterms:modified xsi:type="dcterms:W3CDTF">2021-07-15T01:15:00Z</dcterms:modified>
  <cp:revision>3</cp:revision>
  <dc:subject/>
  <dc:title> </dc:title>
</cp:coreProperties>
</file>