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que celebran la Secretaría de Gobernación y el Estado de Veracruz de Ignacio de la Llave, que tiene por objeto el otorgamiento de subsidios para el Proyecto AVGM/VER/M3/IVM/69, en la Modalidad No. 3 Diseño e implementación de un plan emergente para la atención, monitoreo y seguimiento a las mujeres y niñas indígenas y afromexicanas que viven viol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que celebran la Secretaría de Gobernación y el Estado de Zacatecas, que tiene por objeto el otorgamiento de subsidios para el Proyecto AVGM/ZAC/M2/FGZ/49, en la Modalidad No. 2 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 a conocer el cambio de horario de atención de la Oficina de Pasaportes de la Secretaría de Relaciones Exteriores en Monterrey,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laboración Administrativa para el establecimiento y operación de una Oficina Municipal de Enlace con la Secretaría de Relaciones Exteriores en el Municipio de Zacualpan de Amilpas, Estado de Morelos, que celebran la Secretaría de Relaciones Exteriores y dicho municip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expropia una superficie total de 109-66-87.671 hectáreas de terrenos de propiedad privada, a favor de la Federación con destino a la Secretaría de la Defensa Nacional, para la construcción del Aeropuerto Internacional Civil y Militar General Felipe Ángeles, ubicado en Santa Lucía, Estado de México.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Manual de Integración y Funcionamiento del Comité de Adquisiciones, Arrendamientos y Servicios de la Secretaría de la Defensa Nacion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 a conocer el Manual de Integración y Funcionamiento del Subcomité de Adquisiciones, Arrendamientos y Servicios de la Dirección General de Ingenie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 a conocer el Manual de Integración y Funcionamiento del Subcomité de Adquisiciones, Arrendamientos y Servicios de la Dirección General de Industria Mili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 a conocer el Manual de Integración y Funcionamiento del Subcomité de Adquisiciones, Arrendamientos y Servicios de la Dirección General de Fábricas de Vestuario y Equi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Convenio de Coordinación en materia de reasignación de recursos que celebran la Secretaría de Marina y el Estado de Sinaloa, para la construcción de la etapa 2 de la ampliación del Hospital Naval de Mazatlán, Sinalo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n a conocer las direcciones electrónicas en donde se encuentran disponibles para consulta las Políticas, Bases y Lineamientos en Materia de Adquisiciones, Arrendamientos y Servicios de la Comisión Nacional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incorpora del régimen de dominio público de la Federación y se autoriza la aportación a título gratuito al patrimonio de CFE Distribución, empresa productiva subsidiaria de la Comisión Federal de Electricidad, la fracción del inmueble federal con superficie de 5,021.17 metros cuadrados, denominada Subestación Eléctrica Naucalpan, ubicada en Avenida 1 de Mayo S/N esquina Hormona, Colonia Industrial La Perla, Municipio Naucalpan de Juárez, Estado de México, con Registro Federal Inmobiliario número 15-9262-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Sujeción al Régimen de Dominio Público de la Federación, respecto de los inmuebles Federales que se señala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puesta a los comentarios recibidos al Proyecto de Norma Oficial Mexicana PROY-NOM-022-ENER/SE-2020, Eficiencia energética y requisitos de seguridad al usuario para aparatos de refrigeración comercial autocontenidos. Límites, métodos de prueba y etique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puesta a los comentarios recibidos al Proyecto de Norma Oficial Mexicana PROY-NOM-034-ENER/SE-2020, Eficacia energética y requisitos de seguridad de ventiladores. Límites, métodos de prueba y etiquetad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el otorgamiento del subsidio para la Segunda Etapa de Implementación de la Reforma al Sistema de Justicia Laboral, que celebran la Secretaría del Trabajo y Previsión Social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as modificaciones a los artículos 3, 4 fracciones VI, VII y XV; 5 fracciones II y III; 9 incisos d) y h); 11, 14 fracción XIX, 16, 18 primer párrafo y se adiciona segundo párrafo; 26, 33 fracciones IV y IX; 35 y, se adiciona la fracción i) del artículo 9 y un artículo Transitorio del Reglamento para la Integración y el Funcionamiento del Comité Mixto del Fondo Forestal Mexicano publicado el 7 de marzo de 2006 y sus refor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Controversia Constitucional 32/2015, así como el Voto Concurrente y Particular del señor Ministro Alfredo Gutiérrez Ortiz Men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mediante el cual se da a conocer el cambio de domicilio de la Agencia del Ministerio Público de la Federación con sede en Chalco, Estado de Méxi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ncadenamiento de productos del Índice Nacional de Precios al Consumidor, correspondiente al mes de junio de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mediante el cual se aprueban los Lineamientos para la administración de mensajes de correo electrónico institucional del Instituto Nacional de Transparencia, Acceso a la Información y Protección de Datos Person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JGA/33/2021 por el que se dan a conocer los Lineamientos para la guardia durante el primer periodo vacacional comprendido del 15 al 30 de julio de 2021 para las Salas que están operando el Sistema de Justicia en Línea Versión 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JGA/34/2021 por el que se da a conocer la adscripción y suplencia de Magistrado en la Séptima Sala Regional Metropolitana, con sede en la Ciudad de Méxi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Viernes 16 de julio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56:00Z</dcterms:created>
  <dc:creator>David Hernández</dc:creator>
  <dc:description/>
  <cp:keywords/>
  <dc:language>en-US</dc:language>
  <cp:lastModifiedBy>David Hernández</cp:lastModifiedBy>
  <cp:lastPrinted>2021-07-22T10:45:00Z</cp:lastPrinted>
  <dcterms:modified xsi:type="dcterms:W3CDTF">2021-07-22T16:55:00Z</dcterms:modified>
  <cp:revision>41</cp:revision>
  <dc:subject/>
  <dc:title/>
</cp:coreProperties>
</file>