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junio de 2021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80"/>
        <w:rPr/>
      </w:pPr>
      <w:r>
        <w:rPr/>
        <w:t>ÍNDICE NACIONAL DE PRECIOS AL CONSUMIDOR</w:t>
      </w:r>
    </w:p>
    <w:p>
      <w:pPr>
        <w:pStyle w:val="Texto1"/>
        <w:spacing w:lineRule="exact" w:line="380"/>
        <w:rPr/>
      </w:pPr>
      <w:r>
        <w:rPr>
          <w:sz w:val="16"/>
          <w:szCs w:val="16"/>
          <w:lang w:eastAsia="en-US"/>
        </w:rPr>
        <w:t>ENCADENAMIENTO DE PRODUCTOS DEL ÍNDICE NACIONAL DE PRECIOS AL CONSUMIDOR, CORRESPONDIENTE AL MES DE JUNIO DE 2021.</w:t>
      </w:r>
    </w:p>
    <w:p>
      <w:pPr>
        <w:pStyle w:val="Texto1"/>
        <w:spacing w:lineRule="exact" w:line="380"/>
        <w:rPr/>
      </w:pPr>
      <w:r>
        <w:rPr/>
        <w:t xml:space="preserve">Al respecto, hago de su conocimiento que de conformidad con los artículos 59 fracción III, inciso a) </w:t>
      </w:r>
      <w:r>
        <w:rPr>
          <w:color w:val="000000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junio de 2021</w:t>
      </w:r>
      <w:r>
        <w:rPr>
          <w:color w:val="000000"/>
        </w:rPr>
        <w:t xml:space="preserve"> como precio de referencia.</w:t>
      </w:r>
    </w:p>
    <w:p>
      <w:pPr>
        <w:pStyle w:val="Texto1"/>
        <w:spacing w:lineRule="exact" w:line="380"/>
        <w:rPr/>
      </w:pPr>
      <w:r>
        <w:rPr/>
        <w:t xml:space="preserve">Ciudad de México, a 8 de julio de 2021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spacing w:lineRule="exact" w:line="220" w:before="101" w:after="40"/>
        <w:rPr/>
      </w:pPr>
      <w:r>
        <w:rPr/>
        <w:t>ANEXO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20"/>
        <w:rPr/>
      </w:pPr>
      <w:r>
        <w:rPr>
          <w:rFonts w:cs="Courier New" w:ascii="Courier New" w:hAnsi="Courier New"/>
          <w:b/>
          <w:sz w:val="10"/>
          <w:szCs w:val="10"/>
        </w:rPr>
        <w:tab/>
        <w:t>Junio 2021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04065</w:t>
        <w:tab/>
        <w:t>BITZ, DULCES, INTEGRAL DE ARANDANO, PAQ DE 120 GR</w:t>
        <w:tab/>
        <w:t>13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3008</w:t>
        <w:tab/>
        <w:t>PASTELILLO, TRONCO DE FRESA, POR PZA</w:t>
        <w:tab/>
        <w:t>1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9003</w:t>
        <w:tab/>
        <w:t>LONGHORN MACHACA, CARNE SECA, SABOR ORIGINAL, PAQ DE 45 GR</w:t>
        <w:tab/>
        <w:t>841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2091</w:t>
        <w:tab/>
        <w:t>BACHOCO, EN PZAS, ALAS, MARINADAS, PAQ DE 700 GR</w:t>
        <w:tab/>
        <w:t>270.0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2092</w:t>
        <w:tab/>
        <w:t>SM, EN PZAS, PECHUGA, MEDALLONES, A GRANEL</w:t>
        <w:tab/>
        <w:t>12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4004</w:t>
        <w:tab/>
        <w:t>FUD, DE CERDO, AHUMADO, PAQ DE 250 GR</w:t>
        <w:tab/>
        <w:t>301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9004</w:t>
        <w:tab/>
        <w:t>PONTO, EN CONSERVA, OSTIONES AHUMADOS, LATA DE 105 GR</w:t>
        <w:tab/>
        <w:t>580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38005</w:t>
        <w:tab/>
        <w:t>MP, AMERICANO, PAQ C/16 PZAS DE 288 GR</w:t>
        <w:tab/>
        <w:t>104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40015</w:t>
        <w:tab/>
        <w:t>MANCHEGO, A GRANEL</w:t>
        <w:tab/>
        <w:t>1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47015</w:t>
        <w:tab/>
        <w:t>AMARILLO, A GRANEL</w:t>
        <w:tab/>
        <w:t>6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57006</w:t>
        <w:tab/>
        <w:t>ESMERALDA, POR PZA</w:t>
        <w:tab/>
        <w:t>39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81008</w:t>
        <w:tab/>
        <w:t>PRECISSIMO, CONGELADAS, MIXTAS, CALIFORNIA, BOLSA DE 500 GR</w:t>
        <w:tab/>
        <w:t>4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90002</w:t>
        <w:tab/>
        <w:t>HELLMANN´S, MAYONESA, REDUCIDA EN GRASA, FCO DE 390 GR</w:t>
        <w:tab/>
        <w:t>70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94002</w:t>
        <w:tab/>
        <w:t>ORO, DESCAFEINADO, FCO DE 175 GR</w:t>
        <w:tab/>
        <w:t>358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94006</w:t>
        <w:tab/>
        <w:t>ORO, REGULAR, FCO DE 175 GR</w:t>
        <w:tab/>
        <w:t>422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97015</w:t>
        <w:tab/>
        <w:t>MC CORMICK, DESHIDRATADO, MANZANILLA, CAJA C/25 SOBRES</w:t>
        <w:tab/>
        <w:t>2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1005</w:t>
        <w:tab/>
        <w:t>COCA-COLA, REFRESCO, BOTELLA DE 3 LT 3000</w:t>
        <w:tab/>
        <w:t>13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3026</w:t>
        <w:tab/>
        <w:t>BLACK &amp; WHITE, WHISKY, BOTELLA DE 700 ML</w:t>
        <w:tab/>
        <w:t>298.5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5004</w:t>
        <w:tab/>
        <w:t>CORRALEJO, AÑEJO, BOTELLA DE 750 ML</w:t>
        <w:tab/>
        <w:t>446.6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5015</w:t>
        <w:tab/>
        <w:t>HERRADURA, REPOSADO, BOTELLA DE 700 ML</w:t>
        <w:tab/>
        <w:t>785.7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7005</w:t>
        <w:tab/>
        <w:t>TECATE, CLARA, LATA DE 473 ML</w:t>
        <w:tab/>
        <w:t>40.1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0024</w:t>
        <w:tab/>
        <w:t>MORAKAI, PANTIMEDIAS, 85% POLIAMIDA - 15% ELASTANO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0025</w:t>
        <w:tab/>
        <w:t>MORAKAI, PROTECTOPIE, 98% POLIAMIDA - 2% ELASTANO, 3 PARES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0027</w:t>
        <w:tab/>
        <w:t>CANNON, CALCETAS, 92% ACRILICO - 7% POLIAMIEDA - 1% ELASTANO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5014</w:t>
        <w:tab/>
        <w:t>PRECIOUS BABY, PAÑALERO, 100% ALGODON, 2 PZAS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7015</w:t>
        <w:tab/>
        <w:t>BEAUTY SECRET, CAMISON, 50% POLIESTER - 50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8018</w:t>
        <w:tab/>
        <w:t>BLUESTAR, PANTALON, 65% POLIESTER - 35% ALGOD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8019</w:t>
        <w:tab/>
        <w:t>YALE, PANTALON, 54% ALGODODN - 33% POLIESTER - 12% VISCOSA -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04</w:t>
        <w:tab/>
        <w:t>CONTEMPO, CHAMARRA, 99% POLIESTER - 1% ELASTANO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52</w:t>
        <w:tab/>
        <w:t>TOMMY HILFIGER, CHAMARRA, 100% ALGODON</w:t>
        <w:tab/>
        <w:t>2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00</w:t>
        <w:tab/>
        <w:t>WEEKEND, SUDADERA, 50% ALGODON - 50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08</w:t>
        <w:tab/>
        <w:t>GEORGE, SUDADERA, 100% ALGODON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35</w:t>
        <w:tab/>
        <w:t>WEEKEND, CHALECO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2019</w:t>
        <w:tab/>
        <w:t>HANES, BOXER, 95% ALGODON - 5% ELASTANO, 2 PZAS</w:t>
        <w:tab/>
        <w:t>1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2022</w:t>
        <w:tab/>
        <w:t>MP, CAMISETA, 100% ALGODON</w:t>
        <w:tab/>
        <w:t>5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005</w:t>
        <w:tab/>
        <w:t xml:space="preserve">GRAFITO BOYS, P/NIÑO, CAMISETA, 50% ALGODON - 50% POLIESTER, </w:t>
        <w:tab/>
        <w:t>1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046</w:t>
        <w:tab/>
        <w:t>GRAFITO, P/NIÑA, CAMISETA, 50% ALGODON - 50% POLIESTER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052</w:t>
        <w:tab/>
        <w:t>SKINNY, P/NIÑA, PANTALETA, 100% ALGODON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5012</w:t>
        <w:tab/>
        <w:t>WEEKEND, PANTALON, 63% ALGODON - 35% POLIESTER - 2% ELASTANO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5015</w:t>
        <w:tab/>
        <w:t>BABY OPTIMA, MAMELUCO, 100% ALGODON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6021</w:t>
        <w:tab/>
        <w:t>CONTEMPO, TRAJE, 68% POLIESTER - 32% VISCOSA</w:t>
        <w:tab/>
        <w:t>16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8002</w:t>
        <w:tab/>
        <w:t>VERTICHE, VESTIDO, 94% POLIAMIDA - 6% ELASTANO</w:t>
        <w:tab/>
        <w:t>2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8024</w:t>
        <w:tab/>
        <w:t>ZARA BASIC, VESTIDO, 100% VISCOSA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8030</w:t>
        <w:tab/>
        <w:t>ZARA BASIC, FALDA, 71% POLIESTER - 23% VISCOSA - 6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1006</w:t>
        <w:tab/>
        <w:t>TINTORERIA, LAVADO Y PLANCHADO, DE PANTALON</w:t>
        <w:tab/>
        <w:t>52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2002</w:t>
        <w:tab/>
        <w:t>CROCKS, SANDALIAS, CORTE SINTETICO - SUELA SINTETICA</w:t>
        <w:tab/>
        <w:t>899.77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2016</w:t>
        <w:tab/>
        <w:t>ELEGA, SANDALIAS, CORTE SINTETICO - SUELA SINTETICA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3005</w:t>
        <w:tab/>
        <w:t>FLEXI, ZAPATOS, CORTE VACUNO - SUELA SINTETICA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6005</w:t>
        <w:tab/>
        <w:t>CHARLY, CORTE TEXTIL - SUELA SINTETICA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40007</w:t>
        <w:tab/>
        <w:t>NUOVO, PLOMERIA, REGADERA, ESTANDAR C/BRAZO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47009</w:t>
        <w:tab/>
        <w:t>ANTECOMEDOR, 5 PZAS, (M-4S), MOD BROKLIN</w:t>
        <w:tab/>
        <w:t>4983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5003</w:t>
        <w:tab/>
        <w:t>MP, COLCHA, 50% ALGODON - 50% POLIESTER, MOD VERONA</w:t>
        <w:tab/>
        <w:t>10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5026</w:t>
        <w:tab/>
        <w:t>CONCORD, COBERTOR, MAT, 100% POLIESTER, PACHICALIENTIT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7003</w:t>
        <w:tab/>
        <w:t>HOME SECRETS HOTEL, MATRIMONIAL, 100% ALGODON, DE 450 HILOS</w:t>
        <w:tab/>
        <w:t>1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8003</w:t>
        <w:tab/>
        <w:t>MADISON, DE MANOS, PULLMAN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3004</w:t>
        <w:tab/>
        <w:t>MABE, LAVADORA, 19 KG, AUT, 11 PROGRAMAS, MOD LMA79114WBAKO</w:t>
        <w:tab/>
        <w:t>16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3011</w:t>
        <w:tab/>
        <w:t>MABE, LAVADORA, 21 KG, AUT, BLANCA, MOD LMA 71214VBABO</w:t>
        <w:tab/>
        <w:t>14984.0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3018</w:t>
        <w:tab/>
        <w:t>MABE, LAVADORA, 22 KG, AUT, AQUA SAVER GREEN, MOD 976L33VIMP</w:t>
        <w:tab/>
        <w:t>1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5021</w:t>
        <w:tab/>
        <w:t>T-FAL, EXTRACTOR DE JUGOS, MOD ZE3708MX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7005</w:t>
        <w:tab/>
        <w:t>OSTER, VAPOR C/ROCIO, MOD 1060335-GCST</w:t>
        <w:tab/>
        <w:t>1294.0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1012</w:t>
        <w:tab/>
        <w:t>QUADRUM, PORTARRETRATO, DE 20 X 25 CM, FILO</w:t>
        <w:tab/>
        <w:t>235.5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4008</w:t>
        <w:tab/>
        <w:t>OSRAM, AHORRADOR, MICRO TWIST, 23 W, LUZ BLANCA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6014</w:t>
        <w:tab/>
        <w:t>ENERGIZER, AAA, RECARGABLE, PAQ C/2 PZAS</w:t>
        <w:tab/>
        <w:t>15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82004</w:t>
        <w:tab/>
        <w:t>SCOTCH, FIBRA, CERO RAYAS, GRANDE</w:t>
        <w:tab/>
        <w:t>46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83005</w:t>
        <w:tab/>
        <w:t>LIRIO, BARRA, FUERZA ACTIVA, PZA DE 400 GR</w:t>
        <w:tab/>
        <w:t>39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01026</w:t>
        <w:tab/>
        <w:t>GO DILDENAFIL, O/MED, UROL, TAB, 40 DE 100 MG, LAB LIOMONT</w:t>
        <w:tab/>
        <w:t>91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55</w:t>
        <w:tab/>
        <w:t>USOS MULTIPLES</w:t>
        <w:tab/>
        <w:t>212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62</w:t>
        <w:tab/>
        <w:t>USOS MULTIPLES</w:t>
        <w:tab/>
        <w:t>65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2003</w:t>
        <w:tab/>
        <w:t>VENTO, URBANA, MOD TORNADO 2021</w:t>
        <w:tab/>
        <w:t>4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2011</w:t>
        <w:tab/>
        <w:t>KTM, URBANA, 375 CC, CICLO 4 TIEMPOS, MOD DUKE 390, MOD 2021</w:t>
        <w:tab/>
        <w:t>116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2016</w:t>
        <w:tab/>
        <w:t>YAMAHA, DEPORTIVA, MOD MT - 03 ABS 2021</w:t>
        <w:tab/>
        <w:t>12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2017</w:t>
        <w:tab/>
        <w:t>TRIUMPH, DE PISTA, BONNEVILLE, T100, MOD 2021</w:t>
        <w:tab/>
        <w:t>217708.3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3011</w:t>
        <w:tab/>
        <w:t>BENOTTO, R16, SLOWER, MOD CRDS02001UNRO-UXE</w:t>
        <w:tab/>
        <w:t>3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5009</w:t>
        <w:tab/>
        <w:t>DUNLOP, RIN 15, 195/65 R15, RADIAL S/CAMARA</w:t>
        <w:tab/>
        <w:t>1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5020</w:t>
        <w:tab/>
        <w:t>DUNLOP, RIN 15, TOURNING T1 185/60 1</w:t>
        <w:tab/>
        <w:t>1049.1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20020</w:t>
        <w:tab/>
        <w:t>LAVADO, MOTOR COMPLETO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39011</w:t>
        <w:tab/>
        <w:t>PANASONIC, ESTEREO, MINICOMPONENTR, MOD SA-AKX110</w:t>
        <w:tab/>
        <w:t>3079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39014</w:t>
        <w:tab/>
        <w:t>SAMSUNG, TEATRO EN CASA, 21, BLUETOOTH, MOD HWT4202X, BARRA</w:t>
        <w:tab/>
        <w:t>3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39017</w:t>
        <w:tab/>
        <w:t>VIOS, BOCINA, BAFLE MOD CHG TOWER RECARGABLE</w:t>
        <w:tab/>
        <w:t>4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0009</w:t>
        <w:tab/>
        <w:t>SONY, BLU-RAY, DVD, CD, MOD BDP-S1500/BM</w:t>
        <w:tab/>
        <w:t>15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0013</w:t>
        <w:tab/>
        <w:t>SONY, DVD, MOD DVP-SR370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02</w:t>
        <w:tab/>
        <w:t>LG, 43”, PANTALLA UHD 4K, ULTRA SURROUND, MOD 43UN7100PUA</w:t>
        <w:tab/>
        <w:t>12149.1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05</w:t>
        <w:tab/>
        <w:t>LG, 55”, PANTALLA LED, 4K, SMART TV, MOD 55UM7200PAU</w:t>
        <w:tab/>
        <w:t>187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2002</w:t>
        <w:tab/>
        <w:t>SONY, CAMARA FOTOGRAFICA, CYBER-SHOT, MOD WX350</w:t>
        <w:tab/>
        <w:t>7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2021</w:t>
        <w:tab/>
        <w:t>FUJIFILM, CAMARA FOTOGRAFICA, INSTANTANEA, INSTAX, SQUARE SQ</w:t>
        <w:tab/>
        <w:t>5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2027</w:t>
        <w:tab/>
        <w:t>IMPRESION DIGITAL, TAMAÑO 4X6, A COLOR</w:t>
        <w:tab/>
        <w:t>4.9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55019</w:t>
        <w:tab/>
        <w:t>VETV, BASICO, VETV HD, HASTA 155 CANALES, MENSUAL</w:t>
        <w:tab/>
        <w:t>22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56003</w:t>
        <w:tab/>
        <w:t>MATEMATICAS 5, PRIMARIA, CONECTA, DE GONZALEZ SANCHEZ, ED SM</w:t>
        <w:tab/>
        <w:t>44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56043</w:t>
        <w:tab/>
        <w:t>CIENCIAS, SECUNDARIA, LA SALUD 2, HIGASHIDA, ED MC GRAW 7ED</w:t>
        <w:tab/>
        <w:t>438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56060</w:t>
        <w:tab/>
        <w:t>CALCULO TEORIA Y APLICACIONES, PREPA, DE SALAZAR, ED PATRIA</w:t>
        <w:tab/>
        <w:t>34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60010</w:t>
        <w:tab/>
        <w:t>NORMA, CUADERNO, PROFESIONAL, 100 HOJAS, MOD C5, POR PZA</w:t>
        <w:tab/>
        <w:t>64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60054</w:t>
        <w:tab/>
        <w:t>PAPERMATE, BOLIGRAFO, SURTIDO, PAQ DE 4 PZAS + LAPIZ</w:t>
        <w:tab/>
        <w:t>2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60056</w:t>
        <w:tab/>
        <w:t>ELMER´S, PEGAMENTO LIQ, CLEAR, PZA DE 147 ML</w:t>
        <w:tab/>
        <w:t>57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66013</w:t>
        <w:tab/>
        <w:t>COLEGIATURAS, INSCRIPCION Y OTRAS CUOTAS PARA UN CICLO</w:t>
        <w:tab/>
        <w:t>75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1011</w:t>
        <w:tab/>
        <w:t>BEBIDA, MOJITO, CLASICO, COPA</w:t>
        <w:tab/>
        <w:t>123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1012</w:t>
        <w:tab/>
        <w:t>COVER, ACCESO, PARA CABALLERO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2025</w:t>
        <w:tab/>
        <w:t>TORTERIA, TORTA NAPOLITANA Y REFRESCO</w:t>
        <w:tab/>
        <w:t>63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6081</w:t>
        <w:tab/>
        <w:t>CAFETERIA, CAFE CAPUCHINO Y PAN DE YEMA</w:t>
        <w:tab/>
        <w:t>6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3021</w:t>
        <w:tab/>
        <w:t>TODOMODA, BISUTERIA, BRAZALETE DE METAL</w:t>
        <w:tab/>
        <w:t>37.4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3022</w:t>
        <w:tab/>
        <w:t>BISUTERIA, PRENDEDOR DE TACHAS</w:t>
        <w:tab/>
        <w:t>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3024</w:t>
        <w:tab/>
        <w:t>TODOMODA, BISUTERIA, ANILLO DE METAL, MOD CORAZON</w:t>
        <w:tab/>
        <w:t>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4004</w:t>
        <w:tab/>
        <w:t>J J MOCHINA, BOLSA, NEGRO, 100% SINTETICO, MOD 502</w:t>
        <w:tab/>
        <w:t>4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4011</w:t>
        <w:tab/>
        <w:t>3 STIYK, BOLSA, P/DAMA, 100% VINIL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4021</w:t>
        <w:tab/>
        <w:t>TODOMODA, O/ACC, LLAVERO, MOD POMPON</w:t>
        <w:tab/>
        <w:t>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4024</w:t>
        <w:tab/>
        <w:t>TODOMODA, LENTES OSCUROS, DE METAL, MOD CORAZ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5008</w:t>
        <w:tab/>
        <w:t>COLEGIATURAS, INSCRIPCION Y OTRAS CUOTAS PARA UN CICLO</w:t>
        <w:tab/>
        <w:t>308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5020</w:t>
        <w:tab/>
        <w:t>COLEGIATURAS, INSCRIPCION Y OTRAS CUOTAS PARA UN CICLO</w:t>
        <w:tab/>
        <w:t>168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26005</w:t>
        <w:tab/>
        <w:t>EL NAVEGANTE, ATUN, EN AGUA, LATA DE 130 GR</w:t>
        <w:tab/>
        <w:t>63.8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39005</w:t>
        <w:tab/>
        <w:t>ALPINO, PANELA, A GRANEL</w:t>
        <w:tab/>
        <w:t>101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43003</w:t>
        <w:tab/>
        <w:t>PATRONA, ACEITE, MIXTO, VEGETAL, BOTELLA DE 1 LT</w:t>
        <w:tab/>
        <w:t>33.9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54001</w:t>
        <w:tab/>
        <w:t>TORONJA, A GRANEL</w:t>
        <w:tab/>
        <w:t>1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84014</w:t>
        <w:tab/>
        <w:t>NESTLE, CHOCOLATE, DE LECHE, CARLOS V, PZA DE 18 GR</w:t>
        <w:tab/>
        <w:t>555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86003</w:t>
        <w:tab/>
        <w:t>HELADO, CONO SENCILLO</w:t>
        <w:tab/>
        <w:t>12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99007</w:t>
        <w:tab/>
        <w:t>EL ABUELO JOSE, JARABE, HORCHATA, BOTELLA DE 700 ML</w:t>
        <w:tab/>
        <w:t>37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07005</w:t>
        <w:tab/>
        <w:t>BUD, CLARA, LIGHT, PAQ DE 6 LATAS DE 355 ML C/U, 2130 ML</w:t>
        <w:tab/>
        <w:t>26.2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11002</w:t>
        <w:tab/>
        <w:t>CUIDADO CON EL PERRO MP, CALCETINES, PAQ C/5 PARES, 64% ALGO</w:t>
        <w:tab/>
        <w:t>99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11008</w:t>
        <w:tab/>
        <w:t>MP, CALCETAS P/HOMBRE, PAQ DE 3, 97% POLIESTER - 2% ELAST</w:t>
        <w:tab/>
        <w:t>6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12005</w:t>
        <w:tab/>
        <w:t>CUIDADO CON EL PERRO MP, CALCETINES, PAQ C/3 PARES, 67% ALGO</w:t>
        <w:tab/>
        <w:t>49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12007</w:t>
        <w:tab/>
        <w:t>TOPS &amp; BOTTOMS, CALCETINES, 65% ALGODON - 35% POLIESTER</w:t>
        <w:tab/>
        <w:t>1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14003</w:t>
        <w:tab/>
        <w:t>CUIDADO CON EL PERRO MP, CAMISA, 100% ALGODON</w:t>
        <w:tab/>
        <w:t>1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15010</w:t>
        <w:tab/>
        <w:t>BABY OPTIMA, CAMISETA, 100% ALGODON</w:t>
        <w:tab/>
        <w:t>4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16003</w:t>
        <w:tab/>
        <w:t>PACO RABANNE, CORBAT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23002</w:t>
        <w:tab/>
        <w:t>CUIDADO CON EL PERRO KIDS, P/NIÑO, BOXER, PAQ C/2 PAR, 90% A</w:t>
        <w:tab/>
        <w:t>79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23004</w:t>
        <w:tab/>
        <w:t>CUIDADO CON EL PERRO MP, P/NIÑA, PANTALETA, 95% ALGODON - 5%</w:t>
        <w:tab/>
        <w:t>1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23009</w:t>
        <w:tab/>
        <w:t>RINBROS, P/NIÑO, BOXER, 100% ALGODON</w:t>
        <w:tab/>
        <w:t>12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23025</w:t>
        <w:tab/>
        <w:t>MP, P/NIÑA, PANTALETA, 100% ALGODON</w:t>
        <w:tab/>
        <w:t>23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26004</w:t>
        <w:tab/>
        <w:t>OSCAR DE LA RENTA, SACO, 65% POLIESTER - 35% VISCOSA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28001</w:t>
        <w:tab/>
        <w:t>RAMS CLASSIC, VESTIDO, 100% RAYON</w:t>
        <w:tab/>
        <w:t>2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30001</w:t>
        <w:tab/>
        <w:t>LAVADO Y SECADO, DE EDREDON, INDIVIDUAL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30003</w:t>
        <w:tab/>
        <w:t>LAVADO Y SECADO, INC DETERGENTE Y SUAVIZANTE, POR KILO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32002</w:t>
        <w:tab/>
        <w:t>FABRICA LAYDA, ZAPATOS, CORTE SINTETICO - SUELA SINTETICA</w:t>
        <w:tab/>
        <w:t>20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32007</w:t>
        <w:tab/>
        <w:t>MODA EXCLUSIVA, ZAPATOS, CORTE SINTETICO - SUELA SINTETICA</w:t>
        <w:tab/>
        <w:t>25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32008</w:t>
        <w:tab/>
        <w:t>MODA EXCLUSIVA, ZAPATILLAS, CORTE SINTETICO - SUELA SINTETIC</w:t>
        <w:tab/>
        <w:t>25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48001</w:t>
        <w:tab/>
        <w:t>SANELEC, PLAFON, DE TECHO, MOD 67331</w:t>
        <w:tab/>
        <w:t>8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50004</w:t>
        <w:tab/>
        <w:t>OSAKA, ALACENA, MODULO ROJO</w:t>
        <w:tab/>
        <w:t>54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51004</w:t>
        <w:tab/>
        <w:t>SOFIA LUGANO, RECAMARA, QUEEN SIZE, 2 PZAS, MOD STELLA TREND</w:t>
        <w:tab/>
        <w:t>194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52004</w:t>
        <w:tab/>
        <w:t>SALA, MODULAR, ESQUINERA, MOD GENOVA, SKU 20002841</w:t>
        <w:tab/>
        <w:t>15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53002</w:t>
        <w:tab/>
        <w:t>VITROMEX, PISO SINTETICO, LOSETA 40X409 CM, MOD HARVEST BLAN</w:t>
        <w:tab/>
        <w:t>208.98</w:t>
        <w:tab/>
        <w:t>MT2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54004</w:t>
        <w:tab/>
        <w:t>HUACHO MARTIN MP, MERCERIA, HILO, 100% POLIESTER, 200 MTS</w:t>
        <w:tab/>
        <w:t>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58003</w:t>
        <w:tab/>
        <w:t>HOME EXPRESSIONS, DE BAÑO, 100% ALGOD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5011</w:t>
        <w:tab/>
        <w:t>T-FAL, CAFETERA, MOD CM3218MX, SKU 10004578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8002</w:t>
        <w:tab/>
        <w:t>TRAMONTINA, CUCHARA, CAFETERA, MOD UNIVERSAL</w:t>
        <w:tab/>
        <w:t>12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70002</w:t>
        <w:tab/>
        <w:t>GLAZE, CRISTALERIA, VASOS, 6 PZAS, MOD COLORS</w:t>
        <w:tab/>
        <w:t>1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70004</w:t>
        <w:tab/>
        <w:t>CRISA, CRISTALERIA, VASOS, MOD BARCELONA</w:t>
        <w:tab/>
        <w:t>16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70005</w:t>
        <w:tab/>
        <w:t>LIBBEY, CRISTALERIA, COPAS, JGO DE 6 PZAS</w:t>
        <w:tab/>
        <w:t>14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71008</w:t>
        <w:tab/>
        <w:t>ESCULTURA, CALAVERA DE HISTORIA, GRANDE, PZA</w:t>
        <w:tab/>
        <w:t>25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77007</w:t>
        <w:tab/>
        <w:t>O/DESECHABLES, BOLSAS P/BASURA, JUMBO</w:t>
        <w:tab/>
        <w:t>4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97003</w:t>
        <w:tab/>
        <w:t>LORATADINA, TABLETAS, 20 DE 10 MG, LAB BEST</w:t>
        <w:tab/>
        <w:t>4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12008</w:t>
        <w:tab/>
        <w:t>FAVORIT, URBANA, MOD T REX, 200 CC, SKU 5097577</w:t>
        <w:tab/>
        <w:t>31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12009</w:t>
        <w:tab/>
        <w:t>SUZUKI, URBANA, MOD AX100</w:t>
        <w:tab/>
        <w:t>1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12011</w:t>
        <w:tab/>
        <w:t>HONDA, URBANA, CARGO, GL150, VEL, MOD 2021</w:t>
        <w:tab/>
        <w:t>33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15005</w:t>
        <w:tab/>
        <w:t>EUZKADI, RIN 15, 195/R15, MOD CAMPERA</w:t>
        <w:tab/>
        <w:t>278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39005</w:t>
        <w:tab/>
        <w:t>MISIK, RADIOGRABADORA, BLUETHOOT, MOD MG968</w:t>
        <w:tab/>
        <w:t>2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0009</w:t>
        <w:tab/>
        <w:t>SONY, DVD, MOD DVP-SR370</w:t>
        <w:tab/>
        <w:t>91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5004</w:t>
        <w:tab/>
        <w:t>LTD, ACORDEON, ACUSTICA, MOD LSN200</w:t>
        <w:tab/>
        <w:t>65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8001</w:t>
        <w:tab/>
        <w:t>AFX, EQUIPO Y ACC, AP P/EJERCICIO, BANDAS ELASTICAS, RESISTE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51004</w:t>
        <w:tab/>
        <w:t>ESTETICA, BAÑO Y CORTE, RAZA PEQUEÑA</w:t>
        <w:tab/>
        <w:t>2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54008</w:t>
        <w:tab/>
        <w:t>MOJANG, O/DIVERSIONES, JGOS INFANTILES, MINECRAFT</w:t>
        <w:tab/>
        <w:t>14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54009</w:t>
        <w:tab/>
        <w:t>O/DIVERSIONES, JGOS INFANTILES, PRECIO POR HORA</w:t>
        <w:tab/>
        <w:t>59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56004</w:t>
        <w:tab/>
        <w:t>TRILLAS INFANTIL, PREESC, JUGUEMOS A LEER, R AHUMADA</w:t>
        <w:tab/>
        <w:t>20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56014</w:t>
        <w:tab/>
        <w:t>ESFINGE, PREPA, TALLER DE LECTURA Y REDACCIÓN 1</w:t>
        <w:tab/>
        <w:t>21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74005</w:t>
        <w:tab/>
        <w:t>PIZZA HUT, COCINADA, TRADICIONAL, 4 INGREDIENTES, GRANDE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76017</w:t>
        <w:tab/>
        <w:t>CAFETERIA, CAFE AMERICANO Y PAN DULCE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76021</w:t>
        <w:tab/>
        <w:t>REST, PAQUETE DE 2 GUISOS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78003</w:t>
        <w:tab/>
        <w:t>PEINADO, PLANCHADO DE CABELLO EXPRES</w:t>
        <w:tab/>
        <w:t>1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90008</w:t>
        <w:tab/>
        <w:t>KLEENEX, PAÑUELOS, CAJA DE 90 HOJAS</w:t>
        <w:tab/>
        <w:t>22.2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93007</w:t>
        <w:tab/>
        <w:t>JOYERIA, ARETES, BROQUELES, DE 10 K</w:t>
        <w:tab/>
        <w:t>7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93012</w:t>
        <w:tab/>
        <w:t>MONTESCANO, RELOJ, P/HOMBRE, MOD FA911</w:t>
        <w:tab/>
        <w:t>10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97001</w:t>
        <w:tab/>
        <w:t>ACTA, DE ADOPCION, CERTIFICADA</w:t>
        <w:tab/>
        <w:t>73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97005</w:t>
        <w:tab/>
        <w:t>CEDULA PROFESIONAL, CERTIFICADO</w:t>
        <w:tab/>
        <w:t>43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07007</w:t>
        <w:tab/>
        <w:t>MASECA, HARINA DE MAIZ, PAQ DE 1 KG</w:t>
        <w:tab/>
        <w:t>1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19013</w:t>
        <w:tab/>
        <w:t xml:space="preserve">KIR, O/EMBUTIDOS, PASTEL PIMIENTO, A GRANEL, </w:t>
        <w:tab/>
        <w:t>62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22004</w:t>
        <w:tab/>
        <w:t>PILGRIM´S, EN PZAS, MUSLO Y PIERNA, A GRANEL</w:t>
        <w:tab/>
        <w:t>3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22007</w:t>
        <w:tab/>
        <w:t>PILGRIM´S, EN PZAS, PECHUGA, APLANADA, P´MILANESA, A GRANEL</w:t>
        <w:tab/>
        <w:t>14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23004</w:t>
        <w:tab/>
        <w:t>KIR, DE PAVO, PAQ DE 500 GR</w:t>
        <w:tab/>
        <w:t>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32002</w:t>
        <w:tab/>
        <w:t>SAN JUAN, BLANCO, PAQ DE 18 PZAS</w:t>
        <w:tab/>
        <w:t>41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33001</w:t>
        <w:tab/>
        <w:t>SOYALAC, DE SOYA, SABOR NATURAL, BOTE DE 1 LT</w:t>
        <w:tab/>
        <w:t>29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38003</w:t>
        <w:tab/>
        <w:t>NUTRI LECHE, AMERICANO, PAQ DE 140 GR</w:t>
        <w:tab/>
        <w:t>1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42009</w:t>
        <w:tab/>
        <w:t>GRIEGO YOPLAIT, P/BEBER, BOTE DE 220 GR</w:t>
        <w:tab/>
        <w:t>57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73007</w:t>
        <w:tab/>
        <w:t>ENTEROS, A GRANEL</w:t>
        <w:tab/>
        <w:t>3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78002</w:t>
        <w:tab/>
        <w:t>BARCEL, BOLSA DE 38 GR</w:t>
        <w:tab/>
        <w:t>263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81005</w:t>
        <w:tab/>
        <w:t>LA COSTEÑA, ENVASADAS, MIXTAS, LATA DE 220 GR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88005</w:t>
        <w:tab/>
        <w:t>BAKARA, SAL, REFINADA, BOLSA DE 1 KG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88006</w:t>
        <w:tab/>
        <w:t>KNORR, DE POLLO, BOLSA DE 200 GR</w:t>
        <w:tab/>
        <w:t>15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7001</w:t>
        <w:tab/>
        <w:t>FRESCO, LIMON, MANOJO</w:t>
        <w:tab/>
        <w:t>5.00</w:t>
        <w:tab/>
        <w:t>MANOJ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9006</w:t>
        <w:tab/>
        <w:t>TANG, POLVO, VARIOS SABORES, SOBRE DE 15 GR</w:t>
        <w:tab/>
        <w:t>433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05006</w:t>
        <w:tab/>
        <w:t>100 AÑOS, REPOSADO, AZUL, BOTELLA DE 700 ML</w:t>
        <w:tab/>
        <w:t>204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09007</w:t>
        <w:tab/>
        <w:t>BLUSA, 100% POLIESTER, EST WL1985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5005</w:t>
        <w:tab/>
        <w:t>MAYORAL, CAMISETA, 100% ALGODON, RECIEN NACIDO, PAQ 2 PZAS</w:t>
        <w:tab/>
        <w:t>52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9002</w:t>
        <w:tab/>
        <w:t>GUESS, PANTALON, 100% ALGODON</w:t>
        <w:tab/>
        <w:t>16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0008</w:t>
        <w:tab/>
        <w:t>PANTALON, MEZCLILLA, FIT, EST AA14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0010</w:t>
        <w:tab/>
        <w:t>PANTALON, GABARDINA, EST GAB0719N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1003</w:t>
        <w:tab/>
        <w:t>JENNIFER LOPEZ, SOMBRERO, 100% POLIESTER</w:t>
        <w:tab/>
        <w:t>1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1014</w:t>
        <w:tab/>
        <w:t>LACOSTE, SUDADERA, 83% ALGODON - 17% ACRILAN</w:t>
        <w:tab/>
        <w:t>3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3004</w:t>
        <w:tab/>
        <w:t>SECRET TREASURES, P/NIÑA, CORPIÑO, 50% ALGODON - 50% POLIEST</w:t>
        <w:tab/>
        <w:t>31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4001</w:t>
        <w:tab/>
        <w:t>GAIYI PREMIUM, BRASIER, 90% FIBRA SINTETICA - 10% SPANDEX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8003</w:t>
        <w:tab/>
        <w:t>BASEL, VESTIDO, 100% POLIEST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8011</w:t>
        <w:tab/>
        <w:t>PAMMY, VESTIDO, 100% VISCOSA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9001</w:t>
        <w:tab/>
        <w:t>BOSSELINI, PANTALON, 97% ALGODON - 3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32005</w:t>
        <w:tab/>
        <w:t>PAULINA, SANDALIAS, CORTE SINTETICO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36007</w:t>
        <w:tab/>
        <w:t>SKECHERS, CORTE TEXTIL - SUELA SINTETICA, MOD UNO</w:t>
        <w:tab/>
        <w:t>1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0006</w:t>
        <w:tab/>
        <w:t>BERTOLINI, COCINA INTEGRAL, 1.20 M, MOD SAO PAULO / TOSCANA</w:t>
        <w:tab/>
        <w:t>59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3004</w:t>
        <w:tab/>
        <w:t>ABADI, TAPETE, 180 X 120, MOD RUMBA RUM 02AZ</w:t>
        <w:tab/>
        <w:t>3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9005</w:t>
        <w:tab/>
        <w:t>MABE, MINISPLIT, MOD MMT12CABW CAME8</w:t>
        <w:tab/>
        <w:t>576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0002</w:t>
        <w:tab/>
        <w:t>KOBLENZ, ASPIRADORA, NARANJA, MOD MYSTIK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0005</w:t>
        <w:tab/>
        <w:t>KOBLENZ, ASPIRADORA, 15 LTS, MOD 305554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2003</w:t>
        <w:tab/>
        <w:t>WILLZ, 1.1P3, MOD WLCMF 11 WEI0, BLANCO</w:t>
        <w:tab/>
        <w:t>19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3001</w:t>
        <w:tab/>
        <w:t>WHIRLPOOL, LAVADORA, MOD 8MWTW2224WJM</w:t>
        <w:tab/>
        <w:t>1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5001</w:t>
        <w:tab/>
        <w:t>BEST HOME, BATIDORA, CON 4 ACCESORIOS, MOD 2500015568642</w:t>
        <w:tab/>
        <w:t>22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5007</w:t>
        <w:tab/>
        <w:t>OSTER, CAFETERA, P/12 TAZAS, MOD FILTRO PERMANENTE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8002</w:t>
        <w:tab/>
        <w:t>OL RO, VOLTEADOR, RANURADO</w:t>
        <w:tab/>
        <w:t>3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1004</w:t>
        <w:tab/>
        <w:t>MAINSTAYS, PORTARRETRATO, MOD COLLAGE P/9 FOTOS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1009</w:t>
        <w:tab/>
        <w:t>TECNOLINE, PERSIANA, ENRROLLABLE, MOD SCREEN BASIC, M2</w:t>
        <w:tab/>
        <w:t>8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7005</w:t>
        <w:tab/>
        <w:t>REYMA, DESECHABLES, VASOS, # 8, PAQ C/50 PZAS</w:t>
        <w:tab/>
        <w:t>2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98001</w:t>
        <w:tab/>
        <w:t>AMARYL, METABOLICO, TABLETAS, 2 MG, CAJA C/15, LAB SANOFI</w:t>
        <w:tab/>
        <w:t>32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15003</w:t>
        <w:tab/>
        <w:t>FIRESTONE, RIN 16, 205/55, COD 1500361184</w:t>
        <w:tab/>
        <w:t>18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36001</w:t>
        <w:tab/>
        <w:t>MEGACABLE, INTERNET, ILIMITADO 200</w:t>
        <w:tab/>
        <w:t>67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8003</w:t>
        <w:tab/>
        <w:t>INTONE PRO, EQUIPO Y ACC, PELOTA, GEL PILATES, 1 KG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74003</w:t>
        <w:tab/>
        <w:t>RED BARON, CONGELADA, PAQ DE 664 GR</w:t>
        <w:tab/>
        <w:t>194.2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76025</w:t>
        <w:tab/>
        <w:t>REST, ORDEN, TACOS AHOGADOS (3), VASO D AGUA DE SABOR</w:t>
        <w:tab/>
        <w:t>52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0003</w:t>
        <w:tab/>
        <w:t>REMINGTON, SECADORA, MOD D7777</w:t>
        <w:tab/>
        <w:t>2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9005</w:t>
        <w:tab/>
        <w:t>ACTIVE, ADULTO, ROPA INTERIOR, MEDIANO, BOLSA C/12 PZAS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4020</w:t>
        <w:tab/>
        <w:t>CLOE, MOCHILA, MODELO LARA, COLOR ROS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03002</w:t>
        <w:tab/>
        <w:t>KELLOGG´S, DE ARROZ, BARRA, RICE KRISPIES, M&amp;M, CAJA DE 100</w:t>
        <w:tab/>
        <w:t>3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15002</w:t>
        <w:tab/>
        <w:t>DEL BARRIO, BOLSA C/15 PZAS</w:t>
        <w:tab/>
        <w:t>14.9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28010</w:t>
        <w:tab/>
        <w:t>MAHALO, SURIMI, A GRANEL</w:t>
        <w:tab/>
        <w:t>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28011</w:t>
        <w:tab/>
        <w:t>MAHALO, SURIMI, PAQUETE DE 500 GR</w:t>
        <w:tab/>
        <w:t>1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41010</w:t>
        <w:tab/>
        <w:t>POLYMAX, OAXACA, A GRANEL</w:t>
        <w:tab/>
        <w:t>101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43008</w:t>
        <w:tab/>
        <w:t>CANOIL, ACEITE, DE CANOLA, BOTELLA DE 946 ML</w:t>
        <w:tab/>
        <w:t>37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70004</w:t>
        <w:tab/>
        <w:t>ISADORA, REFRITOS, BAYOS, BOLSA DE 430 GR</w:t>
        <w:tab/>
        <w:t>38.3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78007</w:t>
        <w:tab/>
        <w:t>SABRITAS, ORIGINAL, BOLSA DE 160 GR</w:t>
        <w:tab/>
        <w:t>25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86008</w:t>
        <w:tab/>
        <w:t>MAGNUM, PALETA, MINI ALMENDRA, PAQ DE 6 PZAS</w:t>
        <w:tab/>
        <w:t>12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90001</w:t>
        <w:tab/>
        <w:t>LA COSTEÑA, MAYONESA, LIGHT, FCO DE 420 GR</w:t>
        <w:tab/>
        <w:t>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94003</w:t>
        <w:tab/>
        <w:t>JACOBS, REGULAR, INTENSO, FCO DE 95 GR</w:t>
        <w:tab/>
        <w:t>582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98008</w:t>
        <w:tab/>
        <w:t>EPURA, NATURAL, BOTELLA DE 1 LT</w:t>
        <w:tab/>
        <w:t>1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02006</w:t>
        <w:tab/>
        <w:t>FUNDADOR, SOLERA, RESERVA, BOTELLA DE 700 ML</w:t>
        <w:tab/>
        <w:t>292.8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05004</w:t>
        <w:tab/>
        <w:t>OLMECA ALTOS, BLANCO, PLATA, BOTELLA DE 750 ML</w:t>
        <w:tab/>
        <w:t>42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7006</w:t>
        <w:tab/>
        <w:t>OYSHO MP, PIJAMA, PANTALON, 100% VISCOSA</w:t>
        <w:tab/>
        <w:t>5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0001</w:t>
        <w:tab/>
        <w:t>PIQUE NIQUE, PANTALON, 90% ALGODON - 10% OTROS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2007</w:t>
        <w:tab/>
        <w:t>ZARA MP, BOXER, 95% LIOCEL - 5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2008</w:t>
        <w:tab/>
        <w:t>SKINY, BOXER, 90% POLIAMIDA - 10% ELASTANO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4001</w:t>
        <w:tab/>
        <w:t>SKINY, PANTALETA, 95% ALGODON - 5% ELASTAN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4003</w:t>
        <w:tab/>
        <w:t>WILSON, FAJA, CON CIERRE, MOD AW114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5002</w:t>
        <w:tab/>
        <w:t>CAROSELLO, MAMELUCO, 100% ALGODON, MOD 08977615, AZUL CIELO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9004</w:t>
        <w:tab/>
        <w:t>CHEROKEE, VESTIDO, 80% ALGODON - 20% POLIESTER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32007</w:t>
        <w:tab/>
        <w:t>FLEXI, PANTUFLAS, MOD AFL-PAN-ANCAM</w:t>
        <w:tab/>
        <w:t>41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33003</w:t>
        <w:tab/>
        <w:t>FLEXI, ZAPATOS, CORTE PIEL - SUELA SINTETICA, MOD 403301</w:t>
        <w:tab/>
        <w:t>983.19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34001</w:t>
        <w:tab/>
        <w:t>FLEXI, ZAPATOS, CORTE PIEL - SUELA SINTETICA, MOD 103604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35003</w:t>
        <w:tab/>
        <w:t>CAMPANITA, P/BEBE, CORTE SINTETICO, SUELA SINTETICA</w:t>
        <w:tab/>
        <w:t>8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42003</w:t>
        <w:tab/>
        <w:t>FUMIGACION, INSPECCION, EXPOLVOREO, BANDEO QUIMICO</w:t>
        <w:tab/>
        <w:t>7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42006</w:t>
        <w:tab/>
        <w:t>LIMPIEZA DE ALFOMBRAS, SINTETICA, 3X5</w:t>
        <w:tab/>
        <w:t>15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42009</w:t>
        <w:tab/>
        <w:t>PINTURA, MANTENIMIENTO RESIDENCIAL, INTERIOR- EXTERIOR</w:t>
        <w:tab/>
        <w:t>4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46006</w:t>
        <w:tab/>
        <w:t>SERTA, MATRIMONIAL, MOD ELEGANCE SELECT</w:t>
        <w:tab/>
        <w:t>4949.5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49002</w:t>
        <w:tab/>
        <w:t>ARTEX, CTRO ENTRETENIMIENTO, MEDINA COPETE, ENCINO</w:t>
        <w:tab/>
        <w:t>1476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2004</w:t>
        <w:tab/>
        <w:t>ARTEX, SOFA, LORETO, 2 BRAZOS</w:t>
        <w:tab/>
        <w:t>24491.5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5015</w:t>
        <w:tab/>
        <w:t>CONDESA, COBERTOR, MATRIMONIAL, C/BORREGO</w:t>
        <w:tab/>
        <w:t>62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8002</w:t>
        <w:tab/>
        <w:t>TOWELL, MEDIO BAÑO, 74 X 143 MT, 100% ALGODON, UVA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9001</w:t>
        <w:tab/>
        <w:t>MABE, MINISPLIT, MOD MMT12CDBWCAWI2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0003</w:t>
        <w:tab/>
        <w:t>KOBLENZ, ASPIRADORA, MANUAL, 120V, MOD.5626</w:t>
        <w:tab/>
        <w:t>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1002</w:t>
        <w:tab/>
        <w:t>KOBLENZ, 6 QUEM, MOD 100106346, NEGRA</w:t>
        <w:tab/>
        <w:t>8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5001</w:t>
        <w:tab/>
        <w:t>OSTER, CAFETERA, PRO, 35 TAZAS, MOD BVSTDC3390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7001</w:t>
        <w:tab/>
        <w:t>TAURUS, ORION 300, 1200W, VERDE</w:t>
        <w:tab/>
        <w:t>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70005</w:t>
        <w:tab/>
        <w:t>TUPPERWARE, LOZA, PLATOS, BOTANERO, CUATRO DIVISIONES</w:t>
        <w:tab/>
        <w:t>27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71005</w:t>
        <w:tab/>
        <w:t>HOME NATURE, PORTARRETRATO, MOD 6162315, CUADRADO PLATA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74006</w:t>
        <w:tab/>
        <w:t>OSRAM, AHORRADOR, 23W LUZ DE DIA</w:t>
        <w:tab/>
        <w:t>5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77006</w:t>
        <w:tab/>
        <w:t>GREAT VALUE TERRA, DESECHABLES, CUBIERTOS, TENEDORES, 25 PZA</w:t>
        <w:tab/>
        <w:t>25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77009</w:t>
        <w:tab/>
        <w:t>REYMA BIO, DESECHABLES, PLATOS, HONDO, NO 8, PAQ C/25 PZAS</w:t>
        <w:tab/>
        <w:t>2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77012</w:t>
        <w:tab/>
        <w:t>REYMA, DESECHABLES, PLATOS, CHAROLA GRANDE, PAQ C/25 PZA</w:t>
        <w:tab/>
        <w:t>2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77018</w:t>
        <w:tab/>
        <w:t>DART, DESECHABLES, VASOS, ECO UNICEL, DE 946 ML PAQ C/15 PZS</w:t>
        <w:tab/>
        <w:t>2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81004</w:t>
        <w:tab/>
        <w:t>AXION, LIQUIDO, BOTELLA DE 400 ML</w:t>
        <w:tab/>
        <w:t>5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91004</w:t>
        <w:tab/>
        <w:t>BAYER, CAPSULAS, TABCIN ACTIVE, CAJA C/12</w:t>
        <w:tab/>
        <w:t>5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95001</w:t>
        <w:tab/>
        <w:t>BROXOL PLUS, EXPECTORANTES, 150/100 MCG, FCO C/120ML, LAB.CA</w:t>
        <w:tab/>
        <w:t>228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96002</w:t>
        <w:tab/>
        <w:t>ALMAX, GEL, ALMAGATO 1.5G, C/12 SOBRES, LAB ALMIRALL</w:t>
        <w:tab/>
        <w:t>128.0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02007</w:t>
        <w:tab/>
        <w:t>PROTEC, GASAS, 10 X 10, C/10 PZAS</w:t>
        <w:tab/>
        <w:t>24.9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3004</w:t>
        <w:tab/>
        <w:t>MECURIO, MONTAÑA, R-26, PARA DAMA</w:t>
        <w:tab/>
        <w:t>21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4003</w:t>
        <w:tab/>
        <w:t>GP1, MOD 99, AL CAMBIO</w:t>
        <w:tab/>
        <w:t>15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21008</w:t>
        <w:tab/>
        <w:t>AFINACION, DE 15000 KM, AUTO 4 CILINDROS</w:t>
        <w:tab/>
        <w:t>2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21013</w:t>
        <w:tab/>
        <w:t>AFINACION, MAYOR, 4 CILINDROS, C/ACEITE MINERAL</w:t>
        <w:tab/>
        <w:t>2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1002</w:t>
        <w:tab/>
        <w:t>JVC, 50”, SMART TV, 4K, MOD. 100162984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1004</w:t>
        <w:tab/>
        <w:t>HISENSE, 43”, PANTALLA LED, MOD 43R6000GM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2018</w:t>
        <w:tab/>
        <w:t>NIKON, CAMARA FOTOGRAFICA, Z50 CON LENTE 16-50MM</w:t>
        <w:tab/>
        <w:t>2257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2025</w:t>
        <w:tab/>
        <w:t>NIKON, CAMARA FOTOGRAFICA, MOD Z50 WLK</w:t>
        <w:tab/>
        <w:t>27957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6001</w:t>
        <w:tab/>
        <w:t>PS4, VIDEOJUEGO, DISCO, SPIDERMAN</w:t>
        <w:tab/>
        <w:t>1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6004</w:t>
        <w:tab/>
        <w:t>XBOX ONE, VIDEOJUEGO, DISCO, CALL OF DUTY BLACK OPS</w:t>
        <w:tab/>
        <w:t>14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8003</w:t>
        <w:tab/>
        <w:t>ATHLETIC, EQUIPO Y ACC, PELOTA, FITNESS, 65 CM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54022</w:t>
        <w:tab/>
        <w:t>SALON DE FIESTAS, RENTA, PARA 250 PERSONAS</w:t>
        <w:tab/>
        <w:t>9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54023</w:t>
        <w:tab/>
        <w:t>O/DIVERSIONES, PARQUE DE DIV, PASE VIP</w:t>
        <w:tab/>
        <w:t>499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55003</w:t>
        <w:tab/>
        <w:t>MP, AMPLIADO, ALL ACCESS HD, 58 CANALES, RENTA MENSUAL</w:t>
        <w:tab/>
        <w:t>6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57003</w:t>
        <w:tab/>
        <w:t>DIANA, SUPERACION, LA CABAÑA, WM. PAUL YOUNG</w:t>
        <w:tab/>
        <w:t>28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71002</w:t>
        <w:tab/>
        <w:t>TORRES 5, BEBIDA, BOTELLA DE 700 ML, CON COMPLEMENTOS</w:t>
        <w:tab/>
        <w:t>11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71005</w:t>
        <w:tab/>
        <w:t>TECATE LIGHT, BEBIDA, CERVEZA, BOTELLA, DE 355ML</w:t>
        <w:tab/>
        <w:t>5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76025</w:t>
        <w:tab/>
        <w:t>CAFETERIA, CAFE AMERICANO, CROISSANT, PAQ</w:t>
        <w:tab/>
        <w:t>77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78002</w:t>
        <w:tab/>
        <w:t>CORTE DE CABELLO, DAMA, PARA DAMA</w:t>
        <w:tab/>
        <w:t>1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78004</w:t>
        <w:tab/>
        <w:t>CORTE DE CABELLO, PARA CABALLERO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79007</w:t>
        <w:tab/>
        <w:t>APLICACION DE MAQUILLAJE, SERVICIO</w:t>
        <w:tab/>
        <w:t>4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80006</w:t>
        <w:tab/>
        <w:t>REVLON, ALACIADORA, MOD RVST2174 PK</w:t>
        <w:tab/>
        <w:t>42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0006</w:t>
        <w:tab/>
        <w:t>SUAVEL, PAPEL HIGIENICO, PAQ DE 24 ROLLOS DE 200 HD C/U</w:t>
        <w:tab/>
        <w:t>90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4003</w:t>
        <w:tab/>
        <w:t>TOKAI, ART P/FUMADORES, ENCENDEDOR, ANTORCHA, JUNIOR</w:t>
        <w:tab/>
        <w:t>3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4012</w:t>
        <w:tab/>
        <w:t xml:space="preserve">OYSHO, MOCHILA, PARA DAMA, </w:t>
        <w:tab/>
        <w:t>8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8003</w:t>
        <w:tab/>
        <w:t>CREMACION, PARTICULAR</w:t>
        <w:tab/>
        <w:t>255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9002</w:t>
        <w:tab/>
        <w:t>NOTARIO, TESTAMENTO, 1 LEGADO, HONORARIOS</w:t>
        <w:tab/>
        <w:t>3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01001</w:t>
        <w:tab/>
        <w:t>VERDE VALLE, BLANCO, EXTRA, BOLSA DE 500 GR</w:t>
        <w:tab/>
        <w:t>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11003</w:t>
        <w:tab/>
        <w:t>MI TIENDA DEL AHORRO MP, CODITOS, BOLSA DE 180 GR</w:t>
        <w:tab/>
        <w:t>22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99001</w:t>
        <w:tab/>
        <w:t>TANG, POLVO, SABOR NARANJA, RINDE 2 LT, SOBRE DE 14 GR</w:t>
        <w:tab/>
        <w:t>4.4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1009</w:t>
        <w:tab/>
        <w:t>GEORGE, CALCETAS P/HOMBRE, PAQ DE 3, 98% POLIAMIDA - 2% ELAS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2011</w:t>
        <w:tab/>
        <w:t>WILSON, CALCETINES, PAQ DE 3 PARES, 94% POLIESTER - 6% OTROS</w:t>
        <w:tab/>
        <w:t>5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6010</w:t>
        <w:tab/>
        <w:t>JBE, PIJAMA, 80% POLIESTER - 20% VISCOSA</w:t>
        <w:tab/>
        <w:t>58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7011</w:t>
        <w:tab/>
        <w:t>TODO MODA, PASHMINA, 65% VISCOSA - 35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9005</w:t>
        <w:tab/>
        <w:t>CONTEMPO, PANTALON, 77% ALGODON - 20% POLIESTER - 3% ELASTA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0008</w:t>
        <w:tab/>
        <w:t>POLO CLUB, PANTALON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3027</w:t>
        <w:tab/>
        <w:t>PRETTY GIRL, P/NIÑA, CORPIÑO, 93% POLIAMIDA - 7% ELASTANO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8016</w:t>
        <w:tab/>
        <w:t>ZARA MP, FALDA, 100% ALGODON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8017</w:t>
        <w:tab/>
        <w:t>ZARA MP, FALDA, 10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9011</w:t>
        <w:tab/>
        <w:t>ZARA MP, PANTALON, 89% ALGODON - 9% POLIESTER - 2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31003</w:t>
        <w:tab/>
        <w:t>PLANCHADO, CAMISA DE HOMBRE</w:t>
        <w:tab/>
        <w:t>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31004</w:t>
        <w:tab/>
        <w:t>TINTORERIA, LAVADO, PANTALON DE HOMBRE</w:t>
        <w:tab/>
        <w:t>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31005</w:t>
        <w:tab/>
        <w:t>TINTORERIA, SACO CON O SIN FORRO, DE HOMBRE</w:t>
        <w:tab/>
        <w:t>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35001</w:t>
        <w:tab/>
        <w:t>BAMBINO, P/NIÑA, ZAPATO, CORTE PIEL - SUELA SINTETICA</w:t>
        <w:tab/>
        <w:t>3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36004</w:t>
        <w:tab/>
        <w:t>VANS, CORTE TEXTIL - SUELA SINTETICA</w:t>
        <w:tab/>
        <w:t>1124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48006</w:t>
        <w:tab/>
        <w:t>BRITE LITE, DE BURO, MOD ANDERS</w:t>
        <w:tab/>
        <w:t>501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0002</w:t>
        <w:tab/>
        <w:t>PORTA MICROONDAS, MOD AMERICA</w:t>
        <w:tab/>
        <w:t>13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2009</w:t>
        <w:tab/>
        <w:t>BOAL RIO, SILLON, RECLINABLE, MOD CONTEMPORANEO</w:t>
        <w:tab/>
        <w:t>1443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9002</w:t>
        <w:tab/>
        <w:t>MIRAGE, MINISPLIT, C/CAL, 2 TON, LIFE 12, MOD ELC121D</w:t>
        <w:tab/>
        <w:t>116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0007</w:t>
        <w:tab/>
        <w:t>KOBLENZ, ASPIRADORA, MOD WD390S</w:t>
        <w:tab/>
        <w:t>88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1004</w:t>
        <w:tab/>
        <w:t>ACROS, 6 QUEMADORES, ENC ELECT, C/HORNO 30”, MOD AF5572D</w:t>
        <w:tab/>
        <w:t>1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1007</w:t>
        <w:tab/>
        <w:t>WHIRLPOOL, 4 QUEMADORES, NEGRA, MOD EM5077BAF</w:t>
        <w:tab/>
        <w:t>3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2002</w:t>
        <w:tab/>
        <w:t>DAEWOO, 1.6 PIES, MOD KOR-164H</w:t>
        <w:tab/>
        <w:t>25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2003</w:t>
        <w:tab/>
        <w:t>SAMSUNG, 1.1 PIES, NEGRO, MOD MC32K7055CT</w:t>
        <w:tab/>
        <w:t>5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2004</w:t>
        <w:tab/>
        <w:t>DAEWOO, 1.1 PIES, BLANCO, MOD DMDXX11S2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2006</w:t>
        <w:tab/>
        <w:t>MIDEA, 0.7 PIES, MOD MMDV07S2DW</w:t>
        <w:tab/>
        <w:t>18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3005</w:t>
        <w:tab/>
        <w:t>MABE, LAVADORA, 22 KG, AUTOMATICA, MOD LMA7221CBAB0</w:t>
        <w:tab/>
        <w:t>9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4008</w:t>
        <w:tab/>
        <w:t>WINIA, 9 PIES, MOD DFR9010DMX</w:t>
        <w:tab/>
        <w:t>72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9001</w:t>
        <w:tab/>
        <w:t>EKCO, BATERIA, ACERO INOXIDABLE, 5 PZAS, MOD EVOLUTION</w:t>
        <w:tab/>
        <w:t>1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70008</w:t>
        <w:tab/>
        <w:t>COCINA MIA, CUBIERTOS, SET DE 16 PZAS, MOD OXFORD</w:t>
        <w:tab/>
        <w:t>3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72004</w:t>
        <w:tab/>
        <w:t>RUBERMAID, BOTE DE BASURA, DE 32 PULGADAS</w:t>
        <w:tab/>
        <w:t>510.4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76002</w:t>
        <w:tab/>
        <w:t>DURACELL, AA, PAQ DE 4 PZAS</w:t>
        <w:tab/>
        <w:t>11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88019</w:t>
        <w:tab/>
        <w:t>ASEO GENERAL, PAGO POR DIA</w:t>
        <w:tab/>
        <w:t>2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92006</w:t>
        <w:tab/>
        <w:t>DEFLOX, SUSPENSION, FCO DE 120 ML, PEDIATRICO, LAB MERCK</w:t>
        <w:tab/>
        <w:t>318.24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01002</w:t>
        <w:tab/>
        <w:t>VAGITROL V, G OBST, CAJA DE 10 OVULOS DE 0.5 MG, LAB BAYER</w:t>
        <w:tab/>
        <w:t>33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1017</w:t>
        <w:tab/>
        <w:t>USOS MULTIPLES</w:t>
        <w:tab/>
        <w:t>50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12003</w:t>
        <w:tab/>
        <w:t>KEEWAY, CROSS, CUSTOM, PATAGONIA, MOD 2021</w:t>
        <w:tab/>
        <w:t>6098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29001</w:t>
        <w:tab/>
        <w:t>MICROBUS, PAGO C/TARJETA, NOGALAR-CLINICA 6</w:t>
        <w:tab/>
        <w:t>9.63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39002</w:t>
        <w:tab/>
        <w:t>KSR, BOCINA, MOD 7908</w:t>
        <w:tab/>
        <w:t>25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0002</w:t>
        <w:tab/>
        <w:t>LG, BLU-RAY, MOD BP255</w:t>
        <w:tab/>
        <w:t>167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0006</w:t>
        <w:tab/>
        <w:t>ROKU, STREAMING, TV BOX ULTRA LT 4K, MOD 4662RW</w:t>
        <w:tab/>
        <w:t>23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1011</w:t>
        <w:tab/>
        <w:t>HISENSE, 50 PULGADAS, SMART TV, UHD, 4K ROKU, MOD 50R6000GM</w:t>
        <w:tab/>
        <w:t>1022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2006</w:t>
        <w:tab/>
        <w:t>CANON, CAMARA FOTOGRAFICA, COMPACTA, MOD SX740</w:t>
        <w:tab/>
        <w:t>1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5006</w:t>
        <w:tab/>
        <w:t>WISEMANN, TROMPETA, MOD 0901TR</w:t>
        <w:tab/>
        <w:t>941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5010</w:t>
        <w:tab/>
        <w:t>CASIO, TECLADO, PORTATIL, MOD CT-X5000</w:t>
        <w:tab/>
        <w:t>13053.6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54002</w:t>
        <w:tab/>
        <w:t>O/DIVERSIONES, TEATRO, ENTRADA GENERAL</w:t>
        <w:tab/>
        <w:t>35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54020</w:t>
        <w:tab/>
        <w:t>O/DIVERSIONES, PARQUE DE DIV, AUTO KART, SENCILLO, RENT</w:t>
        <w:tab/>
        <w:t>26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54021</w:t>
        <w:tab/>
        <w:t>O/DIVERSIONES, SALON DE FIESTAS, RENTA POR 3 HORAS</w:t>
        <w:tab/>
        <w:t>3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54022</w:t>
        <w:tab/>
        <w:t>O/DIVERSIONES, SALON DE FIESTAS, RENTA 4 HORAS</w:t>
        <w:tab/>
        <w:t>650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54024</w:t>
        <w:tab/>
        <w:t>O/DIVERSIONES, BOLICHE, RENTA, PISTA 1 HORA, DE 2-4 PM</w:t>
        <w:tab/>
        <w:t>32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57002</w:t>
        <w:tab/>
        <w:t>ALFAGUARA, LITERARIO, AVENTURAS DE PINOCHO, COLLODI, CARLO</w:t>
        <w:tab/>
        <w:t>18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80008</w:t>
        <w:tab/>
        <w:t>CONAIR, ALACIADORA, MOD CS34ES</w:t>
        <w:tab/>
        <w:t>171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93021</w:t>
        <w:tab/>
        <w:t>JOYERIA, DIJE, 10K, MOD CORAZON FIL C/P</w:t>
        <w:tab/>
        <w:t>2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30003</w:t>
        <w:tab/>
        <w:t>FILETE, CAZON, A GRANEL</w:t>
        <w:tab/>
        <w:t>9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30013</w:t>
        <w:tab/>
        <w:t>ENTERO, SIERRA, A GRANEL</w:t>
        <w:tab/>
        <w:t>8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30014</w:t>
        <w:tab/>
        <w:t>FILETE, CAZON, A GRANEL</w:t>
        <w:tab/>
        <w:t>11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42004</w:t>
        <w:tab/>
        <w:t>YOPLAIT, BATIDO, DISFRUTA, FRESA, BOTELLA DE 442 GR</w:t>
        <w:tab/>
        <w:t>49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42007</w:t>
        <w:tab/>
        <w:t>LALA, P/BEBER, BOTE DE 220 GR</w:t>
        <w:tab/>
        <w:t>43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54026</w:t>
        <w:tab/>
        <w:t xml:space="preserve">O/FRUTAS, JICAMA, A GRANEL, </w:t>
        <w:tab/>
        <w:t>1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78003</w:t>
        <w:tab/>
        <w:t>SABRITAS, ORIGINAL, C/SAL, BOLSA DE 160 GR</w:t>
        <w:tab/>
        <w:t>251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84008</w:t>
        <w:tab/>
        <w:t>LA SUIZA, DULCES, GOMITAS, BOLSA DE 1 KG</w:t>
        <w:tab/>
        <w:t>60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96003</w:t>
        <w:tab/>
        <w:t>FIRST STREET, LIQUIDO, BOTELLA DE 680 GR</w:t>
        <w:tab/>
        <w:t>89.3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99003</w:t>
        <w:tab/>
        <w:t>TANG, POLVO, NARANJA, RINDE 2 LT, SOBRE DE 14 GR</w:t>
        <w:tab/>
        <w:t>4.5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03001</w:t>
        <w:tab/>
        <w:t>WILLIAM LAWSON´S, WHISKY, BOTELLA DE 700 ML</w:t>
        <w:tab/>
        <w:t>194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04004</w:t>
        <w:tab/>
        <w:t>BACARDI, BLANCO, BOTELLA DE 750 ML</w:t>
        <w:tab/>
        <w:t>233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04005</w:t>
        <w:tab/>
        <w:t>BACARDI, AÑEJO, BOTELLA DE 1000 ML</w:t>
        <w:tab/>
        <w:t>21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09005</w:t>
        <w:tab/>
        <w:t>DICKIES, BLUSA, 60% ALGODON - 40% POLIESTER</w:t>
        <w:tab/>
        <w:t>4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0003</w:t>
        <w:tab/>
        <w:t>CUIDADO CON EL PERRO MP, CALCETAS, PZA, 70% ALGODON - 30% P</w:t>
        <w:tab/>
        <w:t>9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3004</w:t>
        <w:tab/>
        <w:t>DICKIES, CAMISA, 65% POLIESTER - 35% ALGODON</w:t>
        <w:tab/>
        <w:t>47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4010</w:t>
        <w:tab/>
        <w:t>BOSIC´S, CAMISA, 65% POLIESTER - 35% ALGODON</w:t>
        <w:tab/>
        <w:t>13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5007</w:t>
        <w:tab/>
        <w:t>MILANO MP, CAMISETA, TIRANTES, 100% ALGODON</w:t>
        <w:tab/>
        <w:t>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28006</w:t>
        <w:tab/>
        <w:t>DELTA, FALDA, 100% ACRILAN</w:t>
        <w:tab/>
        <w:t>2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35001</w:t>
        <w:tab/>
        <w:t>GEORGE, P/NIÑA, ZAPATO, CORTE SINTETICO - SUELA SINTETICA</w:t>
        <w:tab/>
        <w:t>2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48003</w:t>
        <w:tab/>
        <w:t>EGLO, DE ESCRITORIO, LUMINARIA, VINTAGE, MOD 49038M</w:t>
        <w:tab/>
        <w:t>10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50003</w:t>
        <w:tab/>
        <w:t>SPIR, BANCO, CHOCO, RAYAS, MOD ST-8180</w:t>
        <w:tab/>
        <w:t>2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59007</w:t>
        <w:tab/>
        <w:t>COMFEE, MINISPLIT, 1 TO, MOD KS12C2ASP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60001</w:t>
        <w:tab/>
        <w:t>KOBLENZ, ASPIRADORA, MOD WD-6K 1008743572</w:t>
        <w:tab/>
        <w:t>257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65003</w:t>
        <w:tab/>
        <w:t>COLLEZIONI, CAFETERA, 12 TAZAS, MOD CZ-CM299MX</w:t>
        <w:tab/>
        <w:t>3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72003</w:t>
        <w:tab/>
        <w:t>PLASTICTRENDS, CUBETA, 11 LT, DE PLASTICO, MOD 20042021</w:t>
        <w:tab/>
        <w:t>5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72006</w:t>
        <w:tab/>
        <w:t>SABLON, BOTE DE BASURA, CAP 8 GALONES, MOD 8175</w:t>
        <w:tab/>
        <w:t>82.28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73003</w:t>
        <w:tab/>
        <w:t>DURALAST, SIERRA, MANUAL, MOD 880007</w:t>
        <w:tab/>
        <w:t>23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76004</w:t>
        <w:tab/>
        <w:t>ENERGIZER, AA, PAQ DE 28 PZAS</w:t>
        <w:tab/>
        <w:t>3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82006</w:t>
        <w:tab/>
        <w:t>MOPA SANTORELI, TRAPEADOR, MOD HILAZA CORTO</w:t>
        <w:tab/>
        <w:t>58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92002</w:t>
        <w:tab/>
        <w:t>FLANAX, TABLETAS, 20 DE 550 MG, LAB BAYER</w:t>
        <w:tab/>
        <w:t>2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92004</w:t>
        <w:tab/>
        <w:t>ACTRON, TABLETAS, 10 DE 600 MG, LAB BAYER</w:t>
        <w:tab/>
        <w:t>11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93001</w:t>
        <w:tab/>
        <w:t>EXFORGE HCT, TABLETAS, 28 DE 5/160/12.5 MG, LAB NOVARTIS</w:t>
        <w:tab/>
        <w:t>176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93003</w:t>
        <w:tab/>
        <w:t>ELIQUIS, TABLETAS, 20 DE 5 GR, LAB PFIZER</w:t>
        <w:tab/>
        <w:t>86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01006</w:t>
        <w:tab/>
        <w:t>GABANTIN, O/MED, NEUROL, TABLETAS, 15 DE 300 MG, LAB SUN PHA</w:t>
        <w:tab/>
        <w:t>355.98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02006</w:t>
        <w:tab/>
        <w:t>BENAVIDES, AGUA OXIGENADA, BOTELLA DE 230 ML</w:t>
        <w:tab/>
        <w:t>20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32001</w:t>
        <w:tab/>
        <w:t>NACIONAL, SENCILLO</w:t>
        <w:tab/>
        <w:t>5121.75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32004</w:t>
        <w:tab/>
        <w:t>NACIONAL, SENCILLO</w:t>
        <w:tab/>
        <w:t>3603.25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39003</w:t>
        <w:tab/>
        <w:t>LG, ESTEREO, MINICOMPONENTE, MODCJ45.DMEXCLK</w:t>
        <w:tab/>
        <w:t>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39004</w:t>
        <w:tab/>
        <w:t>SAMSUNG, AUDIFONOS, GALAXY BUDS PRO, MOD AM-R19ONZVAMXO</w:t>
        <w:tab/>
        <w:t>4188.5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44004</w:t>
        <w:tab/>
        <w:t>FOX, PELICULA, BLU RAY, LA ERA DEL HIELO 4</w:t>
        <w:tab/>
        <w:t>314.9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47002</w:t>
        <w:tab/>
        <w:t>HASBRO, JGO DE DESTREZA, TWISTER, MOD 98831</w:t>
        <w:tab/>
        <w:t>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54002</w:t>
        <w:tab/>
        <w:t>O/DIVERSIONES, ZOOLOGICO, ENTRADA GENERAL, ADULTO</w:t>
        <w:tab/>
        <w:t>2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58002</w:t>
        <w:tab/>
        <w:t>LA VOZ, SUSCRIPCION, ANUAL</w:t>
        <w:tab/>
        <w:t>120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60003</w:t>
        <w:tab/>
        <w:t>UNIVERSITARIA, LIBRETA, PROF, RAYA, 100 HOJAS, MOD 1100</w:t>
        <w:tab/>
        <w:t>11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82004</w:t>
        <w:tab/>
        <w:t>L´OREAL, DELINEADOR, SUPER LINER, NEGRO, PZA DE 1 ML</w:t>
        <w:tab/>
        <w:t>187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90005</w:t>
        <w:tab/>
        <w:t>LUCKY, PAÑUELOS, CAJA DE 100 PZAS</w:t>
        <w:tab/>
        <w:t>3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93001</w:t>
        <w:tab/>
        <w:t>CASIO, RELOJ, P/HOMBRE, MOD VINTAGE</w:t>
        <w:tab/>
        <w:t>1218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93008</w:t>
        <w:tab/>
        <w:t>BISUTERIA, CADENA, C/DIJE, MOD 071797</w:t>
        <w:tab/>
        <w:t>25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02001</w:t>
        <w:tab/>
        <w:t>SABRITAS, FRITURAS, DE MAIZ, FRITOS, BOLSA DE 170 GR</w:t>
        <w:tab/>
        <w:t>211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26001</w:t>
        <w:tab/>
        <w:t>PORTOLA, SARDINA, EN SALSA DE TOMATE, LATA DE 425 GR</w:t>
        <w:tab/>
        <w:t>85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34001</w:t>
        <w:tab/>
        <w:t>NESTLE, ENTERA, NIDO, LATA DE 800 GR</w:t>
        <w:tab/>
        <w:t>18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74003</w:t>
        <w:tab/>
        <w:t>PRECISSIMO, LENTEJAS, BOLSA DE 500 GR</w:t>
        <w:tab/>
        <w:t>27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85005</w:t>
        <w:tab/>
        <w:t>KARO, MIEL, JARABE DE MAIZ, SABOR MAPLE, BOTELLA DE 250 ML</w:t>
        <w:tab/>
        <w:t>124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7004</w:t>
        <w:tab/>
        <w:t>KIDS LAND, PIJAMA, 2 PZAS, 65% POLIESTER - 35% ALGODON</w:t>
        <w:tab/>
        <w:t>3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5003</w:t>
        <w:tab/>
        <w:t>DISNEY BABY, BATA DE BAÑO, 50% ALGODON - 50% POLIESTER</w:t>
        <w:tab/>
        <w:t>12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32001</w:t>
        <w:tab/>
        <w:t>PEOPLE KIDS, SANDALIAS, CORTE SINTETICO - SUELA SINTETICA</w:t>
        <w:tab/>
        <w:t>4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32008</w:t>
        <w:tab/>
        <w:t>TEYSA, SANDALIAS, CORTE SINTETICO - SUELA SINTETICA</w:t>
        <w:tab/>
        <w:t>3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49002</w:t>
        <w:tab/>
        <w:t>BATH STYLES, GABINETE P/BAÑO, ORGANIZADOR, REGADERA, MOD HBC</w:t>
        <w:tab/>
        <w:t>25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52002</w:t>
        <w:tab/>
        <w:t>GENOVA, SALA, MODULAR, ESQUINERA, GRIS GRAFITO, MOD GENOVA</w:t>
        <w:tab/>
        <w:t>15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59002</w:t>
        <w:tab/>
        <w:t>FRIKKO, AIRE ACONDICIONADO, MOD F3800V-R30</w:t>
        <w:tab/>
        <w:t>99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0006</w:t>
        <w:tab/>
        <w:t>OSTER, HORNO ELECTRICO, MOD TSSTTV10LTB</w:t>
        <w:tab/>
        <w:t>74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9004</w:t>
        <w:tab/>
        <w:t>TRAMONTINA, BATERIA, JGO DE 6 PZAS, MOD PARIS</w:t>
        <w:tab/>
        <w:t>88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71002</w:t>
        <w:tab/>
        <w:t>LUXORY, CORTINA DE BAÑO, C/GANCHOS, MOD OCASO</w:t>
        <w:tab/>
        <w:t>6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73002</w:t>
        <w:tab/>
        <w:t>HYPER TOUGH, ESMERILADORA, ANGULAR, MOD SIM KSI 115</w:t>
        <w:tab/>
        <w:t>4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82002</w:t>
        <w:tab/>
        <w:t>SIMPLE KITCHEN, FIBRA, PAÑO DE MICROFIBRA, P/VIDRIOS</w:t>
        <w:tab/>
        <w:t>16.6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85001</w:t>
        <w:tab/>
        <w:t>HORTENSIA, TOALLAS, SUPREME, DECORADAS, ROLLO DE 70 HOJAS DO</w:t>
        <w:tab/>
        <w:t>17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93001</w:t>
        <w:tab/>
        <w:t>INDERALICI, TABLETAS, 30 DE 10 MG, LAB ASTRA ZENECA</w:t>
        <w:tab/>
        <w:t>161.49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93004</w:t>
        <w:tab/>
        <w:t>ASPIRINA, TABLETAS, PROTEC, 28 DE 100 MG, LAB BAYER</w:t>
        <w:tab/>
        <w:t>12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98002</w:t>
        <w:tab/>
        <w:t>GLUCOPHAGE, MED P/DIAB, TABLETAS, 60 DE 850 MG, LAB ROCHE</w:t>
        <w:tab/>
        <w:t>67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03001</w:t>
        <w:tab/>
        <w:t>ACUVUE OASYS, LENTES, CONTACTO, CAJA DE 6 PZAS, MOD 2049713</w:t>
        <w:tab/>
        <w:t>912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14001</w:t>
        <w:tab/>
        <w:t>LTH, 9 PLACAS, MEDIANA, MOD L 22-450</w:t>
        <w:tab/>
        <w:t>18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30003</w:t>
        <w:tab/>
        <w:t>SITIO, QUINTA COLONIAL - AEROPUERTO</w:t>
        <w:tab/>
        <w:t>250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32001</w:t>
        <w:tab/>
        <w:t>NACIONAL, SENCILLO</w:t>
        <w:tab/>
        <w:t>5356.75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36002</w:t>
        <w:tab/>
        <w:t>CAFE INTERNET, RENTA POR 1 HORA</w:t>
        <w:tab/>
        <w:t>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39006</w:t>
        <w:tab/>
        <w:t>SONY, BOCINA, BLUETOOTH, MOD MHC-V13/M5107487</w:t>
        <w:tab/>
        <w:t>6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40006</w:t>
        <w:tab/>
        <w:t>SONY, DVD, SACD, VCD, USB, AUDIO ANALOGO, MOD MHC-V21D</w:t>
        <w:tab/>
        <w:t>70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79005</w:t>
        <w:tab/>
        <w:t>MASAJE, RELAJANTE, C/AROMATERAPIA, SESION DE 60 MINUTOS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80002</w:t>
        <w:tab/>
        <w:t>PHILIPS, RASURADORA, VELLO NASAL, MOD NT5000</w:t>
        <w:tab/>
        <w:t>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98001</w:t>
        <w:tab/>
        <w:t>INHUMACION, PAQ ECONOMICO, TIPO FP, ATAUD/PREPARACION/</w:t>
        <w:tab/>
        <w:t>9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98004</w:t>
        <w:tab/>
        <w:t>CREMACION, PAQ REGULAR, URNA, VELACION Y TRAMITES</w:t>
        <w:tab/>
        <w:t>12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015006</w:t>
        <w:tab/>
        <w:t>TIA ROSA, TORTILLINAS, BOLSA DE 306 GR</w:t>
        <w:tab/>
        <w:t>54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159005</w:t>
        <w:tab/>
        <w:t>WHIRLPOOL, MINISPLIT, 1 TON, 110V, MOD SW1040Q</w:t>
        <w:tab/>
        <w:t>5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36001</w:t>
        <w:tab/>
        <w:t>CAFE INTERNET, RENTA, POR 1 HORA</w:t>
        <w:tab/>
        <w:t>2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42008</w:t>
        <w:tab/>
        <w:t>NIKON, CAMARA FOTOGRAFICA, MOD Z50 16-50MM</w:t>
        <w:tab/>
        <w:t>395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52004</w:t>
        <w:tab/>
        <w:t>GIMNASIO, MENSUAL</w:t>
        <w:tab/>
        <w:t>36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54005</w:t>
        <w:tab/>
        <w:t>O/DIVERSIONES, GOTCHA, ENTRADA GENERAL</w:t>
        <w:tab/>
        <w:t>15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54008</w:t>
        <w:tab/>
        <w:t>O/DIVERSIONES, BILLAR, HORA</w:t>
        <w:tab/>
        <w:t>44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54016</w:t>
        <w:tab/>
        <w:t>O/DIVERSIONES, SALON DE FIESTAS, JARDIN DE FIESTAS</w:t>
        <w:tab/>
        <w:t>800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75001</w:t>
        <w:tab/>
        <w:t>POLLO ROSTIZADO, SALSA Y ENSALADA, PZA</w:t>
        <w:tab/>
        <w:t>16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76014</w:t>
        <w:tab/>
        <w:t>CANTINA, CERVEZA CORONA DE 355 ML, SERVICIO</w:t>
        <w:tab/>
        <w:t>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87001</w:t>
        <w:tab/>
        <w:t>FRENCH RIVIERA, AGUA DE TOCADOR, P/HOMBRE, FCO DE 100 ML</w:t>
        <w:tab/>
        <w:t>398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93004</w:t>
        <w:tab/>
        <w:t>SLIDE, RELOJ, P/HOMBRE, MOD SF206GM/BK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93005</w:t>
        <w:tab/>
        <w:t>JOYERIA, ANILLO, DE FANTASIA, MOD PERLA 0311</w:t>
        <w:tab/>
        <w:t>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94008</w:t>
        <w:tab/>
        <w:t>CINTURON, PZA, P/CABALLERO, 100% SINTETICO</w:t>
        <w:tab/>
        <w:t>6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94009</w:t>
        <w:tab/>
        <w:t xml:space="preserve">MONEDERO, 100% SINTETICO, </w:t>
        <w:tab/>
        <w:t>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01002</w:t>
        <w:tab/>
        <w:t>SOS, BLANCO, SUPER EXTRA, BOLSA DE 1 KG</w:t>
        <w:tab/>
        <w:t>2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01005</w:t>
        <w:tab/>
        <w:t>PAISA, BLANCO, SUPER EXTRA, BOLSA DE 500 GR</w:t>
        <w:tab/>
        <w:t>26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12007</w:t>
        <w:tab/>
        <w:t>HOSTESS, PASTELILLO, DEVILS FOOD, CHOCOLATE, PAQ DE 180 GR</w:t>
        <w:tab/>
        <w:t>1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21001</w:t>
        <w:tab/>
        <w:t>ALPINO, DE PAVO, A GRANEL</w:t>
        <w:tab/>
        <w:t>104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27003</w:t>
        <w:tab/>
        <w:t>CRUDO, CHICO, S/CABEZA, A GRANEL</w:t>
        <w:tab/>
        <w:t>2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27004</w:t>
        <w:tab/>
        <w:t>COCIDO, MEDIANO, S/CABEZA, A GRANEL</w:t>
        <w:tab/>
        <w:t>32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28002</w:t>
        <w:tab/>
        <w:t>PULPO, COCIDO, BOLSA</w:t>
        <w:tab/>
        <w:t>190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29006</w:t>
        <w:tab/>
        <w:t>AVILES, EN CONSERVA, ALMEJAS, ALTAMAR, LATA DE 410 GR</w:t>
        <w:tab/>
        <w:t>215.8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30005</w:t>
        <w:tab/>
        <w:t>ENTERO, SIERRA, A GRANEL</w:t>
        <w:tab/>
        <w:t>6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30006</w:t>
        <w:tab/>
        <w:t>FILETE, MOJARRA, A GRANEL</w:t>
        <w:tab/>
        <w:t>12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30009</w:t>
        <w:tab/>
        <w:t>ENTERO, ROBALO,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30010</w:t>
        <w:tab/>
        <w:t>ENTERO, CORVINA, A GRANEL</w:t>
        <w:tab/>
        <w:t>9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30013</w:t>
        <w:tab/>
        <w:t>ENTERO, PARGO,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35002</w:t>
        <w:tab/>
        <w:t>SIMILAC, MATERNIZADA, ET 2, DE CONTINUACION, LATA DE 850 GR</w:t>
        <w:tab/>
        <w:t>445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36008</w:t>
        <w:tab/>
        <w:t>SELLO ROJO, PASTEURIZADA, BOTE DE 1.8 LT (1800 ML)</w:t>
        <w:tab/>
        <w:t>19.7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42008</w:t>
        <w:tab/>
        <w:t>KASUL, L FERMENTADO, PAQ DE 5 BOTES DE 80 ML C/U (400 ML)</w:t>
        <w:tab/>
        <w:t>72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43002</w:t>
        <w:tab/>
        <w:t>IBERIA, GRASA, MARGARINA, S/SAL, BARRA DE 90 GR</w:t>
        <w:tab/>
        <w:t>13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65003</w:t>
        <w:tab/>
        <w:t>PASILLA, A GRANEL</w:t>
        <w:tab/>
        <w:t>120.6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67002</w:t>
        <w:tab/>
        <w:t>HERDEZ, JALAPEÑOS, RAJAS, LATA DE 220 GR</w:t>
        <w:tab/>
        <w:t>50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73003</w:t>
        <w:tab/>
        <w:t>PICADOS, BOLSA</w:t>
        <w:tab/>
        <w:t>25.00</w:t>
        <w:tab/>
        <w:t>BOLS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73010</w:t>
        <w:tab/>
        <w:t>PICADOS, A GRANEL</w:t>
        <w:tab/>
        <w:t>2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84019</w:t>
        <w:tab/>
        <w:t>TRIDENT, DULCES, CHICLES, XTRA CARE, PAQ DE 16.32 GR</w:t>
        <w:tab/>
        <w:t>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86001</w:t>
        <w:tab/>
        <w:t>IMPERIAL, HELADO, NAPOLITANO, BOTE DE 4.73 LT (4730 ML)</w:t>
        <w:tab/>
        <w:t>34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86006</w:t>
        <w:tab/>
        <w:t>HOLANDA, PALETA, SOLERO, LIMON, PZA DE 70.8 GR</w:t>
        <w:tab/>
        <w:t>1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90001</w:t>
        <w:tab/>
        <w:t>FRENCH´S, MOSTAZA, CLASICA, FCO DE 226 GR</w:t>
        <w:tab/>
        <w:t>130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90003</w:t>
        <w:tab/>
        <w:t>HELLMANN´S, MAYONESA, CLASICA, FCO DE 890 GR</w:t>
        <w:tab/>
        <w:t>47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02004</w:t>
        <w:tab/>
        <w:t>DON PEDRO, RESERVA, CLASICO, BOTELLA DE 1 LT</w:t>
        <w:tab/>
        <w:t>18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09004</w:t>
        <w:tab/>
        <w:t>FLOR CANELA, BLUSA, 100% POLIESTER</w:t>
        <w:tab/>
        <w:t>4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0003</w:t>
        <w:tab/>
        <w:t>MAMA BELLA, PANTIMEDIAS, 90% POLIAMIDA - 10% ELASTANO</w:t>
        <w:tab/>
        <w:t>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2005</w:t>
        <w:tab/>
        <w:t>K-SWISS, CALCETAS, PAQ DE 3 PARES, 82% ALGODON - 14% POLIAMI</w:t>
        <w:tab/>
        <w:t>2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4005</w:t>
        <w:tab/>
        <w:t>GEORGE, CAMISA, 100% ALGODON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6003</w:t>
        <w:tab/>
        <w:t>ZAGA, PIJAMA, 50% ALGODON - 5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7001</w:t>
        <w:tab/>
        <w:t>AEROPOSTALE, PANTS, 50% ALGODON - 5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8002</w:t>
        <w:tab/>
        <w:t>GUISSEPPI, PANTALON, 98% ALGODON - 2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8008</w:t>
        <w:tab/>
        <w:t>PORTO SUR, BERMUDAS, 97% POLIESTER - 3% ELASTA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0007</w:t>
        <w:tab/>
        <w:t>GEORGE, PANTALON, 74% ALGODON - 24% POLIESTER - 2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3007</w:t>
        <w:tab/>
        <w:t>ATLETICOS, P/NIÑO, BOXER, 89% POLIAMIDA - 8% ELASTANO - 3% P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3018</w:t>
        <w:tab/>
        <w:t>DISNEY, P/NIÑA, PANTALETA, MINNIE MOUSE, 100% ALGODON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3024</w:t>
        <w:tab/>
        <w:t>GIRLS, P/NIÑA, CAMISETA, PAQ DE 2, 50% ALGODON - 50% POLIEST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4008</w:t>
        <w:tab/>
        <w:t>VICKY FORM MP, COORDINADO, 87% POLIAMIDA - 13% ELASTANO</w:t>
        <w:tab/>
        <w:t>3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4015</w:t>
        <w:tab/>
        <w:t>VASSARETTE, TANGA, 91% POLIAMIDA - 9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4016</w:t>
        <w:tab/>
        <w:t>WEEKEND, PANTALETA, 89% POLIESTER - 11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5005</w:t>
        <w:tab/>
        <w:t>FANTASTIC, VESTIDO, 50% ALGODON - 5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5007</w:t>
        <w:tab/>
        <w:t>DISNEY, PIJAMA, 100% ALGODON</w:t>
        <w:tab/>
        <w:t>1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6005</w:t>
        <w:tab/>
        <w:t>ALDO FRANCO, TRAJE, 100% POLIESTER</w:t>
        <w:tab/>
        <w:t>98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8005</w:t>
        <w:tab/>
        <w:t>CHEROKEE, FALD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33004</w:t>
        <w:tab/>
        <w:t>FLEXI, ZAPATOS, CORTE PIEL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42004</w:t>
        <w:tab/>
        <w:t>CERRAJERO, DUPLICADO AUTOMOTRIZ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42005</w:t>
        <w:tab/>
        <w:t>PLOMERIA, INSTALACION DE TINACO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46008</w:t>
        <w:tab/>
        <w:t>RESTONIC, MATRIMONIAL, MOD ARGANM</w:t>
        <w:tab/>
        <w:t>6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49003</w:t>
        <w:tab/>
        <w:t>MOBI, ESQUINERO, MOD GLORIA CHOCOLATE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5001</w:t>
        <w:tab/>
        <w:t>BABY MINK, FRAZADA, EXTRA SUAVE, 100% POLIESTER, MOD 1737</w:t>
        <w:tab/>
        <w:t>16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5005</w:t>
        <w:tab/>
        <w:t>NUBE, COLCHA, INDIVIDUAL, CAPITON, 100% POLIESTER, MOD 2758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7006</w:t>
        <w:tab/>
        <w:t>NUBILIA, MATRIMONIAL, 100% POLIESTER, MOD LOLY MARINO</w:t>
        <w:tab/>
        <w:t>199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0001</w:t>
        <w:tab/>
        <w:t>HAMILTON BEACH, HORNO ELECTRICO, MOD 1637</w:t>
        <w:tab/>
        <w:t>23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1005</w:t>
        <w:tab/>
        <w:t>MIDEA, 6 QUEM, MOD MGS30FS1EBB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2001</w:t>
        <w:tab/>
        <w:t>SAMSUNG, 1.1 PIES, MOD MS32F303TAW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3001</w:t>
        <w:tab/>
        <w:t>MIRAGE, LAVADORA, 22 KG, MOD LMA022M</w:t>
        <w:tab/>
        <w:t>1154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4010</w:t>
        <w:tab/>
        <w:t>MIDEA, 9 PIES, MOD MRTN09G2NCS</w:t>
        <w:tab/>
        <w:t>8748.7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5007</w:t>
        <w:tab/>
        <w:t>OSTER, TOSTADOR, MOD TSSTTRDFL2</w:t>
        <w:tab/>
        <w:t>1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7004</w:t>
        <w:tab/>
        <w:t>T-FAL, ULTRAGLISS PLUS, MOD FV6821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70003</w:t>
        <w:tab/>
        <w:t>CRISA, CRISTALERIA, COPAS, MOD 4739</w:t>
        <w:tab/>
        <w:t>2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72006</w:t>
        <w:tab/>
        <w:t>SYLKA, COLADOR, MOD JUNIOR</w:t>
        <w:tab/>
        <w:t>2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82002</w:t>
        <w:tab/>
        <w:t>SCOTCH BRITE, JALADOR, P/PISOS, MEDIANO, MOD 122340</w:t>
        <w:tab/>
        <w:t>1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88002</w:t>
        <w:tab/>
        <w:t>ASEO GENERAL, 2 DIAS A LA SEMANA, PAGO MENSUAL</w:t>
        <w:tab/>
        <w:t>2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88003</w:t>
        <w:tab/>
        <w:t>ASEO GENERAL, 6 DIAS A LA SEMANA, PAGO MENSUAL</w:t>
        <w:tab/>
        <w:t>8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88007</w:t>
        <w:tab/>
        <w:t>ASEO GENERAL, 1 DIA A LA SEMANA, PAGO MENSUAL</w:t>
        <w:tab/>
        <w:t>1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94005</w:t>
        <w:tab/>
        <w:t>VASTIONIN, CAPSULAS, 30 DE 10 MG, LAB FARMAPIEL</w:t>
        <w:tab/>
        <w:t>598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94006</w:t>
        <w:tab/>
        <w:t>ISOCONAZOL, CREMA, TUBO DE 20 GR DE 1/100G, LAB PHARMALIFE</w:t>
        <w:tab/>
        <w:t>23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96006</w:t>
        <w:tab/>
        <w:t>GALAVER, GEL, FCO DE 120 ML, LAB MAVER</w:t>
        <w:tab/>
        <w:t>183.6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01019</w:t>
        <w:tab/>
        <w:t>PATANOL, P FAM, OFTAL, SOLUCION 0.2%, 2.5 ML, LAB ALCON</w:t>
        <w:tab/>
        <w:t>908.5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03003</w:t>
        <w:tab/>
        <w:t>TRENDY &amp; CRAZY, LENTES, MOD TIF851707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11003</w:t>
        <w:tab/>
        <w:t>DE LUJO</w:t>
        <w:tab/>
        <w:t>71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15010</w:t>
        <w:tab/>
        <w:t>GOODYEAR, RIN 14, 185/70 R14, MOD DIRECTION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21004</w:t>
        <w:tab/>
        <w:t>ALINEACION Y BALANCEO, CAMIONETA, LLANTAS DELANTERAS</w:t>
        <w:tab/>
        <w:t>5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22006</w:t>
        <w:tab/>
        <w:t>REP DE A/AC, CAMBIO DE COMPRESOR, TSURU, MANO DE OBRA</w:t>
        <w:tab/>
        <w:t>2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32002</w:t>
        <w:tab/>
        <w:t>NACIONAL, SENCILLO</w:t>
        <w:tab/>
        <w:t>2416.5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39007</w:t>
        <w:tab/>
        <w:t>SONY, AUTO ESTEREO, MOD DSX-A410BT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8013</w:t>
        <w:tab/>
        <w:t>PUMA, CALZADO, P/CORRER, MOD 380603-02</w:t>
        <w:tab/>
        <w:t>1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55003</w:t>
        <w:tab/>
        <w:t>DISNEY, STREAMING, PLUS, MENSUAL</w:t>
        <w:tab/>
        <w:t>15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71003</w:t>
        <w:tab/>
        <w:t>BEBIDA, CERVEZA, ULTRA, BOTELLA DE 355 ML</w:t>
        <w:tab/>
        <w:t>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72009</w:t>
        <w:tab/>
        <w:t>FONDA, CHILES RELLENOS, ARROZ, FRIJOL Y PEPSI DE 400 ML</w:t>
        <w:tab/>
        <w:t>8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77001</w:t>
        <w:tab/>
        <w:t>POR NOCHE EN BASE A OCUPACION DOBLE, TARIFA TURISTICA</w:t>
        <w:tab/>
        <w:t>1569.02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77006</w:t>
        <w:tab/>
        <w:t>POR NOCHE EN BASE A OCUPACION DOBLE, TARIFA TURISTICA</w:t>
        <w:tab/>
        <w:t>1395.14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80003</w:t>
        <w:tab/>
        <w:t>REMINGTON, RASURADORA, COMBO PACK, MOD WSF5050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88002</w:t>
        <w:tab/>
        <w:t>CONAIR, ART DE TOCADOR, CEPILLO, MOD NCOLOR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91005</w:t>
        <w:tab/>
        <w:t>SEDAL, FIJADOR, CREMA, ANTI SPONGE, BOTE DE 135 ML</w:t>
        <w:tab/>
        <w:t>18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91006</w:t>
        <w:tab/>
        <w:t>KATIVA, ACONDICIONADOR, ACONDICIONADOR, BOTE DE 60 ML</w:t>
        <w:tab/>
        <w:t>215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03001</w:t>
        <w:tab/>
        <w:t>NESTLE, DE TRIGO, CAJA DE 390 GR, MIEL Y ALMENDRA</w:t>
        <w:tab/>
        <w:t>120.2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12008</w:t>
        <w:tab/>
        <w:t>MARINELA, PASTELILLO, PAQ DE 140 GR</w:t>
        <w:tab/>
        <w:t>12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14006</w:t>
        <w:tab/>
        <w:t>A GRANEL</w:t>
        <w:tab/>
        <w:t>17.0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18042</w:t>
        <w:tab/>
        <w:t>BISTEC, DIEZMILLO, A GRANEL</w:t>
        <w:tab/>
        <w:t>15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21001</w:t>
        <w:tab/>
        <w:t>KIR, DE PAVO, A GRANEL</w:t>
        <w:tab/>
        <w:t>139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22009</w:t>
        <w:tab/>
        <w:t>ENTERO, A GRANEL</w:t>
        <w:tab/>
        <w:t>7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25006</w:t>
        <w:tab/>
        <w:t>LENGUA, A GRANEL</w:t>
        <w:tab/>
        <w:t>32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26002</w:t>
        <w:tab/>
        <w:t>DOLORES, ATUN, EN AGUA, LATA DE 140 GR</w:t>
        <w:tab/>
        <w:t>12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31002</w:t>
        <w:tab/>
        <w:t>DGARI, PROD DE LECHE, FLAN, VAINILLA C/CARAMELO, PZA DE 134</w:t>
        <w:tab/>
        <w:t>76.0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37001</w:t>
        <w:tab/>
        <w:t>SARTORI, O/QUESOS, PARMESANO, PAQ DE 141 GR</w:t>
        <w:tab/>
        <w:t>879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37003</w:t>
        <w:tab/>
        <w:t>NOCHE BUENA, O/QUESOS, GOUDA, PAQ DE 450 GR</w:t>
        <w:tab/>
        <w:t>2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37008</w:t>
        <w:tab/>
        <w:t>LE SUPERBE, O/QUESOS, GRUYERE, A GRANEL</w:t>
        <w:tab/>
        <w:t>980.0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37009</w:t>
        <w:tab/>
        <w:t>BABY GRAND, O/QUESOS, GOUDA, A GRANEL</w:t>
        <w:tab/>
        <w:t>20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39002</w:t>
        <w:tab/>
        <w:t>CHEN, PANELA, PAQ DE 400 GR</w:t>
        <w:tab/>
        <w:t>162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54001</w:t>
        <w:tab/>
        <w:t>MANGO, MANILA, A GRANEL</w:t>
        <w:tab/>
        <w:t>3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64001</w:t>
        <w:tab/>
        <w:t>A GRANEL</w:t>
        <w:tab/>
        <w:t>2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85004</w:t>
        <w:tab/>
        <w:t>MIEL, DE ABEJA, A GRANEL</w:t>
        <w:tab/>
        <w:t>6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90002</w:t>
        <w:tab/>
        <w:t>HELLMANN S, MAYONESA, CLASICA, FCO DE 390 GR</w:t>
        <w:tab/>
        <w:t>66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00004</w:t>
        <w:tab/>
        <w:t>DEL VALLE, DE FRUTAS, MANZANA, BOTE DE 946 ML</w:t>
        <w:tab/>
        <w:t>21.8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02004</w:t>
        <w:tab/>
        <w:t>REMY MARTIN, COGNAC, VSOP, BOTELLA DE 700 ML</w:t>
        <w:tab/>
        <w:t>1541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05005</w:t>
        <w:tab/>
        <w:t>JIMADOR, REPOSADO, BOTELLA DE 950 ML</w:t>
        <w:tab/>
        <w:t>251.5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05006</w:t>
        <w:tab/>
        <w:t>OCHO, REPOSADO, BOTELLA DE 750 ML</w:t>
        <w:tab/>
        <w:t>898.8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07004</w:t>
        <w:tab/>
        <w:t>LEON, CLARA, PAQ DE 6 LATAS, 355 ML C/U (2130)</w:t>
        <w:tab/>
        <w:t>42.4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1001</w:t>
        <w:tab/>
        <w:t>GEORGE, CALCETINES, 71% POLIESTER - 27% POLIPROPILENO - 2% E</w:t>
        <w:tab/>
        <w:t>11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1002</w:t>
        <w:tab/>
        <w:t>CANNON, CALCETINES, 95% ACRILICO - 4% POLIAMIDA - 1% ELAST</w:t>
        <w:tab/>
        <w:t>74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2005</w:t>
        <w:tab/>
        <w:t>CANNON, CALCETINES, 65% ALGODON - 31% POLIAMIDA - 4% OTRAS</w:t>
        <w:tab/>
        <w:t>39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5003</w:t>
        <w:tab/>
        <w:t>BABY CREYSI, PAÑALERO, 75% ALGODON - 25% POL, TOO557AROS18M</w:t>
        <w:tab/>
        <w:t>90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7002</w:t>
        <w:tab/>
        <w:t>INTIME, PIJAMA, 100% POLIESTER, MOD 13208</w:t>
        <w:tab/>
        <w:t>2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8001</w:t>
        <w:tab/>
        <w:t>FUROR, PANTALON, 100% ALGODON, MOD MVK-1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9001</w:t>
        <w:tab/>
        <w:t>CIMARRON, PANTALON, 79.6% ALGODON - 17.1% POLIESTER - 3.3% E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1003</w:t>
        <w:tab/>
        <w:t>VALENTINA RIOS, SOMBRERO, PIEL, TIPO AUSTRALIANO, LISO</w:t>
        <w:tab/>
        <w:t>9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3006</w:t>
        <w:tab/>
        <w:t>HANES, P/NIÑO, CAMISETA, 100% ALGODON, PAQ C/3 PZA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3007</w:t>
        <w:tab/>
        <w:t>RIMBROS, P/NIÑO, BOXER, 93% POLIAMIDA - 6% ELASTANO - 1% OTR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3015</w:t>
        <w:tab/>
        <w:t>CREYSI GIRL, P/NIÑA, PANTALETA, 100% ALGODON, MOD T00179BBC0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3016</w:t>
        <w:tab/>
        <w:t>CREYSI, P/NIÑA, PANTALETA, 98% ALGODON - 2% ELASTANO, MOD</w:t>
        <w:tab/>
        <w:t>86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3017</w:t>
        <w:tab/>
        <w:t>ALTESSE, P/NIÑA, PANTALETA, 100% ALGODON, MOD 10154</w:t>
        <w:tab/>
        <w:t>2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9002</w:t>
        <w:tab/>
        <w:t>GEORGE, VESTIDO, 100% ALGODON, MOD G021Y0407GF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58001</w:t>
        <w:tab/>
        <w:t>HOTEL STYLE, DE BAÑO, 85% ALGODON - 15% RAYON, 142.2 X 76.2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60006</w:t>
        <w:tab/>
        <w:t>KOBLENZ, ASPIRADORA, MANUAL, MOD WD402KG-4</w:t>
        <w:tab/>
        <w:t>129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63005</w:t>
        <w:tab/>
        <w:t>KOBLENZ, LAVADORA, REDONDA, 22 KG, MOD LR2211A.ROS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63006</w:t>
        <w:tab/>
        <w:t>MABE, LAVADORA, 18 KG, MOD LMA78112BAB0</w:t>
        <w:tab/>
        <w:t>104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64004</w:t>
        <w:tab/>
        <w:t>MABE, 14 PIES, 2 PTAS, MOD RME360PVMRES</w:t>
        <w:tab/>
        <w:t>1136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66002</w:t>
        <w:tab/>
        <w:t>OSTER, 2 VEL, COLOR ROJO, MOD BLSTKAG-UPB</w:t>
        <w:tab/>
        <w:t>6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66004</w:t>
        <w:tab/>
        <w:t>OSTER, 1 VEL, PULSO, PLATA, MOD 46542</w:t>
        <w:tab/>
        <w:t>132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68004</w:t>
        <w:tab/>
        <w:t>ARITMETA, EXPRIMIDOR, 100% ALUMINIO, MOD ALAGDE</w:t>
        <w:tab/>
        <w:t>8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68005</w:t>
        <w:tab/>
        <w:t>TRAMONTINA, CUCHILLO, PROFESIONAL, MOD 24609082</w:t>
        <w:tab/>
        <w:t>55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73001</w:t>
        <w:tab/>
        <w:t>PRETUL, DESBROZADORA, A GASOLINA, MOD 22430</w:t>
        <w:tab/>
        <w:t>21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74006</w:t>
        <w:tab/>
        <w:t>PHILIPS, AHORRADOR, ECO HOME, 10 W</w:t>
        <w:tab/>
        <w:t>25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76004</w:t>
        <w:tab/>
        <w:t>PANASONIC, AA, PAQ C/4 PZAS</w:t>
        <w:tab/>
        <w:t>2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83001</w:t>
        <w:tab/>
        <w:t>MP, BARRA, PZA DE 400 GR</w:t>
        <w:tab/>
        <w:t>32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96004</w:t>
        <w:tab/>
        <w:t>NEXIUM IV, AMPOLLETAS, CAJA C/1, LAB ASTRAZENECA</w:t>
        <w:tab/>
        <w:t>38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04003</w:t>
        <w:tab/>
        <w:t>DURANTE EL EMBARAZO, GINECOLOGO</w:t>
        <w:tab/>
        <w:t>9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04010</w:t>
        <w:tab/>
        <w:t>CONSULTA, MEDICINA GENERAL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04011</w:t>
        <w:tab/>
        <w:t>CONSULTA, PEDIATRA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1002</w:t>
        <w:tab/>
        <w:t>DE LUJO</w:t>
        <w:tab/>
        <w:t>48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13001</w:t>
        <w:tab/>
        <w:t>BENOTTO, BICICLETA, R24, MOD KYRA</w:t>
        <w:tab/>
        <w:t>2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32003</w:t>
        <w:tab/>
        <w:t>NACIONAL, SENCILLO</w:t>
        <w:tab/>
        <w:t>3291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39001</w:t>
        <w:tab/>
        <w:t>SONY, ESTEREO, CD, USB, MOD GTKP910</w:t>
        <w:tab/>
        <w:t>5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0001</w:t>
        <w:tab/>
        <w:t>SONY, DVD, MOD DVP370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1001</w:t>
        <w:tab/>
        <w:t>HISENSE, 32”, SMART, MOD 32H40000GM</w:t>
        <w:tab/>
        <w:t>4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1007</w:t>
        <w:tab/>
        <w:t>LG, 43, SMART TV, UHD 4K, AI THINQ, MOD 43UN7305PUC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6008</w:t>
        <w:tab/>
        <w:t>SQUARE ENIX, VIDEOJUEGO, DISCO, XBOS ONE, FINAL FANTASY XV</w:t>
        <w:tab/>
        <w:t>1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8011</w:t>
        <w:tab/>
        <w:t>MOLTEN, EQUIPO Y ACC, BALON, BASQUETBOL, NUM 6, MOD BG2000</w:t>
        <w:tab/>
        <w:t>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57005</w:t>
        <w:tab/>
        <w:t>LAROUSSE, CONSULTA, DICC EDUCATIVO SCHOOL PLUS, ING - ESP</w:t>
        <w:tab/>
        <w:t>134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69004</w:t>
        <w:tab/>
        <w:t>BIRRIA, A GRANEL</w:t>
        <w:tab/>
        <w:t>3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74001</w:t>
        <w:tab/>
        <w:t>PERLOS PIZZA, COCINADA, HAWAIANA, PZA</w:t>
        <w:tab/>
        <w:t>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77017</w:t>
        <w:tab/>
        <w:t>POR NOCHE EN BASE A OCUPACION DOBLE, TARIFA TURISTICA</w:t>
        <w:tab/>
        <w:t>45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78003</w:t>
        <w:tab/>
        <w:t>CORTE DE CABELLO, CABALLERO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83007</w:t>
        <w:tab/>
        <w:t>COLGATE, CREMA DENTAL, TUBO DE 150 GR</w:t>
        <w:tab/>
        <w:t>34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94001</w:t>
        <w:tab/>
        <w:t>GEORGE, BOLSA, BACK PACK, 100% SINTETICO, VARIOS COLORES</w:t>
        <w:tab/>
        <w:t>2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04005</w:t>
        <w:tab/>
        <w:t>MARINELA, DULCES, CANELITAS, PAQ DE 90 GR</w:t>
        <w:tab/>
        <w:t>18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07008</w:t>
        <w:tab/>
        <w:t>MASA DE MAIZ, A GRANEL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14012</w:t>
        <w:tab/>
        <w:t>A GRANEL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16002</w:t>
        <w:tab/>
        <w:t>MILPA REAL, TOSTADAS, PAQ DE 324 GR</w:t>
        <w:tab/>
        <w:t>70.9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29001</w:t>
        <w:tab/>
        <w:t>VIGILANTE, EN CONSERVA, MEJILLONES, ESCABECH, LATA DE 115 GR</w:t>
        <w:tab/>
        <w:t>786.9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36009</w:t>
        <w:tab/>
        <w:t>TAMARIZ, RECONSTITUIDA, PROD LACTEO, BOTE DE 1 LT</w:t>
        <w:tab/>
        <w:t>13.6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78001</w:t>
        <w:tab/>
        <w:t>SABRITAS, CREMA Y ESPECIAS, BOLSA DE 160 GR</w:t>
        <w:tab/>
        <w:t>26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81004</w:t>
        <w:tab/>
        <w:t>HERDEZ, ENVASADAS, ELOTES, GRANOS DE ELOTE, LATADE 220 GR</w:t>
        <w:tab/>
        <w:t>42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86007</w:t>
        <w:tab/>
        <w:t>NESTLE, PALETA, MEGA, ALMENDRA, PZA DE 71 GR</w:t>
        <w:tab/>
        <w:t>436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00007</w:t>
        <w:tab/>
        <w:t>JUMEX, DE FRUTAS, MANGO, BOTE DE 450 ML</w:t>
        <w:tab/>
        <w:t>24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05005</w:t>
        <w:tab/>
        <w:t>CAZADORES, REPOSADO, BOTELLA DE 950 ML</w:t>
        <w:tab/>
        <w:t>283.1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14002</w:t>
        <w:tab/>
        <w:t>LEVI´S, PLAYERA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3033</w:t>
        <w:tab/>
        <w:t>H &amp; M, P/NIÑA, CAMISETA, PAQ DE 3 PZAS, 95% ALGODON - 5% ELA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5007</w:t>
        <w:tab/>
        <w:t>BABY ESSENTIALS, TRAJE, 100% ALGODON</w:t>
        <w:tab/>
        <w:t>2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9009</w:t>
        <w:tab/>
        <w:t>CHEROKEE, PANTALON, 50% ALGODON - 5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50007</w:t>
        <w:tab/>
        <w:t>FOSET, FREGADERO, 2 TINAS, 1 ESCURRIDOR, MOD TA1202</w:t>
        <w:tab/>
        <w:t>24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51009</w:t>
        <w:tab/>
        <w:t>FAMSA MP, RECAMARA, 5 PZAS, KING SIZE, MOD BOLONIA RK5 GRI</w:t>
        <w:tab/>
        <w:t>10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52007</w:t>
        <w:tab/>
        <w:t>FAMSA MP, SALA, 2-1-1, MOD ENNA</w:t>
        <w:tab/>
        <w:t>15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0001</w:t>
        <w:tab/>
        <w:t>BLACK+DECKER, HORNO ELECTRICO, TOSTADOR, MOD TO1342B-MX</w:t>
        <w:tab/>
        <w:t>9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7005</w:t>
        <w:tab/>
        <w:t>OSTER, MOD GCSTPM7207013</w:t>
        <w:tab/>
        <w:t>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70001</w:t>
        <w:tab/>
        <w:t>HAUS, CRISTALERIA, VASOS, MOD ALPI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74003</w:t>
        <w:tab/>
        <w:t>TECO, AHORRADOR, 12 W, ESPIRAL, LUZ DE DIA, MOD MG01003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83004</w:t>
        <w:tab/>
        <w:t>ESPUMIL, BARRA, PZA DE 350 GR</w:t>
        <w:tab/>
        <w:t>39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84004</w:t>
        <w:tab/>
        <w:t>BAYGON, INSECTICIDA, AEROSOL, CASA Y JARDIN, BOTE DE 226 ML</w:t>
        <w:tab/>
        <w:t>26.5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2008</w:t>
        <w:tab/>
        <w:t>HARLEY DAVIDSON, TURISMO, IRON XL 883 N, 2 CIL, MOD 2021</w:t>
        <w:tab/>
        <w:t>25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3009</w:t>
        <w:tab/>
        <w:t>SPORTEAM, R 26, 18 VEL, MOD RIGIDA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5005</w:t>
        <w:tab/>
        <w:t>COOPER, RIN 17, 225/65/17, MOD EVOLUTION</w:t>
        <w:tab/>
        <w:t>208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5008</w:t>
        <w:tab/>
        <w:t>TORNEL, RIN 15, 195/65/15, MOD REAL</w:t>
        <w:tab/>
        <w:t>13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6002</w:t>
        <w:tab/>
        <w:t>ECONOCRAFT, ACCESORIOS, CABLE PASA CORRIENTE, DE ARRANQUE</w:t>
        <w:tab/>
        <w:t>2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27007</w:t>
        <w:tab/>
        <w:t>SEGUNDA CLASE</w:t>
        <w:tab/>
        <w:t>12.5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32001</w:t>
        <w:tab/>
        <w:t>NACIONAL, SENCILLO</w:t>
        <w:tab/>
        <w:t>3141.75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32005</w:t>
        <w:tab/>
        <w:t>NACIONAL, SENCILLO</w:t>
        <w:tab/>
        <w:t>6452.25</w:t>
        <w:tab/>
        <w:t>VIAJ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39007</w:t>
        <w:tab/>
        <w:t>HKPRO, ESTEREO, MINICOMPONENTE, MOD HKMA33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4008</w:t>
        <w:tab/>
        <w:t>WARNER BROS, PELICULA, BLU RAY, DVD, MOD MUJER MARAVILLA</w:t>
        <w:tab/>
        <w:t>344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6005</w:t>
        <w:tab/>
        <w:t>ACTIVISION, VIDEOJUEGO, DISCO, PS4, CRASH BANDICOOT 4</w:t>
        <w:tab/>
        <w:t>10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73001</w:t>
        <w:tab/>
        <w:t>ENSALADA, A GRANEL</w:t>
        <w:tab/>
        <w:t>12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78005</w:t>
        <w:tab/>
        <w:t>CORTE DE CABELLO, CABALLERO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80001</w:t>
        <w:tab/>
        <w:t>GA.MA, SECADORA, 2100 W, VERDE, MOD KERASHINE DIVA 4D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80005</w:t>
        <w:tab/>
        <w:t>REMINGTON, ALACIADORA, MOD S12A GRIS</w:t>
        <w:tab/>
        <w:t>1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82005</w:t>
        <w:tab/>
        <w:t>LOQUAY, QUITA ESMALTE, FCO DE 120 ML</w:t>
        <w:tab/>
        <w:t>3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85003</w:t>
        <w:tab/>
        <w:t>NIVEA, BARRA, ACLARADO NATURAL, PZA DE 50 GR</w:t>
        <w:tab/>
        <w:t>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93005</w:t>
        <w:tab/>
        <w:t>NON STOP, RELOJ, P/MUJER, DE PULSO, C/ACCESORIOS, MOD 417283</w:t>
        <w:tab/>
        <w:t>40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93008</w:t>
        <w:tab/>
        <w:t>CASIO, RELOJ, P/HOMBRE, LINEA SOLAR, MOD AQS810W1AV</w:t>
        <w:tab/>
        <w:t>1630.76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93009</w:t>
        <w:tab/>
        <w:t>JOYERIA, DIJE, ORO 10 K, MOD PERGAMINO JESUS</w:t>
        <w:tab/>
        <w:t>1078.07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06007</w:t>
        <w:tab/>
        <w:t>CONCHITA, POZOLERO, BOLSA DE 900 GR, COCIDO</w:t>
        <w:tab/>
        <w:t>17.1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14009</w:t>
        <w:tab/>
        <w:t>A GRANEL</w:t>
        <w:tab/>
        <w:t>17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26001</w:t>
        <w:tab/>
        <w:t>MP, ATUN, EN AGUA, LATA DE 130 GR</w:t>
        <w:tab/>
        <w:t>95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29002</w:t>
        <w:tab/>
        <w:t>ALTAMAR, EN CONSERVA, ABULON, LATA DE 434 GR</w:t>
        <w:tab/>
        <w:t>576.0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32001</w:t>
        <w:tab/>
        <w:t>MI TIENDA DEL AHORRO, BLANCO, PAQ DE 30 PZAS, MEDIANO</w:t>
        <w:tab/>
        <w:t>63.48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38002</w:t>
        <w:tab/>
        <w:t>VALLEY FOODS, AMERICANO, PAQ DE 288 GR</w:t>
        <w:tab/>
        <w:t>187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40002</w:t>
        <w:tab/>
        <w:t>CARRANCO, MANCHEGO, PAQ DE 400 GR</w:t>
        <w:tab/>
        <w:t>20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41003</w:t>
        <w:tab/>
        <w:t>LALA, OAXACA, PAQ DE 400 GR</w:t>
        <w:tab/>
        <w:t>159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42013</w:t>
        <w:tab/>
        <w:t>DANUP, P/BEBER, FRESA, ENVASE DE 350 GR</w:t>
        <w:tab/>
        <w:t>41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43003</w:t>
        <w:tab/>
        <w:t>NUTRIOLI, ACEITE, DE SOYA, DE SOYA, BOTELLA DE 946 ML</w:t>
        <w:tab/>
        <w:t>44.2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53008</w:t>
        <w:tab/>
        <w:t>SEMILLAS, NUECES, CORTADAS A LA MITAD, BOLSA DE 100 GR</w:t>
        <w:tab/>
        <w:t>2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71002</w:t>
        <w:tab/>
        <w:t>BOLA, A GRANEL</w:t>
        <w:tab/>
        <w:t>27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71004</w:t>
        <w:tab/>
        <w:t>SALADETTE, A GRANEL</w:t>
        <w:tab/>
        <w:t>24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73004</w:t>
        <w:tab/>
        <w:t>PICADOS, A GRANEL</w:t>
        <w:tab/>
        <w:t>2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94003</w:t>
        <w:tab/>
        <w:t>ORO, DESCAFEINADO, FCO DE 175 GR</w:t>
        <w:tab/>
        <w:t>37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98007</w:t>
        <w:tab/>
        <w:t>E PURA, NATURAL, BOTELLA DE 600 ML</w:t>
        <w:tab/>
        <w:t>1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02002</w:t>
        <w:tab/>
        <w:t>TORRES 5, SOLERA, BOTELLA 700 ML</w:t>
        <w:tab/>
        <w:t>263.6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3007</w:t>
        <w:tab/>
        <w:t>PLAYERA, 50% ALGODON - 50% LYCRA, ECONOMICA</w:t>
        <w:tab/>
        <w:t>1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4005</w:t>
        <w:tab/>
        <w:t>NORTH CREEK, PLAYERA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7006</w:t>
        <w:tab/>
        <w:t>URBAN TREE, PASHMINA, 100% POLIESTER</w:t>
        <w:tab/>
        <w:t>160.3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9005</w:t>
        <w:tab/>
        <w:t>SEXY &amp; SWEET, PANTALON, 97% ALGODON - 3% ELASTANO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9007</w:t>
        <w:tab/>
        <w:t>ACA, PANTALON, 98% ALGODON - 2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9009</w:t>
        <w:tab/>
        <w:t>BERSHKA, PANTALON, 90% ALGODON - 8% POLIESTER - 2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35</w:t>
        <w:tab/>
        <w:t>ANDRE BADI, CHAMARRA, P/ DAMA, 100% POLIESTER, MOD 1155</w:t>
        <w:tab/>
        <w:t>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3024</w:t>
        <w:tab/>
        <w:t>MP, P/NIÑA, CORPIÑO, 100% ALGODON</w:t>
        <w:tab/>
        <w:t>2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4002</w:t>
        <w:tab/>
        <w:t>SONATA, PANTALETA, 90% POLIESTER - 10% ELASTANO</w:t>
        <w:tab/>
        <w:t>3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5003</w:t>
        <w:tab/>
        <w:t>BABY ESSENTIALS, VESTIDO, 50% ALGODON - 50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8003</w:t>
        <w:tab/>
        <w:t>RIMINI, VESTIDO, 96% POLIESTER - 4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33001</w:t>
        <w:tab/>
        <w:t>DOCKERS, BOTAS, CORTE PIEL - SUELA SINTETICA</w:t>
        <w:tab/>
        <w:t>16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36007</w:t>
        <w:tab/>
        <w:t>US POLO ASSN, CORTE SINTETICO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36009</w:t>
        <w:tab/>
        <w:t>CHARLY, P/NIÑA, DEPORTIVO, MOD 815103 TALLA 18 A 21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42007</w:t>
        <w:tab/>
        <w:t>CERRAJERO, DUPLICADO LLAVE</w:t>
        <w:tab/>
        <w:t>1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48001</w:t>
        <w:tab/>
        <w:t>ARTIKA, DE TECHO, CIRCULAR, MOD AURORA LED</w:t>
        <w:tab/>
        <w:t>458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49003</w:t>
        <w:tab/>
        <w:t>FEST, SILLA, DUNA, MOD DS43</w:t>
        <w:tab/>
        <w:t>4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1006</w:t>
        <w:tab/>
        <w:t>RECAMARA, 3 PZAS, KING SIZE, MOD FRASER RK3.TAB</w:t>
        <w:tab/>
        <w:t>5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5007</w:t>
        <w:tab/>
        <w:t>MP, COBERTOR, MAT, LIGERO, MOD FLANEL, 100% POLIESTER</w:t>
        <w:tab/>
        <w:t>427.73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6003</w:t>
        <w:tab/>
        <w:t>TISSU, CORTINA, 1 PANEL, 1.07 M X 2.13 M, VARIOS MODELOS</w:t>
        <w:tab/>
        <w:t>3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7001</w:t>
        <w:tab/>
        <w:t>LA MODE COLLECTION, MATRIMONIAL, 100% POLIESTER</w:t>
        <w:tab/>
        <w:t>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9004</w:t>
        <w:tab/>
        <w:t>MABE, AIRE ACONDICIONADO, MOD MMI12HDBWCAM8</w:t>
        <w:tab/>
        <w:t>1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9006</w:t>
        <w:tab/>
        <w:t>HKPRO, CALEFACTOR, DE GAS, MODELO NY-238Q</w:t>
        <w:tab/>
        <w:t>22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0002</w:t>
        <w:tab/>
        <w:t>KOBLENZ, ASPIRADORA, MULTIFUNCIONAL, WD 402 KG4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1001</w:t>
        <w:tab/>
        <w:t>KOBLENZ, 6 QUEMADORES, MOD EKE 506 PALERMO</w:t>
        <w:tab/>
        <w:t>148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2005</w:t>
        <w:tab/>
        <w:t>GE, 1.4 PIES, MOD MGE14SEJG</w:t>
        <w:tab/>
        <w:t>3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5004</w:t>
        <w:tab/>
        <w:t>OSTER, BATIDORA, DE PEDESTAL, MOD FPSTHS3611-013</w:t>
        <w:tab/>
        <w:t>11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6007</w:t>
        <w:tab/>
        <w:t>OSTER, 6 VEL, MOD 631160029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1013</w:t>
        <w:tab/>
        <w:t>MAINSTAYS, PORTARRETRATO, PLATA, 8 X 6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4006</w:t>
        <w:tab/>
        <w:t>GOODWILL, LED, 24 WATTS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6004</w:t>
        <w:tab/>
        <w:t>DURACEL, AA, ALCALINAS, PAQ C/6 PZAS</w:t>
        <w:tab/>
        <w:t>156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6005</w:t>
        <w:tab/>
        <w:t>PHILIPS, AA, PIEZA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83004</w:t>
        <w:tab/>
        <w:t>ROMA, LIQUIDO, BOTELLA DE 1 LT</w:t>
        <w:tab/>
        <w:t>28.0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97007</w:t>
        <w:tab/>
        <w:t>LORATADINA, TABLETAS, C/10 DE 10 MG, LAB HORMON</w:t>
        <w:tab/>
        <w:t>4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99007</w:t>
        <w:tab/>
        <w:t>VIDANAT, NATURISTA, MORINGA, CAPSULAS, ENV C/30</w:t>
        <w:tab/>
        <w:t>16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01004</w:t>
        <w:tab/>
        <w:t>ACICLOVIR, O/MED, NEUROL, TAB, 35 DE 400 MG, LAB LIOMONT</w:t>
        <w:tab/>
        <w:t>17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03004</w:t>
        <w:tab/>
        <w:t>FRECUENT, LENTES, CONTACTO, C/3 PARES, DESECHABLES, MIOPIA</w:t>
        <w:tab/>
        <w:t>8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12005</w:t>
        <w:tab/>
        <w:t>HARLEY DAVIDSON, CRUCERO, FATBOY, MOD 2021, SOFTAIL, 1745 C</w:t>
        <w:tab/>
        <w:t>41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13005</w:t>
        <w:tab/>
        <w:t>HI-TEK, BICICLETA, MOD SPORTER, RD 29</w:t>
        <w:tab/>
        <w:t>11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13010</w:t>
        <w:tab/>
        <w:t>BIMEX, BICICLETA, MOD MARINE II, RD 27</w:t>
        <w:tab/>
        <w:t>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15004</w:t>
        <w:tab/>
        <w:t>APLUS, RIN 13, 175/70</w:t>
        <w:tab/>
        <w:t>7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22001</w:t>
        <w:tab/>
        <w:t>CAMBIO DE AMORTIGUADORES, 4 PZAS, JETTA 2010</w:t>
        <w:tab/>
        <w:t>783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24004</w:t>
        <w:tab/>
        <w:t>AUTO, PRIMERAS 3 HORAS, CON BOLETO</w:t>
        <w:tab/>
        <w:t>1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32003</w:t>
        <w:tab/>
        <w:t>NACIONAL, SENCILLO</w:t>
        <w:tab/>
        <w:t>2665.75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1006</w:t>
        <w:tab/>
        <w:t>VIOS, 60”, PANTALLA, SMART, 4K</w:t>
        <w:tab/>
        <w:t>13099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2001</w:t>
        <w:tab/>
        <w:t>REVELADO E IMPRESION, FOTOGRAFIA TAMAÑO INFANTIL, 8 PZ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2005</w:t>
        <w:tab/>
        <w:t>GO PRO, CAMARA DE VIDEO, MOD HERO 7S</w:t>
        <w:tab/>
        <w:t>51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5002</w:t>
        <w:tab/>
        <w:t>PANDERO, NACIONAL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8006</w:t>
        <w:tab/>
        <w:t>ADIDAS, CALZADO, P/CORRER, RESPONSE, MOD FY9576, NEGRO</w:t>
        <w:tab/>
        <w:t>1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57005</w:t>
        <w:tab/>
        <w:t>LITERARIO, EL LLANO EN LLAMAS, JUAN RULFO, ED RM</w:t>
        <w:tab/>
        <w:t>13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72001</w:t>
        <w:tab/>
        <w:t>TAQUERIA, ORDEN DE TACOS CHARCOS ESPECIAL, REFRESCO</w:t>
        <w:tab/>
        <w:t>89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73003</w:t>
        <w:tab/>
        <w:t>ARROZ, BLANCO Y ROJO, A GRANEL</w:t>
        <w:tab/>
        <w:t>4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73004</w:t>
        <w:tab/>
        <w:t>PESCADOS, CEVICHE, A GRANEL</w:t>
        <w:tab/>
        <w:t>13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76017</w:t>
        <w:tab/>
        <w:t>CAFETERIA, CAFE DE OLLA, PAY DE ARROZ CON LECHE</w:t>
        <w:tab/>
        <w:t>91.5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80006</w:t>
        <w:tab/>
        <w:t>CONAIR, DEPILADORA, SATINY SMOOTH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89008</w:t>
        <w:tab/>
        <w:t>HUGGIES, MEDIANO, CHICO, ETAPA 3, ULTRACONFORT, PAQ C/40</w:t>
        <w:tab/>
        <w:t>170.7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91002</w:t>
        <w:tab/>
        <w:t>TRESEMME, FIJADOR, CREMA, ENV 300 ML</w:t>
        <w:tab/>
        <w:t>126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93003</w:t>
        <w:tab/>
        <w:t>FARFALLA BONETTI, JOYERIA, CADENA, C/ARETES, MOD CORAZON</w:t>
        <w:tab/>
        <w:t>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93009</w:t>
        <w:tab/>
        <w:t>CASIO, RELOJ, P/HOMBRE, DE PULSO, UNISEX, DIGITAL, MOD F91W</w:t>
        <w:tab/>
        <w:t>200.03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93011</w:t>
        <w:tab/>
        <w:t>NICE, JOYERIA, COLLAR, DELFIN, BAÑADO EN ORO, MOD 321664L</w:t>
        <w:tab/>
        <w:t>41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93013</w:t>
        <w:tab/>
        <w:t>NICE, JOYERIA, PULSERA, EN RODIO PLATA, MOD 321413</w:t>
        <w:tab/>
        <w:t>37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94003</w:t>
        <w:tab/>
        <w:t xml:space="preserve">ZIPPO, ART P/FUMADORES, ENCENDEDOR, PLATEADO, </w:t>
        <w:tab/>
        <w:t>7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94009</w:t>
        <w:tab/>
        <w:t>RAY-BAN, LENTES OSCUROS, PZA, MOD RB3648M</w:t>
        <w:tab/>
        <w:t>34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94016</w:t>
        <w:tab/>
        <w:t>BOLSA, 100% VINIL, VARIOS DISEÑOS</w:t>
        <w:tab/>
        <w:t>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94018</w:t>
        <w:tab/>
        <w:t>BOLSA, DE MANO, VARIOS MODELOS</w:t>
        <w:tab/>
        <w:t>2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94021</w:t>
        <w:tab/>
        <w:t>FOSTER GRANT, LENTES OSCUROS, PZA, POLARIZADOS, INCLUYE FUND</w:t>
        <w:tab/>
        <w:t>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30003</w:t>
        <w:tab/>
        <w:t>MARKETSIDE, FILETE, SALMON, S/PIEL, BOLSA DE 400 GR</w:t>
        <w:tab/>
        <w:t>59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32007</w:t>
        <w:tab/>
        <w:t>SAN JUAN, BLANCO, PAQ DE 12 PZAS</w:t>
        <w:tab/>
        <w:t>22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69009</w:t>
        <w:tab/>
        <w:t>CAMPO DORADO, NEGRO, BOLSA DE 900 GR</w:t>
        <w:tab/>
        <w:t>27.2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91005</w:t>
        <w:tab/>
        <w:t>CLEMENTE JACQUES, CATSUP, BOTE DE 340 GR</w:t>
        <w:tab/>
        <w:t>35.29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93001</w:t>
        <w:tab/>
        <w:t>DEL MONTE, PURE DE TOMATE, BOTE DE 210 G</w:t>
        <w:tab/>
        <w:t>29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95004</w:t>
        <w:tab/>
        <w:t>MP, REGULAR, MOLIDO, FCO DE 1200 GR</w:t>
        <w:tab/>
        <w:t>140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11002</w:t>
        <w:tab/>
        <w:t>DUNLOP, CALCETINES, 90% ALGODON - 7% POLIAMIDA - 3% ELASTANO</w:t>
        <w:tab/>
        <w:t>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18004</w:t>
        <w:tab/>
        <w:t>YALE, BERMUDAS, 84% ALGODON - 13% POLIESTER - 3% ELASTANO</w:t>
        <w:tab/>
        <w:t>3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18007</w:t>
        <w:tab/>
        <w:t>SUPPLY, BERMUDAS, 80% POLIESTER - 20% ALGODON</w:t>
        <w:tab/>
        <w:t>4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29005</w:t>
        <w:tab/>
        <w:t>PETALROZ, VESTIDO, 100% POLIESTER</w:t>
        <w:tab/>
        <w:t>3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47005</w:t>
        <w:tab/>
        <w:t>IBIZA, COMEDOR, 6 PZAS (M-6S), RECTANGULAR, MOD CONTEMPORANE</w:t>
        <w:tab/>
        <w:t>2661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1003</w:t>
        <w:tab/>
        <w:t>ACROS, 6 QUEM, 30”, ENCENDIDO ELECTRICO, MOD AF5432D</w:t>
        <w:tab/>
        <w:t>8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2001</w:t>
        <w:tab/>
        <w:t>PANASONIC, 1.1 PIES, CON GRILL, MOD NN-GF574MRPH</w:t>
        <w:tab/>
        <w:t>55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2003</w:t>
        <w:tab/>
        <w:t>WINIA, 1.4 PIES, MOD SMART ZERON</w:t>
        <w:tab/>
        <w:t>23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4002</w:t>
        <w:tab/>
        <w:t>WINIA, 14 PIES, 2 PTAS, MOD DFR1410DMX</w:t>
        <w:tab/>
        <w:t>1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5001</w:t>
        <w:tab/>
        <w:t>SINGER, MAQUINA DE COSER, S/MUEBLE, MOD FACILITA PRO 4452</w:t>
        <w:tab/>
        <w:t>6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6004</w:t>
        <w:tab/>
        <w:t>T-FAL, 14 VEL, MOD INFINITY FORCE</w:t>
        <w:tab/>
        <w:t>999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9002</w:t>
        <w:tab/>
        <w:t>PRESTO, OLLA DE PRESION, CAP 6 LT, MOD PREMI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9004</w:t>
        <w:tab/>
        <w:t>WILLIAMS SONOMA, VAPORERA, ACERO INOXIDABLE, 2 PZAS</w:t>
        <w:tab/>
        <w:t>3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12003</w:t>
        <w:tab/>
        <w:t>ITALIKA, URBANA, MOD 150Z 2021</w:t>
        <w:tab/>
        <w:t>33006.1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39002</w:t>
        <w:tab/>
        <w:t>LG, BOCINA, BLUETOOTH, BATERIA RECARG, PROFESIONAL, MOD RM2</w:t>
        <w:tab/>
        <w:t>5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47003</w:t>
        <w:tab/>
        <w:t>FISHER-PRICE, CARRO, BATIMOVIL NINJA, MOD IMAGINEXT</w:t>
        <w:tab/>
        <w:t>4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54005</w:t>
        <w:tab/>
        <w:t>O/DIVERSIONES, GOTCHA, RENTA EQUIPO Y 100 CAPS P/PERSON</w:t>
        <w:tab/>
        <w:t>20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57001</w:t>
        <w:tab/>
        <w:t>GRIJALBO, SUPERACION, ADULTERIO, PAULO COELHO</w:t>
        <w:tab/>
        <w:t>24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90010</w:t>
        <w:tab/>
        <w:t>SUAVEL, PAPEL HIGIENICO, PAQ DE 4 ROLLOS, 200 HOJAS DOBLES</w:t>
        <w:tab/>
        <w:t>18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94007</w:t>
        <w:tab/>
        <w:t>OGGI JNS, MOCHILA, 100% POLIESTER, MOD OXFORD</w:t>
        <w:tab/>
        <w:t>4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09003</w:t>
        <w:tab/>
        <w:t>MP, BLANCO, BOLSA DE 624 GR</w:t>
        <w:tab/>
        <w:t>27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18016</w:t>
        <w:tab/>
        <w:t>BISTEC, DIEZMILLO, S/HUESO, A GRANEL</w:t>
        <w:tab/>
        <w:t>194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37005</w:t>
        <w:tab/>
        <w:t>PHILADELPHIA, O/QUESOS, QUESO CREMA, ORIGINAL, PAQ 180 GR</w:t>
        <w:tab/>
        <w:t>163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43007</w:t>
        <w:tab/>
        <w:t>SABROSANO, ACEITE, DE SOYA, BOTELLA DE 850 ML</w:t>
        <w:tab/>
        <w:t>36.6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53002</w:t>
        <w:tab/>
        <w:t>KIYAKIS, SEMILLAS, CACAHUATES, JAPONES, DE 68 GR</w:t>
        <w:tab/>
        <w:t>147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56001</w:t>
        <w:tab/>
        <w:t>BARTLETT, PACKMAN, A GRANEL</w:t>
        <w:tab/>
        <w:t>36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74001</w:t>
        <w:tab/>
        <w:t>VERDE VALLE, LENTEJAS, BOLSA DE 500 GR</w:t>
        <w:tab/>
        <w:t>5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07003</w:t>
        <w:tab/>
        <w:t>VICTORIA, OSCURA, BOTELLA RET DE 1200 ML</w:t>
        <w:tab/>
        <w:t>3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4006</w:t>
        <w:tab/>
        <w:t>REFILL, CAMISA, 65% POLIEST - 35% ALGODON, MOD5211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4009</w:t>
        <w:tab/>
        <w:t>MP, PLAYERA, 100% ALGODON, POLO, MOD ROJO 603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7006</w:t>
        <w:tab/>
        <w:t>I LOVE SHAPE, CAMISON, MOD 9025, GRIS</w:t>
        <w:tab/>
        <w:t>3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7012</w:t>
        <w:tab/>
        <w:t>CUIDADO CON EL PERRO, BATA, P/DORMIR, 94% POLIEST - 6% ELASTA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32001</w:t>
        <w:tab/>
        <w:t>CYA, SANDALIAS, CORTE SINT-SUELA SINT, ESTILO FOOT BED, MOD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32011</w:t>
        <w:tab/>
        <w:t>DALIA, SANDALIAS, CORTE SINT- SUELA SINT, MOD 37824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32012</w:t>
        <w:tab/>
        <w:t>LATINAS, SANDALIAS, CORTE SINTETICO - SUELA SINTET, VARIOS M</w:t>
        <w:tab/>
        <w:t>1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36008</w:t>
        <w:tab/>
        <w:t>POSSIO, S/V, HOMBRE, CORTE TEXTIL-SUELA SINTET, MOD 29823</w:t>
        <w:tab/>
        <w:t>2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5008</w:t>
        <w:tab/>
        <w:t>FRAZADA, 100% POLIESTER, CHICA</w:t>
        <w:tab/>
        <w:t>99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7003</w:t>
        <w:tab/>
        <w:t>MANCHESTER, MATRIMONIAL, 100% ALGODON, MOD ECONOMICO</w:t>
        <w:tab/>
        <w:t>11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8001</w:t>
        <w:tab/>
        <w:t>DISNEY, MEDIO BAÑO, MODELO PRINCESAS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8006</w:t>
        <w:tab/>
        <w:t>DISNEY, MEDIO BAÑO, MOD 2017</w:t>
        <w:tab/>
        <w:t>17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87004</w:t>
        <w:tab/>
        <w:t>HOME LINE, VELADORA, ECOLOGICA, DURACION 30 HORAS</w:t>
        <w:tab/>
        <w:t>1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94002</w:t>
        <w:tab/>
        <w:t>GRISI, CREMA, CONCHA NACAR 110 GR</w:t>
        <w:tab/>
        <w:t>52.90</w:t>
        <w:tab/>
        <w:t>TARR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97004</w:t>
        <w:tab/>
        <w:t>CLARITYNE, TABLETAS, 10 DE 10 MG, LAB BAYER</w:t>
        <w:tab/>
        <w:t>152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98004</w:t>
        <w:tab/>
        <w:t>HUMALOG, METABOLICO, SUSPENSION, DE 25 UI/ML, LAB LILLY</w:t>
        <w:tab/>
        <w:t>80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02005</w:t>
        <w:tab/>
        <w:t>SUPRA MED, TELA ADHESIVA, TRANSPARENTE DE 2.5 CM X 5M</w:t>
        <w:tab/>
        <w:t>25.6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03002</w:t>
        <w:tab/>
        <w:t>FILADELFIA, ORTOPEDICOS, COLLARIN, RIGIDO, TALLA CHICA</w:t>
        <w:tab/>
        <w:t>6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04009</w:t>
        <w:tab/>
        <w:t xml:space="preserve">CONSULTA, PSICOLOGO, PSICOLOGO, 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04012</w:t>
        <w:tab/>
        <w:t>CONSULTA, PSICOLOGO, BRIGITTE VELAZQUEZ, T.MEDICA ARBOL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06002</w:t>
        <w:tab/>
        <w:t>DE GABINETE, RESONANCIA MAGNETICA, SIMPLE</w:t>
        <w:tab/>
        <w:t>40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06003</w:t>
        <w:tab/>
        <w:t>DE GABINETE, ELECTROCARDIOGRAMA, ELECTROCARDIOGRAMA</w:t>
        <w:tab/>
        <w:t>51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09002</w:t>
        <w:tab/>
        <w:t>SM, PARTO NORMAL, PAQ, HOSPITALIZAC, MEDICAMENTOS Y MAT.CURA</w:t>
        <w:tab/>
        <w:t>99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11007</w:t>
        <w:tab/>
        <w:t>SUBCOMPACTO</w:t>
        <w:tab/>
        <w:t>19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39003</w:t>
        <w:tab/>
        <w:t>SELECT, BOCINA, PORTATIL, BLUETOOTH, MOD BT2600D</w:t>
        <w:tab/>
        <w:t>4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6002</w:t>
        <w:tab/>
        <w:t>NINTENDO, CONSOLA, CONSOLA, SWITCH GRIS</w:t>
        <w:tab/>
        <w:t>9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6003</w:t>
        <w:tab/>
        <w:t>PLAY STATION 4, CONSOLA, 1TB, MEGAPACK, HORIZON ZERO DAWN</w:t>
        <w:tab/>
        <w:t>10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72005</w:t>
        <w:tab/>
        <w:t>LONCHERIA, SANDWICH VEGETARIANO SENCILL, 1/2 LT AGUA FR</w:t>
        <w:tab/>
        <w:t>47.00</w:t>
        <w:tab/>
        <w:t>ORDEN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81002</w:t>
        <w:tab/>
        <w:t>GILLETTE, RASTRILLO, MACH 3, SENSITIVE, 1 PZA</w:t>
        <w:tab/>
        <w:t>10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82005</w:t>
        <w:tab/>
        <w:t>MAYBELLINE, MAQUILLAJE POLVO, MATIFICANTE, PIEL NORMAL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90002</w:t>
        <w:tab/>
        <w:t>ELITE, PAPEL HIGIENICO, PAQ DE 4 ROLLOS 205H, PERFUMADO</w:t>
        <w:tab/>
        <w:t>15.2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16002</w:t>
        <w:tab/>
        <w:t>TOSTADAS, PAQ DE 15 PZAS</w:t>
        <w:tab/>
        <w:t>2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32001</w:t>
        <w:tab/>
        <w:t>MI TIENDA DEL AHORRO MP, BLANCO, PAQ DE 12 PZAS</w:t>
        <w:tab/>
        <w:t>29.40</w:t>
        <w:tab/>
        <w:t>DOCEN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32004</w:t>
        <w:tab/>
        <w:t>BLANCO, A GRANEL</w:t>
        <w:tab/>
        <w:t>23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34001</w:t>
        <w:tab/>
        <w:t>NESTLE, ENTERA, NUTRI RINDES, RINDE 4 LT, BOLSA DE 460 GR</w:t>
        <w:tab/>
        <w:t>117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36002</w:t>
        <w:tab/>
        <w:t>MP, PASTEURIZADA, BOTE DE 1890 ML</w:t>
        <w:tab/>
        <w:t>15.8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42003</w:t>
        <w:tab/>
        <w:t>LALA, P/BEBER, SABOR FRESA, BOTE DE 270 GR</w:t>
        <w:tab/>
        <w:t>40.7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48001</w:t>
        <w:tab/>
        <w:t>A GRANEL</w:t>
        <w:tab/>
        <w:t>2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52002</w:t>
        <w:tab/>
        <w:t>VALENCIA, A GRANEL</w:t>
        <w:tab/>
        <w:t>20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58004</w:t>
        <w:tab/>
        <w:t>TABASCO, A GRANEL</w:t>
        <w:tab/>
        <w:t>17.0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59006</w:t>
        <w:tab/>
        <w:t>RAYADA, A GRANEL</w:t>
        <w:tab/>
        <w:t>8.0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61003</w:t>
        <w:tab/>
        <w:t>ITALIANA, A GRANEL</w:t>
        <w:tab/>
        <w:t>15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62003</w:t>
        <w:tab/>
        <w:t>BLANCA, A GRANEL</w:t>
        <w:tab/>
        <w:t>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64004</w:t>
        <w:tab/>
        <w:t>A GRANEL</w:t>
        <w:tab/>
        <w:t>24.0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64005</w:t>
        <w:tab/>
        <w:t>A GRANEL</w:t>
        <w:tab/>
        <w:t>20.7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65001</w:t>
        <w:tab/>
        <w:t>MP, DE ARBOL, BOLSA DE 100 GR</w:t>
        <w:tab/>
        <w:t>2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71004</w:t>
        <w:tab/>
        <w:t>SALADETTE, A GRANEL</w:t>
        <w:tab/>
        <w:t>18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73002</w:t>
        <w:tab/>
        <w:t>ENTEROS, A GRANEL</w:t>
        <w:tab/>
        <w:t>17.9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78002</w:t>
        <w:tab/>
        <w:t>ENCANTO, CONCHITAS, BOLSA DE 70 GR</w:t>
        <w:tab/>
        <w:t>157.1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78004</w:t>
        <w:tab/>
        <w:t>SABRITAS, BOLSA DE 42 GR</w:t>
        <w:tab/>
        <w:t>309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83003</w:t>
        <w:tab/>
        <w:t>ESTANDAR, 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08006</w:t>
        <w:tab/>
        <w:t>LINK, C/FILTRO, BLANCOS, CAJETILLA DURA, DE 20 CIGARRILLOS</w:t>
        <w:tab/>
        <w:t>25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09001</w:t>
        <w:tab/>
        <w:t>RED SKY, PLAYERA, 96% ALGODON - 4% ELASTAN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18001</w:t>
        <w:tab/>
        <w:t>D VELAZQUEZ, BERMUDAS, 100% POLIESTER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1003</w:t>
        <w:tab/>
        <w:t>MP, SUDADERA, 50% ALGODON - 50% POLIESTER</w:t>
        <w:tab/>
        <w:t>17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1024</w:t>
        <w:tab/>
        <w:t>FANTASTIC, CHAMARRA, 98% ALGODON - 2% ELASTANO</w:t>
        <w:tab/>
        <w:t>39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3015</w:t>
        <w:tab/>
        <w:t>MP, P/NIÑA, BRASIER, 96% ALGODON - 4% ELASTAN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4006</w:t>
        <w:tab/>
        <w:t>ILUSION, PANTALETA, 88% POLIAMIDA - 12% ELASTANO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73008</w:t>
        <w:tab/>
        <w:t>DEWALT, TALADRO, 1/2 PULG, MOD W235G</w:t>
        <w:tab/>
        <w:t>235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73009</w:t>
        <w:tab/>
        <w:t>TRUPER, DESBROZADORA, MOD DES-600</w:t>
        <w:tab/>
        <w:t>137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77005</w:t>
        <w:tab/>
        <w:t>REYMA, DESECHABLES, PLATOS, CHAROLA, NUM 855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78002</w:t>
        <w:tab/>
        <w:t>CLORALEX, BLANQUEADOR, BOTELLA DE 950 ML</w:t>
        <w:tab/>
        <w:t>15.79</w:t>
        <w:tab/>
        <w:t>LT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85003</w:t>
        <w:tab/>
        <w:t>MI TIENDA DEL AHORRO MP, SERVILLETAS, PAQ DE 400 PZAS</w:t>
        <w:tab/>
        <w:t>2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88011</w:t>
        <w:tab/>
        <w:t>ASEO GENERAL, PAGO POR DIA, INCLUYE LAVADO DE ROP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94005</w:t>
        <w:tab/>
        <w:t>CICADVANCE, GEL, P/CICATRICES 60ML</w:t>
        <w:tab/>
        <w:t>207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97001</w:t>
        <w:tab/>
        <w:t>MONTACLAR, TABLETAS, 30 DE 10 MG, LAB MSD</w:t>
        <w:tab/>
        <w:t>85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04004</w:t>
        <w:tab/>
        <w:t>CONSULTA, PEDIATRA, PRIMERA CITA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07001</w:t>
        <w:tab/>
        <w:t>GINECOLOGO, HONORARIOS, CESAREA</w:t>
        <w:tab/>
        <w:t>9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6018</w:t>
        <w:tab/>
        <w:t>FRAM, REFACCIONES, FILTRO DE AIRE CA8142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32001</w:t>
        <w:tab/>
        <w:t>NACIONAL, SENCILLO</w:t>
        <w:tab/>
        <w:t>2573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41002</w:t>
        <w:tab/>
        <w:t>VIOS, 55”, 4K, UHD, LED, SMART, MOD TV5519K</w:t>
        <w:tab/>
        <w:t>11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60007</w:t>
        <w:tab/>
        <w:t>PAPER MATE, BOLIGRAFO, KILOMETRICO, 1 MM, PAQ DE 2 PZAS</w:t>
        <w:tab/>
        <w:t>11.97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73002</w:t>
        <w:tab/>
        <w:t>FABER, FRIJOLES, BOLSA DE 454 GR</w:t>
        <w:tab/>
        <w:t>57.2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86002</w:t>
        <w:tab/>
        <w:t>NEUTRO BALANCE, BARRA, PZA DE 150 GR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89001</w:t>
        <w:tab/>
        <w:t>HUGGIES, MEDIANO, ETAPA 3, PAQ 40 PZAS, ULTRACONFORT, NIÑO</w:t>
        <w:tab/>
        <w:t>200.1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90001</w:t>
        <w:tab/>
        <w:t>VOGUE, PAPEL HIGIENICO, ROLLO DE 600 HOJAS DOBLES</w:t>
        <w:tab/>
        <w:t>10.00</w:t>
        <w:tab/>
        <w:t>ROLL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004008</w:t>
        <w:tab/>
        <w:t>CUETARA, DULCES, ANIMALITOS, BOLSA DE 800 GR</w:t>
        <w:tab/>
        <w:t>5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015002</w:t>
        <w:tab/>
        <w:t>DEL HOGAR, BOLSA DE 10 PZAS DE 220 GR</w:t>
        <w:tab/>
        <w:t>45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022013</w:t>
        <w:tab/>
        <w:t>EN PZAS, PIERNA Y MUSLO</w:t>
        <w:tab/>
        <w:t>13.38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022014</w:t>
        <w:tab/>
        <w:t>EN PZAS, ALAS</w:t>
        <w:tab/>
        <w:t>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042005</w:t>
        <w:tab/>
        <w:t>YOPLAIT, BATIDO, NATURAL, BOTE DE 100 GR</w:t>
        <w:tab/>
        <w:t>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083006</w:t>
        <w:tab/>
        <w:t>BUENO, ESTANDAR, BOLSA DE 900 GR</w:t>
        <w:tab/>
        <w:t>24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07001</w:t>
        <w:tab/>
        <w:t>INDIO, OSCURA, LATA DE 473 ML</w:t>
        <w:tab/>
        <w:t>42.2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46006</w:t>
        <w:tab/>
        <w:t>SEALY, MATRIMONIAL, MOD GRANT</w:t>
        <w:tab/>
        <w:t>9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47006</w:t>
        <w:tab/>
        <w:t>FAMSA, COMEDOR, 5 PZAS (M-4S), MOD MARCHE</w:t>
        <w:tab/>
        <w:t>79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63003</w:t>
        <w:tab/>
        <w:t>WINIA, LAVADORA, AUTOMATICA, 18 KG, MOD DWFDG361AGG1</w:t>
        <w:tab/>
        <w:t>94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65005</w:t>
        <w:tab/>
        <w:t>RCA, SARTEN ELECTRICO, CIRCULAR, MOD RC-1130</w:t>
        <w:tab/>
        <w:t>95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66002</w:t>
        <w:tab/>
        <w:t>T-FAL, 14 VELOCIDADES, MOD LN8148MX</w:t>
        <w:tab/>
        <w:t>11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67004</w:t>
        <w:tab/>
        <w:t>OSTER, VAPOR, MOD GCSTAE6501</w:t>
        <w:tab/>
        <w:t>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69006</w:t>
        <w:tab/>
        <w:t>CINSA, OLLA, 20 CM, GRANITO, MOD 2112949</w:t>
        <w:tab/>
        <w:t>229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76003</w:t>
        <w:tab/>
        <w:t>DURACEL, AA, ALCALINA, 1 PZA</w:t>
        <w:tab/>
        <w:t>2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12006</w:t>
        <w:tab/>
        <w:t>ITALIKA, CHOPPER, 200 CC, MOD RC200</w:t>
        <w:tab/>
        <w:t>36666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36001</w:t>
        <w:tab/>
        <w:t>AT &amp; T, INTERNET, PLAN TABLET, 7 GB, MENSUAL</w:t>
        <w:tab/>
        <w:t>4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51002</w:t>
        <w:tab/>
        <w:t>PENSION, PERRO, RAZA GRANDE, 20-25 KGS, POR 24 HRS</w:t>
        <w:tab/>
        <w:t>1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54006</w:t>
        <w:tab/>
        <w:t>ESPECT DEPORT, BEISBOL, ZONA ORO, ADULTO</w:t>
        <w:tab/>
        <w:t>48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55001</w:t>
        <w:tab/>
        <w:t>MEGACABLE, BASICO, XVIEW PLUS, PRONTO PAGO</w:t>
        <w:tab/>
        <w:t>46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76018</w:t>
        <w:tab/>
        <w:t>CAFETERIA, MALTEADA DE 380 ML Y PLATO VOLADOR DE PAVO</w:t>
        <w:tab/>
        <w:t>1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93008</w:t>
        <w:tab/>
        <w:t>TOUS, RELOJ, P/MUJER, EXTENSIBLE PIEL, MOD 100350435</w:t>
        <w:tab/>
        <w:t>29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94011</w:t>
        <w:tab/>
        <w:t>CINTURON, 100% VINIL, MOD UNISEX</w:t>
        <w:tab/>
        <w:t>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34004</w:t>
        <w:tab/>
        <w:t>NESTLE, ENTERA, NIDO, CLASICA, BOTE DE 720 GR</w:t>
        <w:tab/>
        <w:t>145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68002</w:t>
        <w:tab/>
        <w:t>A GRANEL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78001</w:t>
        <w:tab/>
        <w:t>SABRITAS, ADOBADAS, BOLSA DE 42 GR</w:t>
        <w:tab/>
        <w:t>3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78003</w:t>
        <w:tab/>
        <w:t>SABRITAS, DORITOS, PIZZEROLA, BOLSA DE 58 GR</w:t>
        <w:tab/>
        <w:t>224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78007</w:t>
        <w:tab/>
        <w:t>BARCEL, CHIP´S, SAL DE MAR, BOLSA DE 60 GR</w:t>
        <w:tab/>
        <w:t>2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99006</w:t>
        <w:tab/>
        <w:t>TANG, POLVO, NARANJA, RINDE 2 LT, SOBRE DE 14 GR</w:t>
        <w:tab/>
        <w:t>3.5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01001</w:t>
        <w:tab/>
        <w:t>MANZANITA SOL, REFRESCO, BOTELLA DE 2.5 LT (2500 ML)</w:t>
        <w:tab/>
        <w:t>11.5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25009</w:t>
        <w:tab/>
        <w:t>CHAVITOS JEANS, PANTALON, 100% ALGODON</w:t>
        <w:tab/>
        <w:t>340.7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29011</w:t>
        <w:tab/>
        <w:t>BOSSELINI GIRL WEAR, VESTIDO, 96% ALGODON - 4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37006</w:t>
        <w:tab/>
        <w:t>SERVICIO, SUELAS CORRIDAS, DE HULE, P/CABALLERO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42010</w:t>
        <w:tab/>
        <w:t>CERRAJERO, DUPLICADO LLAVE COMUN</w:t>
        <w:tab/>
        <w:t>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58005</w:t>
        <w:tab/>
        <w:t>HOME EXPRESSIONS, FACIAL, 100% ALGODON, 30X30CM, MOD 301246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3005</w:t>
        <w:tab/>
        <w:t>MABE, LAVADORA, 20 KG, AUTOMATICA, MOD LMA70214VBABO</w:t>
        <w:tab/>
        <w:t>111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98003</w:t>
        <w:tab/>
        <w:t>GLIBENCLAMIDA, MED P/DIAB, 40 DE 5/1000MG, LAB SILANES</w:t>
        <w:tab/>
        <w:t>89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03004</w:t>
        <w:tab/>
        <w:t>RAYBAN, LENTES, OFTALMICO, UNISEX, MOD RX5279</w:t>
        <w:tab/>
        <w:t>3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05004</w:t>
        <w:tab/>
        <w:t>CUIDADO DENTAL, LIMPIEZA, PROFILAXIS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20003</w:t>
        <w:tab/>
        <w:t>LAVADO, Y ASPIRADO, AUTO COMPACTO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9004</w:t>
        <w:tab/>
        <w:t>NATURALES, FLORES, ROSAS ROJAS, RAMO</w:t>
        <w:tab/>
        <w:t>6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9005</w:t>
        <w:tab/>
        <w:t>NATURALES, ARREGLO, ROSAS Y POMPONES, VARIOS COLORES</w:t>
        <w:tab/>
        <w:t>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88007</w:t>
        <w:tab/>
        <w:t>HUGGIES, P/BEBE, TOALLITAS, PAQ DE 80 PZAS</w:t>
        <w:tab/>
        <w:t>3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94013</w:t>
        <w:tab/>
        <w:t>EAGLE EYES, LENTES OSCUROS, DAMA, MOD MIRA PINK</w:t>
        <w:tab/>
        <w:t>2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037004</w:t>
        <w:tab/>
        <w:t>PHILADELPHIA, O/QUESOS, QUESO CREMA, PAQ DE 200 GR</w:t>
        <w:tab/>
        <w:t>16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037007</w:t>
        <w:tab/>
        <w:t>PHILADELPHIA, O/QUESOS, QUESO CREMA, PAQ DE 200 GR</w:t>
        <w:tab/>
        <w:t>16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042005</w:t>
        <w:tab/>
        <w:t>LALA, P/BEBER, SABOR DURAZNO, BOTE DE 220 GR</w:t>
        <w:tab/>
        <w:t>54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086005</w:t>
        <w:tab/>
        <w:t>NESTLE, HELADO, ESKIMAL, VASO DE 125 ML</w:t>
        <w:tab/>
        <w:t>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099003</w:t>
        <w:tab/>
        <w:t>LIPTON, POLVO, ICE TEA DESCAFEINATED, LEMON, BOTE DE 714 GR</w:t>
        <w:tab/>
        <w:t>208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09009</w:t>
        <w:tab/>
        <w:t>TRENDIKA, PLAYERA, URBANO DAMA, 50% ALGODON - 50% POLIESTER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35003</w:t>
        <w:tab/>
        <w:t>FUNDERFUL, P/BEBE, TENIS, CORTE TEXTIL - SUELA SINTETICA</w:t>
        <w:tab/>
        <w:t>7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61004</w:t>
        <w:tab/>
        <w:t>MABE, 6 QUEMADORES, 3 PARRILLAS, MOD EM7662CFIX0D</w:t>
        <w:tab/>
        <w:t>10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62001</w:t>
        <w:tab/>
        <w:t>MABE, 0.7 PIES, BLANCO, MOD KOR-665</w:t>
        <w:tab/>
        <w:t>1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84004</w:t>
        <w:tab/>
        <w:t>RAID, INSECTICIDA, AEROSOL, MAX, CUCARACHAS, BOTE DE 400 ML</w:t>
        <w:tab/>
        <w:t>58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87004</w:t>
        <w:tab/>
        <w:t>HOME LINE, VELA, ECOLOGICAS, BOLSA DE 16 PZAS</w:t>
        <w:tab/>
        <w:t>79.2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12006</w:t>
        <w:tab/>
        <w:t>CARABELA, KRONOS, ADVANCED, DE 149.6 CC, MOD 2021</w:t>
        <w:tab/>
        <w:t>27124.1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41003</w:t>
        <w:tab/>
        <w:t>TCL, 40”, ANDROID TV, SMART, MOD 40A3225</w:t>
        <w:tab/>
        <w:t>692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41006</w:t>
        <w:tab/>
        <w:t>SAMSUNG, 50”, PANTALLA, UHD 4K, SMART TV, MOD UN50TU7000FXZ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47002</w:t>
        <w:tab/>
        <w:t>DISNEY, MUÑECA, PRINCESA ANA</w:t>
        <w:tab/>
        <w:t>459.31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48008</w:t>
        <w:tab/>
        <w:t>PUMA, CALZADO, P/CORRER, FLYER RUNNER, MUJER, MOD 824469</w:t>
        <w:tab/>
        <w:t>1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84003</w:t>
        <w:tab/>
        <w:t>NIVEA, CORPORAL, FCO DE 150 ML</w:t>
        <w:tab/>
        <w:t>13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84007</w:t>
        <w:tab/>
        <w:t>SKWINKLES, DULCES, ENCHILADO, SALSAGHETI, PAQ DE 70 GR</w:t>
        <w:tab/>
        <w:t>314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09004</w:t>
        <w:tab/>
        <w:t>NECTAR, BLUSA, 100% RAYON</w:t>
        <w:tab/>
        <w:t>3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16001</w:t>
        <w:tab/>
        <w:t>EXQUISIT, CORBATA, 100% POLIESTER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16003</w:t>
        <w:tab/>
        <w:t>POLO, PIJAMA, 83% POLIESTER - 10% ALGODON - 7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3024</w:t>
        <w:tab/>
        <w:t>SKINY, P/NIÑA, PANTALETA, PAQ DE 3 PZAS, 95% ALGODON - 5% EL</w:t>
        <w:tab/>
        <w:t>2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4002</w:t>
        <w:tab/>
        <w:t>SKINY, PANTALETA, 95% ALGODON - 5% ELASTAN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5003</w:t>
        <w:tab/>
        <w:t>CUIDADO CON EL PERRO MP, TRAJE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6001</w:t>
        <w:tab/>
        <w:t>CONTEMPO, TRAJE, 75% POLIESTER - 25% VISCOSA</w:t>
        <w:tab/>
        <w:t>16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8002</w:t>
        <w:tab/>
        <w:t>DUPLAN, VESTIDO, 100% VISCOSA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8010</w:t>
        <w:tab/>
        <w:t>PERFIL, TRAJE, 100% POLIESTER</w:t>
        <w:tab/>
        <w:t>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0001</w:t>
        <w:tab/>
        <w:t>LAVADO Y PLANCHADO, TRAJE P/MUJER, 2 PZAS</w:t>
        <w:tab/>
        <w:t>12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0004</w:t>
        <w:tab/>
        <w:t>LAVADO, EDREDON, KING SIZE, RELLENO SINTETICO</w:t>
        <w:tab/>
        <w:t>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2001</w:t>
        <w:tab/>
        <w:t>SALAMANDRA, SANDALIAS, CORTE SINTETICO - SUELA SINTETICA</w:t>
        <w:tab/>
        <w:t>4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2005</w:t>
        <w:tab/>
        <w:t>PERUGIA, HUARACHES, CORTE SINTETICO - SUELA SINTETICA</w:t>
        <w:tab/>
        <w:t>3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2006</w:t>
        <w:tab/>
        <w:t>ISHU, SANDALIAS, CORTE SINTETICO - SUELA SINTETICA</w:t>
        <w:tab/>
        <w:t>47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4003</w:t>
        <w:tab/>
        <w:t>WESTIES, ZAPATILLAS, CORTE PIEL - SUELA SINTETICA</w:t>
        <w:tab/>
        <w:t>1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53005</w:t>
        <w:tab/>
        <w:t>LUCILLE, TAPETE, 5 X 7 PIES, MOD SR38909</w:t>
        <w:tab/>
        <w:t>4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54003</w:t>
        <w:tab/>
        <w:t>VIANNEY, BLANCOS, JGO DE BAÑO, 100% MICROFIBRA, MOD DAMASCO</w:t>
        <w:tab/>
        <w:t>41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55011</w:t>
        <w:tab/>
        <w:t>ELEFANTITO, COLCHA, MATRIMONIAL, 50% ALGODON - 50% POLIESTER</w:t>
        <w:tab/>
        <w:t>6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56002</w:t>
        <w:tab/>
        <w:t>VIANNEY, CORTINA, LARGAS, 50% ALG - 50% POL, MOD VIASOFTT</w:t>
        <w:tab/>
        <w:t>38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56004</w:t>
        <w:tab/>
        <w:t>VIANNEY, CORTINA, RAVENNA PLATINO, 1.40 X 2.30, MOD BLACKOUT</w:t>
        <w:tab/>
        <w:t>13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57005</w:t>
        <w:tab/>
        <w:t>VIANNEY, MATRIMONIAL, 100% MICROFIBRA, MOD VIASOFT</w:t>
        <w:tab/>
        <w:t>4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58005</w:t>
        <w:tab/>
        <w:t>VIANNEY, DE BAÑO, 100% ALGODON, MOD CARIBE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67004</w:t>
        <w:tab/>
        <w:t>OSTER, VAPOR, ANTIADHERENTE, MOD 5053-013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70002</w:t>
        <w:tab/>
        <w:t>GALLERY, LOZA, VAJILLA, CAJA DE 16 PZAS, MOD TPT-05689</w:t>
        <w:tab/>
        <w:t>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02004</w:t>
        <w:tab/>
        <w:t>BD ULTRA-FINE, JERINGAS, INSULINA, 31G X 6MM, CAJA DE 10 PZA</w:t>
        <w:tab/>
        <w:t>50.97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04001</w:t>
        <w:tab/>
        <w:t>CONSULTA, MEDICINA GENERAL, PRIMERA VEZ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12006</w:t>
        <w:tab/>
        <w:t>VENTO, URBANA, 200 CC, MOD CYCLONE 2021</w:t>
        <w:tab/>
        <w:t>3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13003</w:t>
        <w:tab/>
        <w:t>MERCURIO, MONTAÑA, R-27.5, MOD ALUBIKE SLT</w:t>
        <w:tab/>
        <w:t>10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2013</w:t>
        <w:tab/>
        <w:t>FOTOGRAFO, PAQ TITULACION, 14 PZAS</w:t>
        <w:tab/>
        <w:t>2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2016</w:t>
        <w:tab/>
        <w:t>KODAK, CAMARA FOTOGRAFICA, MOD MINI SHOT 2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9002</w:t>
        <w:tab/>
        <w:t>HAUS DEKO, ARTIFICIALES, FLORES, ORQUIDEAS, MOD SELEN FUCSIA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71001</w:t>
        <w:tab/>
        <w:t>BEBIDA, WHISKY, JACK DANIELS, PREPARADO, COPA</w:t>
        <w:tab/>
        <w:t>8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72004</w:t>
        <w:tab/>
        <w:t>LONCHERIA, BURRITO DE CHILE RELLENO Y REFRESCO</w:t>
        <w:tab/>
        <w:t>48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76011</w:t>
        <w:tab/>
        <w:t>CANTINA, CERVEZA, TECATE LIGTH, BOTELLA DE MEDIA</w:t>
        <w:tab/>
        <w:t>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79005</w:t>
        <w:tab/>
        <w:t>FACIAL, LIMPIEZA PROFUNDA, SESION</w:t>
        <w:tab/>
        <w:t>4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92003</w:t>
        <w:tab/>
        <w:t>KOTEX, TOALLAS, NOCTURNA, C/ALAS, CAJA DE 50 PZAS</w:t>
        <w:tab/>
        <w:t>73.3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94005</w:t>
        <w:tab/>
        <w:t>CUIDADO CON EL PERRO MP, BOLSA, 100% POLIESTER, MOD 2081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12002</w:t>
        <w:tab/>
        <w:t>BIMBO, PAN DULCE, DONAS, BOLSA DE 158 GR</w:t>
        <w:tab/>
        <w:t>101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18002</w:t>
        <w:tab/>
        <w:t>BISTEC, PALOMILLA, A GRANEL</w:t>
        <w:tab/>
        <w:t>18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21001</w:t>
        <w:tab/>
        <w:t>DUBY, DE PAVO, COCIDO, A GRANEL</w:t>
        <w:tab/>
        <w:t>68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35002</w:t>
        <w:tab/>
        <w:t>ENFAMIL, MATERNIZADA, PREMIUM, PROMENTAL, ETAPA 1, LATA D</w:t>
        <w:tab/>
        <w:t>51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40001</w:t>
        <w:tab/>
        <w:t xml:space="preserve">ZWAN, MANCHEGO, PAQ DE 400 GR, </w:t>
        <w:tab/>
        <w:t>203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42002</w:t>
        <w:tab/>
        <w:t>LALA, BATIDO, DE FRESA, BOTE DE 900 GR</w:t>
        <w:tab/>
        <w:t>34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42003</w:t>
        <w:tab/>
        <w:t>NUTRI, P/BEBER, DE FRESAS Y CEREALES, BOTE DE 450 GR</w:t>
        <w:tab/>
        <w:t>3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42007</w:t>
        <w:tab/>
        <w:t>DANONE, P/BEBER, ACTIVIA, FRUTAS, FRESA, BOTE DE 225 GR</w:t>
        <w:tab/>
        <w:t>49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43005</w:t>
        <w:tab/>
        <w:t>INCA, GRASA, MANTECA, PAQ DE 1 KG</w:t>
        <w:tab/>
        <w:t>67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43006</w:t>
        <w:tab/>
        <w:t>OLEICO, ACEITE, DE CARTAMO, BOTELLA DE 946 ML</w:t>
        <w:tab/>
        <w:t>65.5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44006</w:t>
        <w:tab/>
        <w:t xml:space="preserve">MORRELL, PAQ DE 454 GR, </w:t>
        <w:tab/>
        <w:t>87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53007</w:t>
        <w:tab/>
        <w:t>MP, FRUTA SECA, CIRUELA PASA, S/HUESO, BOLSA 250</w:t>
        <w:tab/>
        <w:t>13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74003</w:t>
        <w:tab/>
        <w:t>LENTEJAS, BOLSA DE 500 GR</w:t>
        <w:tab/>
        <w:t>3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74005</w:t>
        <w:tab/>
        <w:t>VERDE VALLE, HABAS, BOLSA DE 500 GR</w:t>
        <w:tab/>
        <w:t>118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78001</w:t>
        <w:tab/>
        <w:t>MP, PAPAS CLASICAS, BOLSA DE 170 GR</w:t>
        <w:tab/>
        <w:t>164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78004</w:t>
        <w:tab/>
        <w:t>PRINGLES, CREMA Y CEBOLLA, BOTE DE 124 GR</w:t>
        <w:tab/>
        <w:t>358.8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81002</w:t>
        <w:tab/>
        <w:t>LA COSTEÑA, ENVASADAS, CHICHAROS, LATA DE 420 GR</w:t>
        <w:tab/>
        <w:t>28.8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88005</w:t>
        <w:tab/>
        <w:t xml:space="preserve">MP, DE POLLO, BOLSA DE 400 GR, </w:t>
        <w:tab/>
        <w:t>5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88006</w:t>
        <w:tab/>
        <w:t>MAR DE CORTES, SAL, DE GRANO, BOLSA DE 1 KG</w:t>
        <w:tab/>
        <w:t>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94003</w:t>
        <w:tab/>
        <w:t>NESCAFE, REGULAR, DOLCA, FCO DE 225 GR</w:t>
        <w:tab/>
        <w:t>42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96005</w:t>
        <w:tab/>
        <w:t>CAL-C-TOSE, EN POLVO, BOLSA DE 100 GR</w:t>
        <w:tab/>
        <w:t>12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03003</w:t>
        <w:tab/>
        <w:t xml:space="preserve">BAILEYS, CREMA, ORIGINAL, WHISKY, BOTELLA DE 1 LT, </w:t>
        <w:tab/>
        <w:t>413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05001</w:t>
        <w:tab/>
        <w:t>SAUZA, REPOSADO, CONMEMORATIVO, BOTELLA DE 750 ML</w:t>
        <w:tab/>
        <w:t>385.3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07006</w:t>
        <w:tab/>
        <w:t>MODELO, CLARA, ESPECIAL, BOTELLA DE 1 LT</w:t>
        <w:tab/>
        <w:t>3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09006</w:t>
        <w:tab/>
        <w:t xml:space="preserve">PINK, BLUSA, 100% POLIESTER, </w:t>
        <w:tab/>
        <w:t>5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0006</w:t>
        <w:tab/>
        <w:t xml:space="preserve">MARIA INTIMA, PANTIMEDIAS, 89% POLIAMIDA - 11% ELASTANO, </w:t>
        <w:tab/>
        <w:t>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1006</w:t>
        <w:tab/>
        <w:t xml:space="preserve">CANNON, CALCETINES, 92% ACRILICO - 8% OTROS, </w:t>
        <w:tab/>
        <w:t>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1007</w:t>
        <w:tab/>
        <w:t>POLO CLUB, CALCETINES, 75% ALGODON - 23% POLIAMIDA - 2% ELAS</w:t>
        <w:tab/>
        <w:t>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2006</w:t>
        <w:tab/>
        <w:t>MARIANNITA, CALCETAS, PAQ DE 3 PZAS, 97% POLIESTER - 3% ELA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3001</w:t>
        <w:tab/>
        <w:t xml:space="preserve">CITY&amp;CO, CAMISA, 65% POLIESTER - 35% ALGODON, 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5001</w:t>
        <w:tab/>
        <w:t>BABY CREYSI, PAÑALERO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5005</w:t>
        <w:tab/>
        <w:t xml:space="preserve">TRAPITOS, PAÐALERO, 50% ALGODON - 50% POLIESTER, 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6003</w:t>
        <w:tab/>
        <w:t>PERRY ELLIS, PIJAMA, 50% ALGODON - 50% POLIESTER</w:t>
        <w:tab/>
        <w:t>6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9011</w:t>
        <w:tab/>
        <w:t>ANGELUS, PANTALON, 84% ALGODON - 14% POLIESTER - 3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0003</w:t>
        <w:tab/>
        <w:t>CHEROKEE, PANTALON, 97% ALGODON - 3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0009</w:t>
        <w:tab/>
        <w:t xml:space="preserve">GEORGE, PANTALON, 74% ALGODON - 24% POLIESTER - 2% ELASTANO, 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2001</w:t>
        <w:tab/>
        <w:t>CUIDADO CON EL PERRO MP, CAMISETA, 90% ALGODON - 10% POLIEST</w:t>
        <w:tab/>
        <w:t>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2005</w:t>
        <w:tab/>
        <w:t>TRUENO, CAMISETA, PAQ DE 2 PZAS, 90% ALGODON - 10% POLIESTE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2007</w:t>
        <w:tab/>
        <w:t>ZAGA, BOXER, PAQ DE 3 PZAS, 100% ALGODON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3008</w:t>
        <w:tab/>
        <w:t>CUIDADO CON EL PERRO MP, P/NIÐO, BOXER, PAQ DE 2 PZAS, 100</w:t>
        <w:tab/>
        <w:t>7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5005</w:t>
        <w:tab/>
        <w:t>CARTER´S, TRAJE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5008</w:t>
        <w:tab/>
        <w:t xml:space="preserve">CHIPIL, VESTIDO, 70% ALGODON - 30% POLIESTER, 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6007</w:t>
        <w:tab/>
        <w:t xml:space="preserve">GIANFRANCO DUNNA, TRAJE, 67% POLIESTER - 33% VISCOSA, </w:t>
        <w:tab/>
        <w:t>17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8001</w:t>
        <w:tab/>
        <w:t>BASEL, VESTIDO, 100% POLIESTER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8002</w:t>
        <w:tab/>
        <w:t>CONTEMPO, VESTIDO, 95% POLIESTER - 5% ELASTANO</w:t>
        <w:tab/>
        <w:t>3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8006</w:t>
        <w:tab/>
        <w:t xml:space="preserve">RICHELIEW, VESTIDO, 95% POLIESTER - 5% ELASTANO, 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8008</w:t>
        <w:tab/>
        <w:t>CUIDADO CON EL PERRO MP, VESTIDO, 50% ALGODON - 50% POLIESTE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8009</w:t>
        <w:tab/>
        <w:t xml:space="preserve">OCEAN PACIFIC, VESTIDO, 95% POLIESTER - 5% ELASTANO, 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9003</w:t>
        <w:tab/>
        <w:t>VOGA, VESTIDO, 100% POLIESTER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33007</w:t>
        <w:tab/>
        <w:t>JACA, BOTAS, CORTE PIEL - SUELA SINTETICA</w:t>
        <w:tab/>
        <w:t>197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35002</w:t>
        <w:tab/>
        <w:t>YUYIN, P/NIÑO, ZAPATO, CORTE PIEL - SUELA SINTETICA</w:t>
        <w:tab/>
        <w:t>43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35003</w:t>
        <w:tab/>
        <w:t xml:space="preserve">PEUCO, P/BEBE, CORTE SINTETICO - SUELA SINTETICA, </w:t>
        <w:tab/>
        <w:t>24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35004</w:t>
        <w:tab/>
        <w:t>VIALE, P/NIÐA, ZAPATO, CORTE PIEL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36008</w:t>
        <w:tab/>
        <w:t>GI, CORTE TEXTIL - SUELA SINTETICA</w:t>
        <w:tab/>
        <w:t>57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42005</w:t>
        <w:tab/>
        <w:t xml:space="preserve">PINTURA, PINTOR, EXTERIOR E INTERIOR, METRO CUADRADO, </w:t>
        <w:tab/>
        <w:t>2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0003</w:t>
        <w:tab/>
        <w:t xml:space="preserve">IKAL, BANCO, MOD ESTAMBULL, 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1005</w:t>
        <w:tab/>
        <w:t>BASE P/COLCHON, MATRIMONIAL, MOD SALCIDO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2002</w:t>
        <w:tab/>
        <w:t>SM, SALA, MODULAR, 3 PLAZAS, MOD ALASKA</w:t>
        <w:tab/>
        <w:t>12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6002</w:t>
        <w:tab/>
        <w:t>HOME EXPRESSIONS, CORTINA, 1.40 X 2.10 MT, MOD COCH-140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8004</w:t>
        <w:tab/>
        <w:t>TOWELL, MEDIO BAÑO, 125 X 70 CM, MOD ARPEGI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9001</w:t>
        <w:tab/>
        <w:t>WHIRLPOOL, AIRE ACONDICIONADO, 1 TON, MOD SWA3020Q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9003</w:t>
        <w:tab/>
        <w:t>MIRAGE, MINISPLIT, 1 TON, MOD CLF1210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2007</w:t>
        <w:tab/>
        <w:t xml:space="preserve">SAMSUNG, 1.1 PIES, MOD CHEFF ART 145754, 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3001</w:t>
        <w:tab/>
        <w:t xml:space="preserve">MABE, LAVADORA, 17 KG, 11 CICLOS, MOD LMA77114SBAB, </w:t>
        <w:tab/>
        <w:t>9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3004</w:t>
        <w:tab/>
        <w:t>WHIRPOOL, LAVADORA, 20 KG, MOD 8MWTW1612, XPERT</w:t>
        <w:tab/>
        <w:t>109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4002</w:t>
        <w:tab/>
        <w:t xml:space="preserve">ACROS, 9 PIES, MOD AT091FG SIL, </w:t>
        <w:tab/>
        <w:t>9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5004</w:t>
        <w:tab/>
        <w:t>DISNEY, TOSTADOR, FROZEN, DOS REBANADAS, MOD DIS-128-005OL</w:t>
        <w:tab/>
        <w:t>3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6006</w:t>
        <w:tab/>
        <w:t>OSTER, 2 VEL, MOD BLSTBPST-013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9002</w:t>
        <w:tab/>
        <w:t>FLAVOR STONE, BATERIA, JGO DE 7 PZAS, MOD 072200437</w:t>
        <w:tab/>
        <w:t>499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72004</w:t>
        <w:tab/>
        <w:t>RUBBERMAID, CONTENEDOR, 38 PZAS, MOD EFL ROJO</w:t>
        <w:tab/>
        <w:t>498.8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88006</w:t>
        <w:tab/>
        <w:t>NIÐERA, 5 DIAS A LA SEMANA, PAGO QUINCENAL</w:t>
        <w:tab/>
        <w:t>2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88008</w:t>
        <w:tab/>
        <w:t>ASEO GENERAL, 3 DIAS A LA SEMANA, MEDIO TIEMPO, PAGO</w:t>
        <w:tab/>
        <w:t>1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88010</w:t>
        <w:tab/>
        <w:t>ASEO GENERAL, 3 DIAS A LA SEMANA MEDIO TIEMPO, QUINCENAL</w:t>
        <w:tab/>
        <w:t>1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01015</w:t>
        <w:tab/>
        <w:t>PIRIMIR, O/MED, UROL, TAB, 24 DE 100 MG, LAB SANOFI</w:t>
        <w:tab/>
        <w:t>25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11005</w:t>
        <w:tab/>
        <w:t>USOS MULTIPLES</w:t>
        <w:tab/>
        <w:t>659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2002</w:t>
        <w:tab/>
        <w:t>ITALIKA, URBANA, DOBLE PROPOSITO, MOD DM150</w:t>
        <w:tab/>
        <w:t>3555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2003</w:t>
        <w:tab/>
        <w:t>VENTO, URBANA, LITHIUM, MOD 2021</w:t>
        <w:tab/>
        <w:t>2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2004</w:t>
        <w:tab/>
        <w:t>YAMAHA, URBANA, YBR12SC EXPRESS, MOD 2021</w:t>
        <w:tab/>
        <w:t>3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3001</w:t>
        <w:tab/>
        <w:t>ZIGNA, MONTAÑA, R-26, MOD BLITZ 26</w:t>
        <w:tab/>
        <w:t>3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3004</w:t>
        <w:tab/>
        <w:t>HUFFY, URBANA, R26, MOD MY LITTLE PON</w:t>
        <w:tab/>
        <w:t>3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5001</w:t>
        <w:tab/>
        <w:t>COOPER TIRES, RIN 13, 175/70R13 82T, MOD CLASSIC TOUR</w:t>
        <w:tab/>
        <w:t>9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7001</w:t>
        <w:tab/>
        <w:t>GONHER, ACEITE, MULTIGRADO, SAE 20W50 API SL, BOTE DE 946</w:t>
        <w:tab/>
        <w:t>95.0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32001</w:t>
        <w:tab/>
        <w:t>NACIONAL, SENCILLO</w:t>
        <w:tab/>
        <w:t>4435.5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39002</w:t>
        <w:tab/>
        <w:t>SONY, BOCINA, SISTEMA DE AUDIO, MOD MHC-V73D</w:t>
        <w:tab/>
        <w:t>1124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39003</w:t>
        <w:tab/>
        <w:t>SONY, AUTO ESTEREO, MOD DSX-A110U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7004</w:t>
        <w:tab/>
        <w:t>HASBRO GAMING, JGO DE DESTREZA, JENGA CLASICO, CAJA DE 54 PZ</w:t>
        <w:tab/>
        <w:t>299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8002</w:t>
        <w:tab/>
        <w:t xml:space="preserve">SEYER, EQUIPO Y ACC, GUANTES, BOX, MOD LUX, 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8003</w:t>
        <w:tab/>
        <w:t>BLU FI, EQUIPO Y ACC, PESAS, SET DE MANCUERNAS DE CROMO, MOD</w:t>
        <w:tab/>
        <w:t>1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8006</w:t>
        <w:tab/>
        <w:t>PIRMA, CALZADO, P/CORRER, CORTE SINTETICO - SINTETICO, MOD</w:t>
        <w:tab/>
        <w:t>9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8008</w:t>
        <w:tab/>
        <w:t xml:space="preserve">REEBOK, CALZADO, P/CORRER, CORTE TEXTIL - SUELA SINTETICA, </w:t>
        <w:tab/>
        <w:t>1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8009</w:t>
        <w:tab/>
        <w:t xml:space="preserve">ONBOARD, CALZADO, P/CORRER, CORTE TEXTIL - SUELA SINTETICA, 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8010</w:t>
        <w:tab/>
        <w:t xml:space="preserve">SURGE, CALZADO, P/CORRER, CORTE TEXTIL - SUELA SINTETICA, </w:t>
        <w:tab/>
        <w:t>1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57004</w:t>
        <w:tab/>
        <w:t>OCEANO, LITERARIO, UN MILAGRO EN 90 DIAS, LAIN GARCIA CALVO</w:t>
        <w:tab/>
        <w:t>4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60004</w:t>
        <w:tab/>
        <w:t xml:space="preserve">NORMA, CUADERNO, UNO, PROFESIONAL, PLASTIFICADO, RAYAS, </w:t>
        <w:tab/>
        <w:t>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60006</w:t>
        <w:tab/>
        <w:t>BACK 2 SCHOOL, CUADERNO, PROFESIONAL, COCIDO, DE RAYAS, 100</w:t>
        <w:tab/>
        <w:t>5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65003</w:t>
        <w:tab/>
        <w:t>COLEGIATURAS, INSCRIPCION Y OTRAS CUOTAS PARA UN CICLO</w:t>
        <w:tab/>
        <w:t>2715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66001</w:t>
        <w:tab/>
        <w:t>COLEGIATURAS, INSCRIPCION Y OTRAS CUOTAS PARA UN CICLO</w:t>
        <w:tab/>
        <w:t>434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66003</w:t>
        <w:tab/>
        <w:t>COLEGIATURAS, INSCRIPCION Y OTRAS CUOTAS PARA UN CICLO</w:t>
        <w:tab/>
        <w:t>108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67002</w:t>
        <w:tab/>
        <w:t>COLEGIATURAS, INSCRIPCION Y OTRAS CUOTAS PARA UN CICLO</w:t>
        <w:tab/>
        <w:t>2983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68002</w:t>
        <w:tab/>
        <w:t>COLEGIATURAS, INSCRIPCION Y OTRAS CUOTAS PARA UN CICLO</w:t>
        <w:tab/>
        <w:t>78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68004</w:t>
        <w:tab/>
        <w:t>COLEGIATURAS, INSCRIPCION Y OTRAS CUOTAS PARA UN CICLO</w:t>
        <w:tab/>
        <w:t>995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85003</w:t>
        <w:tab/>
        <w:t>OBAO, ROLL ON, PZA DE 65 GR</w:t>
        <w:tab/>
        <w:t>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88002</w:t>
        <w:tab/>
        <w:t>CONAIR, ART DE TOCADOR, CEPILLO, MOD ANTISTATIC STYL</w:t>
        <w:tab/>
        <w:t>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88006</w:t>
        <w:tab/>
        <w:t xml:space="preserve">KLEEN BEBE, P/BEBE, TOALLITAS, KIMBIES, PAQ DE 90 PZAS, </w:t>
        <w:tab/>
        <w:t>1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89003</w:t>
        <w:tab/>
        <w:t xml:space="preserve">SOFT DREAMS, MEDIANO, ETAPA 3, UNISEX, PAQ DE 56 PZAS, </w:t>
        <w:tab/>
        <w:t>187.64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15005</w:t>
        <w:tab/>
        <w:t>LUCY, BOLSA DE 17 PZAS</w:t>
        <w:tab/>
        <w:t>19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78001</w:t>
        <w:tab/>
        <w:t>CHIP´S, C/SAL, JALAPEÑO, BOLSA DE 160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0002</w:t>
        <w:tab/>
        <w:t>SUTIL, TOBIMEDIAS, 86% POLIAMIDA - 14% ELASTANO</w:t>
        <w:tab/>
        <w:t>2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2012</w:t>
        <w:tab/>
        <w:t>GLEYTOR, TINES, DE 3 PARES, 35% ALGODON - 30% ACRILICO - 35%</w:t>
        <w:tab/>
        <w:t>8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4010</w:t>
        <w:tab/>
        <w:t>BATMAN, PLAYERA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7008</w:t>
        <w:tab/>
        <w:t>EXTRA BELL, TRAJE DE BAÑO, 2 PZAS, 90% POLIESTER - 10% ELAST</w:t>
        <w:tab/>
        <w:t>49.99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1003</w:t>
        <w:tab/>
        <w:t>ARIAT, GORRA, 50% ALGODON - 50% POLIESTER</w:t>
        <w:tab/>
        <w:t>1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3002</w:t>
        <w:tab/>
        <w:t>AVENGERS, P/NIÑO, BOXER, 50% ALGODON - 50% POLIESTER</w:t>
        <w:tab/>
        <w:t>70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3022</w:t>
        <w:tab/>
        <w:t>GIRLS ATTITUDE, P/NIÑA, CORPIÑO, PAQ DE 3 PZAS, 90% NYLON -</w:t>
        <w:tab/>
        <w:t>1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5002</w:t>
        <w:tab/>
        <w:t>PUPPY &amp; CO, PLAYERA, 48% ALGODON - 47% POLIESTER - 5% ELASTA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8007</w:t>
        <w:tab/>
        <w:t>CLEEK, VESTIDO, 100% RAYON</w:t>
        <w:tab/>
        <w:t>99.98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32003</w:t>
        <w:tab/>
        <w:t>YATAMI, SANDALIAS, CORTE TEXTIL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33001</w:t>
        <w:tab/>
        <w:t>PERRY ELLIS, ZAPATOS, CORTE PIEL - SUELA SINTETICA</w:t>
        <w:tab/>
        <w:t>6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48004</w:t>
        <w:tab/>
        <w:t>CO STARHAUS, DE BURO, MOD ANTIQUE BEIGE</w:t>
        <w:tab/>
        <w:t>7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53002</w:t>
        <w:tab/>
        <w:t>MAINSTAYS, TAPETE, MOD HOJAS JARDIN, 1.52 X 2.13</w:t>
        <w:tab/>
        <w:t>104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55003</w:t>
        <w:tab/>
        <w:t>WATERCOLORS, EDREDON, IND, DOS VISTAS</w:t>
        <w:tab/>
        <w:t>3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64006</w:t>
        <w:tab/>
        <w:t>SAMSUNG, 14 PIES, 2 PTAS, MOD RT38K5000WW</w:t>
        <w:tab/>
        <w:t>1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68001</w:t>
        <w:tab/>
        <w:t>EKCO, ABRELATAS, METALICO, MOD CLASSIC</w:t>
        <w:tab/>
        <w:t>6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72003</w:t>
        <w:tab/>
        <w:t>RUBBERMAID, ORGANIZADOR, DE PLASTICO, 34.5 X 29.2 X 4.6 CM</w:t>
        <w:tab/>
        <w:t>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74004</w:t>
        <w:tab/>
        <w:t>BRILLA MAX, LED, 5 W, LUZ BLANCA</w:t>
        <w:tab/>
        <w:t>3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00001</w:t>
        <w:tab/>
        <w:t>BELABEAR, TABLETAS, ADULTO, FCO DE 280 GRS LAB SOLANUM</w:t>
        <w:tab/>
        <w:t>20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11002</w:t>
        <w:tab/>
        <w:t>SUBCOMPACTO</w:t>
        <w:tab/>
        <w:t>27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32001</w:t>
        <w:tab/>
        <w:t>NACIONAL, SENCILLO</w:t>
        <w:tab/>
        <w:t>4141.5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42007</w:t>
        <w:tab/>
        <w:t>FOTOGRAFO, PAQ DE ESTUDIO, VIDEO DIGITAL, EVENT</w:t>
        <w:tab/>
        <w:t>6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52003</w:t>
        <w:tab/>
        <w:t xml:space="preserve">CLUB DEPORTIVO, TODAS LAS AREAS, PLANTA BAJA, MUJERES, </w:t>
        <w:tab/>
        <w:t>55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56005</w:t>
        <w:tab/>
        <w:t>ED SM, SECUNDARIA, 3°, NUEVA EDICION</w:t>
        <w:tab/>
        <w:t>51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41003</w:t>
        <w:tab/>
        <w:t>ESMERALDA, OAXACA, A GRANEL</w:t>
        <w:tab/>
        <w:t>15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84009</w:t>
        <w:tab/>
        <w:t xml:space="preserve">MICHEL, DULCES, MALVAVISCOS, BOLSA DE 400 GR, </w:t>
        <w:tab/>
        <w:t>62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93004</w:t>
        <w:tab/>
        <w:t>LA COSTEÑA, PURE DE TOMATE, BOTE DE 210 GR</w:t>
        <w:tab/>
        <w:t>30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93005</w:t>
        <w:tab/>
        <w:t>HEINZ, PURE DE TOMATE, BOTE DE 397 GR</w:t>
        <w:tab/>
        <w:t>42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10001</w:t>
        <w:tab/>
        <w:t>ALEXA, CALCETAS, 100% ALGODON</w:t>
        <w:tab/>
        <w:t>2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19008</w:t>
        <w:tab/>
        <w:t>FASHION WOMAN, PANTALON, 76% ALGODON - 24% POLIESTER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4001</w:t>
        <w:tab/>
        <w:t>BRASJADE, BRASIER, 47% NYLON - 43% POLIESTER - 10% ELASTANO</w:t>
        <w:tab/>
        <w:t>15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54003</w:t>
        <w:tab/>
        <w:t>SPRING AIR, BLANCOS, ALMOHADA, DE CUELLO, MOD 425</w:t>
        <w:tab/>
        <w:t>4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55002</w:t>
        <w:tab/>
        <w:t>COLORS, EDREDON, MAT, 50% ALGODON - 50% POLIESTER</w:t>
        <w:tab/>
        <w:t>1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70005</w:t>
        <w:tab/>
        <w:t>LOZA, PLATOS, 1 PZA</w:t>
        <w:tab/>
        <w:t>2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82002</w:t>
        <w:tab/>
        <w:t>JALADOR, DE MADERA, S/MODELO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12001</w:t>
        <w:tab/>
        <w:t>ITALICA, URBANA, 200 CC, DE TRABAJO, MOD 200Z</w:t>
        <w:tab/>
        <w:t>344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13003</w:t>
        <w:tab/>
        <w:t>MERCURIO, URBANA, R-26, MOD ZTX DH</w:t>
        <w:tab/>
        <w:t>4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39006</w:t>
        <w:tab/>
        <w:t>RCA, RADIOGRABADORA, RADIO AM-FM, CD, USB, MOD RCD108BT</w:t>
        <w:tab/>
        <w:t>11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40002</w:t>
        <w:tab/>
        <w:t>LG, DVD, CD, MOD DP132H</w:t>
        <w:tab/>
        <w:t>6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46005</w:t>
        <w:tab/>
        <w:t>MICROSOFT STUDIOS, VIDEOJUEGO, DISCO, GUARDIANS, XBOX ONE</w:t>
        <w:tab/>
        <w:t>6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48012</w:t>
        <w:tab/>
        <w:t>EASTON, EQUIPO Y ACC, BAT, MOD ARMOL</w:t>
        <w:tab/>
        <w:t>217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49007</w:t>
        <w:tab/>
        <w:t>ARTIFICIALES, ARREGLO, DETALLE CON GERBERA</w:t>
        <w:tab/>
        <w:t>100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76006</w:t>
        <w:tab/>
        <w:t>REST, ARRACHERA, COCKTAIL DE CAMARON CHICO, Y REFRESCO</w:t>
        <w:tab/>
        <w:t>29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82008</w:t>
        <w:tab/>
        <w:t>ASEPXIA, MAQUILLAJE LIQUIDO, EN CREMA, PZA DE 30 ML</w:t>
        <w:tab/>
        <w:t>13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83005</w:t>
        <w:tab/>
        <w:t>COLGATE, CREMA DENTAL, TRIPLE ACCION, TUBO DE 75 ML</w:t>
        <w:tab/>
        <w:t>23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88002</w:t>
        <w:tab/>
        <w:t>BRITZ, ART DE TOCADOR, HISOPOS, PAQ DE 200 PZAS</w:t>
        <w:tab/>
        <w:t>1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09007</w:t>
        <w:tab/>
        <w:t>BIMBO, BLANCO, PAQ 640 GR</w:t>
        <w:tab/>
        <w:t>60.9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14008</w:t>
        <w:tab/>
        <w:t>MISSION, PAQ DE 752 GR</w:t>
        <w:tab/>
        <w:t>25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14016</w:t>
        <w:tab/>
        <w:t>TORTILLA A GRANEL</w:t>
        <w:tab/>
        <w:t>1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22021</w:t>
        <w:tab/>
        <w:t>NUTRIPOLLO, ENTERO, A GRANEL</w:t>
        <w:tab/>
        <w:t>44.2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40001</w:t>
        <w:tab/>
        <w:t>CAPERUCITA, MANCHEGO, PAQ DE 200 GR</w:t>
        <w:tab/>
        <w:t>2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70002</w:t>
        <w:tab/>
        <w:t>LA COSTEÑA, ENTEROS, BAYOS, LATA DE 400 GR</w:t>
        <w:tab/>
        <w:t>2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85003</w:t>
        <w:tab/>
        <w:t>PRONTO, MIEL, JARABE DE MAPLE, FCO DE 250 GR</w:t>
        <w:tab/>
        <w:t>8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87001</w:t>
        <w:tab/>
        <w:t>GERBER, PAPILLA, COLADO, ETAPA 2, FCO DE 113 GR</w:t>
        <w:tab/>
        <w:t>115.0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91006</w:t>
        <w:tab/>
        <w:t>LA COSTEÑA, SALSA, ARRIERA, BOTELLA DE 450 GR</w:t>
        <w:tab/>
        <w:t>54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04005</w:t>
        <w:tab/>
        <w:t>CAPTAIN MORGAN, ORO, SPICED, BOTELLA DE 700 ML</w:t>
        <w:tab/>
        <w:t>19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09001</w:t>
        <w:tab/>
        <w:t>FAMS, BLUS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09009</w:t>
        <w:tab/>
        <w:t>OECE STUD, PLAYERA, 65% ALGODON - 3% POLIESTER - 2% ELAST</w:t>
        <w:tab/>
        <w:t>2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10006</w:t>
        <w:tab/>
        <w:t>FRUIT OF T LOOM, TINES, 64% ALGODON - 36% POLIESTER, PAQ C/3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16007</w:t>
        <w:tab/>
        <w:t>CARLO CORINTO, CORBATA, 100% POLIESTER</w:t>
        <w:tab/>
        <w:t>223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18006</w:t>
        <w:tab/>
        <w:t>GEORGE, BERMUDAS, 79% ALGODON - 18% POLIESTER - 3% ELASTANO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19011</w:t>
        <w:tab/>
        <w:t>NYD PREMI, PANTALON, 95% ALGODON - 3% POLIESTER - 2% ELAST</w:t>
        <w:tab/>
        <w:t>4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0006</w:t>
        <w:tab/>
        <w:t>AEROPOSTAL, SHORT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1029</w:t>
        <w:tab/>
        <w:t>FOSIX, CHAMARRA, MOD MEZCLILLA</w:t>
        <w:tab/>
        <w:t>39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3007</w:t>
        <w:tab/>
        <w:t>SIMPLE FASHION KIDS, P/NIÑA, CAMISETA, 100% ALGODON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3011</w:t>
        <w:tab/>
        <w:t>FRIUT OF THE LOOM, P/NIÑO, TRUSA, 100% ALGODON, PAQ C/3 PZAS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3024</w:t>
        <w:tab/>
        <w:t>EMOCIONES, P/NIÑA, CORPIÑO, 93% ALGODON - 7% ELASTANO, 2 PZA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4021</w:t>
        <w:tab/>
        <w:t>BERLEI, PANTALETA, 50% POLIESTER - 50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8002</w:t>
        <w:tab/>
        <w:t>OCEAN PACIFIC, VESTIDO, 100% VISCOSA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8014</w:t>
        <w:tab/>
        <w:t>HAUTE MONDE, VESTIDO, 68% RAYON - 28% NYLON - 4% SPANDEX</w:t>
        <w:tab/>
        <w:t>4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9002</w:t>
        <w:tab/>
        <w:t>KUL TUR, PANTALON, 75% ALGODON - 25% OTROS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32001</w:t>
        <w:tab/>
        <w:t>PUNTO MODA, HUARACHES, CORTE SINTETICO - SUELA SINTETICA, MO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33001</w:t>
        <w:tab/>
        <w:t>QUIRELLI, ZAPATOS, CORTE PIEL - SUELA SINTETICA</w:t>
        <w:tab/>
        <w:t>13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35004</w:t>
        <w:tab/>
        <w:t>DOGI, P/NIÑA, ZAPATO, CORTE PIEL - SUELA CUERO</w:t>
        <w:tab/>
        <w:t>408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35008</w:t>
        <w:tab/>
        <w:t>CHABELO, P/NIÑO, ZAPATO, ZAPATO, CORTE PIEL - SUELA SINTETIC</w:t>
        <w:tab/>
        <w:t>508.5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36007</w:t>
        <w:tab/>
        <w:t>SIMPLY BASIC, S/V, P/DAMA, CORTE TEXTIL - SUELA SINTETICA</w:t>
        <w:tab/>
        <w:t>13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36008</w:t>
        <w:tab/>
        <w:t>FLEXI, S/V, CORTE PIEL - SUELA SINTETICA</w:t>
        <w:tab/>
        <w:t>6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36010</w:t>
        <w:tab/>
        <w:t>JM, CORTE Y SUELA SINTETICO, MOD 1011</w:t>
        <w:tab/>
        <w:t>23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47006</w:t>
        <w:tab/>
        <w:t>EXCELL, COMEDOR, MOD LAYLA MES-00383, SLL-00517</w:t>
        <w:tab/>
        <w:t>3419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48001</w:t>
        <w:tab/>
        <w:t>STARHAUS, DE BURO, CON PANTALLA, MODELO MONARCA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52007</w:t>
        <w:tab/>
        <w:t>EXCELL, SALA, 3-2, MOD ALPES MARQUESA</w:t>
        <w:tab/>
        <w:t>120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53004</w:t>
        <w:tab/>
        <w:t>STARHAUS, TAPETE, DE BIENVENIDA, 100% FIBRA DE COC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55004</w:t>
        <w:tab/>
        <w:t>DISNEY BABY, EDREDON, DE CUNA, 100% POLIESTER, JGO 5 PZAS</w:t>
        <w:tab/>
        <w:t>9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62002</w:t>
        <w:tab/>
        <w:t>GE, 7 PIES, MOD JES70SE</w:t>
        <w:tab/>
        <w:t>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01002</w:t>
        <w:tab/>
        <w:t>OVESTIN, P FAM, OVULOS, 15 DE .05 MG, LAB ORGANON</w:t>
        <w:tab/>
        <w:t>59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11002</w:t>
        <w:tab/>
        <w:t>USOS MULTIPLES</w:t>
        <w:tab/>
        <w:t>35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13003</w:t>
        <w:tab/>
        <w:t>BIMEX, BICICLETA, R24, VEL, MOD PANTHER</w:t>
        <w:tab/>
        <w:t>277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13011</w:t>
        <w:tab/>
        <w:t>MERCURIO, MONTAÑA, R- 26, MOD CRUISER</w:t>
        <w:tab/>
        <w:t>405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15001</w:t>
        <w:tab/>
        <w:t>GOODYEAR, RIN 13, 175/70 R13, MOD. BARUM</w:t>
        <w:tab/>
        <w:t>10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39004</w:t>
        <w:tab/>
        <w:t>LG, ESTEREO, MP3, BLUETOOTH, MOD LGCK43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1006</w:t>
        <w:tab/>
        <w:t>SAMSUNG, 55”, 4K UHD QLED SMART, QN55Q60RAFXZX</w:t>
        <w:tab/>
        <w:t>2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2005</w:t>
        <w:tab/>
        <w:t>SIN MARCA, IMPRESION DIGITAL, 16” X 24” MONTADO Y LAMINADO</w:t>
        <w:tab/>
        <w:t>378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2006</w:t>
        <w:tab/>
        <w:t>GOXTREME, CAMARA FOTOGRAFICA, 18 MEGAPIXELS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2011</w:t>
        <w:tab/>
        <w:t>IMPRESION DIGITAL, TAMAÑO CARTA</w:t>
        <w:tab/>
        <w:t>1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4009</w:t>
        <w:tab/>
        <w:t>SPOTIFY, MUSICA, STREAMING, INDIVIDUAL, MENSUAL</w:t>
        <w:tab/>
        <w:t>1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4010</w:t>
        <w:tab/>
        <w:t>SONY, MUSICA, CD, CARLOS RIVERA, CRONICAS DE UNA GUERRA</w:t>
        <w:tab/>
        <w:t>2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4011</w:t>
        <w:tab/>
        <w:t>SONY, MUSICA, CD, LOS ANGELES AZULES, DE BUENOS AIRES PARA</w:t>
        <w:tab/>
        <w:t>2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4012</w:t>
        <w:tab/>
        <w:t>DISNEY, PELICULA, BLU RAY, STAR WARS, EL ASCENSO DE SKYWALKE</w:t>
        <w:tab/>
        <w:t>4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5002</w:t>
        <w:tab/>
        <w:t>YAMAHA, FLAUTA DULCE, MOD YRS24B</w:t>
        <w:tab/>
        <w:t>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8013</w:t>
        <w:tab/>
        <w:t>X LITTLE, CALZADO, P/CORRER, CORTE Y SUELA SINTETICO, MOD 95</w:t>
        <w:tab/>
        <w:t>25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53002</w:t>
        <w:tab/>
        <w:t>LUN A VIE, TODO EL DIA</w:t>
        <w:tab/>
        <w:t>8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56002</w:t>
        <w:tab/>
        <w:t>PRIMEERASPALABRAS, PREESC, JENE ORMES, ED V&amp;R</w:t>
        <w:tab/>
        <w:t>16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56003</w:t>
        <w:tab/>
        <w:t>24 HORAS COMIDA EN LA CIUDAD, PROF, ALONSO RUVALCABA, ED PL</w:t>
        <w:tab/>
        <w:t>268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56005</w:t>
        <w:tab/>
        <w:t>100 JUGOS PARA MEJORAR, PROF, ESTHER VERNON, ED PANORAMA</w:t>
        <w:tab/>
        <w:t>19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56007</w:t>
        <w:tab/>
        <w:t>DICCIONARIO OCEANO POKER, SECUNDARIA, ED OCEANO</w:t>
        <w:tab/>
        <w:t>1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56008</w:t>
        <w:tab/>
        <w:t>HISTORIA UNIVERSAL, PREPA, LAS RUTAS DE LA SEDA, ED. CRITICA</w:t>
        <w:tab/>
        <w:t>64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57002</w:t>
        <w:tab/>
        <w:t>LEYENDA, LITERARIO, MUJERCITAS, AUSTRAL</w:t>
        <w:tab/>
        <w:t>298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60006</w:t>
        <w:tab/>
        <w:t>PAPER AND CO, PAPEL BOND, CARTA, BLANCO, PAQ DE 50 HOJAS</w:t>
        <w:tab/>
        <w:t>28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60008</w:t>
        <w:tab/>
        <w:t>AZOR, BOLIGRAFO, MEDIANO, 1 CAJA C/10 PZA</w:t>
        <w:tab/>
        <w:t>44.9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71002</w:t>
        <w:tab/>
        <w:t>BEBIDA, TEQUILA HERRADURA, PUNTA DIAMANTE, COPA</w:t>
        <w:tab/>
        <w:t>95.00</w:t>
        <w:tab/>
        <w:t>COP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71004</w:t>
        <w:tab/>
        <w:t>BEBIDA, CHELADA, 500 ML</w:t>
        <w:tab/>
        <w:t>21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76015</w:t>
        <w:tab/>
        <w:t>CAFETERIA, CAFE DEL DIA ALTO, MUFFINS BLUEBERRY</w:t>
        <w:tab/>
        <w:t>82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80002</w:t>
        <w:tab/>
        <w:t>TIMCO, SECADORA, 2 VEL, 2 TEMP, MOD. B1650</w:t>
        <w:tab/>
        <w:t>21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17003</w:t>
        <w:tab/>
        <w:t>PULPA, MOLIDA, 90-10, A GRANEL</w:t>
        <w:tab/>
        <w:t>100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19003</w:t>
        <w:tab/>
        <w:t>CHAM, O/EMBUTIDOS, MORTADELA, DE PAVO, A GRANEL</w:t>
        <w:tab/>
        <w:t>5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30016</w:t>
        <w:tab/>
        <w:t>ENTERO, CORVINA, A GRANEL</w:t>
        <w:tab/>
        <w:t>8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43001</w:t>
        <w:tab/>
        <w:t>LA POSADA, ACEITE, DE SOYA, MIXTO, BOTELLA DE 870 ML</w:t>
        <w:tab/>
        <w:t>27.4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74001</w:t>
        <w:tab/>
        <w:t>SACRAMENTO, LENTEJAS, BOLSA DE 500 GR</w:t>
        <w:tab/>
        <w:t>4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88005</w:t>
        <w:tab/>
        <w:t>MP CASA LEY, DE POLLO, BOLSA DE 400 GR</w:t>
        <w:tab/>
        <w:t>5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09003</w:t>
        <w:tab/>
        <w:t>LEVI´S, BLUSA, 50% VISCOSA - 40% ALGODON - 10%LINO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1001</w:t>
        <w:tab/>
        <w:t>CANNON, CALCETINES, 99% POLIAMIDA- 1% ELASTANO</w:t>
        <w:tab/>
        <w:t>36.98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2001</w:t>
        <w:tab/>
        <w:t>WILSON, TINES, 3 PARES, 94% ALGODON - 5% POLIAMIDA - 1% ELAS</w:t>
        <w:tab/>
        <w:t>7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2005</w:t>
        <w:tab/>
        <w:t>FUZION, CALCETINES, 90% POLIESTER - 10% ELASTANO</w:t>
        <w:tab/>
        <w:t>12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6001</w:t>
        <w:tab/>
        <w:t>WILSON, PANTS, 100% POLIESTER</w:t>
        <w:tab/>
        <w:t>21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6002</w:t>
        <w:tab/>
        <w:t>POLO CLUB, PIJAMA, JGO, 100% ALGODON</w:t>
        <w:tab/>
        <w:t>7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7003</w:t>
        <w:tab/>
        <w:t>TOPS BOTTOMS, PIJAMA, 50% ALGODON - 50% POLIESTER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25001</w:t>
        <w:tab/>
        <w:t>BE THE BEST, TRAJE, 78% ALGODON - 22% POLIESTER</w:t>
        <w:tab/>
        <w:t>2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29003</w:t>
        <w:tab/>
        <w:t>DIAMAN, PANTALON, 70% ALGODON - 28% POLIESTER - 2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31003</w:t>
        <w:tab/>
        <w:t>TINTORERIA, TRAJE, 2 PZAS</w:t>
        <w:tab/>
        <w:t>10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36001</w:t>
        <w:tab/>
        <w:t>K-SWISS, CORTE TEXTIL - SUELA SINTETICA</w:t>
        <w:tab/>
        <w:t>6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40001</w:t>
        <w:tab/>
        <w:t>CUPRUM, VENTANA, MARCO, ALUMINIO NATURAL, 150X100, MOD ATR 90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47004</w:t>
        <w:tab/>
        <w:t>LUXOR, COMEDOR, JGO DE 7 PZAS (M-6S), MOD LUXOR</w:t>
        <w:tab/>
        <w:t>26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50003</w:t>
        <w:tab/>
        <w:t>WHIRLPOOL, CAMPANA EXTRACTORA, 80 CM, MOD 125980</w:t>
        <w:tab/>
        <w:t>3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60003</w:t>
        <w:tab/>
        <w:t>KOBLENZ, ASPIRADORA, P/AGUA Y SECO, MOD 980025236</w:t>
        <w:tab/>
        <w:t>1643.12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61002</w:t>
        <w:tab/>
        <w:t>KOBLENZ, 6 QUEM, ENC ELECT, 30 PUL, MOD EK-3131</w:t>
        <w:tab/>
        <w:t>1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63003</w:t>
        <w:tab/>
        <w:t>MABE, LAVADORA, 20 KG, MOD LMA70200WGABO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77001</w:t>
        <w:tab/>
        <w:t>MAX SELEC, DESECHABLES, PLATOS, LISO, NO 10, PAQ DE 20 PZAS</w:t>
        <w:tab/>
        <w:t>2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83005</w:t>
        <w:tab/>
        <w:t>ROMA, BARRA, PZA DE 400 GR</w:t>
        <w:tab/>
        <w:t>42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88002</w:t>
        <w:tab/>
        <w:t>ASEO GENERAL, 80 M2, HASTA 3 HORAS</w:t>
        <w:tab/>
        <w:t>39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04003</w:t>
        <w:tab/>
        <w:t>CONSULTA, PEDIATRA, GENERAL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32001</w:t>
        <w:tab/>
        <w:t>NACIONAL, SENCILLO</w:t>
        <w:tab/>
        <w:t>5115.25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41001</w:t>
        <w:tab/>
        <w:t>LG, 43”, PANTALLA SMART, MOD 43UN7100PUA</w:t>
        <w:tab/>
        <w:t>1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41002</w:t>
        <w:tab/>
        <w:t>HISENSE, 43”, PANTALLA LED, SMART TV, MOD 1009149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42002</w:t>
        <w:tab/>
        <w:t>SONY, CAMARA FOTOGRAFICA, DIGITAL, MOD DSC-W830/BC20.1</w:t>
        <w:tab/>
        <w:t>3321.82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42004</w:t>
        <w:tab/>
        <w:t>FUJIFILM, CAMARA FOTOGRAFICA, INSTANTANEA, MOD INSTAX MINI11</w:t>
        <w:tab/>
        <w:t>251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42006</w:t>
        <w:tab/>
        <w:t>FUJIFILM, CAMARA FOTOGRAFICA, MOD FINEPIX XP 130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48002</w:t>
        <w:tab/>
        <w:t>FITNESS LINE, EQUIPO Y ACC, P/ ENTRENAMIENTO, GUANTES, MOD C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51003</w:t>
        <w:tab/>
        <w:t>ESTETICA, CORTE Y BAÑO, PERRO MEDIANO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56012</w:t>
        <w:tab/>
        <w:t>PREPA, BIOLOGIA 1, PATRICIA VELAZQUE OCAMPO, EDIT CENGAGE</w:t>
        <w:tab/>
        <w:t>19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72009</w:t>
        <w:tab/>
        <w:t>LONCHERIA, SOPA DE CAMARON Y BOBA TEA</w:t>
        <w:tab/>
        <w:t>15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81002</w:t>
        <w:tab/>
        <w:t>GROOMEN, RASTRILLO, MOD 600</w:t>
        <w:tab/>
        <w:t>1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88005</w:t>
        <w:tab/>
        <w:t>CALA, ART DE TOCADOR, RIZADOR DE PESTAÑAS, MOD 705 B</w:t>
        <w:tab/>
        <w:t>61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90006</w:t>
        <w:tab/>
        <w:t>MAX SELECT, PAPEL HIGIENICO, PAQ DE 4 ROLLOS, DE 400 HOJAS C</w:t>
        <w:tab/>
        <w:t>23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92004</w:t>
        <w:tab/>
        <w:t>KOTEX, TOALLAS, MAXI, NOCTURNA, C/ALAS, PAQ DE 10 PZAS</w:t>
        <w:tab/>
        <w:t>3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93001</w:t>
        <w:tab/>
        <w:t>SM, JOYERIA, CADENA, DE PLATA, DELGADA, MOD CARTIER</w:t>
        <w:tab/>
        <w:t>1343.52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02003</w:t>
        <w:tab/>
        <w:t>TOSTITOS, FRITURAS, DE MAIZ, BOLSA DE 65 GR</w:t>
        <w:tab/>
        <w:t>207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16005</w:t>
        <w:tab/>
        <w:t>ENCANTO, TOTOPOS, NACHOS, BOLSA DE 900 GR</w:t>
        <w:tab/>
        <w:t>7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67004</w:t>
        <w:tab/>
        <w:t>VEMEX, PIMIENTO MORRON, ENTERO, LATA DE 215 GR</w:t>
        <w:tab/>
        <w:t>65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99004</w:t>
        <w:tab/>
        <w:t>TANG, POLVO, SABOR FRESA, SOBRE DE 14 GR</w:t>
        <w:tab/>
        <w:t>4.89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05002</w:t>
        <w:tab/>
        <w:t>EL JIMADOR, REPOSADO, 100% AGAVE, BOTELLA DE 700 ML</w:t>
        <w:tab/>
        <w:t>331.4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13002</w:t>
        <w:tab/>
        <w:t>SIMPLY BASIC, CAMISA, 54% POLIESTER - 46% ALGODON</w:t>
        <w:tab/>
        <w:t>17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23004</w:t>
        <w:tab/>
        <w:t>FRUIT OF THE LOOM, P/NIÑA, PANTALETA, 3 PZAS, 100% ALGODON</w:t>
        <w:tab/>
        <w:t>6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29004</w:t>
        <w:tab/>
        <w:t>LUNA, VESTIDO, 100% POLIESTER</w:t>
        <w:tab/>
        <w:t>6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32004</w:t>
        <w:tab/>
        <w:t>JOANITA, ZAPATOS, CORTE SUELA - SUELA SINTETICA</w:t>
        <w:tab/>
        <w:t>25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49002</w:t>
        <w:tab/>
        <w:t>MESAS VIGAR S.A. DE C.V., LIBRERO, EN MADERA, MOD ONETI</w:t>
        <w:tab/>
        <w:t>6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51004</w:t>
        <w:tab/>
        <w:t>HADAR II, RECAMARA, 5 PZAS, KS, BASE, TOCADOR Y 2 BUROS, MOD</w:t>
        <w:tab/>
        <w:t>168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2006</w:t>
        <w:tab/>
        <w:t>WINIA, 1.6PIES, MOD KOR-164 H</w:t>
        <w:tab/>
        <w:t>26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90003</w:t>
        <w:tab/>
        <w:t>DEXAMETASONA, AMPOLLETAS, DE 2 MG, LAB CHINOIN</w:t>
        <w:tab/>
        <w:t>6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11005</w:t>
        <w:tab/>
        <w:t>COMPACTO</w:t>
        <w:tab/>
        <w:t>31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11011</w:t>
        <w:tab/>
        <w:t>USOS MULTIPLES</w:t>
        <w:tab/>
        <w:t>39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5001</w:t>
        <w:tab/>
        <w:t>TORQUE, RIN 15, 215/70 R15, MOD TQ02198H</w:t>
        <w:tab/>
        <w:t>156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47002</w:t>
        <w:tab/>
        <w:t>CARRANCO, MONTABLE, SCOOTER, PATINETA, MOD XT - 200</w:t>
        <w:tab/>
        <w:t>1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48008</w:t>
        <w:tab/>
        <w:t>VOIT, EQUIPO Y ACC, RAQUETA, MOD VIPER - 251</w:t>
        <w:tab/>
        <w:t>35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79001</w:t>
        <w:tab/>
        <w:t>DEPILACION, CEJAS C/CERA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01005</w:t>
        <w:tab/>
        <w:t>OLE, BLANCO, SUPER EXTRA, BOLSA DE 1 KG</w:t>
        <w:tab/>
        <w:t>3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03003</w:t>
        <w:tab/>
        <w:t>QUAKER, MIXTO, 3 MINUTOS, BOTE DE 400 GR</w:t>
        <w:tab/>
        <w:t>6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14008</w:t>
        <w:tab/>
        <w:t>A GRANEL, CON PAPEL Y BOLSA</w:t>
        <w:tab/>
        <w:t>1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15006</w:t>
        <w:tab/>
        <w:t>SONORITAS, BOLSA CON 10 PZAS</w:t>
        <w:tab/>
        <w:t>11.5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3003</w:t>
        <w:tab/>
        <w:t>SILK, DE SOYA, SIN AZUCAR, BOTE DE 946 ML</w:t>
        <w:tab/>
        <w:t>44.4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4007</w:t>
        <w:tab/>
        <w:t>NESTLE, ENTERA, NUTRI RINDES, BOLSA DE 460 GR</w:t>
        <w:tab/>
        <w:t>114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4008</w:t>
        <w:tab/>
        <w:t>NESTLE, DESLACTOSADA, SVELTY, BOLSA DE 360 GR</w:t>
        <w:tab/>
        <w:t>113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5005</w:t>
        <w:tab/>
        <w:t>ENFAGROW, MATERNIZADA, ETAPA 3, PROMENTAL, LATA DE 1500 GR</w:t>
        <w:tab/>
        <w:t>26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7009</w:t>
        <w:tab/>
        <w:t>LA POSADA, O/QUESOS, QUESO CREMA, PZA DE 190 GR</w:t>
        <w:tab/>
        <w:t>171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42003</w:t>
        <w:tab/>
        <w:t>ALPURA, BATIDO, DURAZNO, BOTE DE 900 GR</w:t>
        <w:tab/>
        <w:t>3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53015</w:t>
        <w:tab/>
        <w:t>LA COSTEÑA, EN ALMIBAR, DURAZNOS, LATA DE 820 GR</w:t>
        <w:tab/>
        <w:t>64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54028</w:t>
        <w:tab/>
        <w:t>O/FRUTAS, FRESA, CAJA DE 460 GR</w:t>
        <w:tab/>
        <w:t>119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78007</w:t>
        <w:tab/>
        <w:t>BARCEL, CHIPS, SABOR JALAPEÑO, BOLSA DE 60 GR</w:t>
        <w:tab/>
        <w:t>15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92005</w:t>
        <w:tab/>
        <w:t>MAGGI, CONDIMENTOS, SALSA DE SOYA, FCO DE 290 ML</w:t>
        <w:tab/>
        <w:t>82.7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1009</w:t>
        <w:tab/>
        <w:t>COCA COLA, REFRESCO, BOTELLA DE 400 ML</w:t>
        <w:tab/>
        <w:t>22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4001</w:t>
        <w:tab/>
        <w:t>APPLETON, AÑEJO, BOTELLA DE 750 ML</w:t>
        <w:tab/>
        <w:t>232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6004</w:t>
        <w:tab/>
        <w:t>RIUNITE, TINTO, BOTELLA DE 750 ML</w:t>
        <w:tab/>
        <w:t>202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7003</w:t>
        <w:tab/>
        <w:t>COLIMITA, CLARA, ARTESANAL, NO RET, BOTELLA DE 355 ML</w:t>
        <w:tab/>
        <w:t>107.0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8003</w:t>
        <w:tab/>
        <w:t>MARLBORO, C/FILTRO, BLANCOS, CAJETILLA CON 20 PZAS</w:t>
        <w:tab/>
        <w:t>66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9013</w:t>
        <w:tab/>
        <w:t>SAHARA, BLUSA, 100% POLIESTER, MOD 308346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0014</w:t>
        <w:tab/>
        <w:t>GRAFITO, CALCETAS, 3 PZAS, 95% POLIESTER - 3% ELASTANO - 2% OTRO</w:t>
        <w:tab/>
        <w:t>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3017</w:t>
        <w:tab/>
        <w:t>BOY LONDON, PLAYERA, 100% ALGODON, MOD 122730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3018</w:t>
        <w:tab/>
        <w:t>ADIDAS, PLAYERA, 100% POLIESTER, MOD 134721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3021</w:t>
        <w:tab/>
        <w:t>URBANT STAR, CAMISA, 45% ALGODÓN - 55% POLIESTER, MOD100671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4002</w:t>
        <w:tab/>
        <w:t>SPORTLINE, PLAYERA, 100% POLIESTER, MOD 111954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6007</w:t>
        <w:tab/>
        <w:t>TOMMY HILFIGER, CORBATA, 100% SEDA</w:t>
        <w:tab/>
        <w:t>799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7013</w:t>
        <w:tab/>
        <w:t>FOREVER PINK, PIJAMA, 2 PZAS, 50% ALGODON - 50% POLIESTER</w:t>
        <w:tab/>
        <w:t>6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8002</w:t>
        <w:tab/>
        <w:t>GEORGE, PANTALON, 99% ALGODON - 1% ELASTANO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8006</w:t>
        <w:tab/>
        <w:t>FERRIONI, PANTALON, 97% ALGODON - 3% ELASTANO</w:t>
        <w:tab/>
        <w:t>764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0002</w:t>
        <w:tab/>
        <w:t>GEORGE, PANTALON, 82% ALGODÓN - 16% POLIESTER - 2% ELASTANO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2016</w:t>
        <w:tab/>
        <w:t>POLO CLUB, BOXER, PAQ C/3, 65% ALGODÓN - 35% OTROS, M177562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3003</w:t>
        <w:tab/>
        <w:t>WEEKEND, P/NIÑA, PANTALETA, 95% POLIAMIDA - 5% ELASTANO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3007</w:t>
        <w:tab/>
        <w:t>FREE REVOLUTION JR, P/NIÑO, BOXER, 90% POLIESTER - 10% ELASTAN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3008</w:t>
        <w:tab/>
        <w:t>PUNTO BLANCO, P/NIÑO, CAMISETA, 100% ALGODON</w:t>
        <w:tab/>
        <w:t>161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3013</w:t>
        <w:tab/>
        <w:t>CYLYO, P/NIÑA, CORPIÑO, 50% ALGODON - 50% POLIESTE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5010</w:t>
        <w:tab/>
        <w:t>MILDRED, VESTIDO, TIRA BORDADA, 100% ALGODON</w:t>
        <w:tab/>
        <w:t>23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8005</w:t>
        <w:tab/>
        <w:t>PERFIL, TRAJE, 100% POLIESTER</w:t>
        <w:tab/>
        <w:t>1039.2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9002</w:t>
        <w:tab/>
        <w:t>WEEKEND, PANTALON, ULTRA SKINNY, 97% ALGODON - 3% ELASTANO</w:t>
        <w:tab/>
        <w:t>1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30001</w:t>
        <w:tab/>
        <w:t>LAVADO, EDREDON MATRIMONIAL</w:t>
        <w:tab/>
        <w:t>7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34004</w:t>
        <w:tab/>
        <w:t>D´LA MONARCA, ZAPATOS, CORTE PIEL - SUELA SINTE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36003</w:t>
        <w:tab/>
        <w:t>CHARLY, CORTE TEXTIL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47004</w:t>
        <w:tab/>
        <w:t>TAOSA, COMEDOR, 7 PZAS (M-6S), MOD TABACO</w:t>
        <w:tab/>
        <w:t>20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47006</w:t>
        <w:tab/>
        <w:t>IMANOL, COMEDOR, 7 PZAS, (M-4S-1B), C/BUFETERA, MOD JUNO</w:t>
        <w:tab/>
        <w:t>29749.1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1003</w:t>
        <w:tab/>
        <w:t>MUEBLES LOMA ALTA, RECAMARA, 4 PZAS, KS, MOD ANTONELLI</w:t>
        <w:tab/>
        <w:t>22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2003</w:t>
        <w:tab/>
        <w:t>LIZ MUEBLES, SALA, 3-2-1, MOD MARK</w:t>
        <w:tab/>
        <w:t>35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3001</w:t>
        <w:tab/>
        <w:t>TEKNO-STEEP, PISO SINTETICO, VINILICA, M2</w:t>
        <w:tab/>
        <w:t>880.00</w:t>
        <w:tab/>
        <w:t>MT2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5009</w:t>
        <w:tab/>
        <w:t>VIANNEY, COBERTOR, LIGERO AZUL, MAT/IND, PIEZA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5010</w:t>
        <w:tab/>
        <w:t>VIANNEY, EDREDON, NOVO SIENA, MATRIMONIAL</w:t>
        <w:tab/>
        <w:t>4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1003</w:t>
        <w:tab/>
        <w:t>MABE, 6 QUEM, C/CAPELO, C/HORNO, MOD WEM7643CAIS1A</w:t>
        <w:tab/>
        <w:t>7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2001</w:t>
        <w:tab/>
        <w:t>WINIA, 1.4 PIES, SILVER ESPEJO, MOD KOR-143HM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2002</w:t>
        <w:tab/>
        <w:t>WINIA, 1.1 PIES, CRISTAL, MOD KDR-1N3H11</w:t>
        <w:tab/>
        <w:t>28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2010</w:t>
        <w:tab/>
        <w:t>WINIA, 1.1 PIES, MOD KOR-1N0AW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3002</w:t>
        <w:tab/>
        <w:t>MABE, LAVADORA, 18 KG, AUTOMATICA, MOD LMH78103SBABO</w:t>
        <w:tab/>
        <w:t>12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3010</w:t>
        <w:tab/>
        <w:t>SAMSUNG, LAVASECADORA, 18 KG, MOD WD18N7200KW</w:t>
        <w:tab/>
        <w:t>18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5001</w:t>
        <w:tab/>
        <w:t>DISA, SANDWICHERA, PANINI, MOD PG-01</w:t>
        <w:tab/>
        <w:t>81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7002</w:t>
        <w:tab/>
        <w:t>OSTER, DE CERAMICA, MOD GCSTBS6052-013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0010</w:t>
        <w:tab/>
        <w:t>SANTA ANITA, LOZA, VAJILLA, 12 PZAS, JGO P/4 PERSONAS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2005</w:t>
        <w:tab/>
        <w:t>CUPLASA, CUBETA, NUMERO 16</w:t>
        <w:tab/>
        <w:t>7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2006</w:t>
        <w:tab/>
        <w:t>JVD, JABONERA, DE 800 ML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6006</w:t>
        <w:tab/>
        <w:t>DURACELL, AA, PAQ C/4 PZAS</w:t>
        <w:tab/>
        <w:t>12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85001</w:t>
        <w:tab/>
        <w:t>PETALO, SERVILLETAS, PRACTICA, PAQ DE 160 PZAS</w:t>
        <w:tab/>
        <w:t>17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85003</w:t>
        <w:tab/>
        <w:t>PETALO, SERVILLETAS, HOJA SENCILLA, PAQ DE 100 PZAS</w:t>
        <w:tab/>
        <w:t>11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99003</w:t>
        <w:tab/>
        <w:t>DIETYALAX, NATURISTA, TABLETAS, CAJA CON 90, 1 GR C/U</w:t>
        <w:tab/>
        <w:t>10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01012</w:t>
        <w:tab/>
        <w:t>ALZAM, P FAM, PSIQ, TABLETAS, 30 DE 2.0 MG, LAB PSICOFARMA</w:t>
        <w:tab/>
        <w:t>59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02003</w:t>
        <w:tab/>
        <w:t>PG, ALCOHOL, ETILICO, DESNATURALIZADO, DE 125 ML</w:t>
        <w:tab/>
        <w:t>18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2003</w:t>
        <w:tab/>
        <w:t>ITALIKA, SCOOTER, 150 CC, 6 L, X150G, MOD 2021</w:t>
        <w:tab/>
        <w:t>2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7002</w:t>
        <w:tab/>
        <w:t>BARDAHL, ACEITE, MULTIGRADO, 25W-50, 5 PZAS, DE 4730 ML</w:t>
        <w:tab/>
        <w:t>56.8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7003</w:t>
        <w:tab/>
        <w:t>QUAKER, ACEITE, MULTIGRADO, 15W-40, BOTE DE 1 LT</w:t>
        <w:tab/>
        <w:t>15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21006</w:t>
        <w:tab/>
        <w:t>CAMBIO DE ACEITE Y FILTRO, PAQ LUB QUAKER Y FILTRO</w:t>
        <w:tab/>
        <w:t>7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0005</w:t>
        <w:tab/>
        <w:t>SONY, BLU-RAY, WIFI, MOD DBP-S6500</w:t>
        <w:tab/>
        <w:t>2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1001</w:t>
        <w:tab/>
        <w:t>SAMSUNG, 50”, CRYSTAL UHD, 4K, SMART TV, MOD AU7000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2006</w:t>
        <w:tab/>
        <w:t>CANON, CAMARA FOTOGRAFICA, MOD EOS REBEL SL3</w:t>
        <w:tab/>
        <w:t>18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2012</w:t>
        <w:tab/>
        <w:t>KODAK FUJI, IMPRESION DIGITAL, TAMAÑO 4 X 6</w:t>
        <w:tab/>
        <w:t>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2017</w:t>
        <w:tab/>
        <w:t>GOPRO, CAMARA FOTOGRAFICA, HERO 8 BLACK, MOD D8400AA</w:t>
        <w:tab/>
        <w:t>10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5014</w:t>
        <w:tab/>
        <w:t>AMADEUS CELLINI, VIOLIN, 4 CUARTOS, PARA ESTUDIANTES</w:t>
        <w:tab/>
        <w:t>16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5015</w:t>
        <w:tab/>
        <w:t>EXTREME, BATERIA, MOD INFANTIL</w:t>
        <w:tab/>
        <w:t>35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5016</w:t>
        <w:tab/>
        <w:t>YAMAHA, FLAUTA DULCE, ESCOLAR</w:t>
        <w:tab/>
        <w:t>1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5017</w:t>
        <w:tab/>
        <w:t>GUITARRA ACUSTICA, MADERA DE AGUACATE, ARTESANAL</w:t>
        <w:tab/>
        <w:t>13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5018</w:t>
        <w:tab/>
        <w:t>EAGLE, GUITARRA ELECTRICA, TIPO LP</w:t>
        <w:tab/>
        <w:t>34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7001</w:t>
        <w:tab/>
        <w:t>CATERPILLAR, CARRO, MAQ Y CONST, 2 PZAS, MOD 82046</w:t>
        <w:tab/>
        <w:t>3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7003</w:t>
        <w:tab/>
        <w:t>BRIGHT STARTS, JGO DIDACTICO, SONAJA, MOD GRAB &amp; SPIN</w:t>
        <w:tab/>
        <w:t>5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8009</w:t>
        <w:tab/>
        <w:t>STINGRAY, EQUIPO Y ACC, AP P/EJERCICIO, CUERDA, COD 502873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8010</w:t>
        <w:tab/>
        <w:t>ADIDAS, EQUIPO Y ACC, BALON, FUTBOL, COD 134440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51002</w:t>
        <w:tab/>
        <w:t>VETERINARIO, BAÑO GARRAPATICIDA, PARA RAZA PEQUEÑA</w:t>
        <w:tab/>
        <w:t>1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53001</w:t>
        <w:tab/>
        <w:t>LUN A DOM, ENT. GENERAL, DESPUES DE LAS 3 PM</w:t>
        <w:tab/>
        <w:t>76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54007</w:t>
        <w:tab/>
        <w:t>O/DIVERSIONES, BILLAR, MESA DE POOL, POR 1 HORA</w:t>
        <w:tab/>
        <w:t>5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55001</w:t>
        <w:tab/>
        <w:t>MP, BASICO, AMAZON, 58 CANALES, TV ABIERTA Y AUDIO, MENSUA</w:t>
        <w:tab/>
        <w:t>2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59006</w:t>
        <w:tab/>
        <w:t>VOGUE MEXICO, MENSUAL, ED CONDE NAST PUBLICATIONS</w:t>
        <w:tab/>
        <w:t>7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69002</w:t>
        <w:tab/>
        <w:t>BARBACOA, DE RES, A GRANEL</w:t>
        <w:tab/>
        <w:t>4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71003</w:t>
        <w:tab/>
        <w:t>ABSOLUT, BEBIDA, VODKA, 1 ONZA</w:t>
        <w:tab/>
        <w:t>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73003</w:t>
        <w:tab/>
        <w:t>GUISADO, ORDEN DE CARNE ASADA, DE 250 GR</w:t>
        <w:tab/>
        <w:t>6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76023</w:t>
        <w:tab/>
        <w:t>REST, ORDEN CHICA, CARNE ASADA, FRIJOLES Y TORTILLAS</w:t>
        <w:tab/>
        <w:t>95.00</w:t>
        <w:tab/>
        <w:t>ORDEN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78004</w:t>
        <w:tab/>
        <w:t>CORTE DE CABELLO, CABALLERO</w:t>
        <w:tab/>
        <w:t>3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82002</w:t>
        <w:tab/>
        <w:t>MAYBELLINE, DELINEADOR, DE OJOS, ULTRA LINE, PZA DE 7.3 ML</w:t>
        <w:tab/>
        <w:t>20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89006</w:t>
        <w:tab/>
        <w:t>TIKYTIN, GRANDE, ULTRA, ETAPA 5, PAQ C/4 PZAS</w:t>
        <w:tab/>
        <w:t>1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90001</w:t>
        <w:tab/>
        <w:t>FACIAL QUALITY, PAPEL HIGIENICO, 4 PZAS, 350 HOJAS DOBLES</w:t>
        <w:tab/>
        <w:t>2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93024</w:t>
        <w:tab/>
        <w:t>TODO MODA, RELOJ, P/MUJER, METALICO DIG, ESMALTADO, RETR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94009</w:t>
        <w:tab/>
        <w:t>SUNNY, MOCHILA, DEPORTIVA, C/VIUVOIS PLATEADOS, MOD 3014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01001</w:t>
        <w:tab/>
        <w:t>PAISA, BLANCO, EXTRA, BOLSA DE 500 GR</w:t>
        <w:tab/>
        <w:t>3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04006</w:t>
        <w:tab/>
        <w:t>MARIAN, DULCES, SURTIDO TRADICIONAL, CAJA DE 500 GR</w:t>
        <w:tab/>
        <w:t>15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15001</w:t>
        <w:tab/>
        <w:t>TORTILLERIA DEL VALLE, BOLSA DE 7 PZAS DE 285 GR</w:t>
        <w:tab/>
        <w:t>54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15008</w:t>
        <w:tab/>
        <w:t>DOÑA JOVITA, PAQ DE 7 PZAS</w:t>
        <w:tab/>
        <w:t>18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29005</w:t>
        <w:tab/>
        <w:t>BARAJAS, CAMARON SECO, POLVO, BOLSA DE 400 GR</w:t>
        <w:tab/>
        <w:t>1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35001</w:t>
        <w:tab/>
        <w:t>NESTLE, EVAPORADA, CARNATION CLAVEL, PAQ DE 720 GR</w:t>
        <w:tab/>
        <w:t>42.9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35003</w:t>
        <w:tab/>
        <w:t>ENFAMIL, MATERNIZADA, ETAPA 1, BOTE DE 375 GR</w:t>
        <w:tab/>
        <w:t>505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35005</w:t>
        <w:tab/>
        <w:t>ALPURA, EVAPORADA, SOBRE DE 125 ML</w:t>
        <w:tab/>
        <w:t>6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42009</w:t>
        <w:tab/>
        <w:t>DANONE, BATIDO, OIKOS, GRIEGO, NATURAL, BOTE DE 440 GR</w:t>
        <w:tab/>
        <w:t>85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43008</w:t>
        <w:tab/>
        <w:t>CRISTAL, ACEITE, DE GIRASOL, VEGETAL, BOTELLA DE 500 ML</w:t>
        <w:tab/>
        <w:t>38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67001</w:t>
        <w:tab/>
        <w:t>LA MORENA, JALAPEÑOS, ENTEROS, LATA DE 380 GR</w:t>
        <w:tab/>
        <w:t>51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67005</w:t>
        <w:tab/>
        <w:t>CLEMENTE JACQUES, HABANEROS, EN ESCABECHE, FCO DE 220 GR</w:t>
        <w:tab/>
        <w:t>129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78005</w:t>
        <w:tab/>
        <w:t>SABRITAS, ORIGINAL, BOLSA DE 160 GR</w:t>
        <w:tab/>
        <w:t>28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78010</w:t>
        <w:tab/>
        <w:t>BARCEL, CHIP´S, SAL DE MAR, BOLSA DE 60 GR</w:t>
        <w:tab/>
        <w:t>2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81011</w:t>
        <w:tab/>
        <w:t>MP, CONGELADAS, MIXTAS, GUARNICION, BOLSA DE 500 GR</w:t>
        <w:tab/>
        <w:t>3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84014</w:t>
        <w:tab/>
        <w:t>NUTRESA, CHOCOLATE, EN TABLETA, CREMINO, BICOLOR, PAQ 432 GR</w:t>
        <w:tab/>
        <w:t>150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84018</w:t>
        <w:tab/>
        <w:t>NESTLE, CHOCOLATE, EN TABLETA, ABUELITA, PAQ DE 630 GR</w:t>
        <w:tab/>
        <w:t>141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98003</w:t>
        <w:tab/>
        <w:t>SCHWEPPES, MINERAL, BOTELLA DE 600 ML</w:t>
        <w:tab/>
        <w:t>25.8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98009</w:t>
        <w:tab/>
        <w:t>PEÑAFIEL, MINERAL, BOTELLA DE 600 ML</w:t>
        <w:tab/>
        <w:t>26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00004</w:t>
        <w:tab/>
        <w:t>JUMEX, DE FRUTAS, MANZANA, LATA DE 355 ML</w:t>
        <w:tab/>
        <w:t>33.8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09002</w:t>
        <w:tab/>
        <w:t>VIANNI, BLUSA, 92% POLIESTER - 8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09006</w:t>
        <w:tab/>
        <w:t>DKEIRA, BLUSA, 100% ALGODON</w:t>
        <w:tab/>
        <w:t>2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0005</w:t>
        <w:tab/>
        <w:t>PREVEN-T, PANTIMEDIAS, ETAPA 1, 83% POLIAMIDA - 17% ELASTANO</w:t>
        <w:tab/>
        <w:t>1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1007</w:t>
        <w:tab/>
        <w:t>WILSON, TINES, PAQ DE 3 PARES, 93.9% ALGODON - 6.1% OTROS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2001</w:t>
        <w:tab/>
        <w:t>BABY CREYSI, TINES, PAQ DE 3 PARES, 83% ALGODON - 17% OTROS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3004</w:t>
        <w:tab/>
        <w:t>REFILL, CAMIS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4001</w:t>
        <w:tab/>
        <w:t>FUKKA, CAMISA, 100% ALGODON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4002</w:t>
        <w:tab/>
        <w:t>JEANIOUS, PLAYERA, 100% ALGODO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4008</w:t>
        <w:tab/>
        <w:t>REFILL, CAMISA, 50% ALGODON - 5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4009</w:t>
        <w:tab/>
        <w:t>EDDY BOY, PLAYERA, 100% ALGODON</w:t>
        <w:tab/>
        <w:t>2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5004</w:t>
        <w:tab/>
        <w:t>MON COEUR, PAÑALERO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9004</w:t>
        <w:tab/>
        <w:t>CHIKNY, PANTALON, 68% RAYON - 27% NYLON - 5% SPANDEX</w:t>
        <w:tab/>
        <w:t>3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9006</w:t>
        <w:tab/>
        <w:t>PAMMY, PANTALON, 92% POLIESTER - 8% ELASTA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3015</w:t>
        <w:tab/>
        <w:t>BABY JOES, P/NIÑO, BOXER, 95% ALGODON - 5% ELASTANO</w:t>
        <w:tab/>
        <w:t>4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3017</w:t>
        <w:tab/>
        <w:t>BABY CIRCUS, P/NIÑA, CAMISETA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3023</w:t>
        <w:tab/>
        <w:t>SIMPLE FASHION, P/NIÑA, CORPIÑO, 100% ALGODON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4001</w:t>
        <w:tab/>
        <w:t>KAYSER, BRASIER, 83% POLIAMIDA - 17% ELASTANO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8013</w:t>
        <w:tab/>
        <w:t>LEVI´S, VESTIDO, 100% POLIESTER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42004</w:t>
        <w:tab/>
        <w:t>CERRAJERO, APERTURA DE CARRO CON ELABORACION DE LLAVE</w:t>
        <w:tab/>
        <w:t>2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46008</w:t>
        <w:tab/>
        <w:t>CANADA, INDIVIDUAL, ORTOPEDICO, MOD EXPRESSION</w:t>
        <w:tab/>
        <w:t>15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48003</w:t>
        <w:tab/>
        <w:t>DECOR LIVING, DE TECHO, 26X26X5 CM, MOD 271136M</w:t>
        <w:tab/>
        <w:t>39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49002</w:t>
        <w:tab/>
        <w:t>NEW CHALLENGE, CTRO ENTRETENIMIENTO, MOD 5390852</w:t>
        <w:tab/>
        <w:t>19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51006</w:t>
        <w:tab/>
        <w:t>SALINAS Y ROCHA, RECAMARA, JGO 5 PZAS, KING SIZE, MOD ALFA</w:t>
        <w:tab/>
        <w:t>10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58006</w:t>
        <w:tab/>
        <w:t>COTTONEL, DE BAÑO, 68 X 1.28 CM, 100% ALGODON, MOD NIZA</w:t>
        <w:tab/>
        <w:t>9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0003</w:t>
        <w:tab/>
        <w:t>KOBLENZ, ASPIRADORA, P/AUTO, MOD HV-12-KG3</w:t>
        <w:tab/>
        <w:t>52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2004</w:t>
        <w:tab/>
        <w:t>LG, 1.5 PIES, MOD MS1596DIR</w:t>
        <w:tab/>
        <w:t>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4008</w:t>
        <w:tab/>
        <w:t>WHIRLPOOL, 18 PIES, MOD WT1818A</w:t>
        <w:tab/>
        <w:t>1197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9004</w:t>
        <w:tab/>
        <w:t>T-FAL, OLLA DE PRESION, CAP 6 LT, MOD P20507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72004</w:t>
        <w:tab/>
        <w:t>TECNIPLAST, VASO, POLICARBONATO, 12.6 OZ, MOD RIVERA</w:t>
        <w:tab/>
        <w:t>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81003</w:t>
        <w:tab/>
        <w:t>FOCA, EN POLVO, BOLSA DE 1 KG</w:t>
        <w:tab/>
        <w:t>33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85003</w:t>
        <w:tab/>
        <w:t>REGIO, TOALLAS, HOGAR, MAXI, ROLLO DE 158 HOJAS</w:t>
        <w:tab/>
        <w:t>15.85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85004</w:t>
        <w:tab/>
        <w:t>FACIAL QUALITY, TOALLAS, PAQ DE 3 ROLLOS</w:t>
        <w:tab/>
        <w:t>31.6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87001</w:t>
        <w:tab/>
        <w:t>ARAMO, VELADORA, VASO CRISTAL, MOD CLAMATO 01382</w:t>
        <w:tab/>
        <w:t>39.7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95002</w:t>
        <w:tab/>
        <w:t>BROXOL, EXPECTORANTES, SOLUCION, FCO 750 MG/100 ML, LAB CARN</w:t>
        <w:tab/>
        <w:t>188.3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00001</w:t>
        <w:tab/>
        <w:t>CENTRUM, TABLETAS, BALANCE SILVER, FCO DE 30 PZAS, LAB PFIZE</w:t>
        <w:tab/>
        <w:t>172.87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00002</w:t>
        <w:tab/>
        <w:t>FISIOFER, SOLUCION, CAJA DE 10 FCOS DE 15ML, LAB EXELTIS</w:t>
        <w:tab/>
        <w:t>311.2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03003</w:t>
        <w:tab/>
        <w:t>CAFFDY, LENTES, ARMAZON, MOD 6552020</w:t>
        <w:tab/>
        <w:t>8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09004</w:t>
        <w:tab/>
        <w:t>CESAREA, 28 HRAS DE HOSPITALIZACION</w:t>
        <w:tab/>
        <w:t>1120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0004</w:t>
        <w:tab/>
        <w:t>HISTERECTOMIA, 28 HRAS DE HOSPITALIZACION</w:t>
        <w:tab/>
        <w:t>1210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6005</w:t>
        <w:tab/>
        <w:t>WAGNER, REFACCIONES, BALATAS, SEMI METALICAS, MOD WX652</w:t>
        <w:tab/>
        <w:t>5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6007</w:t>
        <w:tab/>
        <w:t>TECNOFUEL, REFACCIONES, BOMBA DE GASOLINA, MOD 0607006</w:t>
        <w:tab/>
        <w:t>5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32003</w:t>
        <w:tab/>
        <w:t>NACIONAL, SENCILLO</w:t>
        <w:tab/>
        <w:t>3963.5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39003</w:t>
        <w:tab/>
        <w:t>GOWIN, BOCINA, 15”, 6000W, MOD RED 785</w:t>
        <w:tab/>
        <w:t>266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39007</w:t>
        <w:tab/>
        <w:t>SONY, BOCINA, MINICOMPONENTE, MOD MHC-V02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39008</w:t>
        <w:tab/>
        <w:t>SONY, AUDIFONOS, MOD MDRZX310AP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0007</w:t>
        <w:tab/>
        <w:t>VIOS, DVD, MOD DVDV1103</w:t>
        <w:tab/>
        <w:t>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1004</w:t>
        <w:tab/>
        <w:t>VIOS, 50”, SMART TV, UHD, MOD TV5019K</w:t>
        <w:tab/>
        <w:t>105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6005</w:t>
        <w:tab/>
        <w:t>NINTENDO, CONSOLA, SWITCH LITE, CORAL, MOD 88266</w:t>
        <w:tab/>
        <w:t>5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54005</w:t>
        <w:tab/>
        <w:t>O/DIVERSIONES, BOLICHE, 1 HORA, CUATRO PERSONAS</w:t>
        <w:tab/>
        <w:t>45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58005</w:t>
        <w:tab/>
        <w:t>EL INDEPENDIENTE, MATUTINO, LOCAL</w:t>
        <w:tab/>
        <w:t>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76002</w:t>
        <w:tab/>
        <w:t>REST, TERIYAKI POLLO, GUARNICION Y ENSALADA, TE NEGRO</w:t>
        <w:tab/>
        <w:t>84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77009</w:t>
        <w:tab/>
        <w:t>POR NOCHE EN BASE A OCUPACION DOBLE, TARIFA TURISTICA</w:t>
        <w:tab/>
        <w:t>1495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85003</w:t>
        <w:tab/>
        <w:t>LADY SPEED STICK, ROLL ON, 24/7, POWDER FRESH, PZA DE 45 GR</w:t>
        <w:tab/>
        <w:t>52.3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88001</w:t>
        <w:tab/>
        <w:t>DIVA, ART DE TOCADOR, CORTAUÑAS, MOD 500DCH</w:t>
        <w:tab/>
        <w:t>1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04008</w:t>
        <w:tab/>
        <w:t>MARINELA, DULCES, CANELITAS, BOLSA DE 90 GR</w:t>
        <w:tab/>
        <w:t>166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05005</w:t>
        <w:tab/>
        <w:t>GRANO DE ORO, DE TRIGO, PAQ DE 1 KG</w:t>
        <w:tab/>
        <w:t>1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09004</w:t>
        <w:tab/>
        <w:t>BIMBO, TOSTADO, PAQ DE 210 GR</w:t>
        <w:tab/>
        <w:t>119.0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26003</w:t>
        <w:tab/>
        <w:t>PORTOLA, SARDINA, EN SALSA DE TOMATE, LATA DE 425 GR</w:t>
        <w:tab/>
        <w:t>87.0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26004</w:t>
        <w:tab/>
        <w:t>DORADO, ATUN, EN ACEITE, LATA DE 140 GR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29002</w:t>
        <w:tab/>
        <w:t>ALTAMAR, EN CONSERVA, ALMEJAS, BOTE DE 420 GR</w:t>
        <w:tab/>
        <w:t>156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29006</w:t>
        <w:tab/>
        <w:t>GEYUMAR, EN CONSERVA, CALAMARES, EN SU TINTA, LATA 172 GR</w:t>
        <w:tab/>
        <w:t>2034.8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31003</w:t>
        <w:tab/>
        <w:t>SAN MARCOS, CREMA, ENTERA, MEDIA CREMA, BOTE DE 250 ML</w:t>
        <w:tab/>
        <w:t>5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37006</w:t>
        <w:tab/>
        <w:t>KRAFT, O/QUESOS, QUESO CREMA, PHILADELPHIA, BARRA DE 180 GR</w:t>
        <w:tab/>
        <w:t>177.7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40006</w:t>
        <w:tab/>
        <w:t>LA VILLITA, MANCHEGO, A GRANEL</w:t>
        <w:tab/>
        <w:t>1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43002</w:t>
        <w:tab/>
        <w:t>CANOIL, ACEITE, DE CANOLA, BOTELLA DE 946 ML</w:t>
        <w:tab/>
        <w:t>36.4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69002</w:t>
        <w:tab/>
        <w:t>PURITANO, NEGRO, BOLSA DE 1 KG</w:t>
        <w:tab/>
        <w:t>3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72008</w:t>
        <w:tab/>
        <w:t>COL, BLANCA, A GRANEL</w:t>
        <w:tab/>
        <w:t>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76005</w:t>
        <w:tab/>
        <w:t>XCATIC, A GRANEL</w:t>
        <w:tab/>
        <w:t>93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84002</w:t>
        <w:tab/>
        <w:t>RICOLINO, CHOCOLATE, C/ALMENDRAS, PAQ DE 36 GR</w:t>
        <w:tab/>
        <w:t>333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84010</w:t>
        <w:tab/>
        <w:t>BOKADOS, DULCES, MAZAPAN, PAQ DE 10 PZAS, 300 GR</w:t>
        <w:tab/>
        <w:t>118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03005</w:t>
        <w:tab/>
        <w:t>BUCHANANS, WHISKY, 12 AÑOS, BOTELLA DE 750 ML</w:t>
        <w:tab/>
        <w:t>1052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03006</w:t>
        <w:tab/>
        <w:t>ABSOLUT, VODKA, ETIQUETA AZUL, BOTELLA DE 750 ML</w:t>
        <w:tab/>
        <w:t>357.79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06005</w:t>
        <w:tab/>
        <w:t>RICCADONNA, BLANCO, ESPUMOSO, BOTELLA DE 750 ML</w:t>
        <w:tab/>
        <w:t>333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07006</w:t>
        <w:tab/>
        <w:t>MONTEJO, CLARA, PAQ DE 6 LATAS DE 355 ML C/U, 2130 ML</w:t>
        <w:tab/>
        <w:t>37.56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09005</w:t>
        <w:tab/>
        <w:t>GEORGE, PLAYERA, 100% ALGODON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0005</w:t>
        <w:tab/>
        <w:t>SECRET TREASURES, MEDIAS, 82% POLIAMIDA - 18% ELASTANO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2007</w:t>
        <w:tab/>
        <w:t>MP, CALCETAS, PAQ DE 3 PZAS, 60% ALG - 36% POL - 4% ELAS</w:t>
        <w:tab/>
        <w:t>5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7003</w:t>
        <w:tab/>
        <w:t>SKYNY, PIJAMA, 48% POLIESTER - 47% VISCOSA - 5% ELASTANO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9002</w:t>
        <w:tab/>
        <w:t>DENISE COLLINS, PANTALON, 75% ALG - 22% POL - 3% ELAST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0002</w:t>
        <w:tab/>
        <w:t>MP, PANTALON, 90% ALGODON - 10% POLIESTER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0004</w:t>
        <w:tab/>
        <w:t>RACO, PANTALON, 96% ALGODON - 4% ELASTANO</w:t>
        <w:tab/>
        <w:t>125.03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0008</w:t>
        <w:tab/>
        <w:t>AMERICAN CREW, PANTALON, 100% ALGODON</w:t>
        <w:tab/>
        <w:t>161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2001</w:t>
        <w:tab/>
        <w:t>TRUENO, CAMISETA, 50% ALGODON - 50% POLIESTER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8008</w:t>
        <w:tab/>
        <w:t>AZMAR, VESTIDO, 95% POLIESTER - 5% ELASTANO</w:t>
        <w:tab/>
        <w:t>2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32004</w:t>
        <w:tab/>
        <w:t>RIO BEACH, SANDALIAS, CORTE SINTETICO - SUELA SINTETICA</w:t>
        <w:tab/>
        <w:t>16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33003</w:t>
        <w:tab/>
        <w:t>REFILL, ZAPATOS, CORTE SINTETICO- SUELA SINTETICA</w:t>
        <w:tab/>
        <w:t>4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34003</w:t>
        <w:tab/>
        <w:t>SENSIPIE, ZAPATOS, CORTE PIEL - SUELA SINTETICA</w:t>
        <w:tab/>
        <w:t>6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35003</w:t>
        <w:tab/>
        <w:t>GIRLS ATTITUDE, P/NIÑA, ZAPATO, CORTE SINTET- SUELA SINTETI</w:t>
        <w:tab/>
        <w:t>26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35008</w:t>
        <w:tab/>
        <w:t>P/NIÑA, HUARACHE, CORTE SINTETICO - SUELA SINTETICA</w:t>
        <w:tab/>
        <w:t>11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36005</w:t>
        <w:tab/>
        <w:t>SPORTLINE, S/V, CORTE TEXTIL - SUELA SINTETICA</w:t>
        <w:tab/>
        <w:t>4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37001</w:t>
        <w:tab/>
        <w:t>SERVICIO, COSTURAR, SANDALIA, ZAPATO DAMA</w:t>
        <w:tab/>
        <w:t>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48002</w:t>
        <w:tab/>
        <w:t>VOLTECK LAIT, EXTERIOR, MOD FAROL ARB103</w:t>
        <w:tab/>
        <w:t>339.1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4001</w:t>
        <w:tab/>
        <w:t>DIB, BLANCOS, TAPETE, ENTRADA, 39X59 CM, 68% CAUCHO - 32% PO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9002</w:t>
        <w:tab/>
        <w:t>HISENSE, MINISPLIT, INVERTER, 1 TON, MOD AT122CB</w:t>
        <w:tab/>
        <w:t>8843.8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0001</w:t>
        <w:tab/>
        <w:t>TRUPER, ASPIRADORA, 6 GALONES, MOD ASPI06</w:t>
        <w:tab/>
        <w:t>197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1003</w:t>
        <w:tab/>
        <w:t>MABE, 6 QUEM, C/CAPELO, 30”, MOD 7673CFIX2B</w:t>
        <w:tab/>
        <w:t>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1005</w:t>
        <w:tab/>
        <w:t>MABE, 6 QUEM, 30”, MOD CAIS1B</w:t>
        <w:tab/>
        <w:t>734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2002</w:t>
        <w:tab/>
        <w:t>WHIRLPOOL, 0.7 PIES, MOD WM1807D</w:t>
        <w:tab/>
        <w:t>18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4002</w:t>
        <w:tab/>
        <w:t>WINIA, 13 PIES, MOD DFR-36510GNMD</w:t>
        <w:tab/>
        <w:t>88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6004</w:t>
        <w:tab/>
        <w:t>T-FAL, 5 VEL, NEGRA, MOD LN2848MX</w:t>
        <w:tab/>
        <w:t>4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7005</w:t>
        <w:tab/>
        <w:t>HAMILTON BEACH, VAPOR, MOD 19702</w:t>
        <w:tab/>
        <w:t>6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9002</w:t>
        <w:tab/>
        <w:t>TCINSA, SARTEN, JGO DE 5 PZAS, LINEA ROYALTY</w:t>
        <w:tab/>
        <w:t>6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70003</w:t>
        <w:tab/>
        <w:t>BORMIOLI, CRISTALERIA, VASOS, JUEGO, 16 PZAS, MOD GALASSIA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73001</w:t>
        <w:tab/>
        <w:t>TRUPER, ROTOMARTILLO, 1200 W, MOD 1/2NX2</w:t>
        <w:tab/>
        <w:t>2184.84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74004</w:t>
        <w:tab/>
        <w:t>LIGHING AKSI, AHORRADOR, LUZ CLARA, 35 WATTS=100WATS, PZA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79002</w:t>
        <w:tab/>
        <w:t>CLASICOS, CAJETILLA DE 50 PZAS</w:t>
        <w:tab/>
        <w:t>3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93004</w:t>
        <w:tab/>
        <w:t>DIOVAN, GRAGEAS, DE 80 MG, CAJA DE 30 PZAS, LAB NOVARTIS</w:t>
        <w:tab/>
        <w:t>86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98004</w:t>
        <w:tab/>
        <w:t>YZA MP, METFORMINA, MED P/DIAB, TABLETAS, 500 MG, FCO 60</w:t>
        <w:tab/>
        <w:t>7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3004</w:t>
        <w:tab/>
        <w:t>NAHEL, URBANA, R26, 18 VEL, MOD DESPIADADA</w:t>
        <w:tab/>
        <w:t>2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0006</w:t>
        <w:tab/>
        <w:t>SONY, BLU-RAY, MOD BDP- S3500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1001</w:t>
        <w:tab/>
        <w:t>TCL, 55”, SMART TV, MOD 55S425-MX</w:t>
        <w:tab/>
        <w:t>14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1005</w:t>
        <w:tab/>
        <w:t>ATVIO, 32”“, LED, SMART, MOD ATV3216ILED</w:t>
        <w:tab/>
        <w:t>399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2003</w:t>
        <w:tab/>
        <w:t>LLOYDS, CAMARA DE VIDEO, SEGURIDAD, 2 PZAS, MOD LC- 1184</w:t>
        <w:tab/>
        <w:t>232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9002</w:t>
        <w:tab/>
        <w:t>NATURALES, ARREGLO, ROSAS ROJAS, 6 PZAS</w:t>
        <w:tab/>
        <w:t>120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88004</w:t>
        <w:tab/>
        <w:t>KLEENBEBE, P/BEBE, TOALLITAS, ABSORSEC, PAQ DE 90 PZAS</w:t>
        <w:tab/>
        <w:t>23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89002</w:t>
        <w:tab/>
        <w:t>SUAVELASTIC, GRANDE, PZA</w:t>
        <w:tab/>
        <w:t>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92003</w:t>
        <w:tab/>
        <w:t>FIORE, TOALLAS, NOCHE, C/ALAS, PAQ DE 8 PZAS</w:t>
        <w:tab/>
        <w:t>11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94010</w:t>
        <w:tab/>
        <w:t>THE HERSCHEL CO, MOCHILA, 100% POLIESTER</w:t>
        <w:tab/>
        <w:t>4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29004</w:t>
        <w:tab/>
        <w:t>CAMARON SECO, MEDIANO, A GRANEL</w:t>
        <w:tab/>
        <w:t>4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31011</w:t>
        <w:tab/>
        <w:t>LALA, PROD DE LECHE, FLAN, 600 G, 6 PZS DE 100 G C/U</w:t>
        <w:tab/>
        <w:t>3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54012</w:t>
        <w:tab/>
        <w:t>MANGO, A GRANEL</w:t>
        <w:tab/>
        <w:t>1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72002</w:t>
        <w:tab/>
        <w:t>LECHUGA, OREJONA, PIEZA</w:t>
        <w:tab/>
        <w:t>14.4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75007</w:t>
        <w:tab/>
        <w:t>O/VERDURAS, BROCOLI, BROCOLI, A GRANEL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01003</w:t>
        <w:tab/>
        <w:t>COCA-COLA, REFRESCO, SIN AZUCAR, BOTELLA DE 355 ML</w:t>
        <w:tab/>
        <w:t>28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17005</w:t>
        <w:tab/>
        <w:t>BEAUTY SECRET, BATA, DE BAÑO, 55% POLIESTER, 45% ALGODON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62001</w:t>
        <w:tab/>
        <w:t>WINIA, 1.1 PIES, MOD KOR-1NOAW BLANCO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68002</w:t>
        <w:tab/>
        <w:t>TRAMONTINA, CUCHILLO, PROFESIONAL MASTER, P CARNE 10</w:t>
        <w:tab/>
        <w:t>58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69003</w:t>
        <w:tab/>
        <w:t>CINSA, BUDINERA, RECTA DE 26 CM, VITRIFIED STEEL</w:t>
        <w:tab/>
        <w:t>282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72004</w:t>
        <w:tab/>
        <w:t>GANCHOS, PARA ROPA, VARIOS COLORES CON 36</w:t>
        <w:tab/>
        <w:t>3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77008</w:t>
        <w:tab/>
        <w:t>REYNA, DESECHABLES, VASOS, NUM 8 CON 50</w:t>
        <w:tab/>
        <w:t>2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82003</w:t>
        <w:tab/>
        <w:t>LUPITA, ESCOBA, TIPO ABANICO</w:t>
        <w:tab/>
        <w:t>3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99002</w:t>
        <w:tab/>
        <w:t>GLISER, HOMEOPATICO, PARA COLITIS, CAJA C/3 TUBOS</w:t>
        <w:tab/>
        <w:t>10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99004</w:t>
        <w:tab/>
        <w:t>GLISER, HOMEOPATICO, ESTREÑIMIENTO, CAJA CON 3 TUBOS</w:t>
        <w:tab/>
        <w:t>10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04005</w:t>
        <w:tab/>
        <w:t>CONSULTA, PSICOLOGO, IVAN DE JESUS MARTINEZ VEGA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04006</w:t>
        <w:tab/>
        <w:t>CONSULTA, PSICOLOGO, PATRICIA DIAZ CABALLERO</w:t>
        <w:tab/>
        <w:t>6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13003</w:t>
        <w:tab/>
        <w:t>HUFFY, BICICLETA, SPIDERMAN, NIÑO, R12</w:t>
        <w:tab/>
        <w:t>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46003</w:t>
        <w:tab/>
        <w:t>XBOX ONE, VIDEOJUEGO, DISCO, DESTINY, ACTIVISION</w:t>
        <w:tab/>
        <w:t>1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53002</w:t>
        <w:tab/>
        <w:t>SAB A DOM, ADMISION GENERAL, A PARTIR DE LAS 3PM</w:t>
        <w:tab/>
        <w:t>61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71003</w:t>
        <w:tab/>
        <w:t>CORONA, BEBIDA, CERVEZA, BOTELLA DE 355 ML</w:t>
        <w:tab/>
        <w:t>3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88003</w:t>
        <w:tab/>
        <w:t>PRINSEL, ART DE TOCADOR, BASCULA, RIZADOR DE PESTAÑAS</w:t>
        <w:tab/>
        <w:t>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94001</w:t>
        <w:tab/>
        <w:t>CHECK IN, MALETA, 40.6CM, 100% POLIESTER</w:t>
        <w:tab/>
        <w:t>4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03004</w:t>
        <w:tab/>
        <w:t>NESTLE, MIXTO, NESQUIK, CAJA DE 230 GR</w:t>
        <w:tab/>
        <w:t>121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84008</w:t>
        <w:tab/>
        <w:t>RICOLINO, DULCES, GOMITAS, PANDITAS, ROJOS, BOLSA DE 65 GR</w:t>
        <w:tab/>
        <w:t>284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91004</w:t>
        <w:tab/>
        <w:t>EMBASA, CATSUP, CAJA DE 380 GR</w:t>
        <w:tab/>
        <w:t>31.3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96003</w:t>
        <w:tab/>
        <w:t>CHOCO KIWI, EN POLVO, CHOCOLATE, BOLSA DE 180 GR</w:t>
        <w:tab/>
        <w:t>77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08003</w:t>
        <w:tab/>
        <w:t>SENECA, C/FILTRO, ROJOS, CAJETILLA DE 20 PZAS</w:t>
        <w:tab/>
        <w:t>33.00</w:t>
        <w:tab/>
        <w:t>CAJETI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09007</w:t>
        <w:tab/>
        <w:t>PLATINI, BLUSA, 97% ALGODON - 3% SPANDEX</w:t>
        <w:tab/>
        <w:t>6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26004</w:t>
        <w:tab/>
        <w:t>RICH MARBERT, TRAJE, 95% POLIESTER - 5% SPANDEX</w:t>
        <w:tab/>
        <w:t>1600.00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29002</w:t>
        <w:tab/>
        <w:t>PIDOMANO, VESTIDO, 95% POLIESTER -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46003</w:t>
        <w:tab/>
        <w:t>KAISER, MATRIMONIAL, MOD CALYPSO</w:t>
        <w:tab/>
        <w:t>54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49002</w:t>
        <w:tab/>
        <w:t>LIBRERO, MOD PHOENI</w:t>
        <w:tab/>
        <w:t>6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51002</w:t>
        <w:tab/>
        <w:t>RECAMARA, 5 PZAS, KING SIZE, MOD VENEZUELA</w:t>
        <w:tab/>
        <w:t>4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53002</w:t>
        <w:tab/>
        <w:t>ECOMAT, TAPETE, 92% CAUCHO RECICLADO - 8% POLIESTER, MOD CRO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57003</w:t>
        <w:tab/>
        <w:t>YAMEL, MATRIMONIAL, JGO DE 4 PZAS, 100% ALGODON, MOD JASPEAD</w:t>
        <w:tab/>
        <w:t>16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58004</w:t>
        <w:tab/>
        <w:t>SOLA TEXTIL, MEDIO BAÑO, 100% ALGODON, MOD YACAL</w:t>
        <w:tab/>
        <w:t>18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72004</w:t>
        <w:tab/>
        <w:t>LEONCITO, GANCHOS, PAQ DE 5 PZAS</w:t>
        <w:tab/>
        <w:t>35.3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84004</w:t>
        <w:tab/>
        <w:t>RAID, INSECTICIDA, AEROSOL, CASA Y JARDIN, BOTE DE 400 ML</w:t>
        <w:tab/>
        <w:t>62.7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32002</w:t>
        <w:tab/>
        <w:t>NACIONAL, SENCILLO</w:t>
        <w:tab/>
        <w:t>3673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45003</w:t>
        <w:tab/>
        <w:t>CASIO, TECLADO, MOD CTKS-300</w:t>
        <w:tab/>
        <w:t>38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45004</w:t>
        <w:tab/>
        <w:t>HERCH, TIMBALES, JGO DE 2 PZAS, 14”&amp;15”, MOD HTCS</w:t>
        <w:tab/>
        <w:t>92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45005</w:t>
        <w:tab/>
        <w:t>LA ESPAÑOLA, GUITARRA ACUSTICA, MOD LB</w:t>
        <w:tab/>
        <w:t>8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46003</w:t>
        <w:tab/>
        <w:t>MICROSOFT, CONSOLA, XBOX S, 512 GB, MOD 288931</w:t>
        <w:tab/>
        <w:t>9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48004</w:t>
        <w:tab/>
        <w:t>NIKE, EQUIPO Y ACC, BALON, SOCCER, NO 5, MOD 7420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48005</w:t>
        <w:tab/>
        <w:t>PIRMA, CALZADO, P/FUTBOL, 100% SINTETICO, MOD 3019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65001</w:t>
        <w:tab/>
        <w:t>COLEGIATURAS, INSCRIPCION Y OTRAS CUOTAS PARA UN CICLO</w:t>
        <w:tab/>
        <w:t>137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68001</w:t>
        <w:tab/>
        <w:t>COLEGIATURAS, INSCRIPCION Y OTRAS CUOTAS PARA UN CICLO</w:t>
        <w:tab/>
        <w:t>65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72004</w:t>
        <w:tab/>
        <w:t>LONCHERIA, 5 TACOS AL VAPOR Y REFRESCO</w:t>
        <w:tab/>
        <w:t>5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74003</w:t>
        <w:tab/>
        <w:t>COCINADA, 14”, PEPPERONI, PZA</w:t>
        <w:tab/>
        <w:t>8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85002</w:t>
        <w:tab/>
        <w:t>CARLOTA, MIEL, DE ABEJA, DE ABEJA, BOTELLA DE 500 GR</w:t>
        <w:tab/>
        <w:t>12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18002</w:t>
        <w:tab/>
        <w:t>BREAK OUT, BERMUDAS, 100% ALGODO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23004</w:t>
        <w:tab/>
        <w:t>FRUIT OF THE LOOM, P/NIÑO, BOXER, PAQ DE 4 PZA, 100% ALGODON</w:t>
        <w:tab/>
        <w:t>18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25004</w:t>
        <w:tab/>
        <w:t>MAYORAL, TRAJE, CONJUNTO, 2 PZAS, 100% ALGODON</w:t>
        <w:tab/>
        <w:t>6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28004</w:t>
        <w:tab/>
        <w:t>SANTORY MP, VESTIDO, 80% POLIESTER-20% ELASTANO</w:t>
        <w:tab/>
        <w:t>245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65001</w:t>
        <w:tab/>
        <w:t>MAINSTAYS, CAFETERA, MOD 1290</w:t>
        <w:tab/>
        <w:t>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69002</w:t>
        <w:tab/>
        <w:t>VASCONIA, SARTEN, 28 CM, ROJO, MOD 1981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89004</w:t>
        <w:tab/>
        <w:t>ADVIL, CAPSULAS, CAJA DE 10 DE 400 MG, LAB PFIZER</w:t>
        <w:tab/>
        <w:t>10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90005</w:t>
        <w:tab/>
        <w:t>BINOTAL, CAPSULAS, CAJA DE 30 DE 500 MG, LAB LAKESIDE</w:t>
        <w:tab/>
        <w:t>365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242008</w:t>
        <w:tab/>
        <w:t>FUJIFILM, CAMARA FOTOGRAFICA, COLOR ROSA, MOD INSTAX MINI11</w:t>
        <w:tab/>
        <w:t>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271003</w:t>
        <w:tab/>
        <w:t>BEBIDA, MICHELADA, CERVEZA, SAL Y LIMON, SERV</w:t>
        <w:tab/>
        <w:t>7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27002</w:t>
        <w:tab/>
        <w:t>CRUDO, A GRANEL</w:t>
        <w:tab/>
        <w:t>19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28004</w:t>
        <w:tab/>
        <w:t>JAIBA, A GRANEL</w:t>
        <w:tab/>
        <w:t>1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67001</w:t>
        <w:tab/>
        <w:t>SAN MARCOS, CHIPOTLES, ADOBADOS, ENTEROS, LATA DE 215 GR</w:t>
        <w:tab/>
        <w:t>97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78002</w:t>
        <w:tab/>
        <w:t>BARCEL, CHIP´S, JALAPEÑO, BOLSA DE 60 GR</w:t>
        <w:tab/>
        <w:t>2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86002</w:t>
        <w:tab/>
        <w:t>LA IMPERIAL, HELADO, BOTE DE 4730 ML</w:t>
        <w:tab/>
        <w:t>32.2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99004</w:t>
        <w:tab/>
        <w:t>DELICIOSA, JARABE, JAMAICA, RINDE 4 LT, BOTELLA DE 700 ML</w:t>
        <w:tab/>
        <w:t>63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08002</w:t>
        <w:tab/>
        <w:t>CHESTERFIELD, C/FILTRO, ORIGINAL, CAJETILLA DE 20 PZAS</w:t>
        <w:tab/>
        <w:t>53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13001</w:t>
        <w:tab/>
        <w:t>SANTA SUERTE, PLAYERA, 100% ALGODON</w:t>
        <w:tab/>
        <w:t>29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18006</w:t>
        <w:tab/>
        <w:t>TATANKA, PANTALON, 100% POLIESTER</w:t>
        <w:tab/>
        <w:t>165.3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33006</w:t>
        <w:tab/>
        <w:t>ANTONIO BACALONI, ZAPATOS, CORTE PIEL - SUELA SINTETICA</w:t>
        <w:tab/>
        <w:t>6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47001</w:t>
        <w:tab/>
        <w:t>JASPE, COMEDOR, 6 PZAS (M-4S-1B), MOD JASPE.A5.GRI</w:t>
        <w:tab/>
        <w:t>10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48002</w:t>
        <w:tab/>
        <w:t>TECNO LITE, DE PARED, TIPO FAROL, MOD FTL-7356/B</w:t>
        <w:tab/>
        <w:t>5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49003</w:t>
        <w:tab/>
        <w:t>MESA, P/6 SILLAS, ESTILO CLASICO, MOD BELGICA I M6 VIN</w:t>
        <w:tab/>
        <w:t>3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52003</w:t>
        <w:tab/>
        <w:t>LINO ROMO, SOFA CAMA, MOD LONDRES</w:t>
        <w:tab/>
        <w:t>48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66002</w:t>
        <w:tab/>
        <w:t>MAN, 7 VEL, VASO DE VIDRIO, MOD LMU/LMV-9090</w:t>
        <w:tab/>
        <w:t>1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69004</w:t>
        <w:tab/>
        <w:t>KUCHE, BATERIA, JGO DE 12 PZAS, MOD CANNES</w:t>
        <w:tab/>
        <w:t>157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73001</w:t>
        <w:tab/>
        <w:t>BOSCH, TALADRO, MOD 06011A50G</w:t>
        <w:tab/>
        <w:t>431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88001</w:t>
        <w:tab/>
        <w:t>ASEO GENERAL, PAGO POR DIA</w:t>
        <w:tab/>
        <w:t>1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88002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88003</w:t>
        <w:tab/>
        <w:t>ASEO GENERAL, PAGO POR DIA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88004</w:t>
        <w:tab/>
        <w:t>ASEO GENERAL, 3 DIAS A LA SEMANA, PAGO SEMANAL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88006</w:t>
        <w:tab/>
        <w:t>ASEO GENERAL, PAGO DIARIO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00004</w:t>
        <w:tab/>
        <w:t>ARTRI KING, TABLETAS, 100 PZAS, LAB PLANTAS MEDICINAL</w:t>
        <w:tab/>
        <w:t>19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01007</w:t>
        <w:tab/>
        <w:t>ORTOPSIQUE, O/MED, PSIQ, TAB, 30 DE 5 MG, LAB PSICOFARMA</w:t>
        <w:tab/>
        <w:t>227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04005</w:t>
        <w:tab/>
        <w:t>CONSULTA, PSICOLOGO, HORA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11007</w:t>
        <w:tab/>
        <w:t>SUBCOMPACTO</w:t>
        <w:tab/>
        <w:t>23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56001</w:t>
        <w:tab/>
        <w:t>TRILLAS, PRIMARIA, PRIMEROS NUMEROS, MA ISABEL GALERAS</w:t>
        <w:tab/>
        <w:t>19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56004</w:t>
        <w:tab/>
        <w:t>ONCE 70, PRIMARIA, MI LIBRO MAGICO, CARMEN ESPINOZA</w:t>
        <w:tab/>
        <w:t>19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63002</w:t>
        <w:tab/>
        <w:t>COLEGIATURAS, INSCRIPCION Y OTRAS CUOTAS PARA UN CICLO</w:t>
        <w:tab/>
        <w:t>213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67002</w:t>
        <w:tab/>
        <w:t>COLEGIATURAS, INSCRIPCION Y OTRAS CUOTAS PARA UN CICLO</w:t>
        <w:tab/>
        <w:t>1045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68002</w:t>
        <w:tab/>
        <w:t>COLEGIATURAS, INSCRIPCION Y OTRAS CUOTAS PARA UN CICLO</w:t>
        <w:tab/>
        <w:t>60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78001</w:t>
        <w:tab/>
        <w:t>CORTE DE CABELLO, DAMA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79002</w:t>
        <w:tab/>
        <w:t>APLICACION DE MAQUILLAJE, INCLUYE PESTAÑAS</w:t>
        <w:tab/>
        <w:t>4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94005</w:t>
        <w:tab/>
        <w:t>BIC, ART P/FUMADORES, ENCENDEDOR, GRANDE</w:t>
        <w:tab/>
        <w:t>2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032001</w:t>
        <w:tab/>
        <w:t>TEHUACAN, BLANCO, A GRANEL</w:t>
        <w:tab/>
        <w:t>30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040001</w:t>
        <w:tab/>
        <w:t>VAQUERO, CHIHUAHUA, PAQ DE 250 GR</w:t>
        <w:tab/>
        <w:t>151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040004</w:t>
        <w:tab/>
        <w:t>LA VILLITA, MANCHEGO, PAQ DE 173 GR</w:t>
        <w:tab/>
        <w:t>11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078001</w:t>
        <w:tab/>
        <w:t>SABRITAS, PAPAS ADOBADAS, BOLSA DE 105 GR</w:t>
        <w:tab/>
        <w:t>280.00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66003</w:t>
        <w:tab/>
        <w:t>OSTER, 12 VEL, MOD BLSTEG7805Q013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90003</w:t>
        <w:tab/>
        <w:t>KEFLEX, TABLETAS, 21 DE 500 MG, LAB LILLY</w:t>
        <w:tab/>
        <w:t>73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93004</w:t>
        <w:tab/>
        <w:t>LOSARTAN GI, TABLETAS, 60 DE 50 MG, LAB PHARMALIFE</w:t>
        <w:tab/>
        <w:t>118.06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41001</w:t>
        <w:tab/>
        <w:t>HYUNDAI, 42 PULGADAS, PANTALLA LED, SO LINUX, MOD HYLED426NI</w:t>
        <w:tab/>
        <w:t>8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47002</w:t>
        <w:tab/>
        <w:t>ACCESORIOS, BANDA PARA LA CABEZA, MOD NARUTO</w:t>
        <w:tab/>
        <w:t>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57002</w:t>
        <w:tab/>
        <w:t>DIANA, SUPERACION, LA BUSQUEDA, NORMAL, A LARA CASTILLA</w:t>
        <w:tab/>
        <w:t>188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71002</w:t>
        <w:tab/>
        <w:t>BEBIDA, CERVEZA, VICTORIA, BOTELLA DE 355 ML</w:t>
        <w:tab/>
        <w:t>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76005</w:t>
        <w:tab/>
        <w:t>CANTINA, CERVEZA, VICTORIA, BOTELLA DE 355 ML</w:t>
        <w:tab/>
        <w:t>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09002</w:t>
        <w:tab/>
        <w:t>BIMBO, BLANCO, BOLSA DE 680 GR</w:t>
        <w:tab/>
        <w:t>55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31005</w:t>
        <w:tab/>
        <w:t>LALA, CREMA, ENTERA, BOTE DE 200 GR</w:t>
        <w:tab/>
        <w:t>7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90002</w:t>
        <w:tab/>
        <w:t>HELLMANNS, MAYONESA, CLASICA, FCO DE 390 GR</w:t>
        <w:tab/>
        <w:t>74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97003</w:t>
        <w:tab/>
        <w:t>THERAFLU, DESHIDRATADO, CAJA DE 10 SOBRES</w:t>
        <w:tab/>
        <w:t>14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09007</w:t>
        <w:tab/>
        <w:t>GEORGE, BLUSA, 94% POLIESTER - 6% ELASTANO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09008</w:t>
        <w:tab/>
        <w:t>LEVIS, PLAYERA, C/MANGA, 100% ALGODON</w:t>
        <w:tab/>
        <w:t>47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12007</w:t>
        <w:tab/>
        <w:t>ATLETICOS KIDS, CALCETINES, 99% POLIAMIDA - 1% ELASTANO</w:t>
        <w:tab/>
        <w:t>28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28006</w:t>
        <w:tab/>
        <w:t>GEORGE, VESTIDO, 92% POLIESTER - 8% ELASTA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47001</w:t>
        <w:tab/>
        <w:t>SANTIAGO, COMEDOR, 5 PZAS (M-4S), TABULARES</w:t>
        <w:tab/>
        <w:t>4895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49001</w:t>
        <w:tab/>
        <w:t>LIFETIME, MESA, PLEGABLE, 1.82 MT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52005</w:t>
        <w:tab/>
        <w:t>IBSA, SALA, MODULAR, ESQUINERA, CONTEMPORANEA, MOD NIZA</w:t>
        <w:tab/>
        <w:t>8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62003</w:t>
        <w:tab/>
        <w:t>WINIA, 1.1 PIES, MOD KOR-1N4HWDT</w:t>
        <w:tab/>
        <w:t>2849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64004</w:t>
        <w:tab/>
        <w:t>MABE, 11 PIES, MOD 75763836, PLATA</w:t>
        <w:tab/>
        <w:t>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66002</w:t>
        <w:tab/>
        <w:t>T-FAL, 12 VEL, MOD INFINY LN8125MX, CAP 1.25 LT</w:t>
        <w:tab/>
        <w:t>7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66007</w:t>
        <w:tab/>
        <w:t>T-FAL, 12 VEL, MOD LN8121MX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67005</w:t>
        <w:tab/>
        <w:t>T-FAL, MOD EXPRESS FV2860X0, 1600W</w:t>
        <w:tab/>
        <w:t>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70002</w:t>
        <w:tab/>
        <w:t>LUMINARC, CRISTALERIA, COPAS, C/18 PZAS</w:t>
        <w:tab/>
        <w:t>57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74003</w:t>
        <w:tab/>
        <w:t>OSRAM, AHORRADOR, 23 WATTS, TWIST, LUZ DE DIA</w:t>
        <w:tab/>
        <w:t>5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12002</w:t>
        <w:tab/>
        <w:t>CARABELA, URBANA, MOD GREASER 2020</w:t>
        <w:tab/>
        <w:t>38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13009</w:t>
        <w:tab/>
        <w:t>VELOCI, BICICLETA, R-29, ARKON</w:t>
        <w:tab/>
        <w:t>4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44001</w:t>
        <w:tab/>
        <w:t>WARNER BROS, EDUCATIVO, PAQUETERIA, SCOOBY DO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80001</w:t>
        <w:tab/>
        <w:t>REMINGTON, RASURADORA, 11 PZAS, MOD PG6020</w:t>
        <w:tab/>
        <w:t>57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89001</w:t>
        <w:tab/>
        <w:t>KIRKLAND, NIÑO, MEDIANO, ETAPA 2, UNISEX, PAQ C/174 PZAS</w:t>
        <w:tab/>
        <w:t>69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91005</w:t>
        <w:tab/>
        <w:t>SEDAL, FIJADOR, CREMA, CERAMIDAS, BOTE DE 300 ML</w:t>
        <w:tab/>
        <w:t>35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73003</w:t>
        <w:tab/>
        <w:t>LA HUERTA, PICADOS, BOLSA DE 500 GR</w:t>
        <w:tab/>
        <w:t>9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91004</w:t>
        <w:tab/>
        <w:t>LA COSTEÑA, CATSUP, BOTELLA DE 320 GR</w:t>
        <w:tab/>
        <w:t>40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17004</w:t>
        <w:tab/>
        <w:t>SECRET TREASURES, PIJAMA, 89% VISCOSA - 11% POLIESTER</w:t>
        <w:tab/>
        <w:t>28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19008</w:t>
        <w:tab/>
        <w:t>WAX JEANS, BERMUDAS, 71% ALGODON - 27% POLIESTER - 2% ELASTA</w:t>
        <w:tab/>
        <w:t>5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9004</w:t>
        <w:tab/>
        <w:t>GIRLS ATTITUDE, VESTIDO, 98.6% POLIESTER - 1.4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36002</w:t>
        <w:tab/>
        <w:t>KILLERS, CORTE PIEL - SUELA SINTETICA</w:t>
        <w:tab/>
        <w:t>3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46003</w:t>
        <w:tab/>
        <w:t>GOLDREAM, INDIVIDUAL, IMPERIAL PLUS, MOD 100-360</w:t>
        <w:tab/>
        <w:t>4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59004</w:t>
        <w:tab/>
        <w:t>LENOMEX, AIRE ACONDICIONADO, 38 LTS, MOD LHR-38-2</w:t>
        <w:tab/>
        <w:t>7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62003</w:t>
        <w:tab/>
        <w:t>WINIA, 1.1 PIES, MOD CHEF MEXICANO</w:t>
        <w:tab/>
        <w:t>14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70003</w:t>
        <w:tab/>
        <w:t>ALPINE CUISINE, CUBIERTOS, JGO DE 80 PZAS, MOD 169811</w:t>
        <w:tab/>
        <w:t>36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32001</w:t>
        <w:tab/>
        <w:t>NACIONAL, SENCILLO</w:t>
        <w:tab/>
        <w:t>2585.75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41002</w:t>
        <w:tab/>
        <w:t>LG, 42”, PANTALLA LED, MOD 42LN5390</w:t>
        <w:tab/>
        <w:t>26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48004</w:t>
        <w:tab/>
        <w:t xml:space="preserve">NIKE, CALZADO, P/CORRER, CORTE SINTETICO - SUELA SINTETICA, </w:t>
        <w:tab/>
        <w:t>1598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52004</w:t>
        <w:tab/>
        <w:t>RENTA DE CANCHA, CATEGORIA LIBRE/EMPRESARIAL, POR 40 MI</w:t>
        <w:tab/>
        <w:t>42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67001</w:t>
        <w:tab/>
        <w:t>COLEGIATURAS, INSCRIPCION Y OTRAS CUOTAS PARA UN CICLO</w:t>
        <w:tab/>
        <w:t>58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76005</w:t>
        <w:tab/>
        <w:t>CANTINA, AZTECA DE ORO, TERCIADO, 1 LT</w:t>
        <w:tab/>
        <w:t>8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80003</w:t>
        <w:tab/>
        <w:t>TAURUS, SECADORA, MOD ONDRIA</w:t>
        <w:tab/>
        <w:t>2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92005</w:t>
        <w:tab/>
        <w:t>SABA, TOALLAS, SENSITI-V, ULTRADELGADA, C/ALAS, PAQ DE 20 PZ</w:t>
        <w:tab/>
        <w:t>5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19005</w:t>
        <w:tab/>
        <w:t>SINALOA, PROCESADAS, CHILORIO, BOLSA DE 125 GR</w:t>
        <w:tab/>
        <w:t>271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36004</w:t>
        <w:tab/>
        <w:t>LALA, SABORIZADA, YOMI, CHOCOLATE, BOTE DE 190 ML</w:t>
        <w:tab/>
        <w:t>42.1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37006</w:t>
        <w:tab/>
        <w:t>PRECISSIMO, O/QUESOS, GOUDA, PAQ DE 400 GR</w:t>
        <w:tab/>
        <w:t>1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42005</w:t>
        <w:tab/>
        <w:t>YAKULT, L FERMENTADO, PAQ DE 5 BOTES, 400 ML</w:t>
        <w:tab/>
        <w:t>79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42007</w:t>
        <w:tab/>
        <w:t>YOPLAIT, BATIDO, DISFRUTA, FRESA, BOTE DE 442 GR</w:t>
        <w:tab/>
        <w:t>42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43013</w:t>
        <w:tab/>
        <w:t>PRIMAVERA, GRASA, MARGARINA, S/SAL, EN BARRA, A GRANEL</w:t>
        <w:tab/>
        <w:t>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46004</w:t>
        <w:tab/>
        <w:t>HASS, A GRANEL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49005</w:t>
        <w:tab/>
        <w:t>AGRIO, A GRANEL</w:t>
        <w:tab/>
        <w:t>1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62006</w:t>
        <w:tab/>
        <w:t>BLANCA, A GRANEL</w:t>
        <w:tab/>
        <w:t>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65007</w:t>
        <w:tab/>
        <w:t>MP, GUAJILLO, BOLSA DE 100 GR</w:t>
        <w:tab/>
        <w:t>2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70004</w:t>
        <w:tab/>
        <w:t>LA COSTEÑA, MOLIDOS, BAYOS, BOLSA DE 400 GR</w:t>
        <w:tab/>
        <w:t>4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78005</w:t>
        <w:tab/>
        <w:t>BARCEL, CHIPS´S JALAPEÑO, BOLSA DE 60 GR</w:t>
        <w:tab/>
        <w:t>2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80005</w:t>
        <w:tab/>
        <w:t>S/CASCARA, A GRANEL</w:t>
        <w:tab/>
        <w:t>1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82005</w:t>
        <w:tab/>
        <w:t>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94006</w:t>
        <w:tab/>
        <w:t>NESCAFE, REGULAR, CLASICO, SOBRE DE 28 GR</w:t>
        <w:tab/>
        <w:t>785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97001</w:t>
        <w:tab/>
        <w:t>FRESCO, GORDOLOBO, POR MANOJO</w:t>
        <w:tab/>
        <w:t>9.90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97002</w:t>
        <w:tab/>
        <w:t>FRESCO, MANZANILLA, POR MANOJO</w:t>
        <w:tab/>
        <w:t>12.90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04001</w:t>
        <w:tab/>
        <w:t>CAPTAIN MORGAN, AÑEJO, BOTELLA DE 700 ML</w:t>
        <w:tab/>
        <w:t>241.0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07006</w:t>
        <w:tab/>
        <w:t>COORS, CLARA, PAQ DE 12 BOTELLAS DE 355 ML C/U (4260 ML)</w:t>
        <w:tab/>
        <w:t>32.3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0008</w:t>
        <w:tab/>
        <w:t>REVELACION, PANTIMEDIAS, 90% POLIAMIDA - 10% ELASTANO</w:t>
        <w:tab/>
        <w:t>2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2004</w:t>
        <w:tab/>
        <w:t>CANNON, TINES, PAQ DE 3 PARES, 97% FIBRAS REGENERADAS - 3% E</w:t>
        <w:tab/>
        <w:t>7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2005</w:t>
        <w:tab/>
        <w:t>WILSON, CALCETAS, PAQ 3 PARES, 94.7% POLIESTER - 4% ELASTOID</w:t>
        <w:tab/>
        <w:t>5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7003</w:t>
        <w:tab/>
        <w:t>PEANUTS, PIJAMA, JGO DE 2 PZAS, 50% ALGODON - 50% POLIESTER</w:t>
        <w:tab/>
        <w:t>3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7011</w:t>
        <w:tab/>
        <w:t>MAREZZI, PANTS, 55% ALGODON - 45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8008</w:t>
        <w:tab/>
        <w:t>LEE, PANTALON, 100% ALGODON</w:t>
        <w:tab/>
        <w:t>5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8016</w:t>
        <w:tab/>
        <w:t>SIMPLE FASHION, PANTALON, 100% POLIESTER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9009</w:t>
        <w:tab/>
        <w:t>RED SKY, PANTALON, 60% ALGODON - 25% POLIESTER - 15% VISCOSA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1008</w:t>
        <w:tab/>
        <w:t>WET POINT, SOMBRERO, MOD WP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2004</w:t>
        <w:tab/>
        <w:t>FRUIT OF THE LOOM, TRUSA, PAQ DE 4 PZAS, 100% ALGODON</w:t>
        <w:tab/>
        <w:t>14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5001</w:t>
        <w:tab/>
        <w:t>CARTER´S, VESTIDO, 100% ALGODON</w:t>
        <w:tab/>
        <w:t>3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8004</w:t>
        <w:tab/>
        <w:t>MAREZZI, VESTIDO, 100% VISCOSA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35002</w:t>
        <w:tab/>
        <w:t>GEORGE, P/NIÑO, ZAPATO, CORTE PIEL - SUELA SINTETICA</w:t>
        <w:tab/>
        <w:t>26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49003</w:t>
        <w:tab/>
        <w:t>CTRO ENTRETENIMIENTO, CHOCOLATE, MOD JULIANA</w:t>
        <w:tab/>
        <w:t>7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0004</w:t>
        <w:tab/>
        <w:t>WHIRLPOOL, CAMPANA EXTRACTORA, 76 CM, ACERO INOX, MD WH7610D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2005</w:t>
        <w:tab/>
        <w:t>SALA, 2-1-1, MODULAR, MOD ANYA</w:t>
        <w:tab/>
        <w:t>10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6002</w:t>
        <w:tab/>
        <w:t>HOME TEX, CORTINA, 1.44 X 2.13 CM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6005</w:t>
        <w:tab/>
        <w:t>TELA P/CORTINA, LONETA ESPAÑOLA, 73% ALGODON - 27% POLI</w:t>
        <w:tab/>
        <w:t>5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9002</w:t>
        <w:tab/>
        <w:t>MIDEA, MINISPLIT, MOD 976I21</w:t>
        <w:tab/>
        <w:t>9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2005</w:t>
        <w:tab/>
        <w:t>HAMILTON BEACH, 1.1 PIES, MOD HBP100N30APH3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5003</w:t>
        <w:tab/>
        <w:t>RCA, BATIDORA, MANUAL, 7 VEL, C/PEDESTAL, MOD RC-67SS</w:t>
        <w:tab/>
        <w:t>404.9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6007</w:t>
        <w:tab/>
        <w:t>OSTER, 2 VEL, VASO DE VIDRIO, MOD 450-10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71005</w:t>
        <w:tab/>
        <w:t>CUADRO, DECORATIVO, MODERNISTA, MOD D20-1740</w:t>
        <w:tab/>
        <w:t>7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71007</w:t>
        <w:tab/>
        <w:t>PORTARRETRATO, TRIPLE, DE MADERA FINA</w:t>
        <w:tab/>
        <w:t>3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73007</w:t>
        <w:tab/>
        <w:t>FOY, HIDROLAVADORA, MOD HL316</w:t>
        <w:tab/>
        <w:t>193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74005</w:t>
        <w:tab/>
        <w:t>ILV, AHORRADOR, DE 13 WATTS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82004</w:t>
        <w:tab/>
        <w:t>COTTONELLA, SECADOR DE COCINA, 40X55 CM, 100% ALGODON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83001</w:t>
        <w:tab/>
        <w:t>LEON, BARRA, PZA DE 350 GR</w:t>
        <w:tab/>
        <w:t>45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94006</w:t>
        <w:tab/>
        <w:t>AVENE, CREMA, EMULSION, PHYSIOLIFT DIA, ALISANTE, TUBO DE 30</w:t>
        <w:tab/>
        <w:t>695.27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01014</w:t>
        <w:tab/>
        <w:t>ALZAM, O/MED, NEUROL, TABLETAS, 30 DE 0.50 MG, LAB PSICOFARM</w:t>
        <w:tab/>
        <w:t>290.7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02001</w:t>
        <w:tab/>
        <w:t>OPTIONS, ALGODON, PLISADO, BOLSA DE 150 GR</w:t>
        <w:tab/>
        <w:t>38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05004</w:t>
        <w:tab/>
        <w:t>CUIDADO DENTAL, CONSULTA, DIAGNOSTICO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13005</w:t>
        <w:tab/>
        <w:t>SERFAS, MONTAÑA, R-29, 27 VEL, MOD XCZ</w:t>
        <w:tab/>
        <w:t>12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32001</w:t>
        <w:tab/>
        <w:t>NACIONAL, SENCILLO</w:t>
        <w:tab/>
        <w:t>2477.25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32002</w:t>
        <w:tab/>
        <w:t>NACIONAL, SENCILLO</w:t>
        <w:tab/>
        <w:t>2551.5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53003</w:t>
        <w:tab/>
        <w:t>LUN A DOM, ADULTO, TRADICIONAL</w:t>
        <w:tab/>
        <w:t>4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53004</w:t>
        <w:tab/>
        <w:t>MIE, FORMATO 2D, ADMISION GRAL, ADULTO</w:t>
        <w:tab/>
        <w:t>45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54002</w:t>
        <w:tab/>
        <w:t>O/DIVERSIONES, BILLAR, MESA DE BILLAR CLASICA POR 1 HR</w:t>
        <w:tab/>
        <w:t>5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54007</w:t>
        <w:tab/>
        <w:t>O/DIVERSIONES, SALON DE FIESTAS, VIERNES, 5 HRS, 150 PE</w:t>
        <w:tab/>
        <w:t>1150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57004</w:t>
        <w:tab/>
        <w:t>ED SAN PABLO, SUPERACION, PARA QUE SANES TU ANGUSTIA, VIC. M</w:t>
        <w:tab/>
        <w:t>12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76003</w:t>
        <w:tab/>
        <w:t>RESTAURANTE, PAQUETE 2, ARROZ, 2 GUISADOS Y REFRESCO</w:t>
        <w:tab/>
        <w:t>127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80003</w:t>
        <w:tab/>
        <w:t>TIMCO, TENAZA, RIZADORA, 3 EN 1, MOD TP-3</w:t>
        <w:tab/>
        <w:t>42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80005</w:t>
        <w:tab/>
        <w:t>REVLON, ALACIADORA, MOD RVST2025LAI</w:t>
        <w:tab/>
        <w:t>5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94016</w:t>
        <w:tab/>
        <w:t>BOLSA, TAMAÑO MEDIANO, MATERIAL SINTETICO, MOD MOCHILA</w:t>
        <w:tab/>
        <w:t>4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02001</w:t>
        <w:tab/>
        <w:t>PRECISSIMO, PALOMITAS, P/MICROONDAS, NATURAL, PAQ DE 99 GR</w:t>
        <w:tab/>
        <w:t>103.0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18020</w:t>
        <w:tab/>
        <w:t>BISTEC, MILANESA, PULPA NEGRA, A GRANEL</w:t>
        <w:tab/>
        <w:t>198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21006</w:t>
        <w:tab/>
        <w:t>AROOS, DE PAVO, COCIDO, A GRANEL</w:t>
        <w:tab/>
        <w:t>40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23005</w:t>
        <w:tab/>
        <w:t>VIVA, DE CERDO, A GRANEL</w:t>
        <w:tab/>
        <w:t>10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24007</w:t>
        <w:tab/>
        <w:t>BRESCO, DE CERDO, A GRANEL</w:t>
        <w:tab/>
        <w:t>13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25008</w:t>
        <w:tab/>
        <w:t>TRIPAS, A GRANEL</w:t>
        <w:tab/>
        <w:t>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26003</w:t>
        <w:tab/>
        <w:t>PRECISSIMO, ATUN, EN ACEITE, LATA DE 140 GR</w:t>
        <w:tab/>
        <w:t>70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26008</w:t>
        <w:tab/>
        <w:t>SAEBOY, ATUN, EN AGUA, LATA DE 140 GR</w:t>
        <w:tab/>
        <w:t>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33003</w:t>
        <w:tab/>
        <w:t>MP, DE SOYA, LIQUIDA, BOTE DE 1 LT</w:t>
        <w:tab/>
        <w:t>28.1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34001</w:t>
        <w:tab/>
        <w:t>NESTLE, DESCREMADA, SVELTY, BOLSA DE 360 GR</w:t>
        <w:tab/>
        <w:t>147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40003</w:t>
        <w:tab/>
        <w:t>FUD, MANCHEGO, EN REBANADAS, PAQ DE 380 GR</w:t>
        <w:tab/>
        <w:t>211.8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46007</w:t>
        <w:tab/>
        <w:t>HASS, A GRANEL</w:t>
        <w:tab/>
        <w:t>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52010</w:t>
        <w:tab/>
        <w:t>VALENCIA, A GRANEL</w:t>
        <w:tab/>
        <w:t>16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53004</w:t>
        <w:tab/>
        <w:t>KARATE, SEMILLAS, CACAHUATES, JAPONES, BOLSA DE 133 GR</w:t>
        <w:tab/>
        <w:t>112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67004</w:t>
        <w:tab/>
        <w:t>LA COSTEÑA, HABANEROS, RAJAS, FCO DE 210 GR</w:t>
        <w:tab/>
        <w:t>92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76006</w:t>
        <w:tab/>
        <w:t>HUNGARO, A GRANEL</w:t>
        <w:tab/>
        <w:t>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85005</w:t>
        <w:tab/>
        <w:t>CORONADO, DULCE DE LECHE, CAJETA, QUEMADA, DE 594 GR</w:t>
        <w:tab/>
        <w:t>144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91004</w:t>
        <w:tab/>
        <w:t>CLEMENTE JACQUES, CATSUP, BOTELLA DE 220 GR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07002</w:t>
        <w:tab/>
        <w:t>PACIFICO, CLARA, BOTELLA DE 940 ML</w:t>
        <w:tab/>
        <w:t>34.04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3003</w:t>
        <w:tab/>
        <w:t>MARCO MARINE, CAMISA, 65% POLIESTER - 35% ALGODON</w:t>
        <w:tab/>
        <w:t>180.1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6003</w:t>
        <w:tab/>
        <w:t>SPRINT, PANTS, 50% ALGODON - 5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7004</w:t>
        <w:tab/>
        <w:t>WEEKEND, PIJAMA, 50% ALGODON - 50% POLIESTER</w:t>
        <w:tab/>
        <w:t>2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7011</w:t>
        <w:tab/>
        <w:t>LAOLA, TOP, 95% POLIESTER - 5% ELASTANO</w:t>
        <w:tab/>
        <w:t>99.0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8006</w:t>
        <w:tab/>
        <w:t>CIMARRON, PANTALON, 100% ALGODON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0010</w:t>
        <w:tab/>
        <w:t>LOS GROOVIES, PANTALON, 84% ALGODÓN - 14% POLIESTER - 2% ELASTAN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3007</w:t>
        <w:tab/>
        <w:t>PUNTO BLANCO, P/NIÑO, BOXER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4007</w:t>
        <w:tab/>
        <w:t>ILUSION, BRASIER, 83% POLIAMIDA - 17% ELASTANO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5007</w:t>
        <w:tab/>
        <w:t>BABY, MAMELUCO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8008</w:t>
        <w:tab/>
        <w:t>DIVA, TRAJE, 96% POLIESTER - 4% ELASTANO</w:t>
        <w:tab/>
        <w:t>22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8010</w:t>
        <w:tab/>
        <w:t>PISO 15, VESTIDO, 95% POLIESTER - 5% ELASTANO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8012</w:t>
        <w:tab/>
        <w:t>SAHARA, VESTIDO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32005</w:t>
        <w:tab/>
        <w:t>CALZALETAS, SANDALIAS, CORTE SINTETICO - SUELA SINTE</w:t>
        <w:tab/>
        <w:t>71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32008</w:t>
        <w:tab/>
        <w:t>PRIMARIA CANDY, ZAPATOS, CORTE SINTETICO - SUELA SINTETICA</w:t>
        <w:tab/>
        <w:t>11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46009</w:t>
        <w:tab/>
        <w:t>LIMMCOR, MATRIMONIAL, MOD HOLANDA</w:t>
        <w:tab/>
        <w:t>45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47005</w:t>
        <w:tab/>
        <w:t>ALANIS, COMEDOR, 7 PZAS, MOD PORTUGAL</w:t>
        <w:tab/>
        <w:t>171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52011</w:t>
        <w:tab/>
        <w:t>ROMO, SALA, 3-2-1, MOD YOSELIN</w:t>
        <w:tab/>
        <w:t>125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59003</w:t>
        <w:tab/>
        <w:t>MIRAGE, MINISPLIT, 1.5 TONS, MOD SETC LF181D</w:t>
        <w:tab/>
        <w:t>1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0005</w:t>
        <w:tab/>
        <w:t>KOBLENZ, MANUAL, ASPIRADORA, MOD HV-120</w:t>
        <w:tab/>
        <w:t>18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0006</w:t>
        <w:tab/>
        <w:t>DYNAMITE, ASPIRADORA, ELECTRICA, MOD DIRT DEVIL</w:t>
        <w:tab/>
        <w:t>14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2003</w:t>
        <w:tab/>
        <w:t>WHIRLPOOL, 0.7 PIES, MOD WM18078</w:t>
        <w:tab/>
        <w:t>147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2007</w:t>
        <w:tab/>
        <w:t>SAMSUNG, 1.4 PIES, MOD MS402MADXBB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3006</w:t>
        <w:tab/>
        <w:t>WIRPOOL, LAVADORA, 16 KG, AUTOMATICA</w:t>
        <w:tab/>
        <w:t>9582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4002</w:t>
        <w:tab/>
        <w:t>MP, AHORRADOR, 23 WATTS, LUZ CALIDA</w:t>
        <w:tab/>
        <w:t>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4004</w:t>
        <w:tab/>
        <w:t>POWER, AHORRADOR, 60 WATTS, LUZ BLANCA</w:t>
        <w:tab/>
        <w:t>2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02001</w:t>
        <w:tab/>
        <w:t>CURITAS, BANDITAS, CAJA DE 100 PZAS</w:t>
        <w:tab/>
        <w:t>3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03001</w:t>
        <w:tab/>
        <w:t>LENTES, MICAS, PROGRESIVAS, BLANCAS</w:t>
        <w:tab/>
        <w:t>20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13005</w:t>
        <w:tab/>
        <w:t>BENOTTO, DE MONTAÑA, R-20</w:t>
        <w:tab/>
        <w:t>28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39001</w:t>
        <w:tab/>
        <w:t>PANASONIC, ESTEREO, CD, BLUETOOTH, MOD SC-AKX320PNK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39003</w:t>
        <w:tab/>
        <w:t>DAEWOO, ESTEREO, MINICOMPONENTE, BLUETOOTH, MOD DW-800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39009</w:t>
        <w:tab/>
        <w:t>DONKER, BOCINA, 12”, SONIDO STEREO</w:t>
        <w:tab/>
        <w:t>8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1011</w:t>
        <w:tab/>
        <w:t>SAMSUM, 50”, SMART TV, FULL HD</w:t>
        <w:tab/>
        <w:t>1292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2013</w:t>
        <w:tab/>
        <w:t>FUJIFILM, CAMARA FOTOGRAFICA, MOD INSTAX SQUARE SQ1</w:t>
        <w:tab/>
        <w:t>395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2014</w:t>
        <w:tab/>
        <w:t>SONY, CAMARA FOTOGRAFICA, MOD DSC-WX800</w:t>
        <w:tab/>
        <w:t>1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6001</w:t>
        <w:tab/>
        <w:t>MICROSOFT, CONSOLA, XBOX SERIES S, 512 GB, 110013230084</w:t>
        <w:tab/>
        <w:t>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9013</w:t>
        <w:tab/>
        <w:t>NATURALES, PLANTA, LIRIO PERSA, PZA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53001</w:t>
        <w:tab/>
        <w:t>LUN A DOM, FUNCION TRADICIONAL ADULTO</w:t>
        <w:tab/>
        <w:t>61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53002</w:t>
        <w:tab/>
        <w:t>SAB A DOM, FUNCION 2D, ADULTO</w:t>
        <w:tab/>
        <w:t>61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53003</w:t>
        <w:tab/>
        <w:t>LUN A DOM, PRIMERA FUNCION, VIP</w:t>
        <w:tab/>
        <w:t>132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72010</w:t>
        <w:tab/>
        <w:t>LONCHERIA, 4 GORDITAS CLASICAS, AGUA FRESCA</w:t>
        <w:tab/>
        <w:t>85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74005</w:t>
        <w:tab/>
        <w:t>FUD, CONGELADA, DE PEPPERONI, 2 PZAS, DE 455 GR</w:t>
        <w:tab/>
        <w:t>129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81002</w:t>
        <w:tab/>
        <w:t>BIC, RASTRILLO, COMFORT, 2 HOJAS, PAQ DE 5 PZAS</w:t>
        <w:tab/>
        <w:t>6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84002</w:t>
        <w:tab/>
        <w:t>HAWAIIAN, BLOQUEADOR, BABY, FPS-50, DE 240 ML, LAB PLAYTEX</w:t>
        <w:tab/>
        <w:t>620.8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93015</w:t>
        <w:tab/>
        <w:t>FCO, JOYERIA, PULSERA, ORO AMARLLO, CATARINAS, DE 14K</w:t>
        <w:tab/>
        <w:t>30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93016</w:t>
        <w:tab/>
        <w:t>MP, JOYERIA, CADENA, C/DIJE, ORO AMARILLO, 14K</w:t>
        <w:tab/>
        <w:t>21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93018</w:t>
        <w:tab/>
        <w:t>ORA, JOYERIA, CADENA, C/DIJE, 14 K, DE 45 CM</w:t>
        <w:tab/>
        <w:t>468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93019</w:t>
        <w:tab/>
        <w:t>UNO, RELOJ, P/MUJER, MOD BULOVA</w:t>
        <w:tab/>
        <w:t>79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94007</w:t>
        <w:tab/>
        <w:t>HARDY AMIES, MALETA, 23.5”, MOD GREEN BLACK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11005</w:t>
        <w:tab/>
        <w:t>BARILLA, FIDEOS, BOLSA DE 200 GR</w:t>
        <w:tab/>
        <w:t>4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11007</w:t>
        <w:tab/>
        <w:t>LA MODERNA, FIDEOS, # 2, BOLSA DE 200 GR</w:t>
        <w:tab/>
        <w:t>33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15009</w:t>
        <w:tab/>
        <w:t>MISSION, ESTILO CASERO, BOLSA DE 250 GR</w:t>
        <w:tab/>
        <w:t>55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78005</w:t>
        <w:tab/>
        <w:t>BARCEL, CHIP´S, SAL DE MAR, BOLSA DE 160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84007</w:t>
        <w:tab/>
        <w:t>KINDER, CHOCOLATE, DE LECHE, KINDER DELICE, BARRA DE 39 GR</w:t>
        <w:tab/>
        <w:t>282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84011</w:t>
        <w:tab/>
        <w:t>TURIN, CHOCOLATE, DE LECHE, BAYLEYS, TUBO DE 200 GR</w:t>
        <w:tab/>
        <w:t>59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04002</w:t>
        <w:tab/>
        <w:t>MATUSALEM, AÑEJO, CLASICO, BOTELLA DE 750 ML</w:t>
        <w:tab/>
        <w:t>365.3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7002</w:t>
        <w:tab/>
        <w:t>WILSON, PANTS, 95%POLIESTER - 5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1031</w:t>
        <w:tab/>
        <w:t>SUIZA, SOMBRERO, P/MUJER, MOD SU-1411</w:t>
        <w:tab/>
        <w:t>1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3008</w:t>
        <w:tab/>
        <w:t>REFILL, P/NIÑO, CAMISETA, PAQ DE 2 PZAS, 60% ALGODON - 40% P</w:t>
        <w:tab/>
        <w:t>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6004</w:t>
        <w:tab/>
        <w:t>GIAN FRANCO DUNA, TRAJE, 59% POLIESTER - 41% VISCOSA</w:t>
        <w:tab/>
        <w:t>16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6008</w:t>
        <w:tab/>
        <w:t>LUKABRAZY, TRAJE, 100% POLIESTER</w:t>
        <w:tab/>
        <w:t>63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8005</w:t>
        <w:tab/>
        <w:t>JORDACHE, VESTIDO, 10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8015</w:t>
        <w:tab/>
        <w:t>HIGH STREET, VESTIDO, 99% ALGODON - 1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46007</w:t>
        <w:tab/>
        <w:t>SPRING AIR, MATRIMONIAL, MOD EVORA</w:t>
        <w:tab/>
        <w:t>40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49005</w:t>
        <w:tab/>
        <w:t>NF, COMODA, 4 CAJONES, MOD CONTE</w:t>
        <w:tab/>
        <w:t>6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51003</w:t>
        <w:tab/>
        <w:t>RECAMARA, 5 PZAS, KING SIZE, MOD ALFA</w:t>
        <w:tab/>
        <w:t>12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5003</w:t>
        <w:tab/>
        <w:t>KOBLENZ, CAFETERA, ESPRESSO, MOD CKM650 EIN</w:t>
        <w:tab/>
        <w:t>10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6002</w:t>
        <w:tab/>
        <w:t>T FAL, 14 VEL, MOD LN8145MX</w:t>
        <w:tab/>
        <w:t>10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7001</w:t>
        <w:tab/>
        <w:t>OSTER, MOD GCSTBS 3801</w:t>
        <w:tab/>
        <w:t>3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74004</w:t>
        <w:tab/>
        <w:t>MP, AHORRADOR, LUZ CALIDA, 90 WATTS, PZA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76001</w:t>
        <w:tab/>
        <w:t>RAYOVAC, AA, PAQ DE 4PZAS</w:t>
        <w:tab/>
        <w:t>49.69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77007</w:t>
        <w:tab/>
        <w:t>CONVERPRO, DESECHABLES, VASOS, BIODEGRADABLES #7, PAQ 10 PZA</w:t>
        <w:tab/>
        <w:t>15.34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87006</w:t>
        <w:tab/>
        <w:t>HOUSECARE, VELADORA, PLASTICO, MEDIANA, PZA</w:t>
        <w:tab/>
        <w:t>1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99003</w:t>
        <w:tab/>
        <w:t>GELCAPS, NATURISTA, JALEA REAL, BOTE DE 100 CAPSULAS</w:t>
        <w:tab/>
        <w:t>10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1008</w:t>
        <w:tab/>
        <w:t>MINIVAN</w:t>
        <w:tab/>
        <w:t>378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39008</w:t>
        <w:tab/>
        <w:t>SONY, BOCINA, MOD MHC-V02</w:t>
        <w:tab/>
        <w:t>4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1002</w:t>
        <w:tab/>
        <w:t>HKPRO, 43”, SMART TV, MOD HKP43SMB</w:t>
        <w:tab/>
        <w:t>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2009</w:t>
        <w:tab/>
        <w:t>IMPRESION DIGITAL, FOTOS, DE 10X15 CM, PZA</w:t>
        <w:tab/>
        <w:t>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7005</w:t>
        <w:tab/>
        <w:t>BABYBU, MUÑECA, MOD 702702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57003</w:t>
        <w:tab/>
        <w:t>AKAL, LITERARIO, EL RETRATO DE DORIAN GRAY, OSCAR WILDE</w:t>
        <w:tab/>
        <w:t>39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77014</w:t>
        <w:tab/>
        <w:t>POR NOCHE EN BASE A OCUPACION DOBLE, TARIFA TURISTICA</w:t>
        <w:tab/>
        <w:t>875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86001</w:t>
        <w:tab/>
        <w:t>PALMOLIVE, BARRA, NATURALS, PZA DE 150 GR</w:t>
        <w:tab/>
        <w:t>96.67</w:t>
        <w:tab/>
        <w:t>KG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93008</w:t>
        <w:tab/>
        <w:t>BISUTERIA, ARETES, VARIOS MODELOS</w:t>
        <w:tab/>
        <w:t>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94008</w:t>
        <w:tab/>
        <w:t>O/ACC, ABANICO, DE TELA</w:t>
        <w:tab/>
        <w:t>3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94012</w:t>
        <w:tab/>
        <w:t>HEHE, BOLSA, MARICONERA, PZA, MOD 8976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10006</w:t>
        <w:tab/>
        <w:t>PREVEN-T, PANTIMEDIAS, 82% POLIAMIDA - 18% ELASTANO, MEDIIAN</w:t>
        <w:tab/>
        <w:t>2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17003</w:t>
        <w:tab/>
        <w:t>CREACIONES PARISINAS, BATA, P/DORMIR, 95% POLIESTER - 5% EL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26004</w:t>
        <w:tab/>
        <w:t>JBE, TRAJE, 65% POLIESTER - 35% VISCOSA</w:t>
        <w:tab/>
        <w:t>34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28014</w:t>
        <w:tab/>
        <w:t>MP, VESTIDO, TIRANTES, 4174/347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29006</w:t>
        <w:tab/>
        <w:t>PIQUE NIQUE, PANTALON, 96% POLIESTER - 4% ALGODON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51007</w:t>
        <w:tab/>
        <w:t>PLACENCIA, RECAMARA, DONATELLO, 5 PZAS</w:t>
        <w:tab/>
        <w:t>36359.4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73003</w:t>
        <w:tab/>
        <w:t>TRUPER, TALADRO, C/LLAVE, 600 W</w:t>
        <w:tab/>
        <w:t>876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73005</w:t>
        <w:tab/>
        <w:t>STIHL, DESBROZADORA, FS38, GASOLINA, 2 TIEMPOS</w:t>
        <w:tab/>
        <w:t>28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77013</w:t>
        <w:tab/>
        <w:t>O/DESECHABLES, BOLSAS P/BASURA, 90 X 60, A GRANEL</w:t>
        <w:tab/>
        <w:t>3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15001</w:t>
        <w:tab/>
        <w:t>GOOD YEAR, RIN 13, 175/70 R13, MOD DIRECTION</w:t>
        <w:tab/>
        <w:t>1043.71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2001</w:t>
        <w:tab/>
        <w:t>FOTOGRAFO, 4 INFANTILES, INSTANTANEAS</w:t>
        <w:tab/>
        <w:t>2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2010</w:t>
        <w:tab/>
        <w:t>CANON, CAMARA FOTOGRAFICA, REFLEX T7</w:t>
        <w:tab/>
        <w:t>13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4002</w:t>
        <w:tab/>
        <w:t>20TH CENTURY, PELICULA, BLU RAY, EL PLANETA DE LOS SIMIOS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4006</w:t>
        <w:tab/>
        <w:t>DISNEY, PELICULA, BLU RAY, MALEFICA</w:t>
        <w:tab/>
        <w:t>2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52004</w:t>
        <w:tab/>
        <w:t>GIMNASIO, INDIVIDUAL, MENSUALIDAD</w:t>
        <w:tab/>
        <w:t>6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57006</w:t>
        <w:tab/>
        <w:t>GRIJALBO, LITERARIO, SE REGALAN DUDAS, SAHAGUN - FRANGIE</w:t>
        <w:tab/>
        <w:t>34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71003</w:t>
        <w:tab/>
        <w:t>BEBIDA, TEQUILA, DON JULIO, REPOSADO, CABALLITO</w:t>
        <w:tab/>
        <w:t>139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76002</w:t>
        <w:tab/>
        <w:t>REST, SALMON ASADO, C/ARROZ AL AZAFRAN, LIMONADA</w:t>
        <w:tab/>
        <w:t>34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76015</w:t>
        <w:tab/>
        <w:t>CAFETERIA, CAFE AMERICANO, BROWNIE C/HELADO</w:t>
        <w:tab/>
        <w:t>10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80004</w:t>
        <w:tab/>
        <w:t>REMINGTON, RASURADORA, CUCHILLAS ACERO QUIRURGICO, FLEX FO</w:t>
        <w:tab/>
        <w:t>5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82002</w:t>
        <w:tab/>
        <w:t>BE APPLE, DELINEADOR, P/LABIOS, VARIOS COLORES</w:t>
        <w:tab/>
        <w:t>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17017</w:t>
        <w:tab/>
        <w:t>CHULETA, NATURAL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17018</w:t>
        <w:tab/>
        <w:t>PIERNA, CODILLO, A GRANEL</w:t>
        <w:tab/>
        <w:t>9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17019</w:t>
        <w:tab/>
        <w:t>PIERNA, TROZO, S/HUESO, A GRANEL</w:t>
        <w:tab/>
        <w:t>93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18035</w:t>
        <w:tab/>
        <w:t>BISTEC, MILANESA, A GRANEL</w:t>
        <w:tab/>
        <w:t>15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18036</w:t>
        <w:tab/>
        <w:t>MOLIDA, ESPECIAL,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18037</w:t>
        <w:tab/>
        <w:t>BISTEC, BOLA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20008</w:t>
        <w:tab/>
        <w:t>MANANTIALES, DE CERDO, A GRANEL</w:t>
        <w:tab/>
        <w:t>5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21007</w:t>
        <w:tab/>
        <w:t>HACIENDA, DE CERDO, A GRANEL</w:t>
        <w:tab/>
        <w:t>5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24005</w:t>
        <w:tab/>
        <w:t>DE CERDO, A GRANEL</w:t>
        <w:tab/>
        <w:t>9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44003</w:t>
        <w:tab/>
        <w:t>A GRANEL</w:t>
        <w:tab/>
        <w:t>20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45002</w:t>
        <w:tab/>
        <w:t>CHIPILO, S/SAL, BARRA DE 245 GR</w:t>
        <w:tab/>
        <w:t>175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14012</w:t>
        <w:tab/>
        <w:t>THESSH, PLAYERA, 100% ALGODON</w:t>
        <w:tab/>
        <w:t>6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16003</w:t>
        <w:tab/>
        <w:t>OSCAR DE LA RENTA, CORBATA, 50% SEDA - 50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8011</w:t>
        <w:tab/>
        <w:t>MP, VESTIDO, 95% POLIESTER - 5% ELASTANO</w:t>
        <w:tab/>
        <w:t>19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59004</w:t>
        <w:tab/>
        <w:t>SAMSUNG, MINI SPLIT, MOD AR18TRHQEWK/AX</w:t>
        <w:tab/>
        <w:t>9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62007</w:t>
        <w:tab/>
        <w:t>WINIA, 1.1 PIES, MOD KOR1N3HMM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65005</w:t>
        <w:tab/>
        <w:t>SINGER, MAQUINA DE COSER, MOD M160</w:t>
        <w:tab/>
        <w:t>6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73005</w:t>
        <w:tab/>
        <w:t>TRUPER, BOMBA DE AGUA, MOD 12601</w:t>
        <w:tab/>
        <w:t>123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75005</w:t>
        <w:tab/>
        <w:t>TRUPER, TIJERAS P/PODAR, MOD 18376</w:t>
        <w:tab/>
        <w:t>16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11003</w:t>
        <w:tab/>
        <w:t>USOS MULTIPLES</w:t>
        <w:tab/>
        <w:t>300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12006</w:t>
        <w:tab/>
        <w:t>HONDA, SCOOTER, ELITE 125CC, MOD 2021</w:t>
        <w:tab/>
        <w:t>40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12008</w:t>
        <w:tab/>
        <w:t>SUZUKI, GN 125F, 125CC, MOD 2021</w:t>
        <w:tab/>
        <w:t>32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13007</w:t>
        <w:tab/>
        <w:t>BENOTTO, URBANA, R 20, MOD GISELLE</w:t>
        <w:tab/>
        <w:t>27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32002</w:t>
        <w:tab/>
        <w:t>NACIONAL, SENCILLO</w:t>
        <w:tab/>
        <w:t>3678.5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47007</w:t>
        <w:tab/>
        <w:t>JGO DE MESA, LOTERIA</w:t>
        <w:tab/>
        <w:t>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54011</w:t>
        <w:tab/>
        <w:t>O/DIVERSIONES, PISTA DE PATINAJE, CLASE POR HORA</w:t>
        <w:tab/>
        <w:t>10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55002</w:t>
        <w:tab/>
        <w:t>VETV, AMPLIADO, HD PLUS, 78 CANALES, PREPAGO 30 DIAS</w:t>
        <w:tab/>
        <w:t>30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60012</w:t>
        <w:tab/>
        <w:t>VINCI, PLASTILINA, CAJA 12 PZAS, DE COLORES</w:t>
        <w:tab/>
        <w:t>14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61001</w:t>
        <w:tab/>
        <w:t>GUANAJUATO, TERRESTRE, 3 NOCHES, HOTEL 4 ESTRELLAS</w:t>
        <w:tab/>
        <w:t>4679.1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82003</w:t>
        <w:tab/>
        <w:t>DELINEADOR, LAPIZ, PZA</w:t>
        <w:tab/>
        <w:t>1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88012</w:t>
        <w:tab/>
        <w:t>ART DE TOCADOR, LIGAS P/CABELLO, PAQ</w:t>
        <w:tab/>
        <w:t>1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88013</w:t>
        <w:tab/>
        <w:t>YOLI, ART DE TOCADOR, RIZADOR DE PESTAÑAS, PZA</w:t>
        <w:tab/>
        <w:t>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93006</w:t>
        <w:tab/>
        <w:t>BISUTERIA, CADENA, 14 K, MOD ESLABONES</w:t>
        <w:tab/>
        <w:t>2104.9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15003</w:t>
        <w:tab/>
        <w:t>TIA ROSA, TORTILLINAS, BOLSA 10 PZAS, 255 GR</w:t>
        <w:tab/>
        <w:t>62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20003</w:t>
        <w:tab/>
        <w:t>NEZA, DE CERDO, A GRANEL</w:t>
        <w:tab/>
        <w:t>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33009</w:t>
        <w:tab/>
        <w:t>D'XILOU, DE SOYA, EN POLVO, BOLSA DE 1 KG</w:t>
        <w:tab/>
        <w:t>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34003</w:t>
        <w:tab/>
        <w:t>NESTLE, DESCREMADA, CARNATION CLAVEL, BOLSA DE 460 GR</w:t>
        <w:tab/>
        <w:t>97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36006</w:t>
        <w:tab/>
        <w:t>DELITE, ULTRAPASTEURIZADA, BOTE DE 1 LT</w:t>
        <w:tab/>
        <w:t>11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48003</w:t>
        <w:tab/>
        <w:t>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48010</w:t>
        <w:tab/>
        <w:t>A GRANEL</w:t>
        <w:tab/>
        <w:t>15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49011</w:t>
        <w:tab/>
        <w:t>AGRIO, A GRANEL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50006</w:t>
        <w:tab/>
        <w:t>GOLDEN, A GRANEL</w:t>
        <w:tab/>
        <w:t>29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51005</w:t>
        <w:tab/>
        <w:t>VALENCIANO, PZA</w:t>
        <w:tab/>
        <w:t>1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51008</w:t>
        <w:tab/>
        <w:t>CHINO, A GRANEL</w:t>
        <w:tab/>
        <w:t>2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52005</w:t>
        <w:tab/>
        <w:t>VALENCIA, 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53006</w:t>
        <w:tab/>
        <w:t>TRUTEXSA, FRUTA SECA, CIRUELA PASA, A GRANEL</w:t>
        <w:tab/>
        <w:t>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54016</w:t>
        <w:tab/>
        <w:t>MANGO, MANILA, A GRANEL</w:t>
        <w:tab/>
        <w:t>1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55006</w:t>
        <w:tab/>
        <w:t>MARADOL, A GRANEL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56005</w:t>
        <w:tab/>
        <w:t>MANTEQUILLA, A GRANEL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57004</w:t>
        <w:tab/>
        <w:t>ESMERALDA, PZA</w:t>
        <w:tab/>
        <w:t>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59005</w:t>
        <w:tab/>
        <w:t>RAYADA, A GRANEL</w:t>
        <w:tab/>
        <w:t>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59007</w:t>
        <w:tab/>
        <w:t>RAYADA, A GRANEL</w:t>
        <w:tab/>
        <w:t>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60005</w:t>
        <w:tab/>
        <w:t>FLAME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60006</w:t>
        <w:tab/>
        <w:t>THOMPSON, A GRANEL</w:t>
        <w:tab/>
        <w:t>8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61008</w:t>
        <w:tab/>
        <w:t>CRIOLLA, 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63006</w:t>
        <w:tab/>
        <w:t>S/ESPINAS, A GRANEL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66006</w:t>
        <w:tab/>
        <w:t>A GRANEL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68004</w:t>
        <w:tab/>
        <w:t>A GRANEL</w:t>
        <w:tab/>
        <w:t>1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69010</w:t>
        <w:tab/>
        <w:t>MORELOS, NEGRO, QUERETARO, BOLSA DE 1 KG</w:t>
        <w:tab/>
        <w:t>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77007</w:t>
        <w:tab/>
        <w:t>PAPA, BLANCA, A GRANEL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78006</w:t>
        <w:tab/>
        <w:t>SELECTO, QUESO CHEDDAR, BOLSA DE 170 GR</w:t>
        <w:tab/>
        <w:t>234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79006</w:t>
        <w:tab/>
        <w:t>VERDE, A GRANEL</w:t>
        <w:tab/>
        <w:t>12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79008</w:t>
        <w:tab/>
        <w:t>VERDE, A GRANEL</w:t>
        <w:tab/>
        <w:t>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81002</w:t>
        <w:tab/>
        <w:t>HERDEZ, ENVASADAS, CHAMPIÑONES, REBANADOS, LATA DE 380 GR</w:t>
        <w:tab/>
        <w:t>86.5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86007</w:t>
        <w:tab/>
        <w:t>NESTLE, PALETA, MEGA CLASICA, PZA DE 67 GR</w:t>
        <w:tab/>
        <w:t>27.2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89001</w:t>
        <w:tab/>
        <w:t>PRONTO, DE AGUA, LIMON, RINDE 1 LT, BOLSA DE 84 GR</w:t>
        <w:tab/>
        <w:t>111.3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96003</w:t>
        <w:tab/>
        <w:t>MORELIA, EN POLVO, BOLSA DE 357 GR</w:t>
        <w:tab/>
        <w:t>8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02006</w:t>
        <w:tab/>
        <w:t>DON PEDRO, GRAN RESERVA, BOTELLA DE 700 ML</w:t>
        <w:tab/>
        <w:t>264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03001</w:t>
        <w:tab/>
        <w:t>OSO NEGRO, GINEBRA, BOTELLA DE 1000 ML</w:t>
        <w:tab/>
        <w:t>132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09003</w:t>
        <w:tab/>
        <w:t>VITOS, BLUSA, 100% ACRILICO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09006</w:t>
        <w:tab/>
        <w:t>POLO, PLAYERA, 93% ALGODON - 7% ELASTANO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10007</w:t>
        <w:tab/>
        <w:t>ABRIL, TINES, 100% POLIESTER</w:t>
        <w:tab/>
        <w:t>1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11007</w:t>
        <w:tab/>
        <w:t>Q-CH, TINES, PAQ 3 PARES, 75% ALGODON - 20% POLIAMIDA - 5% E</w:t>
        <w:tab/>
        <w:t>2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13003</w:t>
        <w:tab/>
        <w:t>EIGHTY FIVE, PLAYERA, 50% ALGODON - 50% POLIESTER</w:t>
        <w:tab/>
        <w:t>1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17005</w:t>
        <w:tab/>
        <w:t>POLO, PIJAMA, 93% POLIESTER - 7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17006</w:t>
        <w:tab/>
        <w:t>OPTIMA MP, MALLON, 95% ALGODON - 5% ELASTANO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0006</w:t>
        <w:tab/>
        <w:t>TIGER´S, PANTALON, 100% ALGODON</w:t>
        <w:tab/>
        <w:t>1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3014</w:t>
        <w:tab/>
        <w:t>MP, P/NIÑA, PANTALETA, 100% ALGODON</w:t>
        <w:tab/>
        <w:t>23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3015</w:t>
        <w:tab/>
        <w:t>CYLYO, P/NIÑA, CORPIÑO, 50% ALGODON - 50% POLIESTER</w:t>
        <w:tab/>
        <w:t>3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9006</w:t>
        <w:tab/>
        <w:t>JERUSALEM KIDS, VESTIDO, 96% ALGODON - 4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30003</w:t>
        <w:tab/>
        <w:t>LAVADO, CARGA DE 1 KG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31003</w:t>
        <w:tab/>
        <w:t>TINTORERIA, CAMISA</w:t>
        <w:tab/>
        <w:t>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33005</w:t>
        <w:tab/>
        <w:t>QUIRELLI, ZAPATOS, CORTE PIEL - SUELA SINTETICA</w:t>
        <w:tab/>
        <w:t>119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34002</w:t>
        <w:tab/>
        <w:t>SENSIPIE, BOTINES, CORTE PIEL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0003</w:t>
        <w:tab/>
        <w:t>OSTER, HORNO ELECTRICO, MOD TSSTTV71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1006</w:t>
        <w:tab/>
        <w:t>MABE, 6 QUEM, 30”, MOD EM7630BAPB1</w:t>
        <w:tab/>
        <w:t>57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3001</w:t>
        <w:tab/>
        <w:t>MABE, AUTOMATICA, 22 KG, MOD LMA72214CVABO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4007</w:t>
        <w:tab/>
        <w:t>MABE, 11 PIES, MOD RMA1130YMFE0</w:t>
        <w:tab/>
        <w:t>87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5005</w:t>
        <w:tab/>
        <w:t>OSTER, BATIDORA, PEDESTAL, MOD FPSTSM2711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6002</w:t>
        <w:tab/>
        <w:t>T-FAL, 10 VEL, VASO DE VIDRIO, MOD INFINY FORCE</w:t>
        <w:tab/>
        <w:t>6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7002</w:t>
        <w:tab/>
        <w:t>OSTER, MOD GCSTBS4801V</w:t>
        <w:tab/>
        <w:t>62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7005</w:t>
        <w:tab/>
        <w:t>CONTINENTAL, MOD CE-IR921MX</w:t>
        <w:tab/>
        <w:t>1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7006</w:t>
        <w:tab/>
        <w:t>T-FAL, ULTRAGLISS PLUS, MOD FV6821X0/23-0121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73004</w:t>
        <w:tab/>
        <w:t>HITACHI, TALADRO, 16MM 5/8, MOD DV16VSS</w:t>
        <w:tab/>
        <w:t>1452.3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77003</w:t>
        <w:tab/>
        <w:t>CLASSY, DESECHABLES, CUBIERTOS, CUCHARA SOPERA, DE 25 PZAS</w:t>
        <w:tab/>
        <w:t>9.00</w:t>
        <w:tab/>
        <w:t>BOLS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77016</w:t>
        <w:tab/>
        <w:t>INIX, DESECHABLES, VASOS, PAQ DE 25 PZAS, V16L</w:t>
        <w:tab/>
        <w:t>22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77018</w:t>
        <w:tab/>
        <w:t>CONVERMEX, DESECHABLES, PLATOS, PASTELERO, DE 20 PZAS, PL16</w:t>
        <w:tab/>
        <w:t>10.00</w:t>
        <w:tab/>
        <w:t>BOLS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82006</w:t>
        <w:tab/>
        <w:t>FRANELA, ESTAMPADA, STANDAR</w:t>
        <w:tab/>
        <w:t>1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84002</w:t>
        <w:tab/>
        <w:t>H24, RATICIDA, TRAMPA, RATAFIN, CAJA DE 2 TRAMPAS</w:t>
        <w:tab/>
        <w:t>56.23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86002</w:t>
        <w:tab/>
        <w:t>EASY OFF, LIMPIADOR, DE HORNOS, FCO DE 238 GR</w:t>
        <w:tab/>
        <w:t>223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99003</w:t>
        <w:tab/>
        <w:t>BRONCO MIEL, NATURISTA, CARAMELOS, BOLSA DE 60 GR</w:t>
        <w:tab/>
        <w:t>20.00</w:t>
        <w:tab/>
        <w:t>BOLS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13007</w:t>
        <w:tab/>
        <w:t>HUFFY, MONTAÑA, R-27.5, 21 VEL, MOD 26700M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39005</w:t>
        <w:tab/>
        <w:t>SONY, RADIOGRABADORA, MOD ZS-PS50</w:t>
        <w:tab/>
        <w:t>2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39007</w:t>
        <w:tab/>
        <w:t>AIWA, BOCINA, PORTATIL NEGRA, MOD AWSO99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1001</w:t>
        <w:tab/>
        <w:t>HISENSE, 50”, 4K UHD, MOD 50A6G</w:t>
        <w:tab/>
        <w:t>16665.32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1004</w:t>
        <w:tab/>
        <w:t>HISENSE, 55”, SMART TV, 4K, UHD, MOD 55H6G</w:t>
        <w:tab/>
        <w:t>1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2014</w:t>
        <w:tab/>
        <w:t>IMOU, CAMARA DE VIDEO, MOD IPC-C26EN LOOC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4007</w:t>
        <w:tab/>
        <w:t>YOUTUBE, PELICULA, STREAMING, JOKER</w:t>
        <w:tab/>
        <w:t>230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6009</w:t>
        <w:tab/>
        <w:t>EA SPORTS, VIDEOJUEGO, DISCO, XBOX ONE, CRASH BANDICOOT4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6010</w:t>
        <w:tab/>
        <w:t>SANTA MONICA STUDIO, VIDEOJUEGO, DISCO, PS4, NIER REPLICANT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8002</w:t>
        <w:tab/>
        <w:t>VOIT, EQUIPO Y ACC, AP P/EJERCICIO, GOGGLES, MOD 80357</w:t>
        <w:tab/>
        <w:t>1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8003</w:t>
        <w:tab/>
        <w:t>PIRMA, CALZADO, P/FUTBOL, MOD 3020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60003</w:t>
        <w:tab/>
        <w:t>VIVIDEL, CRAYONES, EXTRA GRUESOS, CAJA DE 12 PZAS</w:t>
        <w:tab/>
        <w:t>30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80002</w:t>
        <w:tab/>
        <w:t>REMINGTON, RASURADORA, P/CABELLO, MOD PG6855</w:t>
        <w:tab/>
        <w:t>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80003</w:t>
        <w:tab/>
        <w:t>REVLON, ALACIADORA, NEGRA, MOD RVST2082LA1N1</w:t>
        <w:tab/>
        <w:t>426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80006</w:t>
        <w:tab/>
        <w:t>REMINGTON, ALACIADORA, PRO CERAMIC ULTRA, MOD S-9600</w:t>
        <w:tab/>
        <w:t>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82004</w:t>
        <w:tab/>
        <w:t>ASEPXIA, MAQUILLAJE POLVO, BEIGE CLARO, PZA DE 10 GR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043001</w:t>
        <w:tab/>
        <w:t>HOGAR, ACEITE, DE SOYA, BOTELLA DE 845 ML</w:t>
        <w:tab/>
        <w:t>29.4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23003</w:t>
        <w:tab/>
        <w:t>PAW PATROL, P/NIÑO, TRUSA, PAQ 3 PZAS, 65% POLIESTER - 35% A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23009</w:t>
        <w:tab/>
        <w:t>REFILL, P/NIÑO, CAMISETA, 50% ALGODON - 5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29003</w:t>
        <w:tab/>
        <w:t>GIRLS ATTITUDE, VESTIDO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34002</w:t>
        <w:tab/>
        <w:t>MARIA SALOME, ZAPATOS, CORTE PIEL - SUELA SINTETICA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52002</w:t>
        <w:tab/>
        <w:t>IMJ, SOFA CAMA, MOD ALTHEA</w:t>
        <w:tab/>
        <w:t>467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59004</w:t>
        <w:tab/>
        <w:t>MIRAGE, AIRE ACONDICIONADO, 12000 BTU, MOD MACC1221</w:t>
        <w:tab/>
        <w:t>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61001</w:t>
        <w:tab/>
        <w:t>ACROS, 6 QUEM, 30”, MOD SKU 6001876</w:t>
        <w:tab/>
        <w:t>8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65003</w:t>
        <w:tab/>
        <w:t>VORTEX, VENTILADOR, DE PISO, 3 VEL, MOD CFV-M020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65005</w:t>
        <w:tab/>
        <w:t>RECORD, EXTRACTOR DE JUGOS, MOD HP-8203</w:t>
        <w:tab/>
        <w:t>1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90001</w:t>
        <w:tab/>
        <w:t>CLAVULIN 12H, TABLETAS, 10, 875/125 MG, LAB SANFER</w:t>
        <w:tab/>
        <w:t>541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96003</w:t>
        <w:tab/>
        <w:t>OMEPRAZOL, CAPSULAS, 30 DE 20 MG, LAB PHARMALIFE</w:t>
        <w:tab/>
        <w:t>51.9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01008</w:t>
        <w:tab/>
        <w:t>SELTAFERON, O/MED, CAPSULAS, 10 DE 75 MG, LAB LIOMONT</w:t>
        <w:tab/>
        <w:t>38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47001</w:t>
        <w:tab/>
        <w:t>MAX STEEL, MUÑECO, MOD SUPREMO</w:t>
        <w:tab/>
        <w:t>328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13006</w:t>
        <w:tab/>
        <w:t>PASTEL, TRUFA DE CHOCOLATE, MEDIANO, P/10 PERSONAS</w:t>
        <w:tab/>
        <w:t>3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26006</w:t>
        <w:tab/>
        <w:t>DOLORES, SARDINA, EN SALSA DE TOMATE, LATA DE 425 GR</w:t>
        <w:tab/>
        <w:t>71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37008</w:t>
        <w:tab/>
        <w:t>FIORELO, O/QUESOS, QUESO CREMA, BARRA DE 190 GR</w:t>
        <w:tab/>
        <w:t>137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37009</w:t>
        <w:tab/>
        <w:t>SOFIA, O/QUESOS, QUESO CREMA, A GRANEL</w:t>
        <w:tab/>
        <w:t>1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41004</w:t>
        <w:tab/>
        <w:t>SOFIA, ASADERO,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53004</w:t>
        <w:tab/>
        <w:t>MAFER, SEMILLAS, CACAHUATES, MEXCALISIMO, PAQ DE 184 GR</w:t>
        <w:tab/>
        <w:t>198.3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53007</w:t>
        <w:tab/>
        <w:t>SABRITAS, SEMILLAS, CACAHUATES, KACANG, BOLSA DE 96 GR</w:t>
        <w:tab/>
        <w:t>114.5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69010</w:t>
        <w:tab/>
        <w:t>GRANO DE ORO, NEGRO, BOLSA DE 900 GR</w:t>
        <w:tab/>
        <w:t>26.5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74006</w:t>
        <w:tab/>
        <w:t>VILLA CAMPO, LENTEJAS, BOLSA DE 500 GR</w:t>
        <w:tab/>
        <w:t>2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77013</w:t>
        <w:tab/>
        <w:t>PAPA, BLANCA, A GRANEL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92004</w:t>
        <w:tab/>
        <w:t>LA EXTRA, O/PRODUCTOS, VAINILLA, FCO DE 140 ML</w:t>
        <w:tab/>
        <w:t>71.4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96005</w:t>
        <w:tab/>
        <w:t>NUTRI CHOCO, EN POLVO, BOLSA DE 350 GR</w:t>
        <w:tab/>
        <w:t>73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00008</w:t>
        <w:tab/>
        <w:t>VALLE FRUT, DE FRUTAS, NARANJA, BOTE DE 600 ML</w:t>
        <w:tab/>
        <w:t>15.0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03010</w:t>
        <w:tab/>
        <w:t>BRONCO, AGUARDIENTE, BOTELLA DE 500 ML</w:t>
        <w:tab/>
        <w:t>38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07008</w:t>
        <w:tab/>
        <w:t>AMSTEL ULTRA, OSCURA, PAQ D 6 LATAS D 355 ML C/U (2130 ML)</w:t>
        <w:tab/>
        <w:t>45.0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09005</w:t>
        <w:tab/>
        <w:t>JENIFER MOORE, BLUSA, 100% POLIESTER</w:t>
        <w:tab/>
        <w:t>2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0010</w:t>
        <w:tab/>
        <w:t>DANSKIN, TINES, 96% POLIESTER - 2% ELASTODIENO - 2% ELASTANO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2002</w:t>
        <w:tab/>
        <w:t>ADIDAS MP, CALCETINES, PAQ C/3 PARES, 56% ALGODON - 41% POLI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2007</w:t>
        <w:tab/>
        <w:t>ATLETICOS, CALCETAS, PAQ C/3 PARES, 61% ALGODON - 37% POLIE</w:t>
        <w:tab/>
        <w:t>4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3001</w:t>
        <w:tab/>
        <w:t>CUIDADO CON EL PERRO MP, CAMISA, 100% VISCOSA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4006</w:t>
        <w:tab/>
        <w:t>CUIDADO CON EL PERRO MP, CAMISA, 85% ALGODON - 15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4008</w:t>
        <w:tab/>
        <w:t>BLAH BLAH JR, PLAYERA, 50% ALGODON - 50% POLIESTER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6001</w:t>
        <w:tab/>
        <w:t>ADIDAS MP, PANTS, 100% ALGODON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7001</w:t>
        <w:tab/>
        <w:t xml:space="preserve">CCP, PANTS, 50% ALGODON - 50% POLIESTER, 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9006</w:t>
        <w:tab/>
        <w:t>DENISE COLLINS, PANTALON, 80% ALGODON - 20% OTRAS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2004</w:t>
        <w:tab/>
        <w:t>D RAFY, BOXER, 100% POLIESTER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3014</w:t>
        <w:tab/>
        <w:t xml:space="preserve">TEJEDOR, P/NIÑA, CAMISETA, 50% ALGODON - 50% POLIESTER, 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8008</w:t>
        <w:tab/>
        <w:t>FAMS, VESTIDO, 95% VISCOSA - 5% ELASTANO</w:t>
        <w:tab/>
        <w:t>2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8009</w:t>
        <w:tab/>
        <w:t>SARAH BUSTANI, VESTIDO, 100% POLIESTER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9005</w:t>
        <w:tab/>
        <w:t>BLUBY, VESTIDO, 89% POLIESTER - 11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36002</w:t>
        <w:tab/>
        <w:t>CONVERSE, S/V, CORTE TEXTIL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47003</w:t>
        <w:tab/>
        <w:t>SIDNEY, ANTECOMEDOR, 5PZAS (M-4S), MOD ARENTEIRON</w:t>
        <w:tab/>
        <w:t>6368.52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49005</w:t>
        <w:tab/>
        <w:t>FAMSA MP, ROPERO, MOD EBRO.RO.CHO</w:t>
        <w:tab/>
        <w:t>5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51006</w:t>
        <w:tab/>
        <w:t>SPRING AIR, BASE P/COLCHON, MATRIMONIAL, MOD BEST EDITION</w:t>
        <w:tab/>
        <w:t>28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56005</w:t>
        <w:tab/>
        <w:t>PARISINA MP, CORTINA, MOD OLIMPIA</w:t>
        <w:tab/>
        <w:t>3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9001</w:t>
        <w:tab/>
        <w:t>CINSA, BUDINERA, PELTRE, 26 CM, C/TAPA, AZUL, 4 LT, 872216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70002</w:t>
        <w:tab/>
        <w:t>GOURMET CHEF, CRISTALERIA, JARRA, 1 LT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81006</w:t>
        <w:tab/>
        <w:t>UTIL, EN POLVO, BOLSA DE 500 GR</w:t>
        <w:tab/>
        <w:t>25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83003</w:t>
        <w:tab/>
        <w:t>BLANCA NIEVES, LIQUIDO, BOTELLA DE 1 LT</w:t>
        <w:tab/>
        <w:t>33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98004</w:t>
        <w:tab/>
        <w:t>AMARYL, MED P/DIAB, TABLETAS, 15 PZAS, DE 4 MG, LAB SANOFI</w:t>
        <w:tab/>
        <w:t>69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00003</w:t>
        <w:tab/>
        <w:t>SHOT B, CAPSULAS, 30 PZAS, LAB GENOMA</w:t>
        <w:tab/>
        <w:t>11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04012</w:t>
        <w:tab/>
        <w:t>CONSULTA, PSICOLOGO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3001</w:t>
        <w:tab/>
        <w:t>MERCURIO, DE MONTAÑA, R-26, 18 VEL, MOD 300509</w:t>
        <w:tab/>
        <w:t>3186.5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3009</w:t>
        <w:tab/>
        <w:t>BENOTTO, MONTAÑA, R-26, 21 VEL, MOD DS-TONE</w:t>
        <w:tab/>
        <w:t>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5011</w:t>
        <w:tab/>
        <w:t>COOPER, RIN 13, 175/70R13, MOD CLASSIC TOUR</w:t>
        <w:tab/>
        <w:t>9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6004</w:t>
        <w:tab/>
        <w:t>ECONOFLOW, REFACCIONES, BOMBA DE GASOLINA, P/AVEO, MOD 2018</w:t>
        <w:tab/>
        <w:t>45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7005</w:t>
        <w:tab/>
        <w:t>QUAKER STAE, ACEITE, MULTIGRADO, SAE 25W-50, BOTE DE 757 ML</w:t>
        <w:tab/>
        <w:t>143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39002</w:t>
        <w:tab/>
        <w:t>LG, TEATRO EN CASA, MOD DH4130</w:t>
        <w:tab/>
        <w:t>289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39005</w:t>
        <w:tab/>
        <w:t>STEREN, AUDIFONOS, MOD AUD-517</w:t>
        <w:tab/>
        <w:t>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0010</w:t>
        <w:tab/>
        <w:t>LG, DVD, MOD DP122/DP132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1001</w:t>
        <w:tab/>
        <w:t>HKPRO, 40”, PANTALLA LED, FULL HD, SMART TV, MOD HKP40SM11</w:t>
        <w:tab/>
        <w:t>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8005</w:t>
        <w:tab/>
        <w:t>SPORTLINE, CALZADO, P/FUTBOL, MOD 827721</w:t>
        <w:tab/>
        <w:t>5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54013</w:t>
        <w:tab/>
        <w:t>O/DIVERSIONES, SALON DE FIESTAS, BASICO, 6 HORAS</w:t>
        <w:tab/>
        <w:t>2800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56001</w:t>
        <w:tab/>
        <w:t>MCGRAW HILL, PREPA, QUIMICA I, AUTOR MARIA DE LOURDES GARCIA</w:t>
        <w:tab/>
        <w:t>26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74003</w:t>
        <w:tab/>
        <w:t>COCINADA, GRANDE, C/3 INGREDIENTES, PZA</w:t>
        <w:tab/>
        <w:t>1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75004</w:t>
        <w:tab/>
        <w:t>ROSTIZADO, PZA</w:t>
        <w:tab/>
        <w:t>12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76017</w:t>
        <w:tab/>
        <w:t>REST, CAMARONES EMPANIZADOS, POSTRE, REFRESCO</w:t>
        <w:tab/>
        <w:t>21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79001</w:t>
        <w:tab/>
        <w:t>TINTE, SIN EFECTOS</w:t>
        <w:tab/>
        <w:t>7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84003</w:t>
        <w:tab/>
        <w:t>VASENOL, CORPORAL, COCOA GLOW, BOTE DE 400 ML</w:t>
        <w:tab/>
        <w:t>133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86003</w:t>
        <w:tab/>
        <w:t>PALMOLIVE, BARRA, NEUTRO BALANCE, MICELAR, PZA DE 150 GR</w:t>
        <w:tab/>
        <w:t>92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87004</w:t>
        <w:tab/>
        <w:t>NATURALS SCENTS, AGUA DE PERFUME, BOTELLA DE 240 ML</w:t>
        <w:tab/>
        <w:t>1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93003</w:t>
        <w:tab/>
        <w:t>TOMMY HILFIGER PARKER, RELOJ, P/HOMBRE, MOD 1791837</w:t>
        <w:tab/>
        <w:t>3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93017</w:t>
        <w:tab/>
        <w:t>SWAROVSKI, BISUTERIA, COLLAR, RODIO, MOD 1092522926</w:t>
        <w:tab/>
        <w:t>2677.8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94015</w:t>
        <w:tab/>
        <w:t>MICHELLE MP, CINTURON, PZA, 100% SINTETICO, MOD ILARIA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93002</w:t>
        <w:tab/>
        <w:t>CAMPBELLS, CREMA, ENLATADA, POLLO C/CHAMPIÑONES, 420 GR</w:t>
        <w:tab/>
        <w:t>27.0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02002</w:t>
        <w:tab/>
        <w:t>TORRES 10, GRAN RESERVA, BOTELLA DE 700 ML</w:t>
        <w:tab/>
        <w:t>445.36</w:t>
        <w:tab/>
        <w:t>L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12001</w:t>
        <w:tab/>
        <w:t>REFILL, CALCETAS, PAQ C/3, 98% POLIESTER - 2% ELASTANO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12008</w:t>
        <w:tab/>
        <w:t>SPORT LINE, CALCETINES, 98% ALGODON, 2% ELASTANO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13004</w:t>
        <w:tab/>
        <w:t>PORTO SUR, CAMISA, 100% ALGODON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13005</w:t>
        <w:tab/>
        <w:t>REFIL, CAMISA, 100% ALGODON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14003</w:t>
        <w:tab/>
        <w:t>RIO BEACH, CAMISA, MANGA CORTA, 100% ALGODON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4002</w:t>
        <w:tab/>
        <w:t>BEAUTY SECRET, COORDINADO, 90% POLIAMIDA - 10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8001</w:t>
        <w:tab/>
        <w:t>SAHARA, VESTIDO, 100% POLIESTER</w:t>
        <w:tab/>
        <w:t>35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36004</w:t>
        <w:tab/>
        <w:t>CONVERSE, S/V, BLANCOS, CORTE TEXTIL- FORRO TEXTIL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46004</w:t>
        <w:tab/>
        <w:t>WENDY, MATRIMONIAL, MOD TOLEDO</w:t>
        <w:tab/>
        <w:t>4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49002</w:t>
        <w:tab/>
        <w:t>ARIA, COMODA, 79 CM, 4 CAJONES, COLOR CHOCOLATE</w:t>
        <w:tab/>
        <w:t>2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51004</w:t>
        <w:tab/>
        <w:t>ALDRETE, RECAMARA, 5 PZAS, MOD BURDEOS, MATRIMONIAL</w:t>
        <w:tab/>
        <w:t>1809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52004</w:t>
        <w:tab/>
        <w:t>VICTORIA, SALA, 3-2-1, MOD EXCELENCIA, 3 PZAS</w:t>
        <w:tab/>
        <w:t>10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60006</w:t>
        <w:tab/>
        <w:t>KARCHER, ASPIRADORA, MULTIUSOS, MOD WD-1 MX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62004</w:t>
        <w:tab/>
        <w:t>MABE, 0.7 PIES, BLANCO, MOD HMM70SW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63003</w:t>
        <w:tab/>
        <w:t>WHIRLPOOL, 18 KG, MOD 8MWTW1813MJM</w:t>
        <w:tab/>
        <w:t>8509.8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66004</w:t>
        <w:tab/>
        <w:t>OSTER, 16 VEL, MOD 006859-126-013</w:t>
        <w:tab/>
        <w:t>125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74004</w:t>
        <w:tab/>
        <w:t>WATTS LUX, INCANDESCENTE, 100 WATTS, BASICO</w:t>
        <w:tab/>
        <w:t>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86004</w:t>
        <w:tab/>
        <w:t>BRASSO, LIMPIADOR, DESENGRASANTE, BOTE DE 650 ML</w:t>
        <w:tab/>
        <w:t>69.2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87004</w:t>
        <w:tab/>
        <w:t>VELADORA, VASO LIMONERO</w:t>
        <w:tab/>
        <w:t>1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99002</w:t>
        <w:tab/>
        <w:t>PROSTA SAN, NATURISTA, CAPSULAS, 30 LAB SERENOA REPENS</w:t>
        <w:tab/>
        <w:t>6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01009</w:t>
        <w:tab/>
        <w:t>TAFIL, O/MED, TAB, 30 DE 0.50 MG, LAB PFIZER</w:t>
        <w:tab/>
        <w:t>468.58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13001</w:t>
        <w:tab/>
        <w:t>BIMEX, MONTAÑA, R 20, MOD ADVENGER</w:t>
        <w:tab/>
        <w:t>2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13002</w:t>
        <w:tab/>
        <w:t>BENOTTO, R-26, MOD WOLF, 21 VELOCIDADES</w:t>
        <w:tab/>
        <w:t>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44001</w:t>
        <w:tab/>
        <w:t>KLIC, PELICULA, STREAMING, GODZILLA VS KONG, 2021</w:t>
        <w:tab/>
        <w:t>34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44 246001</w:t>
        <w:tab/>
        <w:t>XBOX ONE, VIDEOJUEGO, DISCO, ORI AND THE WILL, OF THE WISPS</w:t>
        <w:tab/>
        <w:t>9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46004</w:t>
        <w:tab/>
        <w:t>XBOX, CONSOLA, DISCO, RESIDENT EVIL 2, PS4</w:t>
        <w:tab/>
        <w:t>1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76010</w:t>
        <w:tab/>
        <w:t>CAFETERIA, RIB EYE, PASTA Y PAPAS CAMBRAY, REFRESCO</w:t>
        <w:tab/>
        <w:t>27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88006</w:t>
        <w:tab/>
        <w:t>SMUDYS, P/BEBE, CREMA, TUBO DE 220 ML</w:t>
        <w:tab/>
        <w:t>3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91005</w:t>
        <w:tab/>
        <w:t>SAVILE, CHAMPU, CLASICO, BOTE DE 112 ML</w:t>
        <w:tab/>
        <w:t>107.1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93004</w:t>
        <w:tab/>
        <w:t>TIMEX, RELOJ, P/MUJER, P/MUJER, MOD TW2U07900, PLATEADO</w:t>
        <w:tab/>
        <w:t>21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39001</w:t>
        <w:tab/>
        <w:t>SAN JUAN, DOBLE CREMA, PAQ DE 450 GR</w:t>
        <w:tab/>
        <w:t>11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42001</w:t>
        <w:tab/>
        <w:t>YOPLAIT, BATIDO, FRESA, BOTE DE 1 KG</w:t>
        <w:tab/>
        <w:t>3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84004</w:t>
        <w:tab/>
        <w:t>MONTES, DULCES, CARAMELOS, TOMY, 100 PZAS, BOLSA 470 GR</w:t>
        <w:tab/>
        <w:t>86.2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95003</w:t>
        <w:tab/>
        <w:t>BLASON, DESCAFEINADO, BOLSA DE 400 GR</w:t>
        <w:tab/>
        <w:t>24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00003</w:t>
        <w:tab/>
        <w:t>DEL VALLE, DE FRUTAS, NECTAR, DE DURAZNO, LATA DE 453 ML</w:t>
        <w:tab/>
        <w:t>24.6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03002</w:t>
        <w:tab/>
        <w:t>LA HOLANDESA, ROMPOPE, BOTELLA DE 1 LT</w:t>
        <w:tab/>
        <w:t>11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09003</w:t>
        <w:tab/>
        <w:t>LIFE TEEN WEAR, BLUSA, 100% POLIESTER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3007</w:t>
        <w:tab/>
        <w:t>MANCHESTER, CAMISA, 60% ALGODON - 40% POLIESTER</w:t>
        <w:tab/>
        <w:t>6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5001</w:t>
        <w:tab/>
        <w:t>RIB, CAMISETA, 50% ALGODON - 50% POLIESTER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5003</w:t>
        <w:tab/>
        <w:t>BABY COLORS, PAÑALERO, PAQ DE 3 PZAS, 50% ALGODON - 50% POLI</w:t>
        <w:tab/>
        <w:t>10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8001</w:t>
        <w:tab/>
        <w:t>YALE, PANTALON, 68% POLIESTER - 32% VISCOSA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8003</w:t>
        <w:tab/>
        <w:t>OGGI, PANTALON, 100% ALGODON</w:t>
        <w:tab/>
        <w:t>4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9002</w:t>
        <w:tab/>
        <w:t>GEORGE, PANTALON, 69% ALGODON - 20% POLIESTER - 9% VISCOSA -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0006</w:t>
        <w:tab/>
        <w:t>REFILL, PANTALON, 97% ALGODON - 3% ELASTANO</w:t>
        <w:tab/>
        <w:t>2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8001</w:t>
        <w:tab/>
        <w:t>CAMILA JONES, VESTIDO, 95% POLIESTER - 5% ELASTANO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41001</w:t>
        <w:tab/>
        <w:t>CONSUMO HASTA 15 M3</w:t>
        <w:tab/>
        <w:t>8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41002</w:t>
        <w:tab/>
        <w:t>CONSUMO HASTA 16 M3</w:t>
        <w:tab/>
        <w:t>88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41003</w:t>
        <w:tab/>
        <w:t>CONSUMO HASTA 20 M3</w:t>
        <w:tab/>
        <w:t>11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0002</w:t>
        <w:tab/>
        <w:t>SALGAR, ALACENA, MOD CINTHIA</w:t>
        <w:tab/>
        <w:t>4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2002</w:t>
        <w:tab/>
        <w:t>IMPERIAL, SALA, 3-2-1, MOD OLMO</w:t>
        <w:tab/>
        <w:t>149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3002</w:t>
        <w:tab/>
        <w:t>RED STORM, TAPETE, 40 X 60 CM, MOD C-0606900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66001</w:t>
        <w:tab/>
        <w:t>BLACK DECKER, 10 VEL, MOD BL100MG</w:t>
        <w:tab/>
        <w:t>5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69002</w:t>
        <w:tab/>
        <w:t>T-FAL, BATERIA, JGO DE 5 PZAS, MOD FAMILY COOK</w:t>
        <w:tab/>
        <w:t>12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75003</w:t>
        <w:tab/>
        <w:t>DURALAST, LLAVES, 17MM, COMBINADA, MOD 880637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87007</w:t>
        <w:tab/>
        <w:t>HAUS, VELA, REDONDO, PAQ CON 24 PZAS, MOD TEALIGHT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03001</w:t>
        <w:tab/>
        <w:t>LUSSUNA, LENTES, GRADUADOS, ARMAZON DE ACETATO, MOD 7076</w:t>
        <w:tab/>
        <w:t>9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5004</w:t>
        <w:tab/>
        <w:t>FIRESTONE, RIN 17, 225/60, MOD RADIAL</w:t>
        <w:tab/>
        <w:t>20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20005</w:t>
        <w:tab/>
        <w:t>LAVADO, PARA AUTO CHICO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24001</w:t>
        <w:tab/>
        <w:t>AUTO, PRECIO POR HORA</w:t>
        <w:tab/>
        <w:t>2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24003</w:t>
        <w:tab/>
        <w:t>PENSION, CUOTA POR MES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46001</w:t>
        <w:tab/>
        <w:t>SEGA, VIDEOJUEGO, DISCO, XBOX ONE, ALIEN ISOLATI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49003</w:t>
        <w:tab/>
        <w:t>NATURALES, FLORES, MARGARITAS, MANOJO</w:t>
        <w:tab/>
        <w:t>40.00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49004</w:t>
        <w:tab/>
        <w:t>SURTIPLANT, ARTIFICIALES, FLORES, LILI, MOD 7642</w:t>
        <w:tab/>
        <w:t>3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49005</w:t>
        <w:tab/>
        <w:t>PARISINA MP, ARTIFICIALES, FLORES, ASTROMELIA, MOD 5388</w:t>
        <w:tab/>
        <w:t>4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56002</w:t>
        <w:tab/>
        <w:t>EDICIONES SM, SECUNDARIA, 1, ARTES VISUALES, MARIA VAZQUEZ V</w:t>
        <w:tab/>
        <w:t>37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56004</w:t>
        <w:tab/>
        <w:t>PORRUA MEXICO, PREESC, VADEMECUM MEXICA, ANTONIO AVITIA HERNA</w:t>
        <w:tab/>
        <w:t>25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56005</w:t>
        <w:tab/>
        <w:t>PATRIA, PREPA, ETIMOLOGIAS GRECOLATINA, JORGE BARRAGAN CAMARE</w:t>
        <w:tab/>
        <w:t>27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56006</w:t>
        <w:tab/>
        <w:t>TRILLAS, PREESC, JUGUEMOS A LEER, ROSARIO AHUMADA</w:t>
        <w:tab/>
        <w:t>22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56007</w:t>
        <w:tab/>
        <w:t>TRILLAS, PREESC, JUEGA CON LAS MATEMATICAS1, ANGELES, ROSSBACH</w:t>
        <w:tab/>
        <w:t>24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57002</w:t>
        <w:tab/>
        <w:t>LAROUSSE, CONSULTA, DICCIONARIO, BASICO, ESPAÑOL- INGLES</w:t>
        <w:tab/>
        <w:t>78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58003</w:t>
        <w:tab/>
        <w:t>NOTICIAS, MATUTINO, EJEMPLAR</w:t>
        <w:tab/>
        <w:t>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60005</w:t>
        <w:tab/>
        <w:t>DISNEY, CRAYONES, JUMBO, CAJA DE 12 PZAS</w:t>
        <w:tab/>
        <w:t>3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81004</w:t>
        <w:tab/>
        <w:t>BIC, RASTRILLO, CONFORT 3, ADVANCE, PAQ DE 3 PZAS</w:t>
        <w:tab/>
        <w:t>8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09002</w:t>
        <w:tab/>
        <w:t>MP, INTEGRAL, BOLSA DE 567 GR</w:t>
        <w:tab/>
        <w:t>46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15002</w:t>
        <w:tab/>
        <w:t>LA TEJONCITA, BOLSA DE 10 PZAS</w:t>
        <w:tab/>
        <w:t>14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31004</w:t>
        <w:tab/>
        <w:t>LYNCOTT, CHANTILLY, BOTE DE 980 ML</w:t>
        <w:tab/>
        <w:t>93.8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36002</w:t>
        <w:tab/>
        <w:t>SANTA CLARA, SABORIZADA, CHOCOLATE, BOTE DE 750 ML</w:t>
        <w:tab/>
        <w:t>27.8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36004</w:t>
        <w:tab/>
        <w:t>ALPURA, ULTRAPASTEURIZADA, ENTERA, BOTE DE 1 LT</w:t>
        <w:tab/>
        <w:t>22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56004</w:t>
        <w:tab/>
        <w:t>BOSC, A GRANEL</w:t>
        <w:tab/>
        <w:t>79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73001</w:t>
        <w:tab/>
        <w:t>FLOR AZTECA, PICADOS, BOLSA DE 300 GR</w:t>
        <w:tab/>
        <w:t>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78001</w:t>
        <w:tab/>
        <w:t>SABRITAS, ORIGINAL, BOLSA DE 160 GR</w:t>
        <w:tab/>
        <w:t>217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85004</w:t>
        <w:tab/>
        <w:t>APIARIO REYNA, MIEL, DE ABEJA, FCO DE 635 GR</w:t>
        <w:tab/>
        <w:t>99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86001</w:t>
        <w:tab/>
        <w:t>HOLANDA, PALETA, MAGNUM, DOUBLE, CAJA DE 3 PZAS DE 97 GR C/U</w:t>
        <w:tab/>
        <w:t>373.4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91004</w:t>
        <w:tab/>
        <w:t>ROGELIO BUENO, MOLE, EN PASTA, CAJA DE 540 GR</w:t>
        <w:tab/>
        <w:t>53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94004</w:t>
        <w:tab/>
        <w:t>NESCAFE, DESCAFEINADO, DECAF, FCO DE 40 GR</w:t>
        <w:tab/>
        <w:t>71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0002</w:t>
        <w:tab/>
        <w:t>CAMEO, TINES, 3 PARES, 89% POLIAMIDA - 11% ELASTANO</w:t>
        <w:tab/>
        <w:t>3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0006</w:t>
        <w:tab/>
        <w:t>18 FOREVER, CALCETAS, 3 PARES, 75% ALGODON - 20% POLIAMIDA -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0008</w:t>
        <w:tab/>
        <w:t>CRISTIANA, TINES, 98% NYLON - 2% ELASTANO</w:t>
        <w:tab/>
        <w:t>4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1004</w:t>
        <w:tab/>
        <w:t>RIDERS, CALCETINES, 3 PARES, 97% POLIESTER - 3% ELASTANO</w:t>
        <w:tab/>
        <w:t>69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5007</w:t>
        <w:tab/>
        <w:t>BABY OPTIMA, CAMISETA, 100% ALGODON</w:t>
        <w:tab/>
        <w:t>4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7001</w:t>
        <w:tab/>
        <w:t>BEAUTY SECRET, BATA, DE BAÑO, 55% POLIESTER - 4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7002</w:t>
        <w:tab/>
        <w:t>6IXTY8IGHT, TOP, 95% POLIESTER - 5% ELASTANO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8003</w:t>
        <w:tab/>
        <w:t>OCEAN ATLANTIC, PANTALON, 100% ALGODON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20008</w:t>
        <w:tab/>
        <w:t>CARBER, PANTALON, 100% POLIESTER</w:t>
        <w:tab/>
        <w:t>13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24006</w:t>
        <w:tab/>
        <w:t>CURVATION, BRASIER, 87% POLIAMIDA - 13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26005</w:t>
        <w:tab/>
        <w:t>THINNER, SACO, 63% RAYON - 32% POLIESTER - 5% ELASTANO</w:t>
        <w:tab/>
        <w:t>8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27005</w:t>
        <w:tab/>
        <w:t>TELA, MOD ESCOCES</w:t>
        <w:tab/>
        <w:t>56.65</w:t>
        <w:tab/>
        <w:t>M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28009</w:t>
        <w:tab/>
        <w:t>TELA, RAZO AMERICANO, MOD 4925</w:t>
        <w:tab/>
        <w:t>39.07</w:t>
        <w:tab/>
        <w:t>M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29003</w:t>
        <w:tab/>
        <w:t>REFILL, VESTIDO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30001</w:t>
        <w:tab/>
        <w:t>PLANCHADO, 10 PZAS</w:t>
        <w:tab/>
        <w:t>9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30003</w:t>
        <w:tab/>
        <w:t>LAVADO Y SECADO, CARGA PEQUEÑA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32003</w:t>
        <w:tab/>
        <w:t>JENNIFER LOPEZ, ZAPATILLAS, CORTE SINTETICO - SUELA SINTETIC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33003</w:t>
        <w:tab/>
        <w:t>PAOLO, ZAPATOS, CORTE PIEL - SUELA SINTETICA</w:t>
        <w:tab/>
        <w:t>50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36003</w:t>
        <w:tab/>
        <w:t>CHARLY, CORTE SINTETICO - SUELA SINTETICA</w:t>
        <w:tab/>
        <w:t>64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46004</w:t>
        <w:tab/>
        <w:t>ROYAL COMFORT, DE CUNA, 70X130 CM, MOD ESTANDAR</w:t>
        <w:tab/>
        <w:t>21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52002</w:t>
        <w:tab/>
        <w:t>B &amp; SAN, LOVE SEAT, MODULAR, MOD VESUBIO</w:t>
        <w:tab/>
        <w:t>7793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53003</w:t>
        <w:tab/>
        <w:t>ASHLEY´S, TAPETE, MOD 222002</w:t>
        <w:tab/>
        <w:t>129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54004</w:t>
        <w:tab/>
        <w:t>STARHAUS, BLANCOS, TAPETE, JGO DE 2 PZAS, MOD ADARA TAUPE</w:t>
        <w:tab/>
        <w:t>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56001</w:t>
        <w:tab/>
        <w:t>TELA P/CORTINA, 1.50 MT DE ANCHO, MOD TAPIZ</w:t>
        <w:tab/>
        <w:t>79.99</w:t>
        <w:tab/>
        <w:t>M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61001</w:t>
        <w:tab/>
        <w:t>MABE, 4 QUEM, ENC ELECT, PARILLA, HORNO, MOD EM5043BFIS</w:t>
        <w:tab/>
        <w:t>6948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63003</w:t>
        <w:tab/>
        <w:t>WHIRLPOOL, LAVADORA, 22 KG, MOD 8MWTW2241WJB</w:t>
        <w:tab/>
        <w:t>1585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64003</w:t>
        <w:tab/>
        <w:t>WINNIA, 16 PIES, 2 PUERTAS, GRIS, MOD DFR1610DMX</w:t>
        <w:tab/>
        <w:t>1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65001</w:t>
        <w:tab/>
        <w:t>OSTER, CAFETERA, MOD BVSTRF100013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66004</w:t>
        <w:tab/>
        <w:t>TAURUS, 10 VEL, MOD POTENZA ROUGE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77001</w:t>
        <w:tab/>
        <w:t>CONVERPRO, DESECHABLES, PLATOS, CHAROLAS, PAQ DE 66 PZAS</w:t>
        <w:tab/>
        <w:t>23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82005</w:t>
        <w:tab/>
        <w:t>JERGA, P/PISO, 50 CM ANCHO, MOD 2711</w:t>
        <w:tab/>
        <w:t>14.99</w:t>
        <w:tab/>
        <w:t>M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83001</w:t>
        <w:tab/>
        <w:t>LA JAPONESA, LIQUIDO, COLOR, BOTE DE 2 LT (2000 ML)</w:t>
        <w:tab/>
        <w:t>18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83004</w:t>
        <w:tab/>
        <w:t>ZOTE, BARRA, ROSA, BARRA DE 200 GR</w:t>
        <w:tab/>
        <w:t>4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89002</w:t>
        <w:tab/>
        <w:t>DOLO-NEUROBION, AMPOLLETAS, CAJA CON 3 JERINGAS, LAB MERCK</w:t>
        <w:tab/>
        <w:t>46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11007</w:t>
        <w:tab/>
        <w:t>SUBCOMPACTO</w:t>
        <w:tab/>
        <w:t>246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13003</w:t>
        <w:tab/>
        <w:t>VELOCI, INFANTIL, R-12, MOD FROZEN</w:t>
        <w:tab/>
        <w:t>2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14002</w:t>
        <w:tab/>
        <w:t>DURALAST, GOLD, MOD 42-DLG</w:t>
        <w:tab/>
        <w:t>2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20001</w:t>
        <w:tab/>
        <w:t>LAVADO, EXTERIOR, AUTOMOVIL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20002</w:t>
        <w:tab/>
        <w:t>LAVADO, INTERIOR, AUTOMOVIL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20003</w:t>
        <w:tab/>
        <w:t>LAVADO, INTERIOR Y EXTERIOR, AUTOMOVIL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20004</w:t>
        <w:tab/>
        <w:t>LAVADO, INTERIOR Y EXTERIOR, TIPO VAN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20005</w:t>
        <w:tab/>
        <w:t>LAVADO, INTERIOR Y EXTERIOR, AUTOMOVIL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40004</w:t>
        <w:tab/>
        <w:t>LG, DVD, MOD DP5ZH542</w:t>
        <w:tab/>
        <w:t>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49005</w:t>
        <w:tab/>
        <w:t>ARTIFICIALES, ARREGLO, MOD MEDIANO</w:t>
        <w:tab/>
        <w:t>20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52002</w:t>
        <w:tab/>
        <w:t>GIMNASIO, INSTRUCTOR PERSONALIZADO, MENSUAL</w:t>
        <w:tab/>
        <w:t>12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56006</w:t>
        <w:tab/>
        <w:t>MC GRAW HILL, PROF, CONTABILIDAD FINACIERA, NORA ANDRADE</w:t>
        <w:tab/>
        <w:t>20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76011</w:t>
        <w:tab/>
        <w:t>REST, SUPER NACHOS DE ARRACHERA Y REFRESCO</w:t>
        <w:tab/>
        <w:t>1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79004</w:t>
        <w:tab/>
        <w:t>APLICACION DE PESTAÑAS, EXTENSION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87003</w:t>
        <w:tab/>
        <w:t>ADIDAS, FRAGANCIA CORP, C/ATOMIZADOR, FCO DE 75 ML</w:t>
        <w:tab/>
        <w:t>89.9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88003</w:t>
        <w:tab/>
        <w:t>PRINSEL, ART DE TOCADOR, RIZADOR DE PESTAÑAS, MOD PO1604</w:t>
        <w:tab/>
        <w:t>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88004</w:t>
        <w:tab/>
        <w:t>CONAIR, ART DE TOCADOR, PEINE, MOD 93504MX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91002</w:t>
        <w:tab/>
        <w:t>SEDAL, FIJADOR, CREMA, BOTE DE 300 ML</w:t>
        <w:tab/>
        <w:t>81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03001</w:t>
        <w:tab/>
        <w:t>KELLOGG´S, DE TRIGO, ALL BRAN, CAJA DE 300 GR</w:t>
        <w:tab/>
        <w:t>1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03003</w:t>
        <w:tab/>
        <w:t>SELECCION DE LA CASA, DE MAIZ, BOLSA DE 500 GR</w:t>
        <w:tab/>
        <w:t>5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04007</w:t>
        <w:tab/>
        <w:t>CRACKETS, SALADAS, PAQ DE 89 GR</w:t>
        <w:tab/>
        <w:t>123.6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15001</w:t>
        <w:tab/>
        <w:t>TIA ROSA, TORTILLINAS, BOLSA C/12 PZAS, DE 306 GR</w:t>
        <w:tab/>
        <w:t>51.4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21005</w:t>
        <w:tab/>
        <w:t>CHIMEX VIVA, DE PAVO, Y CERDO, A GRANEL</w:t>
        <w:tab/>
        <w:t>59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23004</w:t>
        <w:tab/>
        <w:t>YOSSI, DE PAVO, A GRANEL</w:t>
        <w:tab/>
        <w:t>32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37002</w:t>
        <w:tab/>
        <w:t>DANONINO, O/QUESOS, PETIT SUISSE, BOTE DE 42 GR</w:t>
        <w:tab/>
        <w:t>119.0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38004</w:t>
        <w:tab/>
        <w:t>NUTRI LECHE, AMERICANO, PAQUETE DE 140 GR</w:t>
        <w:tab/>
        <w:t>128.5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45003</w:t>
        <w:tab/>
        <w:t>LALA, S/SAL, BARRA DE 90 GR</w:t>
        <w:tab/>
        <w:t>177.7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45004</w:t>
        <w:tab/>
        <w:t>LALA, S/SAL, BARRA DE 90 GR</w:t>
        <w:tab/>
        <w:t>166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45006</w:t>
        <w:tab/>
        <w:t>LALA, S/SAL, BARRA DE 90 GR</w:t>
        <w:tab/>
        <w:t>172.22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69003</w:t>
        <w:tab/>
        <w:t>VERDE VALLE, PINTO, BOLSA DE 900 GRS</w:t>
        <w:tab/>
        <w:t>50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78003</w:t>
        <w:tab/>
        <w:t>CHIPS, SALADAS, BOLSA DE 60 GR</w:t>
        <w:tab/>
        <w:t>2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93006</w:t>
        <w:tab/>
        <w:t>MARUCHAN, SOPA, INSTANTANEA, VASO DE 64 GR</w:t>
        <w:tab/>
        <w:t>18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95003</w:t>
        <w:tab/>
        <w:t>LEGAL, REGULAR, SOBRE DE 30 GR</w:t>
        <w:tab/>
        <w:t>233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99006</w:t>
        <w:tab/>
        <w:t>TANG, POLVO, SOBRE DE 15 GR</w:t>
        <w:tab/>
        <w:t>333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00004</w:t>
        <w:tab/>
        <w:t>DEL VALLE, DE FRUTAS, BOTELLA DE 413 ML</w:t>
        <w:tab/>
        <w:t>36.32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03002</w:t>
        <w:tab/>
        <w:t>ABSOLUT, VODKA, PEARS, BOTELLA DE 750 ML</w:t>
        <w:tab/>
        <w:t>36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03004</w:t>
        <w:tab/>
        <w:t>JOHNNIE WALKER, WHISKY, RED LABEL, BOTELLA DE 700 ML</w:t>
        <w:tab/>
        <w:t>421.4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04003</w:t>
        <w:tab/>
        <w:t>BACARDI, BLANCO, CARTA BLANCA, BOTELLA DE 980 ML</w:t>
        <w:tab/>
        <w:t>214.29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05002</w:t>
        <w:tab/>
        <w:t>JOSE CUERVO, REPOSADO, BOTELLA DE 950 ML</w:t>
        <w:tab/>
        <w:t>390.79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06002</w:t>
        <w:tab/>
        <w:t>LAMBRUSCO, TINTO, RIUNITE, BOTELLA DE 750 ML</w:t>
        <w:tab/>
        <w:t>206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3010</w:t>
        <w:tab/>
        <w:t>VIANEY &amp; NATALY, P/NIÑO, CAMISETA, 100% ALGODON</w:t>
        <w:tab/>
        <w:t>3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5004</w:t>
        <w:tab/>
        <w:t>BABY OPTIMA, MAMELUCO, 100% ALGODON, MOD 9002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37005</w:t>
        <w:tab/>
        <w:t>ART P/CALZADO, PLANTILLAS, PAR</w:t>
        <w:tab/>
        <w:t>1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40004</w:t>
        <w:tab/>
        <w:t>LAMOSA, ACABADOS, AZULEJO, MADERA CEILAN, M2 33X33</w:t>
        <w:tab/>
        <w:t>121.00</w:t>
        <w:tab/>
        <w:t>MT2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46004</w:t>
        <w:tab/>
        <w:t>RESTONIC, MATRIMONIAL, MOD BELLY</w:t>
        <w:tab/>
        <w:t>5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47004</w:t>
        <w:tab/>
        <w:t>SIMPLY, COMEDOR, CRISTAL (6 SILLAS - 1 MESA)</w:t>
        <w:tab/>
        <w:t>84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49002</w:t>
        <w:tab/>
        <w:t>ODISEY, COMODA, COLOR NOGAL</w:t>
        <w:tab/>
        <w:t>49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50006</w:t>
        <w:tab/>
        <w:t>OSAKA, COCINA INTEGRAL, 2M, ROJA</w:t>
        <w:tab/>
        <w:t>161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53005</w:t>
        <w:tab/>
        <w:t>PARISINA, TAPETE, 120X160, INTERACTIV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58004</w:t>
        <w:tab/>
        <w:t>MONARCA, MEDIO BAÑO, 100% ALGODON, VARIOS COLORES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67002</w:t>
        <w:tab/>
        <w:t>PROCTOR SILEX, MOD 17292Y</w:t>
        <w:tab/>
        <w:t>29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71002</w:t>
        <w:tab/>
        <w:t>DECOR HOME, PORTARRETRATO, 5 X 7”, BRIANNA</w:t>
        <w:tab/>
        <w:t>214.4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76001</w:t>
        <w:tab/>
        <w:t>PANASONIC, AA, ALCALINA, 1 PZA</w:t>
        <w:tab/>
        <w:t>22.3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86004</w:t>
        <w:tab/>
        <w:t>SUAVITEL, SUAVIZANTE, BOTE DE 850 ML</w:t>
        <w:tab/>
        <w:t>26.4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92001</w:t>
        <w:tab/>
        <w:t>DICLOFENACO GI, TABLETAS, 100 MG, CAJA C/20, LAB MEDIALIV</w:t>
        <w:tab/>
        <w:t>3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92004</w:t>
        <w:tab/>
        <w:t>VOLTAREN, GEL, 1.16%, DE 100 GR, LAB GSK</w:t>
        <w:tab/>
        <w:t>191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96002</w:t>
        <w:tab/>
        <w:t>RIOPAN, TABLETAS, MASTICABLES, 800MG/100MG, C/24, LAB TAKE</w:t>
        <w:tab/>
        <w:t>203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03001</w:t>
        <w:tab/>
        <w:t>NEO, LENTES, 0352-16-140, MOD 340</w:t>
        <w:tab/>
        <w:t>1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11004</w:t>
        <w:tab/>
        <w:t>USOS MULTIPLES</w:t>
        <w:tab/>
        <w:t>300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13002</w:t>
        <w:tab/>
        <w:t>BENOTTO, URBANA, RIN 16, 1 VEL, MOD LYON</w:t>
        <w:tab/>
        <w:t>20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41001</w:t>
        <w:tab/>
        <w:t>PIONEER, 32”, LED, HD, SMART TV</w:t>
        <w:tab/>
        <w:t>4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54001</w:t>
        <w:tab/>
        <w:t>O/DIVERSIONES, SALON DE FIESTAS, PAQ BASICO, X PERSONA</w:t>
        <w:tab/>
        <w:t>1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72002</w:t>
        <w:tab/>
        <w:t>TORTERIA, TORTA SENCILLA, JAMON</w:t>
        <w:tab/>
        <w:t>25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76008</w:t>
        <w:tab/>
        <w:t>REST, MENU DEL DIA</w:t>
        <w:tab/>
        <w:t>70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79001</w:t>
        <w:tab/>
        <w:t>DEPILACION, DE CEJAS</w:t>
        <w:tab/>
        <w:t>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84002</w:t>
        <w:tab/>
        <w:t>PALMOLIVE, CORPORAL, SOLIDA, BOTE DE 450 ML</w:t>
        <w:tab/>
        <w:t>211.1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02005</w:t>
        <w:tab/>
        <w:t>SABRITAS, FRITURAS, DE MAIZ, DORITOS, BOLSA DE 223 GR</w:t>
        <w:tab/>
        <w:t>158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29003</w:t>
        <w:tab/>
        <w:t>COMUR, EN CONSERVA, ANGULAS, EN ESCABECHE, LATA DE 125 GR</w:t>
        <w:tab/>
        <w:t>103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36002</w:t>
        <w:tab/>
        <w:t>ALPURA, SABORIZADA, FRESA, BOTE DE 190 ML</w:t>
        <w:tab/>
        <w:t>28.9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42006</w:t>
        <w:tab/>
        <w:t>NESTLE, P/BEBER, LICUADO DE NUEZ, BOTE DE 220 GR</w:t>
        <w:tab/>
        <w:t>45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78003</w:t>
        <w:tab/>
        <w:t>BARCEL, CHIP´S, C/SAL, BOLSA DE 60 GR</w:t>
        <w:tab/>
        <w:t>34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78004</w:t>
        <w:tab/>
        <w:t>SABRITAS, RUFLES, C/QUESO, BOLSA DE 185 GR</w:t>
        <w:tab/>
        <w:t>191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81003</w:t>
        <w:tab/>
        <w:t>DEL MONTE, ENVASADAS, ELOTES, LATA DE 225 GR</w:t>
        <w:tab/>
        <w:t>5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3023</w:t>
        <w:tab/>
        <w:t>FRUIT OF THE LOOM, P/NIÑO, CAMISETA, PAQ DE 4 PZAS, 100% ALG</w:t>
        <w:tab/>
        <w:t>13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4004</w:t>
        <w:tab/>
        <w:t>OYSHO MP, BRASIER, 91% ALGODON - 9% ELASTANO</w:t>
        <w:tab/>
        <w:t>4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8006</w:t>
        <w:tab/>
        <w:t>SHASA, VESTIDO, 92% POLIESTER - 8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9005</w:t>
        <w:tab/>
        <w:t>LOVELY LULU, VESTIDO, 100% ALGODON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32007</w:t>
        <w:tab/>
        <w:t>GOYA, SANDALIAS, CORTE SINTETICO - SUELA SINTETICA</w:t>
        <w:tab/>
        <w:t>1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33003</w:t>
        <w:tab/>
        <w:t>TIRRELI, ZAPATOS, CORTE VACUNO - SUELA SINTETICA</w:t>
        <w:tab/>
        <w:t>38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34003</w:t>
        <w:tab/>
        <w:t>JOSSE CONFORT, ZAPATOS, CORTE VACUNO - SUELA SINTETICA</w:t>
        <w:tab/>
        <w:t>29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35003</w:t>
        <w:tab/>
        <w:t>LE FASHION, P/NIÑA, ZAPATO, CORTE SINTETICO - SUELA SINTETIC</w:t>
        <w:tab/>
        <w:t>22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36005</w:t>
        <w:tab/>
        <w:t>HALCON SPORT, CORTE PIEL - SUELA SINTETICA</w:t>
        <w:tab/>
        <w:t>31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47006</w:t>
        <w:tab/>
        <w:t>ACTUAL MP, ANTECOMEDOR, 5 PZAS (M-4S), MOD ST15687-15046</w:t>
        <w:tab/>
        <w:t>239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51003</w:t>
        <w:tab/>
        <w:t>KAPPESBERG, RECAMARA, 3 PZAS, MOD MONARCA</w:t>
        <w:tab/>
        <w:t>697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55005</w:t>
        <w:tab/>
        <w:t>HABANA HOME, JGO DE CAMA, MATRIMONIAL, 8 PZAS, MOD BOMBAI</w:t>
        <w:tab/>
        <w:t>2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55007</w:t>
        <w:tab/>
        <w:t>LAURA ASHLEY, EDRECOLCHA, MATRIMONIAL, JGO, MOD LIDIA ROSA</w:t>
        <w:tab/>
        <w:t>3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57001</w:t>
        <w:tab/>
        <w:t>DISNEY, INDIVIDUAL, JGO DE 3 PZAS, 100% POLIESTER, MOD529</w:t>
        <w:tab/>
        <w:t>2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60006</w:t>
        <w:tab/>
        <w:t>DIRT DEVIL, ASPIRADORA, MOD UD20120</w:t>
        <w:tab/>
        <w:t>3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66005</w:t>
        <w:tab/>
        <w:t>T-FAL, 12 VELOCIDADES, INFINITY FORCE 12, MOD LN8038MX</w:t>
        <w:tab/>
        <w:t>9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67005</w:t>
        <w:tab/>
        <w:t>BLACK + DECKER, MOD TRUEGLIDE COLORS</w:t>
        <w:tab/>
        <w:t>2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68002</w:t>
        <w:tab/>
        <w:t>VALERY, CUCHARON, CROMADO, MOD VAL071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68004</w:t>
        <w:tab/>
        <w:t>GONDOL, TABLA P/PICAR, BAMBU, MEDIANA, MOD G566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69003</w:t>
        <w:tab/>
        <w:t>MAN, OLLA DE PRESION, 8 LT, MOD OP-2008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72002</w:t>
        <w:tab/>
        <w:t>GONZALEZ, CUBETA, MOD 10 LT VERDE</w:t>
        <w:tab/>
        <w:t>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75002</w:t>
        <w:tab/>
        <w:t>TRUPER, DESARMADOR, MATRACA, 17 PUNTAS, MOD JDM-24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77004</w:t>
        <w:tab/>
        <w:t>MELITTA, O/DESECHABLES, FILTROS P/CAFETERA, PAQ DE 200 PZAS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77007</w:t>
        <w:tab/>
        <w:t>CLASSY, DESECHABLES, CUBIERTOS, TENEDOR, MED, PAQ DE 25 PZAS</w:t>
        <w:tab/>
        <w:t>1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83001</w:t>
        <w:tab/>
        <w:t>VANISH, LIQUIDO, BOTE DE 450 ML</w:t>
        <w:tab/>
        <w:t>57.7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84003</w:t>
        <w:tab/>
        <w:t>BAYGON, INSECTICIDA, LIQUIDO, BOTELLA DE 510 ML</w:t>
        <w:tab/>
        <w:t>59.9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03003</w:t>
        <w:tab/>
        <w:t>NEBUCOR, APARATOS MEDICOS, NEBULIZADOR, MOD P105</w:t>
        <w:tab/>
        <w:t>8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04011</w:t>
        <w:tab/>
        <w:t>CONSULTA, PSIQUIATRA</w:t>
        <w:tab/>
        <w:t>1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08004</w:t>
        <w:tab/>
        <w:t>HABITACION ESTANDAR C/ALIMENTOS, POR DIA</w:t>
        <w:tab/>
        <w:t>20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15005</w:t>
        <w:tab/>
        <w:t>DUNLOP, RIN 16, 205/55, MOD SPORT BLUE REFERENCE</w:t>
        <w:tab/>
        <w:t>1910.5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21004</w:t>
        <w:tab/>
        <w:t>PULIDO Y ENCERADO, CAMIONETA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36004</w:t>
        <w:tab/>
        <w:t>TELCEL, INTERNET, AMIGO 200, 3.5 GB, MENSUAL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56005</w:t>
        <w:tab/>
        <w:t>TRILLAS, PRIMARIA, ARCOIRIS DE LETRAS, GABRIELA ALMADA</w:t>
        <w:tab/>
        <w:t>25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56006</w:t>
        <w:tab/>
        <w:t>TRILLAS, SECUNDARIA, ESPAÑOL 1, CUEVA GARCIA HUMBERTO</w:t>
        <w:tab/>
        <w:t>28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56007</w:t>
        <w:tab/>
        <w:t>TRILLAS, IDIOMAS, PLAY AND LEARN, DOSAL MARIBEL</w:t>
        <w:tab/>
        <w:t>35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56008</w:t>
        <w:tab/>
        <w:t>TRILLAS, PROF, FUNDAMENTOS DE ADMINISTRACION, MUNCH LOURDES</w:t>
        <w:tab/>
        <w:t>34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71003</w:t>
        <w:tab/>
        <w:t>BEBIDA, MOJITO DE MANGO, VASO DE 300 ML</w:t>
        <w:tab/>
        <w:t>21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29004</w:t>
        <w:tab/>
        <w:t>MAY LILY, EN CONSERVA, ALMEJAS, AHUMADOS, LATA DE 105 GR</w:t>
        <w:tab/>
        <w:t>656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30002</w:t>
        <w:tab/>
        <w:t>FILETE, MOJARRA, A GRANEL</w:t>
        <w:tab/>
        <w:t>8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31004</w:t>
        <w:tab/>
        <w:t>CALIFORNIA, CREMA ENTERA, MEDIA CREMA, CAJA DE 250 ML</w:t>
        <w:tab/>
        <w:t>43.6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41003</w:t>
        <w:tab/>
        <w:t>DON MAULEON, OAXACA, A GRANEL</w:t>
        <w:tab/>
        <w:t>116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53005</w:t>
        <w:tab/>
        <w:t>MARICHEF, FRUTA SECA, MIXTAS, BOLSA DE 100 GR</w:t>
        <w:tab/>
        <w:t>1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78001</w:t>
        <w:tab/>
        <w:t>SABRITAS, C/SAL, ORIGINAL, BOLSA DE 105 GR</w:t>
        <w:tab/>
        <w:t>252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84005</w:t>
        <w:tab/>
        <w:t>HERSHEY´S, CHOCOLATE, DE LECHE, BLANCO CON GALLETA, BARRA DE</w:t>
        <w:tab/>
        <w:t>395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85003</w:t>
        <w:tab/>
        <w:t>CORONADO, DULCE DE LECHE, CAJETA, QUEMADA, BOTE DE 333 GR</w:t>
        <w:tab/>
        <w:t>144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89006</w:t>
        <w:tab/>
        <w:t>D GARI, DE AGUA, UVA, RINDE 1 LT, BOLSA DE 120 GR</w:t>
        <w:tab/>
        <w:t>5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02002</w:t>
        <w:tab/>
        <w:t>PRESIDENTE, SOLERA, CLASICO, BOTELLA DE 900 ML</w:t>
        <w:tab/>
        <w:t>155.5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02004</w:t>
        <w:tab/>
        <w:t>MARTELL, COGNAC, VS, BOTELLA DE 700 ML</w:t>
        <w:tab/>
        <w:t>970.0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05004</w:t>
        <w:tab/>
        <w:t>JIMADOR, REPOSADO, BOTELLA DE 700 ML</w:t>
        <w:tab/>
        <w:t>318.5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2005</w:t>
        <w:tab/>
        <w:t>TRUENO, CAMISETA, 50% ALGODON - 50% POLIESTER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5004</w:t>
        <w:tab/>
        <w:t>WEEKEND, VESTIDO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8008</w:t>
        <w:tab/>
        <w:t>JORDACHE, VESTIDO, 100% VISCOS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8024</w:t>
        <w:tab/>
        <w:t>DISNEY, VESTIDO, 95% ALGODON - 5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36005</w:t>
        <w:tab/>
        <w:t>SIMPLY BASIC, CORTE SINTETICO - SUELA SINTETICA</w:t>
        <w:tab/>
        <w:t>23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37002</w:t>
        <w:tab/>
        <w:t>SERVICIO, COSTURAR, ZAPATOS DAMA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48002</w:t>
        <w:tab/>
        <w:t>STEREN, DE ESCRITORIO, MOD HER-735</w:t>
        <w:tab/>
        <w:t>7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53002</w:t>
        <w:tab/>
        <w:t>SKY RUG, TAPETE, AZULEJO CAFE, 140 MTS X 200 MTS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53003</w:t>
        <w:tab/>
        <w:t>TERZA, ALFOMBRA, TRAFICO PESADO, MT2</w:t>
        <w:tab/>
        <w:t>260.00</w:t>
        <w:tab/>
        <w:t>MT2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54005</w:t>
        <w:tab/>
        <w:t>PARISINA MP, MERCERIA, GANCHOS P/TEJER, NO 0, 2 PZAS</w:t>
        <w:tab/>
        <w:t>7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55003</w:t>
        <w:tab/>
        <w:t>MP, JGO DE CAMA, 8 PZAS, QUEEN, 100% POLIESTER</w:t>
        <w:tab/>
        <w:t>1226.58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58002</w:t>
        <w:tab/>
        <w:t>SOLA TEXTIL, MEDIO BAÑO, MOD RAYAS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65003</w:t>
        <w:tab/>
        <w:t>AIRON, VENTILADOR, MOD SFM45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72001</w:t>
        <w:tab/>
        <w:t>KAMPEON, CUBETA, DE PLASTICO, CAP 11 LT, MOD 4144</w:t>
        <w:tab/>
        <w:t>5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73003</w:t>
        <w:tab/>
        <w:t>TRUPER, BOMBA DE AGUA, DE 1/2 HP</w:t>
        <w:tab/>
        <w:t>1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87001</w:t>
        <w:tab/>
        <w:t>LA PAZ, VELADORA, VASO VIDRIO, LIMONERO #1</w:t>
        <w:tab/>
        <w:t>22.7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88001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03003</w:t>
        <w:tab/>
        <w:t>SUPER CONFORD, ORTOPEDICOS, SOPORTE, FERULA P/PULGAR, FG-017</w:t>
        <w:tab/>
        <w:t>3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04010</w:t>
        <w:tab/>
        <w:t>CONSULTA, PSICOLOGO, 1 HORA, NIÑO O ADULTO</w:t>
        <w:tab/>
        <w:t>60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1001</w:t>
        <w:tab/>
        <w:t>SONY, 43”, LCD, 4K, SMART TV, MOD 43X80J</w:t>
        <w:tab/>
        <w:t>23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2004</w:t>
        <w:tab/>
        <w:t>CANON, CAMARA FOTOGRAFICA, MOD REBEL T7</w:t>
        <w:tab/>
        <w:t>166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58001</w:t>
        <w:tab/>
        <w:t>LIBERAL, MATUTINO, EDICION, LUN - DOM</w:t>
        <w:tab/>
        <w:t>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60007</w:t>
        <w:tab/>
        <w:t>SUNFULL, CARPETA, PALANCA, TAMAÑO CARTA, PZA</w:t>
        <w:tab/>
        <w:t>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65002</w:t>
        <w:tab/>
        <w:t>COLEGIATURAS, INSCRIPCION Y OTRAS CUOTAS PARA UN CICLO</w:t>
        <w:tab/>
        <w:t>1512.5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65003</w:t>
        <w:tab/>
        <w:t>COLEGIATURAS, INSCRIPCION Y OTRAS CUOTAS PARA UN CICLO</w:t>
        <w:tab/>
        <w:t>316.67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76009</w:t>
        <w:tab/>
        <w:t>REST, CHILAQUILES Y AGUA FRESCA</w:t>
        <w:tab/>
        <w:t>7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76016</w:t>
        <w:tab/>
        <w:t>CANTINA, HAIBOL DE WHISKY, COPA</w:t>
        <w:tab/>
        <w:t>109.00</w:t>
        <w:tab/>
        <w:t>COP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76019</w:t>
        <w:tab/>
        <w:t>REST, CHAMORRO Y CERVEZA MEDIA</w:t>
        <w:tab/>
        <w:t>3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79003</w:t>
        <w:tab/>
        <w:t>MANICURE, FRANCES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79005</w:t>
        <w:tab/>
        <w:t>MANICURE, SERV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93005</w:t>
        <w:tab/>
        <w:t>SWAROVSKI, BISUTERIA, ARETES, BROQUEL, COD 5777</w:t>
        <w:tab/>
        <w:t>165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01001</w:t>
        <w:tab/>
        <w:t>BLANCO, EXTRA, A GRANEL</w:t>
        <w:tab/>
        <w:t>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02006</w:t>
        <w:tab/>
        <w:t>SABRITAS, FRITURAS, DE MAIZ, FRITOS, LIMON Y SAL, BOLSA DE 5</w:t>
        <w:tab/>
        <w:t>192.9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05003</w:t>
        <w:tab/>
        <w:t>EL DILUVIO, DE TRIGO, PAQ DE 1 KG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06003</w:t>
        <w:tab/>
        <w:t>OVARB, POZOLERO, PRECOCIDO, BOLSA DE 1 KG</w:t>
        <w:tab/>
        <w:t>2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10005</w:t>
        <w:tab/>
        <w:t>CONCHA, INTEGRAL, PZA</w:t>
        <w:tab/>
        <w:t>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12006</w:t>
        <w:tab/>
        <w:t>MARINELA, PASTELILLO, GANSITO, BOLSA DE 50 GR</w:t>
        <w:tab/>
        <w:t>2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13002</w:t>
        <w:tab/>
        <w:t>PASTEL, A GRANEL</w:t>
        <w:tab/>
        <w:t>10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16001</w:t>
        <w:tab/>
        <w:t>TRES ARBOLITOS, TOSTADAS, BOLSA DE 25 PZAS</w:t>
        <w:tab/>
        <w:t>24.00</w:t>
        <w:tab/>
        <w:t>BOLS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19006</w:t>
        <w:tab/>
        <w:t>EL TARAY, CARNE SECA, MACHACA, A GRANEL</w:t>
        <w:tab/>
        <w:t>4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20005</w:t>
        <w:tab/>
        <w:t>EL COCHITO, DE CERDO, BOLSA DE 200 GR</w:t>
        <w:tab/>
        <w:t>8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23007</w:t>
        <w:tab/>
        <w:t>ROSARITO, DE RES, A GRANEL</w:t>
        <w:tab/>
        <w:t>98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30008</w:t>
        <w:tab/>
        <w:t>FILETE, ATUN, DEL PACIFICO, A GRANEL</w:t>
        <w:tab/>
        <w:t>24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32001</w:t>
        <w:tab/>
        <w:t>BLANCO, BOLSA DE 12 PZAS</w:t>
        <w:tab/>
        <w:t>36.00</w:t>
        <w:tab/>
        <w:t>DOCEN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33002</w:t>
        <w:tab/>
        <w:t>LACTI SOY, DE SOYA, POLVO, BOLSA DE 200 GR</w:t>
        <w:tab/>
        <w:t>31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34001</w:t>
        <w:tab/>
        <w:t>NESTLE, DESCREMADA, SVELTY, TOTAL MOVE, BOLSA DE 360 GR</w:t>
        <w:tab/>
        <w:t>15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35002</w:t>
        <w:tab/>
        <w:t>NESTLE, EVAPORADA, CARNATION CLAVEL, LATA DE 360 GR</w:t>
        <w:tab/>
        <w:t>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36002</w:t>
        <w:tab/>
        <w:t>LALA, PASTEURIZADA, ENTERA, BOTE DE 1 LT</w:t>
        <w:tab/>
        <w:t>2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40006</w:t>
        <w:tab/>
        <w:t>LA VILLITA, MANCHEGO, REBANADO, PAQ DE 173 GR</w:t>
        <w:tab/>
        <w:t>161.2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43002</w:t>
        <w:tab/>
        <w:t>CRISTAL, ACEITE, MIXTO, BOTELLA DE 500 ML</w:t>
        <w:tab/>
        <w:t>38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53010</w:t>
        <w:tab/>
        <w:t>SAN MARCOS, EN ALMIBAR, PIÑA, EN TROZOS, LATA DE 800 GR</w:t>
        <w:tab/>
        <w:t>6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59001</w:t>
        <w:tab/>
        <w:t>VERDE, POR PIEZA</w:t>
        <w:tab/>
        <w:t>10.00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67001</w:t>
        <w:tab/>
        <w:t>LA COSTEÑA, CHIPOTLES, LATA DE 220 GR</w:t>
        <w:tab/>
        <w:t>109.0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70003</w:t>
        <w:tab/>
        <w:t>ISADORA, REFRITOS, PERUANOS, BOLSA DE 400 GR</w:t>
        <w:tab/>
        <w:t>39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81001</w:t>
        <w:tab/>
        <w:t>DEL MONTE, ENVASADAS, ELOTES, DORADOS, LATA DE 400 GR</w:t>
        <w:tab/>
        <w:t>3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83001</w:t>
        <w:tab/>
        <w:t>ESTANDAR, A GRANEL</w:t>
        <w:tab/>
        <w:t>1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84011</w:t>
        <w:tab/>
        <w:t>NESTLE, CHOCOLATE, DE LECHE, CARLOS V, PZA DE 18 GR</w:t>
        <w:tab/>
        <w:t>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85005</w:t>
        <w:tab/>
        <w:t>CLEMENTE JACQUES, MERMELADA, DE FRESA, FCO DE 270 GR</w:t>
        <w:tab/>
        <w:t>88.8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86003</w:t>
        <w:tab/>
        <w:t>VELD-FRUT, PALETA, LIMON, CAJA DE 4 PZAS, 280 GR</w:t>
        <w:tab/>
        <w:t>1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87002</w:t>
        <w:tab/>
        <w:t>GERBER, JUGO, DE MANZANA, ETAPA 2, FCO DE 175 ML</w:t>
        <w:tab/>
        <w:t>84.8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89002</w:t>
        <w:tab/>
        <w:t>D´GARI, DE LECHE, SABOR VAINILLA, RINDE 1 LT, BOLSA DE 120 G</w:t>
        <w:tab/>
        <w:t>10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91002</w:t>
        <w:tab/>
        <w:t>DEL MONTE, CATSUP, BOTELLA DE 370 GR</w:t>
        <w:tab/>
        <w:t>40.5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92003</w:t>
        <w:tab/>
        <w:t>PEKIN, CONDIMENTOS, SALSA DE SOYA, BOTELLA DE 355 ML</w:t>
        <w:tab/>
        <w:t>48.7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93001</w:t>
        <w:tab/>
        <w:t>MARUCHAN, SOPA, INSTANTANEA, C/CAMARON, VASO DE 64 GR</w:t>
        <w:tab/>
        <w:t>179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94005</w:t>
        <w:tab/>
        <w:t>NESCAFE, REGULAR, DOLCA, SOBRE DE 22 GR GR</w:t>
        <w:tab/>
        <w:t>14.00</w:t>
        <w:tab/>
        <w:t>SOBR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00001</w:t>
        <w:tab/>
        <w:t>FRUTOS DE VIDA, DE FRUTAS, ZARZAMORA Y MANZANA, BOTE DE 1 LT</w:t>
        <w:tab/>
        <w:t>39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01001</w:t>
        <w:tab/>
        <w:t>FUZE TEA, TE, SABOR LIMON, BOTELLA DE 1 LT</w:t>
        <w:tab/>
        <w:t>21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01002</w:t>
        <w:tab/>
        <w:t>COCA-COLA, REFRESCO, BOTELLA DE 2500 ML</w:t>
        <w:tab/>
        <w:t>11.3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02001</w:t>
        <w:tab/>
        <w:t>DON PEDRO, RESERVA, ESPECIAL, BOTELLA DE 750 ML</w:t>
        <w:tab/>
        <w:t>197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08002</w:t>
        <w:tab/>
        <w:t>PALL MALL, C/FILTRO, ROJOS, CORTOS, CAJETILLA DE 20 PZAS</w:t>
        <w:tab/>
        <w:t>53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1003</w:t>
        <w:tab/>
        <w:t>CAT, CALCETAS P/HOMBRE, PAQ DE 3 PARES, 60% ALGODON - 40% PO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5005</w:t>
        <w:tab/>
        <w:t>BABY CIRCUS, PAÑALERO, 50% ALGODON - 50% POLIESTER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5006</w:t>
        <w:tab/>
        <w:t>PIC, CAMISETA, 50% ALGODON - 50% POLIESTER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8006</w:t>
        <w:tab/>
        <w:t>FERRIONI, PANTALON, 77% ALGODON - 21% POLIESTER - 2% ELASTAN</w:t>
        <w:tab/>
        <w:t>629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9010</w:t>
        <w:tab/>
        <w:t>EXTRA BELLEZA, PANTALON, 95% POLIESTER - 5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0010</w:t>
        <w:tab/>
        <w:t>PIQUE NIQUE, PANTALON, 98% ALGODON - 2% ELASTANO</w:t>
        <w:tab/>
        <w:t>244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3015</w:t>
        <w:tab/>
        <w:t>SONATA KIDS, P/NIÑA, PANTALETA, 50% ALGODON - 50% POLIESTER</w:t>
        <w:tab/>
        <w:t>12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3019</w:t>
        <w:tab/>
        <w:t>DRAGON BALL SUPER, P/NIÑO, BOXER, 96% POLIESTER - 4% ELASTAN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3022</w:t>
        <w:tab/>
        <w:t>SKINNY, P/NIÑO, CAMISETA, PAQ DE 2 PZAS, 100% ALGODON</w:t>
        <w:tab/>
        <w:t>216.75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5007</w:t>
        <w:tab/>
        <w:t>BABY COLORS, MAMELUCO, PAQ DE 3 PZAS, 100% ALGODON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6005</w:t>
        <w:tab/>
        <w:t>JBE, TRAJE, 69% POLIESTER - 22% RAYON - 7% LANA - 2% ELASTAN</w:t>
        <w:tab/>
        <w:t>2464.15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9004</w:t>
        <w:tab/>
        <w:t>FIVE GIRLS, PANTALON, 50% POLIESTER - 50% ELASTANO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9007</w:t>
        <w:tab/>
        <w:t>JERUSALEM, VESTIDO, 96% ALGODON - 4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32003</w:t>
        <w:tab/>
        <w:t>ZIA, ZAPATILLAS, CORTE SINTETICO - SUELA SINTETICA</w:t>
        <w:tab/>
        <w:t>2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32007</w:t>
        <w:tab/>
        <w:t>FERNY, HUARACHES, CORTE SINTETICO - SUELA SINTETICA</w:t>
        <w:tab/>
        <w:t>11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41005</w:t>
        <w:tab/>
        <w:t>CUOTA SERVICIO MEDIDO, 10 M3, MENSUAL</w:t>
        <w:tab/>
        <w:t>165.8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41006</w:t>
        <w:tab/>
        <w:t>CUOTA SERVICIO MEDIDO, 13 M3, MENSUAL</w:t>
        <w:tab/>
        <w:t>201.37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47003</w:t>
        <w:tab/>
        <w:t>PIAKO, COMEDOR, 5 PZAS, MADERA, TABACO, MOD PIAKO A4 TAB</w:t>
        <w:tab/>
        <w:t>8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49003</w:t>
        <w:tab/>
        <w:t>MANHATTAN, ESCRITORIO, ESCUADRA, DE MADERA Y CRISTRISTAL, MO</w:t>
        <w:tab/>
        <w:t>5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53003</w:t>
        <w:tab/>
        <w:t>VALENTINE COLLECTION, TAPETE, 5 X 7 PIES, MOD OLIVE</w:t>
        <w:tab/>
        <w:t>399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53004</w:t>
        <w:tab/>
        <w:t>DIB, TAPETE, 120 X 170 CM, 100% POLIESTER, MOD BCU 120</w:t>
        <w:tab/>
        <w:t>2519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56004</w:t>
        <w:tab/>
        <w:t>SIMPLY HOME, CORTINA, 100% POLIESTER, MOD 4963</w:t>
        <w:tab/>
        <w:t>25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58003</w:t>
        <w:tab/>
        <w:t>HOME EXPRESSIONS, MEDIO BAÑO, 100% ALGODON, MOD GRIS LIGHT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59003</w:t>
        <w:tab/>
        <w:t>DUVENTUS, MINISPLIT, 1.5 TONELADA, MOD OVX9M181F001</w:t>
        <w:tab/>
        <w:t>7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59004</w:t>
        <w:tab/>
        <w:t>FRIKKO, MINISPLIT, AVANT, 1.5 TON, 220, MOD BCO 182 CA</w:t>
        <w:tab/>
        <w:t>11319.2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2005</w:t>
        <w:tab/>
        <w:t>LG, 1.5, MOD MS1596DIR</w:t>
        <w:tab/>
        <w:t>3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3005</w:t>
        <w:tab/>
        <w:t>MAYTAG, LAVADORA, 19 KG, MOD 7MMGDC300DW</w:t>
        <w:tab/>
        <w:t>19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4005</w:t>
        <w:tab/>
        <w:t>WHIRLPOOL, 18 PIES, MOD WT1880A</w:t>
        <w:tab/>
        <w:t>18405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5005</w:t>
        <w:tab/>
        <w:t>NAVIA, VENTILADOR, PEDESTAL, 3 VEL, MOD P180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9003</w:t>
        <w:tab/>
        <w:t>EKCO, BATERIA, CAJA DE 4 PZAS, MOD 94157</w:t>
        <w:tab/>
        <w:t>5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71001</w:t>
        <w:tab/>
        <w:t>LUXORY, CORTINA DE BAÑO, 100% PVC, MOD TABACO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72003</w:t>
        <w:tab/>
        <w:t>COLADOR, METAL, MOD 2645</w:t>
        <w:tab/>
        <w:t>1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74002</w:t>
        <w:tab/>
        <w:t>OSRAM, LED, 5 WATTS, MOD 1261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77003</w:t>
        <w:tab/>
        <w:t>BOSCO, DESECHABLES, VASOS, 10 OZ, BOLSA DE 20 PZAS</w:t>
        <w:tab/>
        <w:t>2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82003</w:t>
        <w:tab/>
        <w:t>DE MI HOGAR, TRAPEADOR, MAXITEL, MOD 1103</w:t>
        <w:tab/>
        <w:t>30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82006</w:t>
        <w:tab/>
        <w:t>MATRIX, FIBRA, ALAMBRE DE ACERO, MOD SM</w:t>
        <w:tab/>
        <w:t>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83006</w:t>
        <w:tab/>
        <w:t>PRINCESA, BARRA, PZA DE 400 GR</w:t>
        <w:tab/>
        <w:t>3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85004</w:t>
        <w:tab/>
        <w:t>HORTENSIA, SERVILLETAS, PAQ DE 200 PZAS</w:t>
        <w:tab/>
        <w:t>17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85006</w:t>
        <w:tab/>
        <w:t>VELVET, SERVILLETAS, PAQ DE 100 PZAS</w:t>
        <w:tab/>
        <w:t>8.4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88007</w:t>
        <w:tab/>
        <w:t>ASEO GENERAL, 6 DIAS A LA SEMANA, PAGO SEMANAL</w:t>
        <w:tab/>
        <w:t>2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88009</w:t>
        <w:tab/>
        <w:t>CHOFER, 6 DIAS, PAGO SEMANAL</w:t>
        <w:tab/>
        <w:t>2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95001</w:t>
        <w:tab/>
        <w:t>HISTIACIL, EXPECTORANTE, NF, JARABE, FCO DE 150 ML, LAB SANO</w:t>
        <w:tab/>
        <w:t>162.97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04007</w:t>
        <w:tab/>
        <w:t>DURANTE EL EMBARAZO, GINECOLOGO, SUBSECUENTE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13003</w:t>
        <w:tab/>
        <w:t>KYRA, URBANA, R-24, MOD CELESTE</w:t>
        <w:tab/>
        <w:t>2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16003</w:t>
        <w:tab/>
        <w:t>AUTOPARTES, COFRE, JETTA BICENTENARIO, MOD 2018</w:t>
        <w:tab/>
        <w:t>26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16005</w:t>
        <w:tab/>
        <w:t>REFACCIONES, AMORTIGUADORES, DELANTERO, HONDA CR-V, MOD</w:t>
        <w:tab/>
        <w:t>215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24004</w:t>
        <w:tab/>
        <w:t>AUTO, POR DIA</w:t>
        <w:tab/>
        <w:t>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39002</w:t>
        <w:tab/>
        <w:t>LG, ESTEREO, MINICOMPONENTE, 300 W, MOD CK43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39008</w:t>
        <w:tab/>
        <w:t>PHILIPS, ESTEREO, MINICOMPONENTE, MOD BTM2310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40003</w:t>
        <w:tab/>
        <w:t>EVL, DVD, USB, MOD LP-203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40005</w:t>
        <w:tab/>
        <w:t>LG, DVD, MOD DP542G</w:t>
        <w:tab/>
        <w:t>1277.6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40006</w:t>
        <w:tab/>
        <w:t>SAMSUNG, BLU-RAY, MOD BD-H6500/ZX</w:t>
        <w:tab/>
        <w:t>3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42004</w:t>
        <w:tab/>
        <w:t>CANON, CAMARA FOTOGRAFICA, POWER SHOT</w:t>
        <w:tab/>
        <w:t>3695.3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47004</w:t>
        <w:tab/>
        <w:t>DIMIAN, MUÑECO, MOD HAPPY BABIES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48003</w:t>
        <w:tab/>
        <w:t>PIRMA, CALZADO, P/FUTBOL, BRASIL, CORTE TEXTIL - SUELA SINTE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48008</w:t>
        <w:tab/>
        <w:t>UNDER ARMOUR, CALZADO, P/CORRER, CORTE SINTETICO - SUELA SIN</w:t>
        <w:tab/>
        <w:t>1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60011</w:t>
        <w:tab/>
        <w:t>OFIXPRES, CLIPS, PORTATIL, 100 PZAS, MOD 52700</w:t>
        <w:tab/>
        <w:t>8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62002</w:t>
        <w:tab/>
        <w:t>COLEGIATURAS, INSCRIPCION Y OTRAS CUOTAS PARA UN CICLO</w:t>
        <w:tab/>
        <w:t>1145.8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68001</w:t>
        <w:tab/>
        <w:t>COLEGIATURAS, INSCRIPCION Y OTRAS CUOTAS PARA UN CICLO</w:t>
        <w:tab/>
        <w:t>1660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72010</w:t>
        <w:tab/>
        <w:t>LONCHERIA, PLATO CASERO, 3 GORDITAS, ARROZ, FRIJOL Y RE</w:t>
        <w:tab/>
        <w:t>89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74004</w:t>
        <w:tab/>
        <w:t>COCINADA, HAWAIANA, GRANDE</w:t>
        <w:tab/>
        <w:t>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80002</w:t>
        <w:tab/>
        <w:t>RCA, RASURADORA, PORTATIL, MOD RC-P12</w:t>
        <w:tab/>
        <w:t>27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80003</w:t>
        <w:tab/>
        <w:t>BABYLISS PRO, SECADORA, MOD BAB6500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84004</w:t>
        <w:tab/>
        <w:t>HINDS, CORPORAL, PIEL SECA, BOTE DE 400 ML</w:t>
        <w:tab/>
        <w:t>9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88003</w:t>
        <w:tab/>
        <w:t>KLEEN BEBE, P/BEBE, TOALLITAS, ABSORSEC, PAQ DE 120 PZAS</w:t>
        <w:tab/>
        <w:t>22.4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91002</w:t>
        <w:tab/>
        <w:t>BIOEXPERT, ACONDICIONADOR, BOTELLA DE 350 ML</w:t>
        <w:tab/>
        <w:t>111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92004</w:t>
        <w:tab/>
        <w:t>NATURELLA, TOALLAS, REGULAR, S/ALAS, FLUJO ABUNDANTE, PAQ DE</w:t>
        <w:tab/>
        <w:t>12.3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94006</w:t>
        <w:tab/>
        <w:t>BIC, ART P/FUMADORES, ENCENDEDOR, GRANDE</w:t>
        <w:tab/>
        <w:t>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03004</w:t>
        <w:tab/>
        <w:t>GOLDEN FOODS, MIXTO, FRUTI ROLLS, CAJA DE 310 GR</w:t>
        <w:tab/>
        <w:t>70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34001</w:t>
        <w:tab/>
        <w:t>NIDO, ENTERA, LATA DE 720 GR</w:t>
        <w:tab/>
        <w:t>152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39001</w:t>
        <w:tab/>
        <w:t>REQUESON, A GRANEL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43002</w:t>
        <w:tab/>
        <w:t>NUTRIOLI, ACEITE, DE SOYA, BOTELLA DE 800 ML</w:t>
        <w:tab/>
        <w:t>41.25</w:t>
        <w:tab/>
        <w:t>LT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78003</w:t>
        <w:tab/>
        <w:t>CHIP´S, SAL, BOLSA DE 60 GR</w:t>
        <w:tab/>
        <w:t>2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86003</w:t>
        <w:tab/>
        <w:t>HOLANDA, PALETA, CHOCO CREAM, FRESA, PZA DE 78 ML</w:t>
        <w:tab/>
        <w:t>179.4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07004</w:t>
        <w:tab/>
        <w:t>CORONA, OSCURA, LATA DE 473 ML</w:t>
        <w:tab/>
        <w:t>38.0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18001</w:t>
        <w:tab/>
        <w:t>COWBOY, PANTALON, 73% ALGODON - 27% ELASTANO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18007</w:t>
        <w:tab/>
        <w:t>PEGASO, PANTALON, 100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20003</w:t>
        <w:tab/>
        <w:t>TIGER´S, PANTALON, 100% ALGODON</w:t>
        <w:tab/>
        <w:t>20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22004</w:t>
        <w:tab/>
        <w:t>TRUENO, CAMISETA, 50% ALGODON - 50% POLIESTER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68002</w:t>
        <w:tab/>
        <w:t>VALERY, VOLTEADOR, MOD VAL004 49BM004</w:t>
        <w:tab/>
        <w:t>12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85002</w:t>
        <w:tab/>
        <w:t>MENU, SERVILLETAS, PAQ DE 500 PZAS</w:t>
        <w:tab/>
        <w:t>3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87003</w:t>
        <w:tab/>
        <w:t>LA GLORIA, VELADORA, SIN AROMA</w:t>
        <w:tab/>
        <w:t>1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28001</w:t>
        <w:tab/>
        <w:t>TEHUACAN CENTRO- POLIDEPORTIVO, LINEA SAN VICENTE</w:t>
        <w:tab/>
        <w:t>8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28002</w:t>
        <w:tab/>
        <w:t>TEHUACAN CENTRO- COL BENITO JUAREZ, LINEA 3 DE MAY</w:t>
        <w:tab/>
        <w:t>8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73001</w:t>
        <w:tab/>
        <w:t>FRIJOLES, REFRITOS, A GRANEL</w:t>
        <w:tab/>
        <w:t>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80003</w:t>
        <w:tab/>
        <w:t>CONAIR, ALACIADORA, MOD INFINITI PRO</w:t>
        <w:tab/>
        <w:t>7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80004</w:t>
        <w:tab/>
        <w:t>WAHL, RASURADORA, 3 EN 1, MOD 5560</w:t>
        <w:tab/>
        <w:t>4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02001</w:t>
        <w:tab/>
        <w:t>ACT II, PALOMITAS, P/MICROONDAS, NATURAL, PAQ DE 90 GR</w:t>
        <w:tab/>
        <w:t>14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29002</w:t>
        <w:tab/>
        <w:t>PONTO, EN CONSERVA, MEJILLONES, EN ESCABECHE, LATA DE 111 GR</w:t>
        <w:tab/>
        <w:t>463.9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29003</w:t>
        <w:tab/>
        <w:t>MAY LILY, EN CONSERVA, OSTIONES, AHUMADOS, LATA DE 105 GR</w:t>
        <w:tab/>
        <w:t>679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54002</w:t>
        <w:tab/>
        <w:t>O/FRUTAS, KIWI, A GRANEL</w:t>
        <w:tab/>
        <w:t>4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60002</w:t>
        <w:tab/>
        <w:t>RED GLOBO, A GRANEL</w:t>
        <w:tab/>
        <w:t>5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84005</w:t>
        <w:tab/>
        <w:t>RAVI, DULCES, GOMITAS, PICOSITAS, BOLSA DE 56 GR</w:t>
        <w:tab/>
        <w:t>169.64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14001</w:t>
        <w:tab/>
        <w:t>GEORGE, PLAYERA, 50% ALGODON - 50% POLIESTE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17006</w:t>
        <w:tab/>
        <w:t>PRO FITNESS, PANTS, 92% ALGODON - 8% ELASTANO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1007</w:t>
        <w:tab/>
        <w:t>SOMBRERO, 100% HILOS DE PAPEL ARROZ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5006</w:t>
        <w:tab/>
        <w:t>DISNEY, MAMELUCO, 100% ALGODON</w:t>
        <w:tab/>
        <w:t>2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8005</w:t>
        <w:tab/>
        <w:t>DS ANARCHY, VESTIDO, 100% VISCOS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32006</w:t>
        <w:tab/>
        <w:t>SANDAK, SANDALIAS, CORTE SINTETICO - SUELA SINTETICA</w:t>
        <w:tab/>
        <w:t>144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37002</w:t>
        <w:tab/>
        <w:t>SERVICIO, SUELAS CORRIDAS, CAMBIO DE SUELAS COMPLETAS</w:t>
        <w:tab/>
        <w:t>2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59004</w:t>
        <w:tab/>
        <w:t>MIRAGE, ENFRIADOR, ELECTRICO, MOD MDT10BB</w:t>
        <w:tab/>
        <w:t>1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60003</w:t>
        <w:tab/>
        <w:t>KOBLENZ, ASPIRADORA, 6 GALONES, MOD WD6K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64001</w:t>
        <w:tab/>
        <w:t>WINIA, 11 PIES, MOD DFR-32210GNV SILVER</w:t>
        <w:tab/>
        <w:t>7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66002</w:t>
        <w:tab/>
        <w:t>OSTER, 2 VELOCIDADES, PULSO ALTO Y BAJO, MOD BLSTKAP-BPB</w:t>
        <w:tab/>
        <w:t>5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66003</w:t>
        <w:tab/>
        <w:t>T-FAL, 8 VELOCIDADES, MOD LN2898MX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67004</w:t>
        <w:tab/>
        <w:t>OSTER, VAPOR, C/ROCIO, MOD GCSBCL-317</w:t>
        <w:tab/>
        <w:t>2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73002</w:t>
        <w:tab/>
        <w:t>BLACK+DECKER, TALADRO, ROTOMARTILLO, 550W, MOD HD555 SKU1196</w:t>
        <w:tab/>
        <w:t>7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87005</w:t>
        <w:tab/>
        <w:t>VELADORA, FAROLITO, CHICA</w:t>
        <w:tab/>
        <w:t>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03001</w:t>
        <w:tab/>
        <w:t>KIND, LENTES, MOD ECONOMICO</w:t>
        <w:tab/>
        <w:t>2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04011</w:t>
        <w:tab/>
        <w:t>CONSULTA, OFTALMOLOGO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11011</w:t>
        <w:tab/>
        <w:t>USOS MULTIPLES</w:t>
        <w:tab/>
        <w:t>498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15002</w:t>
        <w:tab/>
        <w:t>TORNELL, RIN 13, 175/70, MOD AMERICA</w:t>
        <w:tab/>
        <w:t>59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36001</w:t>
        <w:tab/>
        <w:t>CAFE INTERNET, POR HORA</w:t>
        <w:tab/>
        <w:t>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41003</w:t>
        <w:tab/>
        <w:t>HISENSE, 40 PULGADAS, FULL HD, SMART TV, MOD 40H4000FM</w:t>
        <w:tab/>
        <w:t>8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44009</w:t>
        <w:tab/>
        <w:t>DISNEY, PELICULA, DVD, LA BELLA Y LA BESTIA</w:t>
        <w:tab/>
        <w:t>95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47005</w:t>
        <w:tab/>
        <w:t>MATEL, MUÑECA, BARBIE, YOU CAN BE, MOD GLJ58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68003</w:t>
        <w:tab/>
        <w:t>COLEGIATURAS, INSCRIPCION Y OTRAS CUOTAS PARA UN CICLO</w:t>
        <w:tab/>
        <w:t>14435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74001</w:t>
        <w:tab/>
        <w:t>COCINADA, PEPERONI, GRANDE</w:t>
        <w:tab/>
        <w:t>25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76017</w:t>
        <w:tab/>
        <w:t>CAFETERIA, DESAYUNO, HUEVOS AL GUSTO Y TAZA DE CAFE</w:t>
        <w:tab/>
        <w:t>59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76020</w:t>
        <w:tab/>
        <w:t>CAFETERIA, CAFE AMERICANO Y FLAN DE LA CASA</w:t>
        <w:tab/>
        <w:t>90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90009</w:t>
        <w:tab/>
        <w:t>VOGUE, PAPEL HIGIENICO, PAQ DE 4 ROLLOS</w:t>
        <w:tab/>
        <w:t>3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93011</w:t>
        <w:tab/>
        <w:t>BZR, BISUTERIA, ANILLO, ORO BLANCO C/ZIRCONIA, MOD JA13R1441</w:t>
        <w:tab/>
        <w:t>5932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94003</w:t>
        <w:tab/>
        <w:t>BOLSA, VARIOS COLORES, MOD BASICA</w:t>
        <w:tab/>
        <w:t>2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03003</w:t>
        <w:tab/>
        <w:t>GRANVITA, DE AVENA, BOLSA DE 700 GR</w:t>
        <w:tab/>
        <w:t>43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05002</w:t>
        <w:tab/>
        <w:t>MP, DE TRIGO, PAQ DE 1 KG</w:t>
        <w:tab/>
        <w:t>1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21003</w:t>
        <w:tab/>
        <w:t>CAROLINA, DE PAVO, CLASICA, AHUMADO, A GRANEL</w:t>
        <w:tab/>
        <w:t>23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22004</w:t>
        <w:tab/>
        <w:t>EN PZAS, MUSLO Y PIERNA, A GRANEL</w:t>
        <w:tab/>
        <w:t>2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22005</w:t>
        <w:tab/>
        <w:t>EN PZAS, PECHUGA, A GRANEL</w:t>
        <w:tab/>
        <w:t>6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26001</w:t>
        <w:tab/>
        <w:t>MAZATUN, ATUN, EN ACEITE, LATA DE 130 GR</w:t>
        <w:tab/>
        <w:t>109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36004</w:t>
        <w:tab/>
        <w:t>MP, PASTEURIZADA, ENTERA, BOTE DE 1890 ML</w:t>
        <w:tab/>
        <w:t>15.3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36009</w:t>
        <w:tab/>
        <w:t>SANTA CLARA, SABORIZADA, SABOR CHOCOLATE, BOTE DE 750 ML</w:t>
        <w:tab/>
        <w:t>3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39002</w:t>
        <w:tab/>
        <w:t>CHILCHOTA, PANELA, PAQ DE 400 GR</w:t>
        <w:tab/>
        <w:t>1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41006</w:t>
        <w:tab/>
        <w:t>MP, OAXACA, PAQ DE 400 GR</w:t>
        <w:tab/>
        <w:t>14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67006</w:t>
        <w:tab/>
        <w:t>MP, CHIPOTLES, LATA DE 220 GR</w:t>
        <w:tab/>
        <w:t>115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75001</w:t>
        <w:tab/>
        <w:t>O/VERDURAS, BROCOLI, A GRANEL</w:t>
        <w:tab/>
        <w:t>20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83002</w:t>
        <w:tab/>
        <w:t>MP, ESTANDAR, BOLSA DE 2 KG (2000 GR)</w:t>
        <w:tab/>
        <w:t>28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00004</w:t>
        <w:tab/>
        <w:t>CAMPBELLS, DE VERDURAS, JUGO V-8, LATA DE 340 ML</w:t>
        <w:tab/>
        <w:t>29.1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05005</w:t>
        <w:tab/>
        <w:t>MAESTRO DOBEL, REPOSADO, BOTELLA DE 700 ML</w:t>
        <w:tab/>
        <w:t>975.3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07001</w:t>
        <w:tab/>
        <w:t>VICTORIA, OSCURA, FAMILIAR, BOTELLA DE 940 ML</w:t>
        <w:tab/>
        <w:t>31.9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09006</w:t>
        <w:tab/>
        <w:t>LA MODE, BLUSA, 10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09010</w:t>
        <w:tab/>
        <w:t>GEORGE, BLUSA, 100% VISCOSA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09012</w:t>
        <w:tab/>
        <w:t>DENNISE COLLINS, PLAYERA, 100% ALGODON</w:t>
        <w:tab/>
        <w:t>1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1006</w:t>
        <w:tab/>
        <w:t>PIERRE CARDIN, CALCETINES, 97% POLIESTER- 3% ELASTANO</w:t>
        <w:tab/>
        <w:t>6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1008</w:t>
        <w:tab/>
        <w:t>PEANUTS, TINES, PAQ DE 2 PARES, 64% POLIESTER- 36% OTROS</w:t>
        <w:tab/>
        <w:t>5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5007</w:t>
        <w:tab/>
        <w:t>BABY OPTIMA, PAÑALERO, 100% ALGODON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8018</w:t>
        <w:tab/>
        <w:t>GEORGE, PANTALON, 99% ALGODON - 1% ELASTANO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9008</w:t>
        <w:tab/>
        <w:t>GEORGE, PANTALON, 47% ALGODON - 34% POLIESTER - 19% VISCOSA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3004</w:t>
        <w:tab/>
        <w:t>SIMPLY BASIC, P/NIÑO, CAMISETA, 50% ALGODON - 50% POLIESTER</w:t>
        <w:tab/>
        <w:t>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5007</w:t>
        <w:tab/>
        <w:t>OSHKOSH, CAMISA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5008</w:t>
        <w:tab/>
        <w:t>BABY COLORS, VESTIDO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6008</w:t>
        <w:tab/>
        <w:t>WALL STREET, SACO, 97% ALGODON 3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8002</w:t>
        <w:tab/>
        <w:t>FAMS, VESTIDO, 95% POLIESTER - 5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9007</w:t>
        <w:tab/>
        <w:t>UPS &amp; DOWN, VESTIDO, 100% ALGODON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32005</w:t>
        <w:tab/>
        <w:t>JUSTO US, ZAPATILLAS, CORTE TEXTIL, SUELA SINTETICA</w:t>
        <w:tab/>
        <w:t>13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32007</w:t>
        <w:tab/>
        <w:t>JENNIFER LOPEZ, ZAPATOS, CORTE SINTETICO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34006</w:t>
        <w:tab/>
        <w:t>LA MODE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35007</w:t>
        <w:tab/>
        <w:t>BAMBINO, P/NIÑA, BOTA, CORTE PIEL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36010</w:t>
        <w:tab/>
        <w:t>ROLLING, S/V, CORTE SINTETICO - SUELA SINTETICA</w:t>
        <w:tab/>
        <w:t>2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47006</w:t>
        <w:tab/>
        <w:t>TURIN, COMEDOR, 5 PZAS, MOD A4.TAB</w:t>
        <w:tab/>
        <w:t>7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49005</w:t>
        <w:tab/>
        <w:t>BASE P/TELEVISOR, MOD CORSO</w:t>
        <w:tab/>
        <w:t>2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1006</w:t>
        <w:tab/>
        <w:t>MERIDA, RECAMARA, 5 PZAS, KING SIZE, MOD RK5.BLA</w:t>
        <w:tab/>
        <w:t>7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2005</w:t>
        <w:tab/>
        <w:t>MUEBLES, SALA, 3-2-1, MOD MERIDA</w:t>
        <w:tab/>
        <w:t>1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3001</w:t>
        <w:tab/>
        <w:t>LAMOSA, PISO SINTETICO, TIPO CARDO, 40 X 40 CM</w:t>
        <w:tab/>
        <w:t>23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3002</w:t>
        <w:tab/>
        <w:t>TEKNO STEP, PISO SINTETICO, PISO LAMINADO, MT2</w:t>
        <w:tab/>
        <w:t>348.00</w:t>
        <w:tab/>
        <w:t>MT2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3003</w:t>
        <w:tab/>
        <w:t>PLATINUM, TAPETE, POWELL, 90 X 60”</w:t>
        <w:tab/>
        <w:t>1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5002</w:t>
        <w:tab/>
        <w:t>MAINSTAYS, JGO DE CAMA, INDIVIDUAL, MOD MARINO, 100% POLIEST</w:t>
        <w:tab/>
        <w:t>1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5008</w:t>
        <w:tab/>
        <w:t>JGO DE CAMA, QUEEN SIZE, 100% ALGODON, MOD FLORES</w:t>
        <w:tab/>
        <w:t>47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6001</w:t>
        <w:tab/>
        <w:t>NATURAL, CORTINA, 100% POLIESTER, SKU 126977</w:t>
        <w:tab/>
        <w:t>4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6003</w:t>
        <w:tab/>
        <w:t>HOME ACCESS, CORTINA, 100% POLIETILENO DE ACETATO DE VINIL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8001</w:t>
        <w:tab/>
        <w:t>SOLA TEXTIL, DE MANOS, 100% ALGODON, MOD GUATE MARINO</w:t>
        <w:tab/>
        <w:t>4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60001</w:t>
        <w:tab/>
        <w:t>KOBLENZ, ASPIRADORA, MOD WD-402KGA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60006</w:t>
        <w:tab/>
        <w:t>OSTER, HORNO ELECTRICO, MOD TSSTTV10L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64003</w:t>
        <w:tab/>
        <w:t>MABE, 15 PIES, MOD RMS400IAMRX0</w:t>
        <w:tab/>
        <w:t>1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65002</w:t>
        <w:tab/>
        <w:t>T-FAL, CAFETERA, MOD CM1408MX</w:t>
        <w:tab/>
        <w:t>73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65006</w:t>
        <w:tab/>
        <w:t>TURMIX, EXTRACTOR DE JUGOS, MOD TU03 CYCLONE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66001</w:t>
        <w:tab/>
        <w:t>OSTER, 2 VEL, MOD BLSTKAP-BPB</w:t>
        <w:tab/>
        <w:t>6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67001</w:t>
        <w:tab/>
        <w:t>OSTER, MOD GCSBCL-317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70004</w:t>
        <w:tab/>
        <w:t>GIBSON, LOZA, VAJILLA, C/12 PZAS, MOD EVE</w:t>
        <w:tab/>
        <w:t>5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73004</w:t>
        <w:tab/>
        <w:t>AQUA PAK, BOMBA DE AGUA, YET, 1/2 HP, MOD FIX</w:t>
        <w:tab/>
        <w:t>2470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75002</w:t>
        <w:tab/>
        <w:t>MILWAUKEE, DESARMADOR, MOD 48222211</w:t>
        <w:tab/>
        <w:t>140.2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75004</w:t>
        <w:tab/>
        <w:t>POLIDUCTO, MANGUERA, 1/2 PULG, ROLLO DE 100 MT, MOD PNAR13R</w:t>
        <w:tab/>
        <w:t>248.4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82003</w:t>
        <w:tab/>
        <w:t>REYNERA, ESCOBA, DE MIJO, 6 HILOS</w:t>
        <w:tab/>
        <w:t>1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83003</w:t>
        <w:tab/>
        <w:t>ACE, LIQUIDO, BOTE DE 800 ML</w:t>
        <w:tab/>
        <w:t>36.1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84001</w:t>
        <w:tab/>
        <w:t>CAZA FACIL, RATICIDA, TRAMPA, PEGA RATONES, PAQ CON 2 TRAMPA</w:t>
        <w:tab/>
        <w:t>21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00003</w:t>
        <w:tab/>
        <w:t>PHARMATON, CAPSULAS, WOMAN 50+, 30 DE 750 MG, LAB BOEHRING</w:t>
        <w:tab/>
        <w:t>207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01005</w:t>
        <w:tab/>
        <w:t>LEXAPRO, O/MED, PSIQ, TABLETAS, 28 DE 10 MG, LAB LUND</w:t>
        <w:tab/>
        <w:t>164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11003</w:t>
        <w:tab/>
        <w:t>USOS MULTIPLES</w:t>
        <w:tab/>
        <w:t>294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15004</w:t>
        <w:tab/>
        <w:t>HIFLY, RIN 15, 235/7515</w:t>
        <w:tab/>
        <w:t>18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32003</w:t>
        <w:tab/>
        <w:t>NACIONAL, SENCILLO</w:t>
        <w:tab/>
        <w:t>4452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39001</w:t>
        <w:tab/>
        <w:t>LG, ESTEREO, MINICOMPONENTE, MOD CK57, SKU 2004522</w:t>
        <w:tab/>
        <w:t>8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39007</w:t>
        <w:tab/>
        <w:t>SAMSUNG, BOCINA, MOD T400ZX</w:t>
        <w:tab/>
        <w:t>3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40007</w:t>
        <w:tab/>
        <w:t>LG, BLU-RAY, BP350, SKU 2002911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53 241005</w:t>
        <w:tab/>
        <w:t>WESTING HOUSE, 55 PULGADAS, SMART TV, MOD WE55UM4009</w:t>
        <w:tab/>
        <w:t>1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44004</w:t>
        <w:tab/>
        <w:t>SONY MUSIC, MUSICA, CD, LA SONORA SANTANERA, HOMENAJE</w:t>
        <w:tab/>
        <w:t>1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46007</w:t>
        <w:tab/>
        <w:t>ACTIVISION, VIDEOJUEGO, DISCO, PS4, MOD CRASH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46009</w:t>
        <w:tab/>
        <w:t>NINTENDO, CONSOLA, SWITCH NEGRO, MOD HDH-001</w:t>
        <w:tab/>
        <w:t>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54005</w:t>
        <w:tab/>
        <w:t>O/DIVERSIONES, BOLICHE, PAQ FAM, SABADO, 90 MIN</w:t>
        <w:tab/>
        <w:t>479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61002</w:t>
        <w:tab/>
        <w:t>CANCUN, AEREO, 3 NOCHES, HOTEL 5 ESTRELLAS</w:t>
        <w:tab/>
        <w:t>14544.83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71002</w:t>
        <w:tab/>
        <w:t>BEBIDA, COPA, TEQUILA CUERVO, TRADICIONAL PLATA</w:t>
        <w:tab/>
        <w:t>90.00</w:t>
        <w:tab/>
        <w:t>COP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81002</w:t>
        <w:tab/>
        <w:t>BIC, RASTRILLO, COMFORT HYBRID C/6 CARTUCHOS</w:t>
        <w:tab/>
        <w:t>8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88002</w:t>
        <w:tab/>
        <w:t>DODY´S, P/BEBE, TOALLITAS, HUMEDAS, PREMIUM, PAQ DE 80 PZAS</w:t>
        <w:tab/>
        <w:t>3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74007</w:t>
        <w:tab/>
        <w:t>MAXIMA, LENTEJAS, BOLSA DE 500 GR</w:t>
        <w:tab/>
        <w:t>2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88006</w:t>
        <w:tab/>
        <w:t>RIKOPOLLO, DE POLLO, BOLSA DE 180 GR</w:t>
        <w:tab/>
        <w:t>8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91001</w:t>
        <w:tab/>
        <w:t>DOÑA MARIA, MOLE, EN PASTA, VASO DE 235 GR</w:t>
        <w:tab/>
        <w:t>121.2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91004</w:t>
        <w:tab/>
        <w:t>CLEMENTE JACQUES, CATSUP, FCO DE 220 GR</w:t>
        <w:tab/>
        <w:t>61.3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92008</w:t>
        <w:tab/>
        <w:t>MAURI, ESPECIAS, CURRY, FCO DE 45 GR</w:t>
        <w:tab/>
        <w:t>855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98001</w:t>
        <w:tab/>
        <w:t>CIEL, NATURAL, BOTELLA DE 600 ML</w:t>
        <w:tab/>
        <w:t>13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08001</w:t>
        <w:tab/>
        <w:t>MARLBORO, C/FILTRO, CAJETILLA DE 20 PZAS</w:t>
        <w:tab/>
        <w:t>70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10005</w:t>
        <w:tab/>
        <w:t>CAUTIVA, PANTIMEDIAS, 88% POLIAMIDA - 12% ELASTANO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23002</w:t>
        <w:tab/>
        <w:t>GAP, P/NIÑO, BOXER, PAQ 2 PZAS, 100% ALGODON</w:t>
        <w:tab/>
        <w:t>696.84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23011</w:t>
        <w:tab/>
        <w:t>RINBROS, P/NIÑO, TRUSA, PAQ 3 PZAS, 100% ALGODON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32001</w:t>
        <w:tab/>
        <w:t>NINA BOSSELI, BOTAS, CORTE SINTETICO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36007</w:t>
        <w:tab/>
        <w:t>FATIMA, S/V, CORTE SINTETICO - SUELA SINTEICA</w:t>
        <w:tab/>
        <w:t>17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42002</w:t>
        <w:tab/>
        <w:t>CUOTAS DE VIGILANCIA, VELADOR, PAGO SEMANAL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56005</w:t>
        <w:tab/>
        <w:t>TELA P/CORTINA, JACKARD DE 160 CM, MOD</w:t>
        <w:tab/>
        <w:t>4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60003</w:t>
        <w:tab/>
        <w:t>DIRT DEVIL, ASPIRADORA, BARREDORA, MOD UD20120NC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62001</w:t>
        <w:tab/>
        <w:t>WINIA, 1.1 PIES, MOD KOR-1N3HMM</w:t>
        <w:tab/>
        <w:t>2326.82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87001</w:t>
        <w:tab/>
        <w:t>HAUS, VELA, AROMATICA</w:t>
        <w:tab/>
        <w:t>17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87005</w:t>
        <w:tab/>
        <w:t>NORTEÑO, VELADORA, DECORADO, MOD 156</w:t>
        <w:tab/>
        <w:t>20.3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87006</w:t>
        <w:tab/>
        <w:t>CARIDAD, VELADORA, MOD LIMONERO</w:t>
        <w:tab/>
        <w:t>28.2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88003</w:t>
        <w:tab/>
        <w:t>ASEO GENERAL, PAGO POR SEMANA</w:t>
        <w:tab/>
        <w:t>1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88005</w:t>
        <w:tab/>
        <w:t>ASEO GENERAL, PAGO MENSUAL</w:t>
        <w:tab/>
        <w:t>1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88006</w:t>
        <w:tab/>
        <w:t>LAVADO Y PLANCHADO, PAGO POR DOCENA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88007</w:t>
        <w:tab/>
        <w:t>ASEO GENERAL, PAGO SEMANAL</w:t>
        <w:tab/>
        <w:t>7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88009</w:t>
        <w:tab/>
        <w:t>ASEO GENERAL, PAGO MENSUAL</w:t>
        <w:tab/>
        <w:t>4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02004</w:t>
        <w:tab/>
        <w:t>PROTEC, CUBREBOCAS, CAJA 50 PZAS, LAB DEGASE</w:t>
        <w:tab/>
        <w:t>19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1005</w:t>
        <w:tab/>
        <w:t>SUBCOMPACTO</w:t>
        <w:tab/>
        <w:t>4124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15007</w:t>
        <w:tab/>
        <w:t>NEXEN, RIN 17, 225/45, MOD N6000</w:t>
        <w:tab/>
        <w:t>13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42007</w:t>
        <w:tab/>
        <w:t>IMPRESION DIGITAL, DE 4 X 6 P, DE 1 A 99 PZA</w:t>
        <w:tab/>
        <w:t>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47005</w:t>
        <w:tab/>
        <w:t>MATTEL, JGO DE MESA, UNO, JGO DE CARTAS, MOD CLASICO</w:t>
        <w:tab/>
        <w:t>1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48004</w:t>
        <w:tab/>
        <w:t>WILSON, EQUIPO Y ACC, GUANTES, P/PESAS, 2 PZAS, MOD AW801</w:t>
        <w:tab/>
        <w:t>154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72001</w:t>
        <w:tab/>
        <w:t>TAQUERIA, 4 TACOS DE COCHITO Y POZOL</w:t>
        <w:tab/>
        <w:t>64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72008</w:t>
        <w:tab/>
        <w:t>TAQUERIA, ORDEN DE 4 TACOS DE GUISADO Y REFRESCO 600 ML</w:t>
        <w:tab/>
        <w:t>29.00</w:t>
        <w:tab/>
        <w:t>ORDEN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16004</w:t>
        <w:tab/>
        <w:t>CHARRAS, TOSTADAS, PAQ DE 300 GR</w:t>
        <w:tab/>
        <w:t>1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23004</w:t>
        <w:tab/>
        <w:t>CAPISTRANO, DE PAVO, PAQ DE 200 GR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32003</w:t>
        <w:tab/>
        <w:t>SAN JUAN, BLANCO, A GRANEL</w:t>
        <w:tab/>
        <w:t>3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34003</w:t>
        <w:tab/>
        <w:t>NIDO, ENTERA, KINDER, 1-3 AÑOS, LATA DE 360 GR</w:t>
        <w:tab/>
        <w:t>208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67004</w:t>
        <w:tab/>
        <w:t>LA COSTEÑA, CHIPOTLES, LATA DE 220 GR</w:t>
        <w:tab/>
        <w:t>68.1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78005</w:t>
        <w:tab/>
        <w:t>BARCEL, CHIP´S, SALADAS, BOLSA DE 60 GR</w:t>
        <w:tab/>
        <w:t>31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85006</w:t>
        <w:tab/>
        <w:t>DEL MONTE, MERMELADA, FRESA, FCO DE 270 GR</w:t>
        <w:tab/>
        <w:t>81.4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88004</w:t>
        <w:tab/>
        <w:t>BAKARA, SAL, REFINADA, BOLSA DE 1 KG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97003</w:t>
        <w:tab/>
        <w:t>MCCORMICK, DESHIDRATADO, MANZANILLA, CAJA DE 25 PZAS DE 30 G</w:t>
        <w:tab/>
        <w:t>559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01001</w:t>
        <w:tab/>
        <w:t>COCA-COLA, REFRESCO, BOTELLA DE 600 ML</w:t>
        <w:tab/>
        <w:t>2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04003</w:t>
        <w:tab/>
        <w:t>ANTILLANO, BLANCO, BOTELLA DE 1750 ML</w:t>
        <w:tab/>
        <w:t>117.1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08003</w:t>
        <w:tab/>
        <w:t>MARLBORO, C/FILTRO, CAJETILLA DE 20 PZAS</w:t>
        <w:tab/>
        <w:t>66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12007</w:t>
        <w:tab/>
        <w:t>JADE, CALCETAS, 74% ALGODON - 26% POLIESTER</w:t>
        <w:tab/>
        <w:t>17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14011</w:t>
        <w:tab/>
        <w:t>GOLDEN, PLAYERA, 100% ALGODON</w:t>
        <w:tab/>
        <w:t>2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20010</w:t>
        <w:tab/>
        <w:t>PACHEQUITOS, PANTALON, 98% ALGODON - 2% ELASTANO</w:t>
        <w:tab/>
        <w:t>3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21033</w:t>
        <w:tab/>
        <w:t>D´LUISER, SUETER P/NIÑO, 50% ALGODON - 50% POLIESTER</w:t>
        <w:tab/>
        <w:t>30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29007</w:t>
        <w:tab/>
        <w:t>JADE, FALDA, 50% LANA - 50% POLIESTER</w:t>
        <w:tab/>
        <w:t>4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32008</w:t>
        <w:tab/>
        <w:t>TZIRATE, ZAPATOS, CORTE SINTETICO - SUELA SINTETICA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35005</w:t>
        <w:tab/>
        <w:t>DOMINIQ, P/NIÑA, ZAPATO, CORTE PIEL - SUELA SINTETICA</w:t>
        <w:tab/>
        <w:t>20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36004</w:t>
        <w:tab/>
        <w:t>TRAP, CORTE TEXTIL - SUELA SINTETICA</w:t>
        <w:tab/>
        <w:t>17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59004</w:t>
        <w:tab/>
        <w:t>HEAT WAVE, CALEFACTOR, ELECTRICO, MOD HF152T-MAC</w:t>
        <w:tab/>
        <w:t>108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62006</w:t>
        <w:tab/>
        <w:t>WHIRLPOOL, 1.1 PIES, MOD PLATINO</w:t>
        <w:tab/>
        <w:t>2323.5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64007</w:t>
        <w:tab/>
        <w:t>ACROS, 11 PIES, MOD AT115FQ</w:t>
        <w:tab/>
        <w:t>9282.5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88004</w:t>
        <w:tab/>
        <w:t>PLANCHADO DE ROPA, 2 DIAS A LA SEMANA, PAGO QUINCENAL</w:t>
        <w:tab/>
        <w:t>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88009</w:t>
        <w:tab/>
        <w:t>ASEO GENERAL, 4 DIAS A LA SEMANA, PAGO POR SEMANA</w:t>
        <w:tab/>
        <w:t>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02004</w:t>
        <w:tab/>
        <w:t>LASA, GEL ANTIBACTERIAL, BOTE DE 400 ML</w:t>
        <w:tab/>
        <w:t>65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32001</w:t>
        <w:tab/>
        <w:t>NACIONAL, SENCILLO</w:t>
        <w:tab/>
        <w:t>3528.25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32003</w:t>
        <w:tab/>
        <w:t>NACIONAL, SENCILLO</w:t>
        <w:tab/>
        <w:t>3570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39002</w:t>
        <w:tab/>
        <w:t>LG, AUTO ESTEREO, MOD MAX620BO</w:t>
        <w:tab/>
        <w:t>218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39003</w:t>
        <w:tab/>
        <w:t>LG, TEATRO EN CASA, MOD DH4130S</w:t>
        <w:tab/>
        <w:t>2742.1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40002</w:t>
        <w:tab/>
        <w:t>LG, BLU-RAY, MOD BP255</w:t>
        <w:tab/>
        <w:t>21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40003</w:t>
        <w:tab/>
        <w:t>QFX, DVD, MOD QFXVP109</w:t>
        <w:tab/>
        <w:t>66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42005</w:t>
        <w:tab/>
        <w:t>NIKON, CAMARA FOTOGRAFICA, FULL HD, 83X, MOD D7100</w:t>
        <w:tab/>
        <w:t>1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65003</w:t>
        <w:tab/>
        <w:t>COLEGIATURAS, INSCRIPCION Y OTRAS CUOTAS PARA UN CICLO</w:t>
        <w:tab/>
        <w:t>3471.6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66001</w:t>
        <w:tab/>
        <w:t>COLEGIATURAS, INSCRIPCION Y OTRAS CUOTAS PARA UN CICLO</w:t>
        <w:tab/>
        <w:t>2908.3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68001</w:t>
        <w:tab/>
        <w:t>COLEGIATURAS, INSCRIPCION Y OTRAS CUOTAS PARA UN CICLO</w:t>
        <w:tab/>
        <w:t>1260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93013</w:t>
        <w:tab/>
        <w:t>DANIEL ESPINOSA MP, JOYERIA, ARETES, MOD 644722</w:t>
        <w:tab/>
        <w:t>1213.61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93014</w:t>
        <w:tab/>
        <w:t>DANIEL ESPINOSA MP, JOYERIA, COLLAR, MOD 272227</w:t>
        <w:tab/>
        <w:t>2231.4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93017</w:t>
        <w:tab/>
        <w:t>GUESS, RELOJ, P/HOMBRE, MOD GW0263G1</w:t>
        <w:tab/>
        <w:t>5281.5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93019</w:t>
        <w:tab/>
        <w:t>JOYERIA, ANILLO, ORO, 14K, MOD A3773</w:t>
        <w:tab/>
        <w:t>135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88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93020</w:t>
        <w:tab/>
        <w:t>JOYERIA, ARETES, ORO BLANCO, 14 K, MOD BZR28</w:t>
        <w:tab/>
        <w:t>2028.09</w:t>
        <w:tab/>
        <w:t>PAR</w:t>
        <w:tab/>
        <w:t>NUEVO MODELO</w:t>
      </w:r>
    </w:p>
    <w:p>
      <w:pPr>
        <w:pStyle w:val="Texto"/>
        <w:spacing w:before="0" w:after="101"/>
        <w:jc w:val="center"/>
        <w:rPr>
          <w:lang w:val="es-MX"/>
        </w:rPr>
      </w:pPr>
      <w:r>
        <w:rPr>
          <w:lang w:val="es-MX"/>
        </w:rPr>
        <w:t>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6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6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5">
    <w:name w:val=" Car Car5"/>
    <w:qFormat/>
    <w:rPr>
      <w:rFonts w:cs="CG Palacio (WN)"/>
      <w:b/>
      <w:sz w:val="18"/>
      <w:szCs w:val="24"/>
      <w:lang w:val="es-ES"/>
    </w:rPr>
  </w:style>
  <w:style w:type="character" w:styleId="CarCar4">
    <w:name w:val=" Car Car4"/>
    <w:qFormat/>
    <w:rPr>
      <w:rFonts w:ascii="Arial" w:hAnsi="Arial" w:cs="Helv;Arial"/>
      <w:sz w:val="18"/>
      <w:lang w:val="es-ES_tradnl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18:00Z</dcterms:created>
  <dc:creator>DOF</dc:creator>
  <dc:description/>
  <cp:keywords/>
  <dc:language>en-US</dc:language>
  <cp:lastModifiedBy>lsanchezh</cp:lastModifiedBy>
  <dcterms:modified xsi:type="dcterms:W3CDTF">2021-07-16T02:22:00Z</dcterms:modified>
  <cp:revision>3</cp:revision>
  <dc:subject/>
  <dc:title> </dc:title>
</cp:coreProperties>
</file>