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Término de la Emergencia por la ocurrencia de lluvia severa el día 25 de junio de 2021 en el Municipio de Huixtla del Estado de Chiap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claran como zonas libres del gusano rosado del algodonero (Pectinophora gossypiella), a las entidades federativas de Baja California, Chihuahua, Coahuila de Zaragoza, Durango y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claran como zonas libres del picudo del algodonero (Anthonomus grandis) a las entidades federativas de Baja California y Chihuahua; el Municipio de Sierra Mojada, de la entidad federativa de Coahuila de Zaragoza, y los municipios de Altar, Caborca, General Plutarco Elías Calles, Pitiquito y San Luis Río Colorado, de la entidad federativa de Sono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huitlan Construcciones,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Miguel Arturo Rocha Me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in Mar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Techtex,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Ferretera Grufece, S.A. de C.V.</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Chiap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lega en el Titular de la Unidad de Administración y Finanzas la facultad para intercambiar opiniones por escrito o en reuniones de trabajo periódicas, para verificar el cumplimiento de tiempos, objetivos, metas y calidad de las acciones objeto del Convenio General de Colaboración No. SC/OSEC/CGC/00017/21 entre la Secretaría de Economía y la Secretaría de Cultura, así como la ejecución del objetivo de dicho Conveni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20/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89/2018.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19 de juli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7-22T10:45:00Z</cp:lastPrinted>
  <dcterms:modified xsi:type="dcterms:W3CDTF">2021-07-22T15:50:00Z</dcterms:modified>
  <cp:revision>38</cp:revision>
  <dc:subject/>
  <dc:title/>
</cp:coreProperties>
</file>