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1-15246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9"/>
        <w:rPr>
          <w:b/>
          <w:b/>
          <w:szCs w:val="18"/>
        </w:rPr>
      </w:pPr>
      <w:r>
        <w:rPr>
          <w:b/>
          <w:szCs w:val="18"/>
        </w:rPr>
        <w:t xml:space="preserve">Oficio: </w:t>
      </w:r>
      <w:bookmarkStart w:id="0" w:name="oficio_1720417521"/>
      <w:r>
        <w:rPr>
          <w:b/>
          <w:szCs w:val="18"/>
        </w:rPr>
        <w:t>500-05-2021-15246</w:t>
      </w:r>
      <w:bookmarkEnd w:id="0"/>
    </w:p>
    <w:p>
      <w:pPr>
        <w:pStyle w:val="Texto"/>
        <w:spacing w:lineRule="exact" w:line="229"/>
        <w:ind w:left="1296" w:right="3622" w:hanging="1008"/>
        <w:rPr/>
      </w:pPr>
      <w:r>
        <w:rPr>
          <w:b/>
          <w:bCs/>
          <w:szCs w:val="18"/>
        </w:rPr>
        <w:t>Asunto:</w:t>
        <w:tab/>
      </w:r>
      <w:r>
        <w:rPr>
          <w:szCs w:val="18"/>
        </w:rPr>
        <w:t>Se comunica listado global definitivo en términos del artículo 69-B, párrafo cuarto del Código Fiscal de la Federación.</w:t>
      </w:r>
    </w:p>
    <w:p>
      <w:pPr>
        <w:pStyle w:val="Texto"/>
        <w:spacing w:lineRule="exact" w:line="229"/>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szCs w:val="18"/>
        </w:rPr>
        <w:t>del Código Fiscal de la Federación</w:t>
      </w:r>
      <w:r>
        <w:rPr>
          <w:szCs w:val="18"/>
        </w:rPr>
        <w:t xml:space="preserve"> notifica lo siguiente:</w:t>
      </w:r>
    </w:p>
    <w:p>
      <w:pPr>
        <w:pStyle w:val="Texto"/>
        <w:spacing w:lineRule="exact" w:line="229"/>
        <w:rPr/>
      </w:pPr>
      <w:r>
        <w:rPr>
          <w:szCs w:val="18"/>
        </w:rPr>
        <w:t>Derivado del ejercicio de las atribuciones y facultades señaladas en el artículo 69-B, párrafos primero y segundo del Código Fiscal de la Federación</w:t>
      </w:r>
      <w:r>
        <w:rPr>
          <w:bCs/>
          <w:iCs/>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9"/>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29"/>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9"/>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al artículo 135 del Código Fiscal de la Federación.</w:t>
      </w:r>
    </w:p>
    <w:p>
      <w:pPr>
        <w:pStyle w:val="Texto"/>
        <w:spacing w:lineRule="exact" w:line="229"/>
        <w:rPr>
          <w:szCs w:val="18"/>
        </w:rPr>
      </w:pPr>
      <w:r>
        <w:rPr>
          <w:szCs w:val="18"/>
        </w:rPr>
        <w:t>Atendiendo lo dispuesto por el segundo párrafo del artículo 69-B del Código Fiscal de la Federación</w:t>
      </w:r>
      <w:r>
        <w:rPr>
          <w:bCs/>
          <w:iCs/>
          <w:szCs w:val="18"/>
        </w:rPr>
        <w:t>,</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szCs w:val="18"/>
        </w:rPr>
        <w:t>.</w:t>
      </w:r>
    </w:p>
    <w:p>
      <w:pPr>
        <w:pStyle w:val="Texto"/>
        <w:spacing w:lineRule="exact" w:line="218"/>
        <w:rPr/>
      </w:pPr>
      <w:r>
        <w:rPr>
          <w:szCs w:val="18"/>
        </w:rPr>
        <w:t>Una vez transcurrido el plazo señalado en el párrafo anterior, y en virtud de que los contribuyentes durante el plazo establecido en el segundo párrafo del artículo 69-B del Código Fiscal de la Federación</w:t>
      </w:r>
      <w:r>
        <w:rPr>
          <w:bCs/>
          <w:iCs/>
          <w:szCs w:val="18"/>
        </w:rPr>
        <w:t>,</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szCs w:val="18"/>
        </w:rPr>
        <w:t>,</w:t>
      </w:r>
      <w:r>
        <w:rPr>
          <w:szCs w:val="18"/>
        </w:rPr>
        <w:t xml:space="preserve"> ello por las razones expuestas en dichas resoluciones definitivas.</w:t>
      </w:r>
    </w:p>
    <w:p>
      <w:pPr>
        <w:pStyle w:val="Texto"/>
        <w:spacing w:lineRule="exact" w:line="218"/>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szCs w:val="18"/>
        </w:rPr>
        <w:t>;</w:t>
      </w:r>
      <w:r>
        <w:rPr>
          <w:szCs w:val="18"/>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18"/>
        <w:rPr>
          <w:szCs w:val="18"/>
          <w:lang w:val="it-CH"/>
        </w:rPr>
      </w:pPr>
      <w:r>
        <w:rPr>
          <w:szCs w:val="18"/>
          <w:lang w:val="it-CH"/>
        </w:rPr>
        <w:t>Atentamente</w:t>
      </w:r>
    </w:p>
    <w:p>
      <w:pPr>
        <w:pStyle w:val="Texto"/>
        <w:spacing w:lineRule="exact" w:line="218"/>
        <w:rPr/>
      </w:pPr>
      <w:r>
        <w:rPr>
          <w:szCs w:val="18"/>
        </w:rPr>
        <w:t xml:space="preserve">Ciudad de México, a </w:t>
      </w:r>
      <w:bookmarkStart w:id="1" w:name="leyenda_1468622521"/>
      <w:bookmarkStart w:id="2" w:name="fechaO_1294363286"/>
      <w:r>
        <w:rPr>
          <w:szCs w:val="18"/>
        </w:rPr>
        <w:t>16 de junio de 2021</w:t>
      </w:r>
      <w:bookmarkEnd w:id="1"/>
      <w:bookmarkEnd w:id="2"/>
      <w:r>
        <w:rPr>
          <w:szCs w:val="18"/>
        </w:rPr>
        <w:t xml:space="preserve">.- </w:t>
      </w:r>
      <w:r>
        <w:rPr>
          <w:szCs w:val="14"/>
          <w:lang w:val="en-US"/>
        </w:rPr>
        <w:t>En suplencia por ausencia de</w:t>
      </w:r>
      <w:r>
        <w:rPr>
          <w:szCs w:val="14"/>
        </w:rPr>
        <w:t>l</w:t>
      </w:r>
      <w:r>
        <w:rPr>
          <w:szCs w:val="14"/>
          <w:lang w:val="en-US"/>
        </w:rPr>
        <w:t xml:space="preserve">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 </w:t>
      </w:r>
      <w:r>
        <w:rPr>
          <w:szCs w:val="14"/>
        </w:rPr>
        <w:t xml:space="preserve">“2”, “3”, “4”, “5” y “6” </w:t>
      </w:r>
      <w:r>
        <w:rPr>
          <w:szCs w:val="14"/>
          <w:lang w:val="en-US"/>
        </w:rPr>
        <w:t xml:space="preserve">con fundamento en los artículos 4, cuarto párrafo, y 22, último párrafo, numeral 5 inciso h), </w:t>
      </w:r>
      <w:r>
        <w:rPr>
          <w:szCs w:val="14"/>
        </w:rPr>
        <w:t xml:space="preserve">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spacing w:lineRule="exact" w:line="218"/>
        <w:rPr>
          <w:b/>
          <w:b/>
          <w:szCs w:val="18"/>
        </w:rPr>
      </w:pPr>
      <w:r>
        <w:rPr>
          <w:b/>
          <w:szCs w:val="18"/>
        </w:rPr>
      </w:r>
      <w:bookmarkStart w:id="3" w:name="_GoBack"/>
      <w:bookmarkStart w:id="4" w:name="_GoBack"/>
      <w:bookmarkEnd w:id="4"/>
    </w:p>
    <w:p>
      <w:pPr>
        <w:pStyle w:val="Texto"/>
        <w:spacing w:lineRule="exact" w:line="218"/>
        <w:rPr/>
      </w:pPr>
      <w:r>
        <w:rPr>
          <w:b/>
          <w:szCs w:val="18"/>
        </w:rPr>
        <w:t>Anexo 1</w:t>
      </w:r>
      <w:r>
        <w:rPr>
          <w:szCs w:val="18"/>
        </w:rPr>
        <w:t xml:space="preserve"> del oficio número </w:t>
      </w:r>
      <w:r>
        <w:rPr>
          <w:b/>
          <w:szCs w:val="18"/>
        </w:rPr>
        <w:t xml:space="preserve">500-05-2021-15246 </w:t>
      </w:r>
      <w:r>
        <w:rPr>
          <w:szCs w:val="18"/>
        </w:rPr>
        <w:t xml:space="preserve">de fecha 16 de junio de 2021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18"/>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blHeader w:val="true"/>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R.F.C.</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eastAsia="es-MX"/>
              </w:rPr>
              <w:t>Nombre, denominación o razón social del Contribuyente</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Número y fecha de oficio individual de presunción</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9"/>
                <w:szCs w:val="9"/>
              </w:rPr>
            </w:pPr>
            <w:r>
              <w:rPr>
                <w:b/>
                <w:bCs/>
                <w:sz w:val="9"/>
                <w:szCs w:val="9"/>
              </w:rPr>
              <w:t>Autoridad emisora del oficio individual de presunción</w:t>
            </w:r>
          </w:p>
        </w:tc>
        <w:tc>
          <w:tcPr>
            <w:tcW w:w="432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9"/>
                <w:szCs w:val="9"/>
              </w:rPr>
            </w:pPr>
            <w:r>
              <w:rPr>
                <w:b/>
                <w:bCs/>
                <w:sz w:val="9"/>
                <w:szCs w:val="9"/>
                <w:lang w:val="en-US" w:eastAsia="en-US"/>
              </w:rPr>
              <w:t>Medio de notificación al contribuyente</w:t>
            </w:r>
          </w:p>
        </w:tc>
      </w:tr>
      <w:tr>
        <w:trPr>
          <w:tblHeader w:val="true"/>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rFonts w:ascii="Arial" w:hAnsi="Arial" w:cs="Arial"/>
                <w:b/>
                <w:b/>
                <w:sz w:val="9"/>
                <w:szCs w:val="9"/>
              </w:rPr>
            </w:pPr>
            <w:r>
              <w:rPr>
                <w:rFonts w:cs="Arial"/>
                <w:b/>
                <w:sz w:val="9"/>
                <w:szCs w:val="9"/>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Estrados de la autoridad</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Notificación personal</w:t>
            </w:r>
          </w:p>
        </w:tc>
        <w:tc>
          <w:tcPr>
            <w:tcW w:w="130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Notificación por Buzón Tributario</w:t>
            </w:r>
          </w:p>
        </w:tc>
      </w:tr>
      <w:tr>
        <w:trPr>
          <w:tblHeader w:val="true"/>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rFonts w:ascii="Arial" w:hAnsi="Arial" w:cs="Arial"/>
                <w:b/>
                <w:b/>
                <w:bCs/>
                <w:sz w:val="9"/>
                <w:szCs w:val="9"/>
                <w:lang w:val="en-US" w:eastAsia="en-US"/>
              </w:rPr>
            </w:pPr>
            <w:r>
              <w:rPr>
                <w:rFonts w:cs="Arial"/>
                <w:b/>
                <w:bCs/>
                <w:sz w:val="9"/>
                <w:szCs w:val="9"/>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Fecha de fijación en los estrados de la Autoridad Fiscal</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Fecha en que surtió efectos la notificación</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Fecha de notificación</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Fecha en que surtió efectos la notificación</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Fecha de notificación</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9"/>
                <w:szCs w:val="9"/>
                <w:lang w:val="en-US" w:eastAsia="en-US"/>
              </w:rPr>
            </w:pPr>
            <w:r>
              <w:rPr>
                <w:b/>
                <w:bCs/>
                <w:sz w:val="9"/>
                <w:szCs w:val="9"/>
                <w:lang w:val="en-US" w:eastAsia="en-US"/>
              </w:rPr>
              <w:t>Fecha en que surtió efectos la notificación</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ADF880829FV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LBARRAN DIAZ FE DEL CARMEN</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27-00-09-01-2020-11412 de fecha 25 de sept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Guerrero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 de octu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 de octu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AGJ70050413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LVARADO GARCIA JORGE</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67-00-05-02-2020-04339 de fecha 7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4 de octu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5 de octu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3</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CI1706022R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BM CONSULTORIA INTEGR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05-2020-28650 de fecha 17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4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5 de noviembre de 2020</w:t>
            </w:r>
          </w:p>
        </w:tc>
      </w:tr>
    </w:tbl>
    <w:p>
      <w:pPr>
        <w:pStyle w:val="Normal"/>
        <w:rPr>
          <w:b/>
          <w:b/>
          <w:sz w:val="2"/>
        </w:rPr>
      </w:pPr>
      <w:r>
        <w:rPr>
          <w:b/>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4</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I111003JZ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RANIA DISTRIBUIDORA, S. DE R.L.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05-2020-23697 de fecha 23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3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4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IR100208FZ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PLICA IRAPUAT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71-06-01-03-2020-64472 de fecha 13 de juli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Distrito Federal "1"</w:t>
            </w:r>
          </w:p>
        </w:tc>
        <w:tc>
          <w:tcPr>
            <w:tcW w:w="7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7 de diciem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0 de enero de 2021</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6</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MF150814H6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GROPRODUCTOS Y MAQUINARIA FLORES RARA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74-06-03-01-2020-5332 de fecha 16 de juli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Distrito Federal "4"</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2 de julio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3 de julio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7</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PC130129PZ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ALTAMAR PROVEEDURIA, CONSTRUCCIONES Y SERVICIOS,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67-00-04-01-2020-1353 de fecha 12 de agost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0 de octu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3 de noviem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8</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AB151120TH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ONSTRUCTORA Y ADMINISTRADORA BRENMA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05-2020-28810 de fecha 9 de dic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4 de diciem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7 de enero de 2021</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9</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CR1301192H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COMERCIALIZADORA CRISOLER,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05-2020-23701 de fecha 9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7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8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0</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DE121217UX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COEXIST DESIGNES,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36-05-03-03-2020-10685 de fecha 27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México "2"</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3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4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1</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EL1804209B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CELAZER,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51-00-01-01-2021-03447 de fecha 26 de enero de 2021</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Sinaloa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 de febrero de 2021</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3 de febrero de 2021</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2</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IE160705HI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COMERCIALIZADORA E IMPORTADORA ENKI,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42-00-08-03-2020-04502 de fecha 1 de dic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Nuevo León "2"</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7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8 de dic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3</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IP1212272V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ORPORATIVO IDEA PREMIE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71-06-01-03-2020-64958 de fecha 2 de dic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Distrito Federal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0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1 de dic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4</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LA101220EQ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COMERCIALIZADORA LASA,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67-00-04-02-2020-01357 de fecha 11 de agost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1 de agosto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4 de agosto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5</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OI1302123P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OICO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67-00-06-01-2020-2474 de fecha 26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0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1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6</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OM131015SA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COMERSKIN,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71-06-01-03-2020-64716 de fecha 8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Distrito Federal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9 de octu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30 de octu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7</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SE101025IP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ANAIMA SERVICIOS ESPECIALIZADO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71-06-01-03-2020-64930 de fecha 2 de dic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Distrito Federal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9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0 de dic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8</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CTO141030I4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CONSTRUMATERALES TOURELLE,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32-00-04-02-2020-3534 de fecha 10 de juli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6 de julio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0 de agosto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9</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DIN100504JK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DAITAY INTERNACIONAL,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42-00-08-03-2020-03576 de fecha 15 de sept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Nuevo León "2"</w:t>
            </w:r>
          </w:p>
        </w:tc>
        <w:tc>
          <w:tcPr>
            <w:tcW w:w="7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 de octu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6 de octu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0</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EAE150715HE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ESTRATEGIA DE ADMINISTRACION EMPRESARIAL PLUS,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05-2020-23751 de fecha 3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4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1</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FCR15051862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FORO CORPORATIVO RADINS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05-2020-28680 de fecha 23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7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30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2</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GAS1510292Z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GEODAL ASOCIADOS,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05-2020-23725 de fecha 28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4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3</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GAZ140217GJ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GRUPO ADMINISTRATIVO ZINC,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42-00-08-03-2020-03468 de fecha 7 de sept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Nuevo León "2"</w:t>
            </w:r>
          </w:p>
        </w:tc>
        <w:tc>
          <w:tcPr>
            <w:tcW w:w="7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 de octu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6 de octu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4</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GCO121221AK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GRUPO COMPLERSA,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42-00-08-03-2020-02965 de fecha 24 de agost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Nuevo León "2"</w:t>
            </w:r>
          </w:p>
        </w:tc>
        <w:tc>
          <w:tcPr>
            <w:tcW w:w="7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9 de septiem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2 de octu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5</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GCS15121787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GRUPO CONSTRUCTOR SELLIER,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05-2020-28644 de fecha 17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8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19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6</w:t>
            </w:r>
          </w:p>
        </w:tc>
        <w:tc>
          <w:tcPr>
            <w:tcW w:w="105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GFA180820PR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 xml:space="preserve">GRUPO FAYATZA,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500-51-00-01-01-2020-50548 de fecha 28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Sinaloa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8 de octu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9"/>
                <w:szCs w:val="9"/>
              </w:rPr>
            </w:pPr>
            <w:r>
              <w:rPr>
                <w:b/>
                <w:sz w:val="9"/>
                <w:szCs w:val="9"/>
              </w:rPr>
              <w:t>29 de octubre de 2020</w:t>
            </w:r>
          </w:p>
        </w:tc>
      </w:tr>
    </w:tbl>
    <w:p>
      <w:pPr>
        <w:pStyle w:val="Normal"/>
        <w:rPr>
          <w:b/>
          <w:b/>
          <w:sz w:val="2"/>
        </w:rPr>
      </w:pPr>
      <w:r>
        <w:rPr>
          <w:b/>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7</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GIN170116GR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lang w:val="en-US"/>
              </w:rPr>
            </w:pPr>
            <w:r>
              <w:rPr>
                <w:b/>
                <w:sz w:val="9"/>
                <w:szCs w:val="9"/>
                <w:lang w:val="en-US"/>
              </w:rPr>
              <w:t>THE GOLDEN INDIAN, S.C. DE R.L.</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67-00-04-01-2020-1621 de fecha 30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0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 de dic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8</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GIS160125NV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 xml:space="preserve">GRUPO INDUSTRIAL SANMITAI,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67-00-06-02-2020-2104 de fecha 3 de juli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9 de agosto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1 de septiem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9</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HECA65071989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HERNANDEZ CONDE ARTUR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27-00-09-01-2020-11413 de fecha 25 de sept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Guerrero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 de octu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 de octu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0</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ICO16101386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 xml:space="preserve">INSUA CONSULTORES,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71-06-01-03-2020-64927 de fecha 1 de dic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Distrito Federal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0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1 de dic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1</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ITA160728K8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ITAMYX,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71-06-01-03-2020-64905 de fecha 25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Distrito Federal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7 de dic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2</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JURS900420V2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JURADO RUIZ SANDRA VICTORIA</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04-00-00-00-2020-25865 de fecha 19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Central de Verificación y Evaluación de Entidades Federativas en Materia de Coordinación Fiscal</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6 de octu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7 de octu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3</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KCD1211168R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KMD CONSTRUCCION Y DISEÑ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43-03-05-03-2020-3885 de fecha 12 de agost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Nuevo León "3"</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7 de agosto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8 de agosto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4</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KNO160126CV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 xml:space="preserve">KPRIZZA DEL NOROESTE,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51-00-01-01-2021-05199 de fecha 3 de febrero de 2021</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Sinaloa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0 de febrero de 2021</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1 de febrero de 2021</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5</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ECA720625KA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ERCADO CHAVEZ ADID</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37-00-05-01-2018-18468 de fecha 21 de nov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Michoacán "1"</w:t>
            </w:r>
          </w:p>
        </w:tc>
        <w:tc>
          <w:tcPr>
            <w:tcW w:w="755"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8 de marz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4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6</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ECO700529N9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 xml:space="preserve">MERCADO CHAVEZ OLIVER MARIO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37-00-05-01-2018-18466 de fecha 21 de nov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Michoacán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0 de noviembre de 2018</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 de diciembre de 2018</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7</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HA141029U5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 xml:space="preserve">MOBILI HABITA,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67-00-05-01-2020-4084 de fecha 25 de juni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 de septiem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5 de septiem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8</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MM13020615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ULTISERVICIOS Y MANTENIMIENTO MOGA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14-00-03-02-2020-2660 de fecha 11 de agost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Campeche "1"</w:t>
            </w:r>
          </w:p>
        </w:tc>
        <w:tc>
          <w:tcPr>
            <w:tcW w:w="755"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1 de septiem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7 de octu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9</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OOA8604246H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ORONATTI OCAMPO ALEJANDRA MARIBELL</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27-00-08-02-2020-13934 de fecha 26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Guerrero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0</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UN171218NK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MUNRRANC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25-00-04-03-2020-15898 de fecha 10 de dic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Guanajuato "2"</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6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7 de enero de 2021</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1</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NAM14111013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NAMING,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05-2020-13766 de fecha 14 de juli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1 de julio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2 de julio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2</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NEL180303ES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NELEVIT,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27-00-08-02-2020-07466 de fecha 10 de juli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Guerrero "1"</w:t>
            </w:r>
          </w:p>
        </w:tc>
        <w:tc>
          <w:tcPr>
            <w:tcW w:w="755"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5 de septiem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9 de octu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3</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OLP17083031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 xml:space="preserve">OLPAXA,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27-00-08-02-2020-13957 de fecha 28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Guerrero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6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4</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PAJO650720KK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PARK JONG KU</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42-00-08-03-2021-00526 de fecha 2 de febrero de 2021</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Nuevo León "2"</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8 de febrero de 2021</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9 de febrero de 2021</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5</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PDH141219GM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PROFESIONAL DE DESARROLLO HUMANO DEHU,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72-2020-13805 de fecha 27 de ener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Distrito Federal "2"</w:t>
            </w:r>
          </w:p>
        </w:tc>
        <w:tc>
          <w:tcPr>
            <w:tcW w:w="755"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2 de febrero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6 de marzo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6</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PME130515RQ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PROCESOS METSERVIM,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14-00-03-02-2020-2518 de fecha 8 de juni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Campeche "1"</w:t>
            </w:r>
          </w:p>
        </w:tc>
        <w:tc>
          <w:tcPr>
            <w:tcW w:w="755"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0 de julio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4 de agosto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7</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PRO1412097X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 xml:space="preserve">PROINNOVACION, S.C.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05-2020-23569 de fecha 7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6 de octu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11 de noviem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48</w:t>
            </w:r>
          </w:p>
        </w:tc>
        <w:tc>
          <w:tcPr>
            <w:tcW w:w="1059"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PRU140724UL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 xml:space="preserve">PROVEEDURIA RUIR,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500-67-00-05-01-2020-04340 de fecha 26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6"/>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2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jc w:val="left"/>
              <w:rPr>
                <w:b/>
                <w:b/>
                <w:sz w:val="9"/>
                <w:szCs w:val="9"/>
              </w:rPr>
            </w:pPr>
            <w:r>
              <w:rPr>
                <w:b/>
                <w:sz w:val="9"/>
                <w:szCs w:val="9"/>
              </w:rPr>
              <w:t>3 de diciembre de 2020</w:t>
            </w:r>
          </w:p>
        </w:tc>
      </w:tr>
    </w:tbl>
    <w:p>
      <w:pPr>
        <w:pStyle w:val="Normal"/>
        <w:rPr>
          <w:b/>
          <w:b/>
          <w:sz w:val="2"/>
        </w:rPr>
      </w:pPr>
      <w:r>
        <w:rPr>
          <w:b/>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49</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RIC13071299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RUMALPA INSUMOS PARA LA CONSTRUCCIO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27-00-08-02-2020-03526 de fecha 27 de marz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Desconcentrada de Auditoría Fiscal de Guerrero "1"</w:t>
            </w:r>
          </w:p>
        </w:tc>
        <w:tc>
          <w:tcPr>
            <w:tcW w:w="755"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4 de septiem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30 de septiem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RTI140710RN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RED Y TELARAÑA INFORMATIC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05-2020-23694 de fecha 23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30 de octu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3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1</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RUGS82011121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RUIZ GUTIERREZ SUILMA</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67-00-06-03-2020-2407 de fecha 21 de agost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27 de agosto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28 de agosto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2</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AIS590404HD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ALGADO ISIDOR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27-00-08-02-2020-03727 de fecha 30 de junio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Desconcentrada de Auditoría Fiscal de Guerrero "1"</w:t>
            </w:r>
          </w:p>
        </w:tc>
        <w:tc>
          <w:tcPr>
            <w:tcW w:w="755"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17 de septiembre de 2020</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12 de octu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3</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CA091013V1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ERVICIOS COMERCIALES Y ADMINISTRATIVOS RAF,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05-2020-23719 de fecha 3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9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10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4</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EN19012928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 xml:space="preserve">SERVICIOS DE EMPAQUES NOCMER,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51-00-01-01-2020-49721 de fecha 22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Desconcentrada de Auditoría Fiscal de Sinaloa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29 de octu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30 de octu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5</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EO141204T4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ERVICIOS EMPRESARIALES OG,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05-2020-28656 de fecha 18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24 de nov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25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6</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ES161026TY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ERVICIOS EMPREMEXICO SEM,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71-06-01-03-2020-64928 de fecha 3 de dic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Desconcentrada de Auditoría Fiscal de Distrito Federal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11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14 de dic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7</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IT3707156Q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INDICATO INDUSTRIAL DE TRABAJADORES ALBAÑILES RAMAS DE LA CONSTRUCCION Y SIMILARES DEL ESTADO DE JALISCO, SIN TIPO DE SOCIEDAD.</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30-00-05-01-2020-02104 de fecha 30 de sept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Desconcentrada de Auditoría Fiscal de Jalisco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8 de octubre de 2020</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9 de octu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8</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KL140729LU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lang w:val="en-US"/>
              </w:rPr>
            </w:pPr>
            <w:r>
              <w:rPr>
                <w:b/>
                <w:sz w:val="9"/>
                <w:szCs w:val="9"/>
                <w:lang w:val="en-US"/>
              </w:rPr>
              <w:t>SIMPLE KIND OF LIF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71-06-01-03-2020-64929 de fecha 1 de dic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Desconcentrada de Auditoría Fiscal de Distrito Federal "1"</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10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11 de dic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9</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SMA130729T5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 xml:space="preserve">SUSANGERD MANAGEMENT, S.C.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05-2020-23728 de fecha 28 de octu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30 de octu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3 de noviembre de 202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60</w:t>
            </w:r>
          </w:p>
        </w:tc>
        <w:tc>
          <w:tcPr>
            <w:tcW w:w="1059" w:type="dxa"/>
            <w:tcBorders>
              <w:top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TMA160420MM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lang w:val="en-US"/>
              </w:rPr>
            </w:pPr>
            <w:r>
              <w:rPr>
                <w:b/>
                <w:sz w:val="9"/>
                <w:szCs w:val="9"/>
                <w:lang w:val="en-US"/>
              </w:rPr>
              <w:t>TUCSON MARKETING,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500-05-2020-28743 de fecha 30 de noviembre de 2020</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jc w:val="left"/>
              <w:rPr>
                <w:b/>
                <w:b/>
                <w:sz w:val="9"/>
                <w:szCs w:val="9"/>
              </w:rPr>
            </w:pPr>
            <w:r>
              <w:rPr>
                <w:b/>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4 de diciembre de 2020</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jc w:val="left"/>
              <w:rPr>
                <w:b/>
                <w:b/>
                <w:sz w:val="9"/>
                <w:szCs w:val="9"/>
              </w:rPr>
            </w:pPr>
            <w:r>
              <w:rPr>
                <w:b/>
                <w:sz w:val="9"/>
                <w:szCs w:val="9"/>
              </w:rPr>
              <w:t>7 de diciembre de 2020</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89"/>
        <w:gridCol w:w="1069"/>
        <w:gridCol w:w="2070"/>
        <w:gridCol w:w="1436"/>
        <w:gridCol w:w="1261"/>
        <w:gridCol w:w="1377"/>
        <w:gridCol w:w="1110"/>
      </w:tblGrid>
      <w:tr>
        <w:trPr>
          <w:tblHeader w:val="true"/>
          <w:trHeight w:val="23"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R.F.C.</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0"/>
                <w:lang w:val="en-US" w:eastAsia="en-US"/>
              </w:rPr>
            </w:pPr>
            <w:r>
              <w:rPr>
                <w:b/>
                <w:bCs/>
                <w:sz w:val="10"/>
                <w:szCs w:val="10"/>
                <w:lang w:eastAsia="es-MX"/>
              </w:rPr>
              <w:t>Nombre, denominación o razón social del Contribuyente</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ADF880829FV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LBARRAN DIAZ FE DEL CARMEN</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3758 de fecha 03 de nov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 de nov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AGJ70050413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LVARADO GARCIA JORGE</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CI1706022R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BM CONSULTORIA INTEGRAL,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4</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I111003JZ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RANIA DISTRIBUIDORA, S. DE R.L.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IR100208FZ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PLICA IRAPUATO,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6</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MF150814H6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GROPRODUCTOS Y MAQUINARIA FLORES RARAS,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500-05-2020-13956 de fecha 01 de septiembre de 2020 </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sept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sept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7</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PC130129PZ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ALTAMAR PROVEEDURIA, CONSTRUCCIONES Y SERVICIOS,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8</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AB151120TH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ONSTRUCTORA Y ADMINISTRADORA BRENMAR,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9</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CR1301192H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COMERCIALIZADORA CRISOLER,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0</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DE121217UX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COEXIST DESIGNES,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9"/>
        <w:gridCol w:w="1069"/>
        <w:gridCol w:w="2070"/>
        <w:gridCol w:w="1436"/>
        <w:gridCol w:w="1261"/>
        <w:gridCol w:w="1377"/>
        <w:gridCol w:w="1110"/>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1</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EL1804209B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CELAZER,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2</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IE160705HI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COMERCIALIZADORA E IMPORTADORA ENKI,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3</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IP1212272V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ORPORATIVO IDEA PREMIER,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4</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LA101220EQ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COMERCIALIZADORA LASA,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5</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OI1302123P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OICON,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6</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OM131015SA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COMERSKIN,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7</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SE101025IP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ANAIMA SERVICIOS ESPECIALIZADOS,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TO141030I4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CONSTRUMATERALES TOURELLE,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9</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DIN100504JK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DAITAY INTERNACIONAL,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0</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EAE150715HE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ESTRATEGIA DE ADMINISTRACION EMPRESARIAL PLUS,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1</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FCR15051862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FORO CORPORATIVO RADINSA,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2</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AS1510292Z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GEODAL ASOCIADOS,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3</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AZ140217GJ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GRUPO ADMINISTRATIVO ZINC,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4</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CO121221AK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GRUPO COMPLERSA,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5</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CS15121787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GRUPO CONSTRUCTOR SELLIER,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6</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FA180820PR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GRUPO FAYATZA,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7</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IN170116GR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val="en-US"/>
              </w:rPr>
            </w:pPr>
            <w:r>
              <w:rPr>
                <w:sz w:val="10"/>
                <w:szCs w:val="10"/>
                <w:lang w:val="en-US"/>
              </w:rPr>
              <w:t>THE GOLDEN INDIAN, S.C. DE R.L.</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8</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IS160125NV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GRUPO INDUSTRIAL SANMITAI,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9</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HECA65071989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HERNANDEZ CONDE ARTURO</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3758 de fecha 03 de nov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 de nov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0</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ICO16101386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INSUA CONSULTORES,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1</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ITA160728K8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ITAMYX,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2</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JURS900420V2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JURADO RUIZ SANDRA VICTORIA</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3</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KCD1211168R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KMD CONSTRUCCION Y DISEÑO,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4</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KNO160126CV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KPRIZZA DEL NOROESTE,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5</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ECA720625KA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ERCADO CHAVEZ ADID</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3239 de fecha 9 de enero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9 de enero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0 de enero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6</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ECO700529N9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MERCADO CHAVEZ OLIVER MARIO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3239 de fecha 9 de enero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9 de enero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0 de enero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7</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HA141029U5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MOBILI HABITA,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8</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MM13020615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ULTISERVICIOS Y MANTENIMIENTO MOGAR,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3758 de fecha 03 de nov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 de nov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9</w:t>
            </w:r>
          </w:p>
        </w:tc>
        <w:tc>
          <w:tcPr>
            <w:tcW w:w="1069"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OOA8604246H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ORONATTI OCAMPO ALEJANDRA MARIBELL</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9"/>
        <w:gridCol w:w="1069"/>
        <w:gridCol w:w="2070"/>
        <w:gridCol w:w="1436"/>
        <w:gridCol w:w="1261"/>
        <w:gridCol w:w="1377"/>
        <w:gridCol w:w="1110"/>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0</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MUN171218NK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MUNRRANCA,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1</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NAM14111013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NAMING,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2</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NEL180303ES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NELEVIT,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3758 de fecha 03 de nov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3 de nov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4 de nov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3</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OLP17083031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 xml:space="preserve">OLPAXA,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4</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PAJO650720KK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PARK JONG KU</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1-5332 de fecha 8 de marz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rFonts w:eastAsia="Arial"/>
                <w:sz w:val="10"/>
                <w:szCs w:val="10"/>
              </w:rPr>
              <w:t xml:space="preserve"> </w:t>
            </w:r>
            <w:r>
              <w:rPr>
                <w:sz w:val="10"/>
                <w:szCs w:val="10"/>
              </w:rPr>
              <w:t>8 de marz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9 de marz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5</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PDH141219GM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PROFESIONAL DE DESARROLLO HUMANO DEHU, S.C.</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3758 de fecha 03 de nov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3 de nov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4 de nov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6</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PME130515RQ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PROCESOS METSERVIM,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3758 de fecha 03 de nov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3 de nov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4 de nov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7</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PRO1412097X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 xml:space="preserve">PROINNOVACION, S.C.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8</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PRU140724UL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 xml:space="preserve">PROVEEDURIA RUIR,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49</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RIC13071299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RUMALPA INSUMOS PARA LA CONSTRUCCION,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3758 de fecha 03 de nov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3 de nov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4 de nov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RTI140710RN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RED Y TELARAÑA INFORMATICA,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1</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RUGS82011121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RUIZ GUTIERREZ SUILMA</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2</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AIS590404HD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ALGADO ISIDORO</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3758 de fecha 03 de nov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3 de nov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4 de nov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3</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CA091013V1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ERVICIOS COMERCIALES Y ADMINISTRATIVOS RAF,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4</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EN19012928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 xml:space="preserve">SERVICIOS DE EMPAQUES NOCMER, S.A. DE C.V.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5</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EO141204T4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ERVICIOS EMPRESARIALES OG,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6</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ES161026TY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ERVICIOS EMPREMEXICO SEM,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7</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IT3707156Q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INDICATO INDUSTRIAL DE TRABAJADORES ALBAÑILES RAMAS DE LA CONSTRUCCION Y SIMILARES DEL ESTADO DE JALISCO, SIN TIPO DE SOCIEDAD.</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3758 de fecha 03 de nov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3 de nov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4 de nov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8</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KL140729LU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lang w:val="en-US"/>
              </w:rPr>
            </w:pPr>
            <w:r>
              <w:rPr>
                <w:sz w:val="10"/>
                <w:szCs w:val="10"/>
                <w:lang w:val="en-US"/>
              </w:rPr>
              <w:t>SIMPLE KIND OF LIFE,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19 de febrero de 202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9</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SMA130729T5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 xml:space="preserve">SUSANGERD MANAGEMENT, S.C. </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0-28756 de fecha 01 de diciembre de 2020</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 de diciembre de 2020</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2 de diciembre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60</w:t>
            </w:r>
          </w:p>
        </w:tc>
        <w:tc>
          <w:tcPr>
            <w:tcW w:w="1069" w:type="dxa"/>
            <w:tcBorders>
              <w:top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TMA160420MM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lang w:val="en-US"/>
              </w:rPr>
            </w:pPr>
            <w:r>
              <w:rPr>
                <w:sz w:val="10"/>
                <w:szCs w:val="10"/>
                <w:lang w:val="en-US"/>
              </w:rPr>
              <w:t>TUCSON MARKETING, S.A. DE C.V.</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500-05-2021-5117 de fecha 18 de febrero de 2021</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Administración Central de Fiscalización Estratégica</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4"/>
              <w:ind w:hanging="0"/>
              <w:jc w:val="left"/>
              <w:rPr>
                <w:sz w:val="10"/>
                <w:szCs w:val="10"/>
              </w:rPr>
            </w:pPr>
            <w:r>
              <w:rPr>
                <w:sz w:val="10"/>
                <w:szCs w:val="10"/>
              </w:rPr>
              <w:t>18 de febrero de 2021</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32" w:after="34"/>
              <w:ind w:hanging="0"/>
              <w:jc w:val="left"/>
              <w:rPr>
                <w:sz w:val="10"/>
                <w:szCs w:val="10"/>
              </w:rPr>
            </w:pPr>
            <w:r>
              <w:rPr>
                <w:sz w:val="10"/>
                <w:szCs w:val="10"/>
              </w:rPr>
              <w:t>19 de febrero de 2021</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98"/>
        <w:gridCol w:w="1060"/>
        <w:gridCol w:w="2079"/>
        <w:gridCol w:w="1586"/>
        <w:gridCol w:w="1301"/>
        <w:gridCol w:w="1144"/>
        <w:gridCol w:w="1144"/>
      </w:tblGrid>
      <w:tr>
        <w:trPr>
          <w:tblHeader w:val="true"/>
          <w:trHeight w:val="23" w:hRule="atLeast"/>
        </w:trPr>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10"/>
                <w:szCs w:val="10"/>
              </w:rPr>
            </w:pPr>
            <w:r>
              <w:rPr>
                <w:b/>
                <w:sz w:val="10"/>
                <w:szCs w:val="1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0"/>
                <w:szCs w:val="10"/>
                <w:lang w:val="en-US" w:eastAsia="en-US"/>
              </w:rPr>
            </w:pPr>
            <w:r>
              <w:rPr>
                <w:b/>
                <w:bCs/>
                <w:sz w:val="10"/>
                <w:szCs w:val="10"/>
                <w:lang w:val="en-US" w:eastAsia="en-US"/>
              </w:rPr>
              <w:t>R.F.C.</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0"/>
                <w:szCs w:val="10"/>
                <w:lang w:val="en-US" w:eastAsia="en-US"/>
              </w:rPr>
            </w:pPr>
            <w:r>
              <w:rPr>
                <w:b/>
                <w:bCs/>
                <w:sz w:val="10"/>
                <w:szCs w:val="10"/>
                <w:lang w:eastAsia="es-MX"/>
              </w:rPr>
              <w:t>Nombre, denominación o razón social del Contribuyent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w:t>
            </w:r>
          </w:p>
        </w:tc>
        <w:tc>
          <w:tcPr>
            <w:tcW w:w="106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ADF880829FV9</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LBARRAN DIAZ FE DEL CARME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8 de nov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noviembre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w:t>
            </w:r>
          </w:p>
        </w:tc>
        <w:tc>
          <w:tcPr>
            <w:tcW w:w="106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AGJ700504133</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LVARADO GARCIA JORG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w:t>
            </w:r>
          </w:p>
        </w:tc>
        <w:tc>
          <w:tcPr>
            <w:tcW w:w="106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CI1706022R5</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BM CONSULTORIA INTEGRAL,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4</w:t>
            </w:r>
          </w:p>
        </w:tc>
        <w:tc>
          <w:tcPr>
            <w:tcW w:w="106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DI111003JZ0</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RANIA DISTRIBUIDORA, S. DE R.L.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w:t>
            </w:r>
          </w:p>
        </w:tc>
        <w:tc>
          <w:tcPr>
            <w:tcW w:w="106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IR100208FZ5</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PLICA IRAPUATO,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6</w:t>
            </w:r>
          </w:p>
        </w:tc>
        <w:tc>
          <w:tcPr>
            <w:tcW w:w="106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MF150814H63</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GROPRODUCTOS Y MAQUINARIA FLORES RARAS,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8 de sept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1 de septiembre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7</w:t>
            </w:r>
          </w:p>
        </w:tc>
        <w:tc>
          <w:tcPr>
            <w:tcW w:w="106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PC130129PZ1</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ALTAMAR PROVEEDURIA, CONSTRUCCIONES Y SERVICIOS,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4 de febrero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8"/>
        <w:gridCol w:w="1060"/>
        <w:gridCol w:w="2079"/>
        <w:gridCol w:w="1586"/>
        <w:gridCol w:w="1301"/>
        <w:gridCol w:w="1144"/>
        <w:gridCol w:w="1144"/>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8</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AB151120TH4</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ONSTRUCTORA Y ADMINISTRADORA BRENMAR,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9</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CR1301192H9</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COMERCIALIZADORA CRISOLER,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0</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DE121217UX9</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COEXIST DESIGNES,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1</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EL1804209BA</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CELAZER,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2</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IE160705HI8</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COMERCIALIZADORA E IMPORTADORA ENKI,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3</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IP1212272V8</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ORPORATIVO IDEA PREMIER,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4</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LA101220EQA</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COMERCIALIZADORA LASA,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5</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OI1302123P0</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OICON,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6</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OM131015SA6</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COMERSKIN,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7</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SE101025IP7</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ANAIMA SERVICIOS ESPECIALIZADOS,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8</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CTO141030I41</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CONSTRUMATERALES TOURELLE,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19</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DIN100504JK4</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DAITAY INTERNACIONAL,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0</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EAE150715HE6</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ESTRATEGIA DE ADMINISTRACION EMPRESARIAL PLUS,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1</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FCR15051862A</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FORO CORPORATIVO RADINSA,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2</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GAS1510292Z1</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GEODAL ASOCIADOS,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3</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GAZ140217GJ5</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GRUPO ADMINISTRATIVO ZINC,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4</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GCO121221AK5</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GRUPO COMPLERSA,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5</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GCS151217879</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GRUPO CONSTRUCTOR SELLIER,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6</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GFA180820PR7</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GRUPO FAYATZA,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7</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GIN170116GR4</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lang w:val="en-US"/>
              </w:rPr>
            </w:pPr>
            <w:r>
              <w:rPr>
                <w:sz w:val="10"/>
                <w:szCs w:val="10"/>
                <w:lang w:val="en-US"/>
              </w:rPr>
              <w:t>THE GOLDEN INDIAN, S.C. DE R.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8</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GIS160125NVA</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GRUPO INDUSTRIAL SANMITAI,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29</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HECA650719897</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HERNANDEZ CONDE ARTUR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8 de nov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9 de noviembre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0</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ICO161013863</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INSUA CONSULTORES,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1</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ITA160728K89</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ITAMYX,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2</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JURS900420V29</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JURADO RUIZ SANDRA VICTORIA</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3</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KCD1211168R3</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KMD CONSTRUCCION Y DISEÑO,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4</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KNO160126CV9</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KPRIZZA DEL NOROESTE,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5</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ECA720625KA2</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ERCADO CHAVEZ ADID</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0-3239 de fecha 9 de ener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7 de enero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8 de enero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6</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ECO700529N95</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MERCADO CHAVEZ OLIVER MARIO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0-3239 de fecha 9 de ener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7 de enero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8 de enero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7</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HA141029U53</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MOBILI HABITA,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8</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MM130206159</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ULTISERVICIOS Y MANTENIMIENTO MOGAR,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8 de nov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9 de noviembre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8"/>
        <w:gridCol w:w="1060"/>
        <w:gridCol w:w="2079"/>
        <w:gridCol w:w="1586"/>
        <w:gridCol w:w="1301"/>
        <w:gridCol w:w="1144"/>
        <w:gridCol w:w="1144"/>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39</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OOA8604246H5</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ORONATTI OCAMPO ALEJANDRA MARIBEL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40</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UN171218NK5</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MUNRRANCA,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41</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NAM141110130</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NAMING,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42</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NEL180303ES7</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NELEVIT,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8 de nov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9 de noviembre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43</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OLP170830318</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OLPAXA,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44</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PAJO650720KK3</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PARK JONG KU</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332 de fecha 8 de marz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5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6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45</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PDH141219GMA</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PROFESIONAL DE DESARROLLO HUMANO DEHU, S.C.</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8 de nov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9 de noviembre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46</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PME130515RQ7</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PROCESOS METSERVIM,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8 de nov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19 de noviembre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47</w:t>
            </w:r>
          </w:p>
        </w:tc>
        <w:tc>
          <w:tcPr>
            <w:tcW w:w="1060" w:type="dxa"/>
            <w:tcBorders>
              <w:top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PRO1412097X4</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left"/>
              <w:rPr>
                <w:sz w:val="10"/>
                <w:szCs w:val="10"/>
              </w:rPr>
            </w:pPr>
            <w:r>
              <w:rPr>
                <w:sz w:val="10"/>
                <w:szCs w:val="10"/>
              </w:rPr>
              <w:t xml:space="preserve">PROINNOVACION, S.C.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48</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PRU140724UL6</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 xml:space="preserve">PROVEEDURIA RUIR,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49</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IC130712998</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UMALPA INSUMOS PARA LA CONSTRUCCION,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8 de nov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9 de noviembre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0</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TI140710RN6</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ED Y TELARAÑA INFORMATICA,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1</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UGS820111217</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UIZ GUTIERREZ SUILMA</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2</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AIS590404HD2</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ALGADO ISIDOR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8 de nov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9 de noviembre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3</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CA091013V1A</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RVICIOS COMERCIALES Y ADMINISTRATIVOS RAF,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0-28756 de fecha 01 de dic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4</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N190129287</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 xml:space="preserve">SERVICIOS DE EMPAQUES NOCMER, S.A. DE C.V.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5</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O141204T41</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RVICIOS EMPRESARIALES OG,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0-28756 de fecha 01 de dic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6</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S161026TY9</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RVICIOS EMPREMEXICO SEM,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7</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IT3707156Q2</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INDICATO INDUSTRIAL DE TRABAJADORES ALBAÑILES RAMAS DE LA CONSTRUCCION Y SIMILARES DEL ESTADO DE JALISCO, SIN TIPO DE SOCIEDAD.</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8 de noviembre de 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9 de noviembre de 202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8</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KL140729LU5</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lang w:val="en-US"/>
              </w:rPr>
            </w:pPr>
            <w:r>
              <w:rPr>
                <w:sz w:val="10"/>
                <w:szCs w:val="10"/>
                <w:lang w:val="en-US"/>
              </w:rPr>
              <w:t>SIMPLE KIND OF LIFE,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0 de marz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9</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MA130729T55</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 xml:space="preserve">SUSANGERD MANAGEMENT, S.C.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1-5056 de fecha 09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3 de febrer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24 de febrero de 202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0</w:t>
            </w:r>
          </w:p>
        </w:tc>
        <w:tc>
          <w:tcPr>
            <w:tcW w:w="1060"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TMA160420MM2</w:t>
            </w:r>
          </w:p>
        </w:tc>
        <w:tc>
          <w:tcPr>
            <w:tcW w:w="2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lang w:val="en-US"/>
              </w:rPr>
            </w:pPr>
            <w:r>
              <w:rPr>
                <w:sz w:val="10"/>
                <w:szCs w:val="10"/>
                <w:lang w:val="en-US"/>
              </w:rPr>
              <w:t>TUCSON MARKETING, S.A. DE C.V.</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21-5117 de fecha 18 de febrero de 20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9 de marzo de 2021</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10 de marzo de 2021</w:t>
            </w:r>
          </w:p>
        </w:tc>
      </w:tr>
    </w:tbl>
    <w:p>
      <w:pPr>
        <w:pStyle w:val="Texto"/>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318"/>
        <w:gridCol w:w="969"/>
        <w:gridCol w:w="1293"/>
        <w:gridCol w:w="861"/>
        <w:gridCol w:w="969"/>
        <w:gridCol w:w="753"/>
        <w:gridCol w:w="781"/>
        <w:gridCol w:w="660"/>
        <w:gridCol w:w="666"/>
        <w:gridCol w:w="695"/>
        <w:gridCol w:w="747"/>
      </w:tblGrid>
      <w:tr>
        <w:trPr>
          <w:tblHeader w:val="true"/>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b/>
                <w:b/>
                <w:sz w:val="9"/>
                <w:szCs w:val="9"/>
              </w:rPr>
            </w:pPr>
            <w:r>
              <w:rPr>
                <w:b/>
                <w:sz w:val="9"/>
                <w:szCs w:val="9"/>
              </w:rPr>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R.F.C.</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eastAsia="es-MX"/>
              </w:rPr>
              <w:t>Nombre, denominación o razón social del Contribuyente</w:t>
            </w:r>
          </w:p>
        </w:tc>
        <w:tc>
          <w:tcPr>
            <w:tcW w:w="8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Número y fecha de resolución definitiva</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sz w:val="9"/>
                <w:szCs w:val="9"/>
              </w:rPr>
            </w:pPr>
            <w:r>
              <w:rPr>
                <w:b/>
                <w:bCs/>
                <w:sz w:val="9"/>
                <w:szCs w:val="9"/>
              </w:rPr>
              <w:t>Autoridad emisora de la resolución definitiva</w:t>
            </w:r>
          </w:p>
        </w:tc>
        <w:tc>
          <w:tcPr>
            <w:tcW w:w="430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sz w:val="9"/>
                <w:szCs w:val="9"/>
              </w:rPr>
            </w:pPr>
            <w:r>
              <w:rPr>
                <w:b/>
                <w:bCs/>
                <w:sz w:val="9"/>
                <w:szCs w:val="9"/>
                <w:lang w:val="en-US" w:eastAsia="en-US"/>
              </w:rPr>
              <w:t>Medio de notificación al contribuyente</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rFonts w:ascii="Arial" w:hAnsi="Arial" w:cs="Arial"/>
                <w:b/>
                <w:b/>
                <w:sz w:val="9"/>
                <w:szCs w:val="9"/>
              </w:rPr>
            </w:pPr>
            <w:r>
              <w:rPr>
                <w:rFonts w:cs="Arial"/>
                <w:b/>
                <w:sz w:val="9"/>
                <w:szCs w:val="9"/>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b/>
                <w:b/>
                <w:sz w:val="9"/>
                <w:szCs w:val="9"/>
              </w:rPr>
            </w:pPr>
            <w:r>
              <w:rPr>
                <w:b/>
                <w:sz w:val="9"/>
                <w:szCs w:val="9"/>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b/>
                <w:b/>
                <w:sz w:val="9"/>
                <w:szCs w:val="9"/>
              </w:rPr>
            </w:pPr>
            <w:r>
              <w:rPr>
                <w:b/>
                <w:sz w:val="9"/>
                <w:szCs w:val="9"/>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b/>
                <w:b/>
                <w:sz w:val="9"/>
                <w:szCs w:val="9"/>
              </w:rPr>
            </w:pPr>
            <w:r>
              <w:rPr>
                <w:b/>
                <w:sz w:val="9"/>
                <w:szCs w:val="9"/>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b/>
                <w:b/>
                <w:sz w:val="9"/>
                <w:szCs w:val="9"/>
              </w:rPr>
            </w:pPr>
            <w:r>
              <w:rPr>
                <w:b/>
                <w:sz w:val="9"/>
                <w:szCs w:val="9"/>
              </w:rPr>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Estrados de la autoridad</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Notificación personal</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Notificación por Buzón Tributario</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rFonts w:ascii="Arial" w:hAnsi="Arial" w:cs="Arial"/>
                <w:b/>
                <w:b/>
                <w:bCs/>
                <w:sz w:val="9"/>
                <w:szCs w:val="9"/>
                <w:lang w:val="en-US" w:eastAsia="en-US"/>
              </w:rPr>
            </w:pPr>
            <w:r>
              <w:rPr>
                <w:rFonts w:cs="Arial"/>
                <w:b/>
                <w:bCs/>
                <w:sz w:val="9"/>
                <w:szCs w:val="9"/>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b/>
                <w:b/>
                <w:sz w:val="9"/>
                <w:szCs w:val="9"/>
              </w:rPr>
            </w:pPr>
            <w:r>
              <w:rPr>
                <w:b/>
                <w:sz w:val="9"/>
                <w:szCs w:val="9"/>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b/>
                <w:b/>
                <w:sz w:val="9"/>
                <w:szCs w:val="9"/>
              </w:rPr>
            </w:pPr>
            <w:r>
              <w:rPr>
                <w:b/>
                <w:sz w:val="9"/>
                <w:szCs w:val="9"/>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b/>
                <w:b/>
                <w:sz w:val="9"/>
                <w:szCs w:val="9"/>
              </w:rPr>
            </w:pPr>
            <w:r>
              <w:rPr>
                <w:b/>
                <w:sz w:val="9"/>
                <w:szCs w:val="9"/>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2" w:after="30"/>
              <w:ind w:hanging="0"/>
              <w:jc w:val="center"/>
              <w:rPr>
                <w:b/>
                <w:b/>
                <w:sz w:val="9"/>
                <w:szCs w:val="9"/>
              </w:rPr>
            </w:pPr>
            <w:r>
              <w:rPr>
                <w:b/>
                <w:sz w:val="9"/>
                <w:szCs w:val="9"/>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Fecha de fijación en los estrados de la Autoridad Fiscal</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Fecha en que surtió efectos la notificación</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Fecha de notificación</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Fecha en que surtió efectos la notificación</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Fecha de notificación</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2" w:after="30"/>
              <w:ind w:hanging="0"/>
              <w:jc w:val="center"/>
              <w:rPr>
                <w:b/>
                <w:b/>
                <w:bCs/>
                <w:sz w:val="9"/>
                <w:szCs w:val="9"/>
                <w:lang w:val="en-US" w:eastAsia="en-US"/>
              </w:rPr>
            </w:pPr>
            <w:r>
              <w:rPr>
                <w:b/>
                <w:bCs/>
                <w:sz w:val="9"/>
                <w:szCs w:val="9"/>
                <w:lang w:val="en-US" w:eastAsia="en-US"/>
              </w:rPr>
              <w:t>Fecha en que surtió efectos la notific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ADF880829FV9</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LBARRAN DIAZ FE DEL CARMEN</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27-00-09-01-2021-1806 de fecha 9 de febr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Desconcentrada de Auditoría Fiscal de Guerrero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5 de febrero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6 de febrero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AGJ700504133</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LVARADO GARCIA JORGE</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67-00-05-02-2021-3421 de fecha 12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Desconcentrada de Auditoría Fiscal de Veracruz "4"</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6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9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3</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CI1706022R5</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BM CONSULTORIA INTEGRAL,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05-2021-10826 de fecha 7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4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5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4</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I111003JZ0</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RANIA DISTRIBUIDORA, S. DE R.L.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05-2021-10827 de fecha 6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3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4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IR100208FZ5</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PLICA IRAPUATO,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71-06-01-03-2021-20486 de fecha 20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Desconcentrada de Auditoría Fiscal de Distrito Federal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7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8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6</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MF150814H63</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GROPRODUCTOS Y MAQUINARIA FLORES RARAS,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74-06-03-01-2020-5641 de fecha 17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Desconcentrada de Auditoría Fiscal de Distrito Federal "4"</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3 de noviembre de 2020</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4 de noviembre de 2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7</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PC130129PZ1</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 xml:space="preserve">ALTAMAR PROVEEDURIA, CONSTRUCCIONES Y SERVICIOS,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67-00-04-01-2021-392 de fecha 30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Desconcentrada de Auditoría Fiscal de Veracruz "4"</w:t>
            </w:r>
          </w:p>
        </w:tc>
        <w:tc>
          <w:tcPr>
            <w:tcW w:w="753"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7 de abril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9 de abril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8</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CAB151120TH4</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CONSTRUCTORA Y ADMINISTRADORA BRENMAR,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05-2021-10975 de fecha 21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6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7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9</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CCR1301192H9</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 xml:space="preserve">COMERCIALIZADORA CRISOLER,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05-2021-10828 de fecha 7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3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4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0</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CDE121217UX9</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 xml:space="preserve">COEXIST DESIGNES,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36-05-03-03-2021-3695 de fecha 12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Desconcentrada de Auditoría Fiscal de México "2"</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6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9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1</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CEL1804209BA</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 xml:space="preserve">CELAZER,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51-00-01-01-2021-18537 de fecha 21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Desconcentrada de Auditoría Fiscal de Sinaloa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7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8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2</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CIE160705HI8</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 xml:space="preserve">COMERCIALIZADORA E IMPORTADORA ENKI,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42-00-08-03-2021-01541 de fecha 6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Desconcentrada de Auditoría Fiscal de Nuevo León "2"</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2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3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3</w:t>
            </w:r>
          </w:p>
        </w:tc>
        <w:tc>
          <w:tcPr>
            <w:tcW w:w="969"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CIP1212272V8</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CORPORATIVO IDEA PREMIER,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500-71-06-01-03-2021-20271 de fecha 12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Administración Desconcentrada de Auditoría Fiscal de Distrito Federal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19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sz w:val="9"/>
                <w:szCs w:val="9"/>
              </w:rPr>
            </w:pPr>
            <w:r>
              <w:rPr>
                <w:b/>
                <w:sz w:val="9"/>
                <w:szCs w:val="9"/>
              </w:rPr>
              <w:t>20 de abril de 2021</w:t>
            </w:r>
          </w:p>
        </w:tc>
      </w:tr>
    </w:tbl>
    <w:p>
      <w:pPr>
        <w:pStyle w:val="Normal"/>
        <w:rPr>
          <w:b/>
          <w:b/>
          <w:sz w:val="2"/>
        </w:rPr>
      </w:pPr>
      <w:r>
        <w:rPr>
          <w:b/>
          <w:sz w:val="2"/>
        </w:rPr>
      </w:r>
    </w:p>
    <w:tbl>
      <w:tblPr>
        <w:tblW w:w="8712" w:type="dxa"/>
        <w:jc w:val="center"/>
        <w:tblInd w:w="0" w:type="dxa"/>
        <w:tblLayout w:type="fixed"/>
        <w:tblCellMar>
          <w:top w:w="0" w:type="dxa"/>
          <w:left w:w="72" w:type="dxa"/>
          <w:bottom w:w="0" w:type="dxa"/>
          <w:right w:w="72" w:type="dxa"/>
        </w:tblCellMar>
      </w:tblPr>
      <w:tblGrid>
        <w:gridCol w:w="318"/>
        <w:gridCol w:w="969"/>
        <w:gridCol w:w="1293"/>
        <w:gridCol w:w="861"/>
        <w:gridCol w:w="969"/>
        <w:gridCol w:w="753"/>
        <w:gridCol w:w="781"/>
        <w:gridCol w:w="660"/>
        <w:gridCol w:w="666"/>
        <w:gridCol w:w="695"/>
        <w:gridCol w:w="747"/>
      </w:tblGrid>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4</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CLA101220EQA</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COMERCIALIZADORA LASA,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67-00-04-02-2021-390 de fecha 30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Veracruz "4"</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7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8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5</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COI1302123P0</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COICON,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67-00-06-01-2021-1556 de fecha 23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Veracruz "4"</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9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0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6</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COM131015SA6</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COMERSKIN,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71-06-01-03-2021-20067 de fecha 6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Distrito Federal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3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4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7</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CSE101025IP7</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CANAIMA SERVICIOS ESPECIALIZADOS,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71-06-01-03-2021-20302 de fecha 13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Distrito Federal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0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1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8</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CTO141030I41</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CONSTRUMATERALES TOURELLE,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32-00-04-02-2021-3093 de fecha 26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Jalisco "3"</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0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 de mayo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9</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DIN100504JK4</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DAITAY INTERNACIONAL,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42-00-08-03-2021-01421 de fecha 22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Nuevo León "2"</w:t>
            </w:r>
          </w:p>
        </w:tc>
        <w:tc>
          <w:tcPr>
            <w:tcW w:w="753"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3 de marz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6 de abril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0</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EAE150715HE6</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ESTRATEGIA DE ADMINISTRACION EMPRESARIAL PLUS,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05-2021-10856 de fecha 7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3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4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1</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FCR15051862A</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FORO CORPORATIVO RADINSA,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05-2020-10962 de fecha 20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0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1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2</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GAS1510292Z1</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GEODAL ASOCIADOS,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05-2020-10857 de fecha 7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3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4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3</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GAZ140217GJ5</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GRUPO ADMINISTRATIVO ZINC,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42-00-08-03-2021-01422 de fecha 22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Nuevo León "2"</w:t>
            </w:r>
          </w:p>
        </w:tc>
        <w:tc>
          <w:tcPr>
            <w:tcW w:w="753"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3 de marz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6 de abril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4</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GCO121221AK5</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GRUPO COMPLERSA,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42-00-08-03-2021-01420 de fecha 22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Nuevo León "2"</w:t>
            </w:r>
          </w:p>
        </w:tc>
        <w:tc>
          <w:tcPr>
            <w:tcW w:w="753"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3 de marz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6 de abril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5</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GCS151217879</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GRUPO CONSTRUCTOR SELLIER,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05-2021-10956 de fecha 19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0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1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6</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GFA180820PR7</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GRUPO FAYATZA,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51-00-01-01-2021-17152 de fecha 13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Sinaloa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9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0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7</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GIN170116GR4</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lang w:val="en-US"/>
              </w:rPr>
            </w:pPr>
            <w:r>
              <w:rPr>
                <w:b/>
                <w:sz w:val="9"/>
                <w:szCs w:val="9"/>
                <w:lang w:val="en-US"/>
              </w:rPr>
              <w:t>THE GOLDEN INDIAN, S.C. DE R.L.</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67-00-04-01-2021-435 de fecha 21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Veracruz "4"</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1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2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8</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GIS160125NVA</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GRUPO INDUSTRIAL SANMITAI,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67-00-06-02-2021-1519 de fecha 31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Veracruz "4"</w:t>
            </w:r>
          </w:p>
        </w:tc>
        <w:tc>
          <w:tcPr>
            <w:tcW w:w="753"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9 de abril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1 de abril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9</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HECA650719897</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HERNANDEZ CONDE ARTURO</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27-00-04-02-2021-2600 de fecha 2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Guerrero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8 de marzo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9 de marzo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0</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ICO161013863</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INSUA CONSULTORES,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71-06-01-03-2021-20216 de fecha 8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Distrito Federal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4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5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1</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ITA160728K89</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ITAMYX,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71-06-01-03-2021-20217 de fecha 8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Distrito Federal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6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9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2</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JURS900420V29</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JURADO RUIZ SANDRA VICTORIA</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04-00-00-00-2021-9826 de fecha 25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Central de Verificación y Evaluación de Entidades Federativas en Materia de Coordinación Fiscal</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1 de marzo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3</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KCD1211168R3</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KMD CONSTRUCCION Y DISEÑO,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43-03-05-03-2021-1731 de fecha 13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Nuevo León "3"</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9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0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4</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KNO160126CV9</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KPRIZZA DEL NOROESTE,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51-00-01-01-2021-18538 de fecha 21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Sinaloa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1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22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5</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MECA720625KA2</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MERCADO CHAVEZ ADID</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37-00-05-02-2020-15289 de fecha 23 de junio de 2020</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Michoacán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8 de julio de 2020</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9 de julio de 2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6</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MECO700529N95</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MERCADO CHAVEZ OLIVER MARIO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37-00-05-02-2020-15288 de fecha 23 de junio de 2020</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Michoacán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8 de julio de 2020</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9 de julio de 2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37</w:t>
            </w:r>
          </w:p>
        </w:tc>
        <w:tc>
          <w:tcPr>
            <w:tcW w:w="969"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MHA141029U53</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 xml:space="preserve">MOBILI HABITA,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500-67-00-05-01-2021-3409 de fecha 30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Administración Desconcentrada de Auditoría Fiscal de Veracruz "4"</w:t>
            </w:r>
          </w:p>
        </w:tc>
        <w:tc>
          <w:tcPr>
            <w:tcW w:w="753" w:type="dxa"/>
            <w:tcBorders>
              <w:top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6 de abril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jc w:val="left"/>
              <w:rPr>
                <w:b/>
                <w:b/>
                <w:sz w:val="9"/>
                <w:szCs w:val="9"/>
              </w:rPr>
            </w:pPr>
            <w:r>
              <w:rPr>
                <w:b/>
                <w:sz w:val="9"/>
                <w:szCs w:val="9"/>
              </w:rPr>
              <w:t>16 de abril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6"/>
              <w:ind w:hanging="0"/>
              <w:jc w:val="left"/>
              <w:rPr>
                <w:b/>
                <w:b/>
                <w:sz w:val="9"/>
                <w:szCs w:val="9"/>
              </w:rPr>
            </w:pPr>
            <w:r>
              <w:rPr>
                <w:b/>
                <w:sz w:val="9"/>
                <w:szCs w:val="9"/>
              </w:rPr>
            </w:r>
          </w:p>
        </w:tc>
      </w:tr>
    </w:tbl>
    <w:p>
      <w:pPr>
        <w:pStyle w:val="Normal"/>
        <w:rPr>
          <w:b/>
          <w:b/>
          <w:sz w:val="2"/>
        </w:rPr>
      </w:pPr>
      <w:r>
        <w:rPr>
          <w:b/>
          <w:sz w:val="2"/>
        </w:rPr>
      </w:r>
    </w:p>
    <w:tbl>
      <w:tblPr>
        <w:tblW w:w="8712" w:type="dxa"/>
        <w:jc w:val="center"/>
        <w:tblInd w:w="0" w:type="dxa"/>
        <w:tblLayout w:type="fixed"/>
        <w:tblCellMar>
          <w:top w:w="0" w:type="dxa"/>
          <w:left w:w="72" w:type="dxa"/>
          <w:bottom w:w="0" w:type="dxa"/>
          <w:right w:w="72" w:type="dxa"/>
        </w:tblCellMar>
      </w:tblPr>
      <w:tblGrid>
        <w:gridCol w:w="318"/>
        <w:gridCol w:w="969"/>
        <w:gridCol w:w="1293"/>
        <w:gridCol w:w="861"/>
        <w:gridCol w:w="969"/>
        <w:gridCol w:w="753"/>
        <w:gridCol w:w="781"/>
        <w:gridCol w:w="660"/>
        <w:gridCol w:w="666"/>
        <w:gridCol w:w="695"/>
        <w:gridCol w:w="747"/>
      </w:tblGrid>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38</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MMM130206159</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MULTISERVICIOS Y MANTENIMIENTO MOGAR,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14-00-03-02-2021-0002 de fecha 21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Campeche "1"</w:t>
            </w:r>
          </w:p>
        </w:tc>
        <w:tc>
          <w:tcPr>
            <w:tcW w:w="753"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7 de febrer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 de marzo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39</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MOOA8604246H5</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MORONATTI OCAMPO ALEJANDRA MARIBELL</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27-00-08-02-2021-02829 de fecha 30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Guerrero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8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9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0</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MUN171218NK5</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MUNRRANCA,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25-00-04-03-2021-10784 de fecha 21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Guanajuato "2"</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7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8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1</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NAM141110130</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NAMING,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05-08-2021-10913 de fecha 22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9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30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2</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NEL180303ES7</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NELEVIT,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27-00-08-02-2021-1037 de fecha 14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Guerrero "1"</w:t>
            </w:r>
          </w:p>
        </w:tc>
        <w:tc>
          <w:tcPr>
            <w:tcW w:w="753"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 de marz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2 de marzo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3</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OLP170830318</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 xml:space="preserve">OLPAXA,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27-00-08-02-2021-02831 de fecha 30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Guerrero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7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8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4</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PAJO650720KK3</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PARK JONG KU</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42-00-08-03-2021-01672 de fecha 21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Nuevo León "2"</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7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8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5</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PDH141219GMA</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PROFESIONAL DE DESARROLLO HUMANO DEHU, S.C.</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72-02-00-04-2021-12013 de fecha 11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Distrito Federal "2"</w:t>
            </w:r>
          </w:p>
        </w:tc>
        <w:tc>
          <w:tcPr>
            <w:tcW w:w="753"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3 de marz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6 de abril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6</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PME130515RQ7</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PROCESOS METSERVIM,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14-00-03-02-2021-0001 de fecha 21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Campeche "1"</w:t>
            </w:r>
          </w:p>
        </w:tc>
        <w:tc>
          <w:tcPr>
            <w:tcW w:w="753"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9 de febrer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3 de marzo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7</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PRO1412097X4</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 xml:space="preserve">PROINNOVACION, S.C.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05-2020-10938 de fecha 15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0 de abril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30 de abril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8</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PRU140724UL6</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 xml:space="preserve">PROVEEDURIA RUIR,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67-00-05-01-2021-3429 de fecha 21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Veracruz "4"</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7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8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49</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RIC130712998</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RUMALPA INSUMOS PARA LA CONSTRUCCION,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27-00-08-02-2021-1038 de fecha 14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Guerrero "1"</w:t>
            </w:r>
          </w:p>
        </w:tc>
        <w:tc>
          <w:tcPr>
            <w:tcW w:w="753"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 de marz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2 de marzo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RTI140710RN6</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RED Y TELARAÑA INFORMATICA,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05-2021-10772 de fecha 25 de marz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6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1</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RUGS820111217</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RUIZ GUTIERREZ SUILMA</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67-00-06-03-2021-1564 de fecha 22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Veracruz "4"</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8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9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2</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AIS590404HD2</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ALGADO ISIDORO</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27-00-08-02-2021-1039 de fecha 14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Guerrero "1"</w:t>
            </w:r>
          </w:p>
        </w:tc>
        <w:tc>
          <w:tcPr>
            <w:tcW w:w="753"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 de marz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2 de marzo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3</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CA091013V1A</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ERVICIOS COMERCIALES Y ADMINISTRATIVOS RAF,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05-2021-10939 de fecha 15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2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3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4</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EN190129287</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 xml:space="preserve">SERVICIOS DE EMPAQUES NOCMER,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51-00-01-01-2021-17153 de fecha 13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Sinaloa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9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20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5</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EO141204T41</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ERVICIOS EMPRESARIALES OG,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05-2021-10852 de fecha 7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8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9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6</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ES161026TY9</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ERVICIOS EMPREMEXICO SEM,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71-06-01-03-2021-20336 de fecha 14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Distrito Federal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5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6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7</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IT3707156Q2</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INDICATO INDUSTRIAL DE TRABAJADORES ALBAÑILES RAMAS DE LA CONSTRUCCION Y SIMILARES DEL ESTADO DE JALISCO, SIN TIPO DE SOCIEDAD.</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30-00-05-01-2021-00436 de fecha 4 de febr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Jalisco "1"</w:t>
            </w:r>
          </w:p>
        </w:tc>
        <w:tc>
          <w:tcPr>
            <w:tcW w:w="753"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9 de febrero de 2021</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3 de marzo de 2021</w:t>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8</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KL140729LU5</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lang w:val="en-US"/>
              </w:rPr>
            </w:pPr>
            <w:r>
              <w:rPr>
                <w:b/>
                <w:sz w:val="9"/>
                <w:szCs w:val="9"/>
                <w:lang w:val="en-US"/>
              </w:rPr>
              <w:t>SIMPLE KIND OF LIFE,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71-06-01-03-2021-20631 de fecha 23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Desconcentrada de Auditoría Fiscal de Distrito Federal "1"</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30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3 de mayo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9</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SMA130729T55</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 xml:space="preserve">SUSANGERD MANAGEMENT, S.C. </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05-2021-10883 de fecha 9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4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5 de abril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60</w:t>
            </w:r>
          </w:p>
        </w:tc>
        <w:tc>
          <w:tcPr>
            <w:tcW w:w="969" w:type="dxa"/>
            <w:tcBorders>
              <w:top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TMA160420MM2</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lang w:val="en-US"/>
              </w:rPr>
            </w:pPr>
            <w:r>
              <w:rPr>
                <w:b/>
                <w:sz w:val="9"/>
                <w:szCs w:val="9"/>
                <w:lang w:val="en-US"/>
              </w:rPr>
              <w:t>TUCSON MARKETING, S.A. DE C.V.</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500-05-2021-10920 de fecha 15 de abril de 202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Administración Central de Fiscalización Estratégica</w:t>
            </w:r>
          </w:p>
        </w:tc>
        <w:tc>
          <w:tcPr>
            <w:tcW w:w="753" w:type="dxa"/>
            <w:tcBorders>
              <w:top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6"/>
              <w:ind w:hanging="0"/>
              <w:jc w:val="left"/>
              <w:rPr>
                <w:b/>
                <w:b/>
                <w:sz w:val="9"/>
                <w:szCs w:val="9"/>
              </w:rPr>
            </w:pPr>
            <w:r>
              <w:rPr>
                <w:b/>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6 de abril de 2021</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6"/>
              <w:ind w:hanging="0"/>
              <w:jc w:val="left"/>
              <w:rPr>
                <w:b/>
                <w:b/>
                <w:sz w:val="9"/>
                <w:szCs w:val="9"/>
              </w:rPr>
            </w:pPr>
            <w:r>
              <w:rPr>
                <w:b/>
                <w:sz w:val="9"/>
                <w:szCs w:val="9"/>
              </w:rPr>
              <w:t>19 de abril de 2021</w:t>
            </w:r>
          </w:p>
        </w:tc>
      </w:tr>
    </w:tbl>
    <w:p>
      <w:pPr>
        <w:pStyle w:val="Texto"/>
        <w:spacing w:lineRule="exact" w:line="14"/>
        <w:rPr>
          <w:szCs w:val="18"/>
        </w:rPr>
      </w:pPr>
      <w:r>
        <w:rPr>
          <w:szCs w:val="18"/>
        </w:rPr>
      </w:r>
    </w:p>
    <w:p>
      <w:pPr>
        <w:pStyle w:val="Texto"/>
        <w:rPr/>
      </w:pPr>
      <w:r>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301"/>
        <w:gridCol w:w="1160"/>
        <w:gridCol w:w="2101"/>
        <w:gridCol w:w="1195"/>
        <w:gridCol w:w="2347"/>
        <w:gridCol w:w="1608"/>
      </w:tblGrid>
      <w:tr>
        <w:trPr>
          <w:tblHeader w:val="true"/>
          <w:trHeight w:val="317" w:hRule="atLeast"/>
        </w:trPr>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30" w:after="30"/>
              <w:ind w:hanging="0"/>
              <w:jc w:val="center"/>
              <w:rPr>
                <w:sz w:val="10"/>
                <w:szCs w:val="10"/>
              </w:rPr>
            </w:pPr>
            <w:r>
              <w:rPr>
                <w:sz w:val="10"/>
                <w:szCs w:val="10"/>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0"/>
                <w:szCs w:val="10"/>
              </w:rPr>
            </w:pPr>
            <w:r>
              <w:rPr>
                <w:b/>
                <w:bCs/>
                <w:sz w:val="10"/>
                <w:szCs w:val="10"/>
                <w:lang w:val="en-US"/>
              </w:rPr>
              <w:t>R.F.C.</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0"/>
                <w:szCs w:val="10"/>
              </w:rPr>
            </w:pPr>
            <w:r>
              <w:rPr>
                <w:b/>
                <w:bCs/>
                <w:sz w:val="10"/>
                <w:szCs w:val="10"/>
                <w:lang w:eastAsia="es-MX"/>
              </w:rPr>
              <w:t>Nombre, denominación o razón social del Contribuyente</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0"/>
                <w:szCs w:val="10"/>
              </w:rPr>
            </w:pPr>
            <w:r>
              <w:rPr>
                <w:b/>
                <w:bCs/>
                <w:sz w:val="10"/>
                <w:szCs w:val="10"/>
                <w:lang w:val="en-US"/>
              </w:rPr>
              <w:t>Domicilio Fiscal</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0"/>
                <w:szCs w:val="10"/>
              </w:rPr>
            </w:pPr>
            <w:r>
              <w:rPr>
                <w:b/>
                <w:bCs/>
                <w:sz w:val="10"/>
                <w:szCs w:val="10"/>
                <w:lang w:val="en-US"/>
              </w:rPr>
              <w:t>Actividad preponderante</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0"/>
                <w:szCs w:val="10"/>
              </w:rPr>
            </w:pPr>
            <w:r>
              <w:rPr>
                <w:b/>
                <w:bCs/>
                <w:sz w:val="10"/>
                <w:szCs w:val="10"/>
                <w:lang w:val="en-US"/>
              </w:rPr>
              <w:t>Motivo del Procedimiento</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ADF880829FV9</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LBARRAN DIAZ FE DEL CARMEN</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capulco de Juárez, Guerrer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Restaurantes sin bar y con servicio de meseros y comercio al por mayor de cemento, tabique y grav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AGJ700504133</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LVARADO GARCIA JORGE</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atzacoalcos, Veracruz</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ría y engorda de vacas, reses y novillos para su vent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3</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CI1706022R5</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BM CONSULTORIA INTEGRAL, S.A.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Guadalajara, Jalis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Servicios de contabilidad y auditorí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4</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DI111003JZ0</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RANIA DISTRIBUIDORA, S. DE R.L.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León, Guanajuat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os intermediarios de comercio al por mayor</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5</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IR100208FZ5</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PLICA IRAPUATO, S.A.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Miguel Hidalgo, Ciudad de Méxi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os Servicios profesionales, científicos y técnicos</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6</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MF150814H63</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GROPRODUCTOS Y MAQUINARIA FLORES RARAS, S.A.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yoacán, Ciudad de Méxi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mercio al por mayor de maquinaria y equipo agropecuario, forestal y para la pesca; Comercio al por mayor de medicamentos veterinarios y alimentos para animales y construcción de sistemas de riego agrícol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7</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PC130129PZ1</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ALTAMAR PROVEEDURIA, CONSTRUCCIONES Y SERVICIOS,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atzacoalcos, Veracruz</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as Construcciones de ingeniería civil u obra pesada (100%)</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8</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AB151120TH4</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NSTRUCTORA Y ADMINISTRADORA BRENMAR, S.A.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Xalapa, Veracruz Ignacio de la Llave</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nstrucción de vivienda unifamiliar</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9</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CR1301192H9</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COMERCIALIZADORA CRISOLER,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Torreón, Coahuila Zaragoza</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nstrucción de inmuebles comerciales, institucionales y de servicios</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DE121217UX9</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COEXIST DESIGNES,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Juarez, Chihuahua</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mercio al por mayor de ropa 100%</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1</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EL1804209BA</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CELAZER,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uliacán, Sinaloa</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os Servicios relacionados con la contabilidad, otras construcciones de ingeniería civil u obra pesad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2</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IE160705HI8</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COMERCIALIZADORA E IMPORTADORA ENKI,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Guadalupe, Nuevo León</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Reparación y mantenimiento de otro equipo electrónico y de equipo de precisión</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3</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IP1212272V8</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RPORATIVO IDEA PREMIER, S.A.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uauhtémoc, Ciudad de Méxi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Bufetes jurídicos</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4</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LA101220EQA</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COMERCIALIZADORA LASA,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atzacoalcos, Veracruz</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mercio al por mayor de equipo y material eléctrico, otros intermediarios de comercio al por mayor, comercio al por mayor de maquinaria y equipo para otros servicios y para actividades comerciales y comercio al por mayor de productos químicos para uso industrial</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5</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I1302123P0</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ICON, S.A.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atzacoalcos, Veracruz</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as Construcciones de ingeniería civil u obra pesad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6</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M131015SA6</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COMERSKIN,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Miguel Hidalgo, Ciudad de Méxi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mercio al por mayor de ropa y comercio al por mayor de calzado</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7</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SE101025IP7</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ANAIMA SERVICIOS ESPECIALIZADOS, S.A.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zcapotzalco, Ciudad de Méxi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os Servicios profesionales, científicos y técnicos y otros servicios de publicidad</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8</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TO141030I41</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CONSTRUMATERALES TOURELLE,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lima, Colima</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as Construcciones de ingeniera u obra pesad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19</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DIN100504JK4</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DAITAY INTERNACIONAL,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podaca, Nuevo León</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os Intermediarios del comercio al por mayor</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EAE150715HE6</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ESTRATEGIA DE ADMINISTRACION EMPRESARIAL PLUS,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Ecatepec de Morelos, Estado de Méxi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Servicios de contabilidad y auditori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1</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FCR15051862A</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FORO CORPORATIVO RADINSA, S.A.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yoacán, Ciudad de Méxi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Bufetes jurídicos</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2</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GAS1510292Z1</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GEODAL ASOCIADOS,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Zapopan, Jalis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os servicios de apoyo a los negocios</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3</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GAZ140217GJ5</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GRUPO ADMINISTRATIVO ZINC,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San Nicolas de los Garza, Nuevo León</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Servicios de consultoría en administración</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4</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GCO121221AK5</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GRUPO COMPLERSA,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podaca, Nuevo León</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Diseño gráfico</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5</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GCS151217879</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GRUPO CONSTRUCTOR SELLIER,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yoacán, Ciudad de Méxi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as Construcciones de ingeniería civil u obra pesad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6</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GFA180820PR7</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GRUPO FAYATZA,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uliacán, Sinaloa</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as Construcciones de ingeniería civil u obra pesada</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7</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GIN170116GR4</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lang w:val="en-US"/>
              </w:rPr>
            </w:pPr>
            <w:r>
              <w:rPr>
                <w:sz w:val="10"/>
                <w:szCs w:val="10"/>
                <w:lang w:val="en-US"/>
              </w:rPr>
              <w:t>THE GOLDEN INDIAN, S.C. DE R.L.</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Moloacan, Veracruz.</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Siembra, cultivo y cosecha de maíz (100%)</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8</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GIS160125NVA</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GRUPO INDUSTRIAL SANMITAI,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Coatzacoalcos, Veracruz</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os Trabajos especializados para la Construcción</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29</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HECA650719897</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HERNANDEZ CONDE ARTURO</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capulco de Juárez, Guerrer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as Construcciones de ingeniería civil u obra pesada e instalaciones eléctricas en construcciones</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3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ICO161013863</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 xml:space="preserve">INSUA CONSULTORES, S.A. DE C.V. </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Pachuca de Soto, Hidalg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Otros servicios profesionales, científicos y técnicos</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31</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ITA160728K89</w:t>
            </w:r>
          </w:p>
        </w:tc>
        <w:tc>
          <w:tcPr>
            <w:tcW w:w="2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ITAMYX, S.A. DE C.V.</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Miguel Hidalgo, Ciudad de Méxic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Servicios de apoyo para efectuar trámites legales, otros servicios de consultoría científica y técnica y “otros servicios relacionados con la contabilidad</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30" w:after="30"/>
              <w:ind w:hanging="0"/>
              <w:jc w:val="left"/>
              <w:rPr>
                <w:sz w:val="10"/>
                <w:szCs w:val="10"/>
              </w:rPr>
            </w:pPr>
            <w:r>
              <w:rPr>
                <w:sz w:val="10"/>
                <w:szCs w:val="10"/>
              </w:rPr>
              <w:t>Ausencia de Activos, Ausencia de Pers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1"/>
        <w:gridCol w:w="1160"/>
        <w:gridCol w:w="2101"/>
        <w:gridCol w:w="1195"/>
        <w:gridCol w:w="2347"/>
        <w:gridCol w:w="1608"/>
      </w:tblGrid>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3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JURS900420V29</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JURADO RUIZ SANDRA VICTORIA</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hihuahua, chihuahua</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omercio al por mayor de otros materiales para la construcción, excepto madera, otro transporte terrestre de pasajeros y servicios de protección y custodia mediante el monitoreo de sistema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3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KCD1211168R3</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KMD CONSTRUCCION Y DISEÑO, S.A. DE C.V. </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anta Catarina, Nuevo León</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tras Construcciones de ingeniería civil u obra pesada. administración y supervisión de construcción de otras obras pesada de ingeniería civil u obra pesad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3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KNO160126CV9</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KPRIZZA DEL NOROESTE, S.A. DE C.V. </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uliacán, Sinaloa</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rvicios de contabilidad y auditoría, trabajos de albañilería, agencias de publicidad</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3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ECA720625KA2</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ERCADO CHAVEZ ADID</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ineral de la Reforma, Hidalg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tras Construcciones de ingeniería civil u obra pesad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3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ECO700529N95</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MERCADO CHAVEZ OLIVER MARIO </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Pachuca, Hidalg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salariado</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3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HA141029U53</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MOBILI HABITA, S.A. DE C.V. </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Tultepec, Estado de Méxic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onstrucción de vivienda unifamiliar</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3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MM130206159</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ULTISERVICIOS Y MANTENIMIENTO MOGAR,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armen, Campeche</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tros Servicios de intermediación para el transporte de carg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3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OOA8604246H5</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ORONATTI OCAMPO ALEJANDRA MARIBELL</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Taxco de Alarcón, Guerrer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omercio al por mayor de artículos de joyería y otros accesorios de vestir</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UN171218NK5</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UNRRANCA,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León, Guanajuat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Venta al por mayor por comisión y consignación</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NAM141110130</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NAMING,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Heroica Zitácuaro, Michoacán de Ocamp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tros servicios profesionales, científicos y técnico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NEL180303ES7</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NELEVIT,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capulco de Juárez, Guerrer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tras Construcciones de ingeniería civil u obra pesad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LP170830318</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OLPAXA, S.A. DE C.V. </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capulco de Juárez, Guerrer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tras construcciones de ingeniería civil u obra pesada, otras compañías y grupos circenses, de magia, de patinaje y de otros espectáculos artísticos no clasificados en otra parte, construcción de obras para el tratamiento, distribución y suministro de agua y drenaje y otros servicios de publicidad</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PAJO650720KK3</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PARK JONG KU</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Guadalupe, Nuevo León</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Fabricación de estructuras metálica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PDH141219GMA</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PROFESIONAL DE DESARROLLO HUMANO DEHU, S.C.</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uauhtémoc, Ciudad de Méxic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Servicios de consultoría, bufetes jurídicos y servicios de contabilidad y auditoría </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Falta de Infraestructura</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PME130515RQ7</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PROCESOS METSERVIM,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armen, Campeche</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Reparación y mantenimiento de maquinaria y equipo industrial</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PRO1412097X4</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PROINNOVACION, S.C. </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Torreón, Coahuila</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tros Servicios de publicidad</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PRU140724UL6</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PROVEEDURIA RUIR, S.A. DE C.V. </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oatzacoalcos, Veracruz</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omercio al por mayor de otras materias primas para otra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4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RIC130712998</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RUMALPA INSUMOS PARA LA CONSTRUCCION,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Benito Juárez, Ciudad de Méxic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omercio al por mayor de otros materiales para la construcción, excepto de mader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RTI140710RN6</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RED Y TELARAÑA INFORMATICA,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Naucalpan, Estado de Méxic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rvicios de consultoría en computación</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RUGS820111217</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RUIZ GUTIERREZ SUILMA</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oatzacoalcos, Veracruz</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tras Construcciones de ingeniería civil u obra pesada y comercio al por mayor de otra maquinaria y equipo de uso general (70%)</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AIS590404HD2</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ALGADO ISIDORO</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oyuca de catalán, Guerrer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tros servicios relacionados con la contabilidad, servicios de contabilidad y auditoría e inmobiliarias y corredores de bienes raíce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CA091013V1A</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RVICIOS COMERCIALES Y ADMINISTRATIVOS RAF,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onterrey, Nuevo León</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rvicios de consultoría en administración 100%</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N190129287</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SERVICIOS DE EMPAQUES NOCMER, S.A. DE C.V. </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uliacán, Sinaloa</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Comercio al por mayor de envases, papel y cartón</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 Falta de Infraestructura, Sin Capacidad Materi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O141204T41</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RVICIOS EMPRESARIALES OG,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exicali, Baja California</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rvicios de contabilidad y auditorí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S161026TY9</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RVICIOS EMPREMEXICO SEM,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Miguel Hidalgo, Ciudad de Méxic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rvicios de consultoría en administración y otros servicios de consultoría científica y técnic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IT3707156Q2</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INDICATO INDUSTRIAL DE TRABAJADORES ALBAÑILES RAMAS DE LA CONSTRUCCION Y SIMILARES DEL ESTADO DE JALISCO, SIN TIPO DE SOCIEDAD.</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Guadalajara, Jalisc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sociaciones y organizaciones laborales y sindicale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KL140729LU5</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lang w:val="en-US"/>
              </w:rPr>
            </w:pPr>
            <w:r>
              <w:rPr>
                <w:sz w:val="10"/>
                <w:szCs w:val="10"/>
                <w:lang w:val="en-US"/>
              </w:rPr>
              <w:t>SIMPLE KIND OF LIFE,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Xochimilco, Ciudad de Méxic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Bufete jurídico y otros intermediarios de comercio al por mayor</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5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MA130729T55</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 xml:space="preserve">SUSANGERD MANAGEMENT, S.C. </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Oaxaca de Juárez, Oaxaca</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Servicios de consultoría en administración 100%</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6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TMA160420MM2</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lang w:val="en-US"/>
              </w:rPr>
            </w:pPr>
            <w:r>
              <w:rPr>
                <w:sz w:val="10"/>
                <w:szCs w:val="10"/>
                <w:lang w:val="en-US"/>
              </w:rPr>
              <w:t>TUCSON MARKETING, S.A. DE C.V.</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Álvaro Obregón, Ciudad de México</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gencias de Publicidad</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left"/>
              <w:rPr>
                <w:sz w:val="10"/>
                <w:szCs w:val="10"/>
              </w:rPr>
            </w:pPr>
            <w:r>
              <w:rPr>
                <w:sz w:val="10"/>
                <w:szCs w:val="10"/>
              </w:rPr>
              <w:t>Ausencia de Activos, Ausencia de Personal</w:t>
            </w:r>
          </w:p>
        </w:tc>
      </w:tr>
    </w:tbl>
    <w:p>
      <w:pPr>
        <w:pStyle w:val="Texto"/>
        <w:ind w:hanging="0"/>
        <w:jc w:val="center"/>
        <w:rPr/>
      </w:pPr>
      <w:r>
        <w:rPr/>
        <w:t>_______________________</w:t>
      </w:r>
    </w:p>
    <w:p>
      <w:pPr>
        <w:pStyle w:val="Titulo1"/>
        <w:rPr/>
      </w:pPr>
      <w:r>
        <w:rPr>
          <w:rFonts w:cs="Times New Roman"/>
          <w:lang w:val="es-ES"/>
        </w:rPr>
        <w:t>RESOLUCIÓN que modifica las disposiciones de carácter general aplicables a las Instituciones de Crédito.</w:t>
      </w:r>
    </w:p>
    <w:p>
      <w:pPr>
        <w:pStyle w:val="Titulo2"/>
        <w:rPr/>
      </w:pPr>
      <w:r>
        <w:rPr/>
        <w:t xml:space="preserve">Al margen un sello con el Escudo Nacional, que dice: Estados Unidos Mexicanos.- HACIENDA.- Secretaría de Hacienda y Crédito Público.- </w:t>
      </w:r>
      <w:r>
        <w:rPr>
          <w:lang w:val="es-ES"/>
        </w:rPr>
        <w:t>Comisión Nacional Bancaria y de Valores.</w:t>
      </w:r>
    </w:p>
    <w:p>
      <w:pPr>
        <w:pStyle w:val="Texto"/>
        <w:spacing w:before="0" w:after="82"/>
        <w:rPr/>
      </w:pPr>
      <w:r>
        <w:rPr/>
        <w:t>La Comisión Nacional Bancaria y de Valores, previo acuerdo de su Junta de Gobierno, y con fundamento en lo dispuesto por los artículos 50 y 98 Bis de la Ley de Instituciones de Crédito, así como 4, fracciones XXXVI y XXXVIII y 16, fracciones I y VI de la Ley de la Comisión Nacional Bancaria y de Valores, contando con la previa opinión del Banco de México, y</w:t>
      </w:r>
    </w:p>
    <w:p>
      <w:pPr>
        <w:pStyle w:val="ANOTACION"/>
        <w:spacing w:lineRule="exact" w:line="216" w:before="101" w:after="82"/>
        <w:rPr/>
      </w:pPr>
      <w:r>
        <w:rPr/>
        <w:t>CONSIDERANDO</w:t>
      </w:r>
    </w:p>
    <w:p>
      <w:pPr>
        <w:pStyle w:val="Texto"/>
        <w:spacing w:before="0" w:after="82"/>
        <w:rPr/>
      </w:pPr>
      <w:bookmarkStart w:id="5" w:name="N_Hlk64399146"/>
      <w:bookmarkEnd w:id="5"/>
      <w:r>
        <w:rPr/>
        <w:t>Que, con el objeto de mantener un marco de capital del sistema financiero mexicano alineado a los estándares prudenciales internacionales en materia de riesgo de crédito para las instituciones de crédito, emitidos por el Comité de Supervisión Bancaria de Basilea, del cual México es integrante, que contribuya a mejorar la solidez y estabilidad del sistema bancario, y</w:t>
      </w:r>
    </w:p>
    <w:p>
      <w:pPr>
        <w:pStyle w:val="Texto"/>
        <w:spacing w:before="0" w:after="82"/>
        <w:rPr/>
      </w:pPr>
      <w:r>
        <w:rPr/>
        <w:t>Que, a fin de que las instituciones de crédito continúen con el flujo del financiamiento e impulsando la actividad económica del país ante un entorno con condiciones desfavorables, tanto nacionales como internacionales, es necesario que se refleje adecuadamente el riesgo de pérdidas no esperadas en el que incurren dichas entidades al otorgar créditos de consumo, créditos a micro, pequeñas y medianas empresas y créditos hipotecarios de vivienda; dado lo anterior, resulta indispensable ajustar la regulación para que las instituciones de crédito puedan clasificar sus operaciones sujetas a riesgo de crédito considerando esos tipos de financiamiento; ha resuelto expedir la siguiente:</w:t>
      </w:r>
    </w:p>
    <w:p>
      <w:pPr>
        <w:pStyle w:val="ANOTACION"/>
        <w:spacing w:lineRule="exact" w:line="216" w:before="101" w:after="82"/>
        <w:rPr/>
      </w:pPr>
      <w:bookmarkStart w:id="6" w:name="N_Hlk64399146"/>
      <w:bookmarkEnd w:id="6"/>
      <w:r>
        <w:rPr/>
        <w:t>RESOLUCIÓN QUE MODIFICA LAS DISPOSICIONES DE CARÁCTER GENERAL APLICABLES A LAS INSTITUCIONES DE CRÉDITO</w:t>
      </w:r>
    </w:p>
    <w:p>
      <w:pPr>
        <w:pStyle w:val="Texto"/>
        <w:spacing w:before="0" w:after="82"/>
        <w:rPr/>
      </w:pPr>
      <w:r>
        <w:rPr>
          <w:b/>
        </w:rPr>
        <w:t>ÚNICO.</w:t>
      </w:r>
      <w:r>
        <w:rPr/>
        <w:t xml:space="preserve"> Se </w:t>
      </w:r>
      <w:r>
        <w:rPr>
          <w:b/>
        </w:rPr>
        <w:t>REFORMAN</w:t>
      </w:r>
      <w:r>
        <w:rPr/>
        <w:t xml:space="preserve"> los Artículos 1, fracción CXCIII y 2 Bis 17 de las “Disposiciones de carácter general aplicables a las instituciones de crédito”, publicadas en el Diario Oficial de la Federación el 2 de diciembre de 2005 y modificadas por última ocasión el 18 de junio de 2021, para quedar como sigue:</w:t>
      </w:r>
    </w:p>
    <w:p>
      <w:pPr>
        <w:pStyle w:val="Texto"/>
        <w:spacing w:before="0" w:after="82"/>
        <w:ind w:left="1440" w:hanging="1152"/>
        <w:rPr/>
      </w:pPr>
      <w:r>
        <w:rPr>
          <w:b/>
        </w:rPr>
        <w:t>“</w:t>
      </w:r>
      <w:r>
        <w:rPr>
          <w:b/>
        </w:rPr>
        <w:t>Artículo 1.-</w:t>
      </w:r>
      <w:r>
        <w:rPr/>
        <w:t xml:space="preserve"> </w:t>
      </w:r>
      <w:r>
        <w:rPr>
          <w:b/>
        </w:rPr>
        <w:t>. . .</w:t>
      </w:r>
    </w:p>
    <w:p>
      <w:pPr>
        <w:pStyle w:val="Texto"/>
        <w:spacing w:before="0" w:after="82"/>
        <w:ind w:left="1440" w:hanging="1152"/>
        <w:rPr/>
      </w:pPr>
      <w:r>
        <w:rPr/>
        <w:t>I. a CXCII.</w:t>
        <w:tab/>
      </w:r>
      <w:r>
        <w:rPr>
          <w:b/>
        </w:rPr>
        <w:t>. . .</w:t>
      </w:r>
    </w:p>
    <w:p>
      <w:pPr>
        <w:pStyle w:val="Texto"/>
        <w:spacing w:before="0" w:after="82"/>
        <w:ind w:left="1440" w:hanging="1152"/>
        <w:rPr/>
      </w:pPr>
      <w:r>
        <w:rPr/>
        <w:t>CXCIII.</w:t>
        <w:tab/>
        <w:t>Valor de la Vivienda: al valor de avalúo de la vivienda conocido al momento de originación del crédito. Este valor podrá actualizarse mediante la realización de un avalúo que cumpla con lo establecido en el Título Quinto, Capítulo IV de las presentes disposiciones, en materia de prestación del servicio de avalúos bancarios.</w:t>
      </w:r>
    </w:p>
    <w:p>
      <w:pPr>
        <w:pStyle w:val="Texto"/>
        <w:spacing w:before="0" w:after="82"/>
        <w:rPr/>
      </w:pPr>
      <w:r>
        <w:rPr/>
        <w:t>CXCIV. a CXCVII.</w:t>
        <w:tab/>
      </w:r>
      <w:r>
        <w:rPr>
          <w:b/>
        </w:rPr>
        <w:t>. . .</w:t>
      </w:r>
      <w:r>
        <w:rPr/>
        <w:t>”</w:t>
      </w:r>
    </w:p>
    <w:p>
      <w:pPr>
        <w:pStyle w:val="Texto"/>
        <w:spacing w:before="0" w:after="82"/>
        <w:rPr/>
      </w:pPr>
      <w:r>
        <w:rPr>
          <w:b/>
        </w:rPr>
        <w:t>“</w:t>
      </w:r>
      <w:r>
        <w:rPr>
          <w:b/>
        </w:rPr>
        <w:t>Artículo 2 Bis 17.-</w:t>
      </w:r>
      <w:r>
        <w:rPr/>
        <w:t xml:space="preserve"> El grupo VI estará integrado por las Operaciones siguientes:</w:t>
      </w:r>
    </w:p>
    <w:p>
      <w:pPr>
        <w:pStyle w:val="Texto"/>
        <w:spacing w:before="0" w:after="82"/>
        <w:ind w:left="864" w:hanging="576"/>
        <w:rPr/>
      </w:pPr>
      <w:r>
        <w:rPr/>
        <w:t>I.</w:t>
        <w:tab/>
        <w:t>Créditos al consumo.</w:t>
      </w:r>
    </w:p>
    <w:p>
      <w:pPr>
        <w:pStyle w:val="Texto"/>
        <w:spacing w:before="0" w:after="82"/>
        <w:ind w:left="864" w:hanging="0"/>
        <w:rPr/>
      </w:pPr>
      <w:r>
        <w:rPr/>
        <w:t>Los créditos al consumo que satisfagan los criterios siguientes, podrán ser considerados como créditos al menudeo para efectos del requerimiento de capital por riesgo de crédito conforme al presente artículo:</w:t>
      </w:r>
    </w:p>
    <w:p>
      <w:pPr>
        <w:pStyle w:val="Texto"/>
        <w:spacing w:before="0" w:after="82"/>
        <w:ind w:left="1440" w:hanging="576"/>
        <w:rPr/>
      </w:pPr>
      <w:r>
        <w:rPr/>
        <w:t xml:space="preserve">a) </w:t>
        <w:tab/>
        <w:t>Criterio de producto.</w:t>
      </w:r>
    </w:p>
    <w:p>
      <w:pPr>
        <w:pStyle w:val="Texto"/>
        <w:spacing w:before="0" w:after="82"/>
        <w:ind w:left="1440" w:hanging="0"/>
        <w:rPr/>
      </w:pPr>
      <w:r>
        <w:rPr/>
        <w:t>Las Instituciones deberán considerar a las Operaciones cuyo riesgo se encuentra referido a créditos directos, denominados en moneda nacional, extranjera o en UDIs, así como los intereses que generen, otorgados a personas físicas, personas físicas con actividad empresarial o personas morales, provenientes de operaciones de tarjeta de crédito, de créditos personales, de créditos para la adquisición de bienes de consumo duradero y las operaciones de arrendamiento financiero que sean celebradas con las personas antes mencionadas, incluyendo aquellos créditos otorgados para tales efectos a los ex-empleados de las Instituciones.</w:t>
      </w:r>
    </w:p>
    <w:p>
      <w:pPr>
        <w:pStyle w:val="Texto"/>
        <w:spacing w:before="0" w:after="82"/>
        <w:ind w:left="1440" w:hanging="576"/>
        <w:rPr/>
      </w:pPr>
      <w:r>
        <w:rPr/>
        <w:t>b)</w:t>
        <w:tab/>
        <w:t>Criterio de concentración.</w:t>
      </w:r>
    </w:p>
    <w:p>
      <w:pPr>
        <w:pStyle w:val="Texto"/>
        <w:spacing w:before="0" w:after="82"/>
        <w:ind w:left="1440" w:hanging="0"/>
        <w:rPr/>
      </w:pPr>
      <w:r>
        <w:rPr/>
        <w:t>Las Instituciones deberán considerar a las Operaciones cuyo riesgo se encuentra agregado frente a una misma contraparte y dichas Operaciones no exceden del 1 por ciento del total de la cartera de menudeo.</w:t>
      </w:r>
    </w:p>
    <w:p>
      <w:pPr>
        <w:pStyle w:val="Texto"/>
        <w:spacing w:before="0" w:after="82"/>
        <w:ind w:left="1440" w:hanging="576"/>
        <w:rPr/>
      </w:pPr>
      <w:r>
        <w:rPr/>
        <w:t>c)</w:t>
        <w:tab/>
        <w:t>Valor de las posiciones individuales.</w:t>
      </w:r>
    </w:p>
    <w:p>
      <w:pPr>
        <w:pStyle w:val="Texto"/>
        <w:spacing w:before="0" w:after="82"/>
        <w:ind w:left="1440" w:hanging="0"/>
        <w:rPr/>
      </w:pPr>
      <w:r>
        <w:rPr/>
        <w:t>Las Instituciones deberán considerar a las Operaciones cuyo riesgo agregado frente a una misma contraparte no excedan de un importe equivalente en moneda nacional a 4 millones de UDIs, o bien en los casos en los que el acreditado demuestre Ingresos Netos o Ventas Netas anuales menores al equivalente en moneda nacional a 14 millones de UDIs.</w:t>
      </w:r>
    </w:p>
    <w:p>
      <w:pPr>
        <w:pStyle w:val="Texto"/>
        <w:spacing w:lineRule="exact" w:line="206" w:before="0" w:after="80"/>
        <w:ind w:left="1440" w:hanging="0"/>
        <w:rPr/>
      </w:pPr>
      <w:r>
        <w:rPr/>
        <w:t>Para determinar el riesgo agregado señalado en el presente inciso c), se deberá utilizar el valor de la UDI a la fecha para la cual se realiza el cálculo del cómputo de capital, considerando para ello su equivalencia en moneda nacional publicada por el Banco de México en el Diario Oficial de la Federación.</w:t>
      </w:r>
    </w:p>
    <w:p>
      <w:pPr>
        <w:pStyle w:val="Texto"/>
        <w:spacing w:lineRule="exact" w:line="206" w:before="0" w:after="80"/>
        <w:ind w:left="1440" w:hanging="0"/>
        <w:rPr/>
      </w:pPr>
      <w:r>
        <w:rPr/>
        <w:t>Para determinar si los Ingresos Netos o Ventas Netas anuales del acreditado son menores al umbral señalado, las Instituciones deberán utilizar el valor de la UDI de la fecha a que corresponda el estado financiero anual del acreditado cuyas cifras no deberán tener una antigüedad mayor a 18 meses al momento de la determinación del valor de la UDI, o bien podrán utilizar la declaración fiscal anual del acreditado, cuyas cifras no deberán tener una antigüedad mayor a 18 meses al momento de la determinación del valor de la UDI.</w:t>
      </w:r>
    </w:p>
    <w:p>
      <w:pPr>
        <w:pStyle w:val="Texto"/>
        <w:spacing w:lineRule="exact" w:line="206" w:before="0" w:after="80"/>
        <w:ind w:left="864" w:hanging="0"/>
        <w:rPr/>
      </w:pPr>
      <w:r>
        <w:rPr/>
        <w:t>Los créditos comprendidos en la presente fracción I tendrán una ponderación por riesgo de crédito del 75 por ciento, incluyendo los denominados microcréditos comprendidos dentro de la Cartera de Crédito De Consumo, los cuales deberán ser identificados y presentarse en un rubro aparte.</w:t>
      </w:r>
    </w:p>
    <w:p>
      <w:pPr>
        <w:pStyle w:val="Texto"/>
        <w:spacing w:lineRule="exact" w:line="206" w:before="0" w:after="80"/>
        <w:ind w:left="864" w:hanging="0"/>
        <w:rPr/>
      </w:pPr>
      <w:r>
        <w:rPr/>
        <w:t>No obstante, tratándose de Operaciones Sujetas a Riesgo de Crédito con o a cargo de personas morales, o físicas con actividad empresarial, cuyo importe esté comprendido en el inciso c) anterior y que cuenten con una Calificación crediticia asignada por alguna de las Instituciones Calificadoras al emisor o contraparte de que se trate, el ponderador por riesgo será determinado conforme al grupo VII-A referido en el Artículo 2 Bis 18 de las presentes disposiciones.</w:t>
      </w:r>
    </w:p>
    <w:p>
      <w:pPr>
        <w:pStyle w:val="Texto"/>
        <w:spacing w:lineRule="exact" w:line="206" w:before="0" w:after="80"/>
        <w:ind w:left="864" w:hanging="576"/>
        <w:rPr/>
      </w:pPr>
      <w:r>
        <w:rPr/>
        <w:t>II.</w:t>
        <w:tab/>
        <w:t>Créditos hipotecarios de vivienda otorgados por instituciones de crédito, o bien los otorgados por estas en esquemas de cofinanciamiento con Organismos de Fomento para la Vivienda, o al amparo de algún programa de dichos organismos.</w:t>
      </w:r>
    </w:p>
    <w:p>
      <w:pPr>
        <w:pStyle w:val="Texto"/>
        <w:spacing w:lineRule="exact" w:line="206" w:before="0" w:after="80"/>
        <w:ind w:left="864" w:hanging="0"/>
        <w:rPr/>
      </w:pPr>
      <w:r>
        <w:rPr/>
        <w:t>Los créditos hipotecarios de vivienda que satisfagan el criterio de producto que se establece a continuación y cuyo riesgo se materializa en cualquiera de las siguientes formas: créditos directos denominados en cualquier moneda, así como los intereses que estos generen, otorgados a personas físicas y destinados a la adquisición en propiedad de suelo destinado para la construcción de vivienda, a la adquisición, construcción, autoproducción, remodelación o mejoramiento de la vivienda sin propósito de especulación comercial, al igual que los créditos de liquidez garantizados por la vivienda del acreditado, incluyendo aquellos créditos otorgados para tales efectos a los empleados y ex-empleados de las Instituciones.</w:t>
      </w:r>
    </w:p>
    <w:p>
      <w:pPr>
        <w:pStyle w:val="Texto"/>
        <w:spacing w:lineRule="exact" w:line="206" w:before="0" w:after="80"/>
        <w:ind w:left="864" w:hanging="0"/>
        <w:rPr/>
      </w:pPr>
      <w:r>
        <w:rPr/>
        <w:t>Los créditos hipotecarios de vivienda otorgados a una tasa fija, o bien a una tasa variable que se encuentre sujeta a una tasa máxima, y dependiendo del porcentaje de la razón saldo insoluto del crédito a valor de la vivienda, conocido como Razón CVV, tendrán una ponderación por riesgo de crédito de conformidad con lo siguiente:</w:t>
      </w:r>
    </w:p>
    <w:p>
      <w:pPr>
        <w:pStyle w:val="Texto"/>
        <w:spacing w:lineRule="exact" w:line="206" w:before="0" w:after="80"/>
        <w:ind w:left="1440" w:hanging="576"/>
        <w:rPr/>
      </w:pPr>
      <w:r>
        <w:rPr/>
        <w:t>a)</w:t>
        <w:tab/>
        <w:t>20 por ciento de ponderación por riesgo de crédito, cuando el porcentaje de la Razón CVV sea menor o igual al 50 por ciento.</w:t>
      </w:r>
    </w:p>
    <w:p>
      <w:pPr>
        <w:pStyle w:val="Texto"/>
        <w:spacing w:lineRule="exact" w:line="206" w:before="0" w:after="80"/>
        <w:ind w:left="1440" w:hanging="576"/>
        <w:rPr/>
      </w:pPr>
      <w:r>
        <w:rPr/>
        <w:t>b)</w:t>
        <w:tab/>
        <w:t>25 por ciento de ponderación por riesgo de crédito, cuando el porcentaje de la Razón CVV sea mayor al 50 por ciento, pero menor o igual al 60 por ciento.</w:t>
      </w:r>
    </w:p>
    <w:p>
      <w:pPr>
        <w:pStyle w:val="Texto"/>
        <w:spacing w:lineRule="exact" w:line="206" w:before="0" w:after="80"/>
        <w:ind w:left="1440" w:hanging="576"/>
        <w:rPr/>
      </w:pPr>
      <w:r>
        <w:rPr/>
        <w:t>c)</w:t>
        <w:tab/>
        <w:t>30 por ciento de ponderación por riesgo de crédito, cuando el porcentaje de la Razón CVV sea mayor al 60 por ciento, pero menor o igual al 80 por ciento.</w:t>
      </w:r>
    </w:p>
    <w:p>
      <w:pPr>
        <w:pStyle w:val="Texto"/>
        <w:spacing w:lineRule="exact" w:line="206" w:before="0" w:after="80"/>
        <w:ind w:left="1440" w:hanging="576"/>
        <w:rPr/>
      </w:pPr>
      <w:r>
        <w:rPr/>
        <w:t>d)</w:t>
        <w:tab/>
        <w:t>40 por ciento de ponderación por riesgo de crédito, cuando el porcentaje de la Razón CVV sea mayor al 80 por ciento, pero menor o igual al 90 por ciento.</w:t>
      </w:r>
    </w:p>
    <w:p>
      <w:pPr>
        <w:pStyle w:val="Texto"/>
        <w:spacing w:lineRule="exact" w:line="206" w:before="0" w:after="80"/>
        <w:ind w:left="1440" w:hanging="576"/>
        <w:rPr/>
      </w:pPr>
      <w:r>
        <w:rPr/>
        <w:t>e)</w:t>
        <w:tab/>
        <w:t>50 por ciento de ponderación por riesgo de crédito, cuando el porcentaje de la Razón CVV sea mayor al 90 por ciento, pero menor o igual al 100 por ciento.</w:t>
      </w:r>
    </w:p>
    <w:p>
      <w:pPr>
        <w:pStyle w:val="Texto"/>
        <w:spacing w:lineRule="exact" w:line="206" w:before="0" w:after="80"/>
        <w:ind w:left="1440" w:hanging="576"/>
        <w:rPr/>
      </w:pPr>
      <w:r>
        <w:rPr/>
        <w:t>f)</w:t>
        <w:tab/>
        <w:t>70 por ciento de ponderación por riesgo de crédito tratándose de créditos cuya Razón CVV sea mayor al 100 por ciento, o siendo dicha razón menor al 100 por ciento los créditos no estén otorgados a tasa fija, o bien tengan una tasa variable que no se encuentre sujeta a una tasa máxima.</w:t>
      </w:r>
    </w:p>
    <w:p>
      <w:pPr>
        <w:pStyle w:val="Texto"/>
        <w:spacing w:lineRule="exact" w:line="206" w:before="0" w:after="80"/>
        <w:ind w:left="864" w:hanging="0"/>
        <w:rPr/>
      </w:pPr>
      <w:r>
        <w:rPr/>
        <w:t>Los créditos referidos en los incisos a) a f) anteriores deberán amortizar el principal a partir de la originación del crédito y no deberán prever capitalización de intereses.</w:t>
      </w:r>
    </w:p>
    <w:p>
      <w:pPr>
        <w:pStyle w:val="Texto"/>
        <w:spacing w:lineRule="exact" w:line="206" w:before="0" w:after="80"/>
        <w:ind w:left="864" w:hanging="0"/>
        <w:rPr/>
      </w:pPr>
      <w:r>
        <w:rPr/>
        <w:t>De no cumplirse con alguna de las condiciones previstas en los párrafos segundo y tercero de la presente fracción II, la ponderación por riesgo de crédito para los créditos descritos en los incisos a) a f) anteriores, será de 70 por ciento.</w:t>
      </w:r>
    </w:p>
    <w:p>
      <w:pPr>
        <w:pStyle w:val="Texto"/>
        <w:spacing w:lineRule="exact" w:line="206" w:before="0" w:after="80"/>
        <w:ind w:left="864" w:hanging="0"/>
        <w:rPr/>
      </w:pPr>
      <w:r>
        <w:rPr/>
        <w:t>Los créditos comprendidos en los incisos a) a f) de la presente fracción, serán sujetos de reconocimiento de las garantías reales y personales admisibles conforme al Apartado E Cobertura de riesgo de crédito de la Sección Segunda del Título Primero Bis de las presentes disposiciones. Para tal fin, las Instituciones podrán reconocer el efecto de las técnicas de mitigación del riesgo al calcular la cuantía de su exposición; sin embargo, el tramo de la Razón CVV y la ponderación por riesgo que se aplique a la cuantía de la exposición deben determinarse antes de la aplicación de la técnica de mitigación del riesgo de crédito correspondiente.</w:t>
      </w:r>
    </w:p>
    <w:p>
      <w:pPr>
        <w:pStyle w:val="Texto"/>
        <w:spacing w:lineRule="exact" w:line="220"/>
        <w:ind w:left="864" w:hanging="0"/>
        <w:rPr/>
      </w:pPr>
      <w:r>
        <w:rPr/>
        <w:t>Cuando el Seguro de Crédito a la Vivienda se utilice como técnica de mitigación del riesgo, este deberá:</w:t>
      </w:r>
    </w:p>
    <w:p>
      <w:pPr>
        <w:pStyle w:val="Texto"/>
        <w:spacing w:lineRule="exact" w:line="220"/>
        <w:ind w:left="1440" w:hanging="576"/>
        <w:rPr/>
      </w:pPr>
      <w:r>
        <w:rPr/>
        <w:t xml:space="preserve">1. </w:t>
        <w:tab/>
        <w:t>Ser proporcionado por una institución de seguros que cuente, a la fecha del cómputo de capitalización, con Calificación de grado de inversión o superior emitida por, al menos, una Institución Calificadora.</w:t>
      </w:r>
    </w:p>
    <w:p>
      <w:pPr>
        <w:pStyle w:val="Texto"/>
        <w:spacing w:lineRule="exact" w:line="220"/>
        <w:ind w:left="1440" w:hanging="576"/>
        <w:rPr/>
      </w:pPr>
      <w:r>
        <w:rPr/>
        <w:t xml:space="preserve">2. </w:t>
        <w:tab/>
        <w:t>Permitir a la Institución beneficiaria ejercer dicho seguro incondicionalmente en los plazos marcados en el contrato de cobertura, o bien en la póliza maestra.</w:t>
      </w:r>
    </w:p>
    <w:p>
      <w:pPr>
        <w:pStyle w:val="Texto"/>
        <w:spacing w:lineRule="exact" w:line="220"/>
        <w:ind w:left="1440" w:hanging="576"/>
        <w:rPr/>
      </w:pPr>
      <w:r>
        <w:rPr/>
        <w:t xml:space="preserve">3. </w:t>
        <w:tab/>
        <w:t>Cumplir con los requisitos establecidos en la fracción III del Anexo 25 de las presentes disposiciones.</w:t>
      </w:r>
    </w:p>
    <w:p>
      <w:pPr>
        <w:pStyle w:val="Texto"/>
        <w:spacing w:lineRule="exact" w:line="220"/>
        <w:ind w:left="864" w:hanging="0"/>
        <w:rPr/>
      </w:pPr>
      <w:r>
        <w:rPr/>
        <w:t>En ningún caso el Seguro de Crédito a la Vivienda será reconocido como garantía si la Institución que otorga el seguro pertenece al mismo grupo financiero que la Institución beneficiaria y, tampoco, cuando los créditos referidos en los incisos a) a f) de la presente fracción II sean reestructurados sin la autorización expresa de la Institución otorgante del Seguro de Crédito a la Vivienda o la garantía.</w:t>
      </w:r>
    </w:p>
    <w:p>
      <w:pPr>
        <w:pStyle w:val="Texto"/>
        <w:spacing w:lineRule="exact" w:line="220"/>
        <w:ind w:left="864" w:hanging="0"/>
        <w:rPr/>
      </w:pPr>
      <w:r>
        <w:rPr/>
        <w:t>Las instituciones, tratándose de la valuación de la garantía inmobiliaria que se reconozca en la Razón CVV, deberán observar, en todo momento, lo establecido en el Anexo 24 de estas disposiciones.</w:t>
      </w:r>
    </w:p>
    <w:p>
      <w:pPr>
        <w:pStyle w:val="Texto"/>
        <w:spacing w:lineRule="exact" w:line="220"/>
        <w:ind w:left="864" w:hanging="0"/>
        <w:rPr/>
      </w:pPr>
      <w:r>
        <w:rPr/>
        <w:t>En su caso, los porcentajes de la Razón CVV mencionados en los incisos a) a f) anteriores, deberán haberse cumplido a la fecha de escrituración del crédito; no obstante, dichos porcentajes podrán ser ajustados al momento del cómputo de los requerimientos de capital, considerando la reducción de la cuantía del saldo del crédito en la medida que este se vaya amortizando.</w:t>
      </w:r>
    </w:p>
    <w:p>
      <w:pPr>
        <w:pStyle w:val="Texto"/>
        <w:spacing w:lineRule="exact" w:line="220"/>
        <w:ind w:left="864" w:hanging="0"/>
        <w:rPr/>
      </w:pPr>
      <w:r>
        <w:rPr/>
        <w:t>Los Créditos Hipotecarios de Vivienda destinados a la remodelación o mejoramiento de la vivienda sin propósito de especulación comercial, otorgados al amparo del artículo 43 Bis de la Ley del Instituto del Fondo Nacional de la Vivienda para los Trabajadores y del artículo 176 de la Ley del Instituto de Seguridad y Servicios Sociales de los Trabajadores del Estado, en los que la subcuenta de vivienda del acreditado y sus aportaciones futuras funjan como garantía y fuente de pago, respectivamente, tendrán una ponderación por riesgo de crédito de conformidad con lo siguiente:</w:t>
      </w:r>
    </w:p>
    <w:p>
      <w:pPr>
        <w:pStyle w:val="Texto"/>
        <w:spacing w:lineRule="exact" w:line="220"/>
        <w:ind w:left="1440" w:hanging="576"/>
        <w:rPr/>
      </w:pPr>
      <w:r>
        <w:rPr/>
        <w:t>1.</w:t>
        <w:tab/>
        <w:t>Del 20 por ciento, cuando el saldo insoluto del crédito represente 50 por ciento o menos de la suma de los recursos de la subcuenta de vivienda del acreditado.</w:t>
      </w:r>
    </w:p>
    <w:p>
      <w:pPr>
        <w:pStyle w:val="Texto"/>
        <w:spacing w:lineRule="exact" w:line="220"/>
        <w:ind w:left="1440" w:hanging="576"/>
        <w:rPr/>
      </w:pPr>
      <w:r>
        <w:rPr/>
        <w:t>2.</w:t>
        <w:tab/>
        <w:t>Del 30 por ciento, cuando el saldo insoluto del crédito represente más del 50 por ciento y menos del 80 por ciento de la suma de los recursos de la subcuenta de vivienda del acreditado.</w:t>
      </w:r>
    </w:p>
    <w:p>
      <w:pPr>
        <w:pStyle w:val="Texto"/>
        <w:spacing w:lineRule="exact" w:line="220"/>
        <w:ind w:left="864" w:hanging="0"/>
        <w:rPr/>
      </w:pPr>
      <w:r>
        <w:rPr/>
        <w:t>Para la aplicación de estas ponderaciones, las aportaciones a la subcuenta de vivienda del acreditado y sus aportaciones futuras deberán estar disponibles sin restricción legal alguna para la Institución en caso de incumplimiento del acreditado, así como estar libres de cualquier otro gravamen; además de que ninguna otra persona podrá disponer de los recursos mientras subsista la obligación crediticia. De no cumplirse estas condiciones, la ponderación por riesgo de crédito para estos créditos será de 70 por ciento.</w:t>
      </w:r>
    </w:p>
    <w:p>
      <w:pPr>
        <w:pStyle w:val="Texto"/>
        <w:spacing w:lineRule="exact" w:line="220"/>
        <w:ind w:left="864" w:hanging="576"/>
        <w:rPr/>
      </w:pPr>
      <w:r>
        <w:rPr/>
        <w:t>III.</w:t>
        <w:tab/>
        <w:t>Los portafolios de Créditos Hipotecarios de Vivienda destinados a la remodelación o mejoramiento de la vivienda que mantengan características similares entre sí, que se puedan ubicar en los incisos a) a f) de la fracción II anterior y que cuenten con la garantía otorgada por alguna institución de banca de desarrollo que tenga garantía expresa del Gobierno Federal o de un fideicomiso público constituido para el fomento económico bajo Esquemas de Cobertura de Primeras Pérdidas, siempre que dicha garantía cumpla con lo señalado en el Artículo 2 Bis 39 de estas disposiciones, deberán calcular su requerimiento de capital por riesgo de crédito conforme al procedimiento señalado en los incisos a) a c) siguientes:</w:t>
      </w:r>
    </w:p>
    <w:p>
      <w:pPr>
        <w:pStyle w:val="Texto"/>
        <w:spacing w:lineRule="exact" w:line="220"/>
        <w:ind w:left="1440" w:hanging="576"/>
        <w:rPr/>
      </w:pPr>
      <w:r>
        <w:rPr/>
        <w:t>a)</w:t>
        <w:tab/>
        <w:t xml:space="preserve">Calcularán los requerimientos de capital para cada crédito del portafolio conforme a lo establecido en los incisos a) a f) de la fracción II anterior. Una vez obtenido el requerimiento de capital para cada uno de los créditos, estos deberán sumarse para obtener un monto total de los requerimientos de capital del portafolio antes del reconocimiento del Esquema de Cobertura de Primeras Pérdidas </w:t>
      </w:r>
      <w:r>
        <w:rPr>
          <w:i/>
        </w:rPr>
        <w:t>(RK_Portafolio</w:t>
      </w:r>
      <w:r>
        <w:rPr>
          <w:i/>
          <w:position w:val="-3"/>
          <w:sz w:val="12"/>
          <w:szCs w:val="16"/>
        </w:rPr>
        <w:t>ARC</w:t>
      </w:r>
      <w:r>
        <w:rPr>
          <w:i/>
        </w:rPr>
        <w:t>)</w:t>
      </w:r>
      <w:r>
        <w:rPr/>
        <w:t>.</w:t>
      </w:r>
    </w:p>
    <w:p>
      <w:pPr>
        <w:pStyle w:val="Texto"/>
        <w:spacing w:lineRule="auto" w:line="240"/>
        <w:ind w:hanging="0"/>
        <w:jc w:val="center"/>
        <w:rPr/>
      </w:pPr>
      <w:r>
        <w:rPr/>
        <w:drawing>
          <wp:inline distT="0" distB="0" distL="0" distR="0">
            <wp:extent cx="32562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3" r="-12" b="-73"/>
                    <a:stretch>
                      <a:fillRect/>
                    </a:stretch>
                  </pic:blipFill>
                  <pic:spPr bwMode="auto">
                    <a:xfrm>
                      <a:off x="0" y="0"/>
                      <a:ext cx="3256280" cy="533400"/>
                    </a:xfrm>
                    <a:prstGeom prst="rect">
                      <a:avLst/>
                    </a:prstGeom>
                  </pic:spPr>
                </pic:pic>
              </a:graphicData>
            </a:graphic>
          </wp:inline>
        </w:drawing>
      </w:r>
    </w:p>
    <w:p>
      <w:pPr>
        <w:pStyle w:val="Texto"/>
        <w:spacing w:lineRule="exact" w:line="200"/>
        <w:ind w:left="1440" w:hanging="576"/>
        <w:rPr/>
      </w:pPr>
      <w:r>
        <w:rPr/>
        <w:t xml:space="preserve">b) </w:t>
        <w:tab/>
        <w:t>Calcularán el monto de reservas para riesgos crediticios para cada crédito del portafolio, de acuerdo con lo establecido en los Artículos 99 Bis a 99 Bis 3 de las presentes disposiciones sin reconocer el Esquema de Cobertura de Primeras Pérdidas. Una vez obtenido el requerimiento de reservas para cada uno de los créditos, deberán sumarse para calcular el monto total de reservas requeridas del portafolio (</w:t>
      </w:r>
      <w:r>
        <w:rPr>
          <w:i/>
        </w:rPr>
        <w:t>Rvas_Portafolio</w:t>
      </w:r>
      <w:r>
        <w:rPr/>
        <w:t>).</w:t>
      </w:r>
    </w:p>
    <w:p>
      <w:pPr>
        <w:pStyle w:val="Texto"/>
        <w:spacing w:lineRule="auto" w:line="240"/>
        <w:ind w:hanging="0"/>
        <w:jc w:val="center"/>
        <w:rPr>
          <w:lang w:val="en-US" w:eastAsia="en-US"/>
        </w:rPr>
      </w:pPr>
      <w:r>
        <w:rPr>
          <w:lang w:val="en-US" w:eastAsia="en-US"/>
        </w:rPr>
        <w:drawing>
          <wp:inline distT="0" distB="0" distL="0" distR="0">
            <wp:extent cx="322008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3220085" cy="514350"/>
                    </a:xfrm>
                    <a:prstGeom prst="rect">
                      <a:avLst/>
                    </a:prstGeom>
                  </pic:spPr>
                </pic:pic>
              </a:graphicData>
            </a:graphic>
          </wp:inline>
        </w:drawing>
      </w:r>
    </w:p>
    <w:p>
      <w:pPr>
        <w:pStyle w:val="Texto"/>
        <w:spacing w:lineRule="exact" w:line="202"/>
        <w:ind w:left="1440" w:hanging="576"/>
        <w:rPr/>
      </w:pPr>
      <w:r>
        <w:rPr/>
        <w:t xml:space="preserve">c) </w:t>
        <w:tab/>
        <w:t>Para reconocer el efecto del Esquema de Cobertura de Primeras Pérdidas en materia de capital, se deberá determinar el exceso del Esquema de Cobertura de Primeras Pérdidas que puede ser considerado para efectos de disminuir el requerimiento de capital. Esto es, al monto de la cobertura del Esquema de Primeras Pérdidas (</w:t>
      </w:r>
      <w:r>
        <w:rPr>
          <w:i/>
        </w:rPr>
        <w:t>Mto_Cob</w:t>
      </w:r>
      <w:r>
        <w:rPr>
          <w:i/>
          <w:vertAlign w:val="subscript"/>
        </w:rPr>
        <w:t>pp</w:t>
      </w:r>
      <w:r>
        <w:rPr/>
        <w:t>) se le restará el monto de reservas obtenido conforme al inciso b) anterior.</w:t>
      </w:r>
    </w:p>
    <w:p>
      <w:pPr>
        <w:pStyle w:val="Texto"/>
        <w:spacing w:lineRule="auto" w:line="240"/>
        <w:ind w:hanging="0"/>
        <w:jc w:val="center"/>
        <w:rPr>
          <w:lang w:val="en-US" w:eastAsia="en-US"/>
        </w:rPr>
      </w:pPr>
      <w:r>
        <w:rPr>
          <w:lang w:val="en-US" w:eastAsia="en-US"/>
        </w:rPr>
        <w:drawing>
          <wp:inline distT="0" distB="0" distL="0" distR="0">
            <wp:extent cx="337121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2" r="-11" b="-102"/>
                    <a:stretch>
                      <a:fillRect/>
                    </a:stretch>
                  </pic:blipFill>
                  <pic:spPr bwMode="auto">
                    <a:xfrm>
                      <a:off x="0" y="0"/>
                      <a:ext cx="3371215" cy="352425"/>
                    </a:xfrm>
                    <a:prstGeom prst="rect">
                      <a:avLst/>
                    </a:prstGeom>
                  </pic:spPr>
                </pic:pic>
              </a:graphicData>
            </a:graphic>
          </wp:inline>
        </w:drawing>
      </w:r>
    </w:p>
    <w:p>
      <w:pPr>
        <w:pStyle w:val="Texto"/>
        <w:spacing w:lineRule="exact" w:line="202"/>
        <w:ind w:left="2016" w:hanging="576"/>
        <w:rPr/>
      </w:pPr>
      <w:r>
        <w:rPr/>
        <w:t xml:space="preserve">1. </w:t>
        <w:tab/>
        <w:t xml:space="preserve">Cuando la variable </w:t>
      </w:r>
      <w:r>
        <w:rPr>
          <w:i/>
        </w:rPr>
        <w:t>Gar_RK</w:t>
      </w:r>
      <w:r>
        <w:rPr>
          <w:i/>
          <w:vertAlign w:val="subscript"/>
        </w:rPr>
        <w:t>pp</w:t>
      </w:r>
      <w:r>
        <w:rPr/>
        <w:t xml:space="preserve"> resulte ser cero o negativa, las Instituciones beneficiarias del Esquema de Cobertura Primeras Pérdidas deberán constituir el monto total de los requerimientos de capital obtenidos conforme a lo señalado en el inciso a) anterior (</w:t>
      </w:r>
      <w:r>
        <w:rPr>
          <w:i/>
        </w:rPr>
        <w:t>RK_Portafolio</w:t>
      </w:r>
      <w:r>
        <w:rPr>
          <w:i/>
          <w:sz w:val="16"/>
          <w:vertAlign w:val="subscript"/>
        </w:rPr>
        <w:t>ARC</w:t>
      </w:r>
      <w:r>
        <w:rPr>
          <w:i/>
        </w:rPr>
        <w:t>).</w:t>
      </w:r>
    </w:p>
    <w:p>
      <w:pPr>
        <w:pStyle w:val="Texto"/>
        <w:spacing w:lineRule="exact" w:line="202"/>
        <w:ind w:left="2016" w:hanging="576"/>
        <w:rPr/>
      </w:pPr>
      <w:r>
        <w:rPr/>
        <w:t xml:space="preserve">2. </w:t>
        <w:tab/>
        <w:t xml:space="preserve">Cuando </w:t>
      </w:r>
      <w:r>
        <w:rPr>
          <w:i/>
        </w:rPr>
        <w:t>Gar_RK</w:t>
      </w:r>
      <w:r>
        <w:rPr>
          <w:i/>
          <w:vertAlign w:val="subscript"/>
        </w:rPr>
        <w:t>pp</w:t>
      </w:r>
      <w:r>
        <w:rPr/>
        <w:t xml:space="preserve"> obtenido conforme al párrafo anterior resulte ser positivo, las Instituciones beneficiarias del Esquema de Cobertura de Primeras Pérdidas deberán comparar este monto con los requerimientos de capital obtenidos de conformidad con el inciso a) anterior, aplicando la regla de decisión siguiente:</w:t>
      </w:r>
    </w:p>
    <w:tbl>
      <w:tblPr>
        <w:tblW w:w="6822" w:type="dxa"/>
        <w:jc w:val="left"/>
        <w:tblInd w:w="2025" w:type="dxa"/>
        <w:tblLayout w:type="fixed"/>
        <w:tblCellMar>
          <w:top w:w="0" w:type="dxa"/>
          <w:left w:w="72" w:type="dxa"/>
          <w:bottom w:w="0" w:type="dxa"/>
          <w:right w:w="72" w:type="dxa"/>
        </w:tblCellMar>
      </w:tblPr>
      <w:tblGrid>
        <w:gridCol w:w="405"/>
        <w:gridCol w:w="2070"/>
        <w:gridCol w:w="1080"/>
        <w:gridCol w:w="3267"/>
      </w:tblGrid>
      <w:tr>
        <w:trPr>
          <w:trHeight w:val="23" w:hRule="atLeast"/>
          <w:cantSplit w:val="true"/>
        </w:trPr>
        <w:tc>
          <w:tcPr>
            <w:tcW w:w="405" w:type="dxa"/>
            <w:tcBorders/>
            <w:vAlign w:val="center"/>
          </w:tcPr>
          <w:p>
            <w:pPr>
              <w:pStyle w:val="Texto"/>
              <w:spacing w:lineRule="exact" w:line="202" w:before="0" w:after="101"/>
              <w:ind w:hanging="0"/>
              <w:rPr/>
            </w:pPr>
            <w:r>
              <w:rPr/>
              <w:t>i.</w:t>
            </w:r>
          </w:p>
        </w:tc>
        <w:tc>
          <w:tcPr>
            <w:tcW w:w="2070" w:type="dxa"/>
            <w:tcBorders/>
            <w:vAlign w:val="center"/>
          </w:tcPr>
          <w:p>
            <w:pPr>
              <w:pStyle w:val="Texto"/>
              <w:spacing w:lineRule="exact" w:line="202" w:before="0" w:after="101"/>
              <w:ind w:hanging="0"/>
              <w:rPr/>
            </w:pPr>
            <w:r>
              <w:rPr/>
              <w:t xml:space="preserve">Si el </w:t>
            </w:r>
            <w:r>
              <w:rPr>
                <w:i/>
              </w:rPr>
              <w:t>Gar_RK</w:t>
            </w:r>
            <w:r>
              <w:rPr>
                <w:i/>
                <w:position w:val="-4"/>
              </w:rPr>
              <w:t>pp</w:t>
            </w:r>
            <w:r>
              <w:rPr>
                <w:i/>
              </w:rPr>
              <w:t xml:space="preserve"> </w:t>
            </w:r>
            <w:r>
              <w:rPr>
                <w:i/>
                <w:u w:val="single"/>
              </w:rPr>
              <w:t>&gt;</w:t>
            </w:r>
            <w:r>
              <w:rPr>
                <w:i/>
              </w:rPr>
              <w:t xml:space="preserve"> RK_Portafolio</w:t>
            </w:r>
            <w:r>
              <w:rPr>
                <w:i/>
                <w:vertAlign w:val="subscript"/>
              </w:rPr>
              <w:t>ARC</w:t>
            </w:r>
          </w:p>
        </w:tc>
        <w:tc>
          <w:tcPr>
            <w:tcW w:w="1080" w:type="dxa"/>
            <w:tcBorders/>
            <w:vAlign w:val="center"/>
          </w:tcPr>
          <w:p>
            <w:pPr>
              <w:pStyle w:val="Texto"/>
              <w:spacing w:lineRule="exact" w:line="202" w:before="0" w:after="101"/>
              <w:ind w:hanging="0"/>
              <w:rPr/>
            </w:pPr>
            <w:r>
              <w:rPr/>
              <w:t>entonces:</w:t>
            </w:r>
          </w:p>
        </w:tc>
        <w:tc>
          <w:tcPr>
            <w:tcW w:w="3267" w:type="dxa"/>
            <w:tcBorders/>
          </w:tcPr>
          <w:p>
            <w:pPr>
              <w:pStyle w:val="Texto"/>
              <w:spacing w:lineRule="exact" w:line="202" w:before="0" w:after="101"/>
              <w:ind w:hanging="0"/>
              <w:rPr/>
            </w:pPr>
            <w:r>
              <w:rPr/>
              <w:t>Las Instituciones no deberán constituir requerimiento de capital alguno para el portafolio beneficiario del Esquema de Cobertura de Primeras Pérdidas.</w:t>
            </w:r>
          </w:p>
        </w:tc>
      </w:tr>
      <w:tr>
        <w:trPr>
          <w:trHeight w:val="23" w:hRule="atLeast"/>
          <w:cantSplit w:val="true"/>
        </w:trPr>
        <w:tc>
          <w:tcPr>
            <w:tcW w:w="405" w:type="dxa"/>
            <w:tcBorders/>
            <w:vAlign w:val="center"/>
          </w:tcPr>
          <w:p>
            <w:pPr>
              <w:pStyle w:val="Texto"/>
              <w:spacing w:lineRule="exact" w:line="202" w:before="0" w:after="101"/>
              <w:ind w:hanging="0"/>
              <w:rPr/>
            </w:pPr>
            <w:r>
              <w:rPr/>
              <w:t>ii.</w:t>
            </w:r>
          </w:p>
        </w:tc>
        <w:tc>
          <w:tcPr>
            <w:tcW w:w="2070" w:type="dxa"/>
            <w:tcBorders/>
            <w:vAlign w:val="center"/>
          </w:tcPr>
          <w:p>
            <w:pPr>
              <w:pStyle w:val="Texto"/>
              <w:spacing w:lineRule="exact" w:line="202" w:before="0" w:after="101"/>
              <w:ind w:hanging="0"/>
              <w:rPr/>
            </w:pPr>
            <w:r>
              <w:rPr/>
              <w:t xml:space="preserve">Si el </w:t>
            </w:r>
            <w:r>
              <w:rPr>
                <w:i/>
              </w:rPr>
              <w:t>Gar_RK</w:t>
            </w:r>
            <w:r>
              <w:rPr>
                <w:i/>
                <w:position w:val="-4"/>
              </w:rPr>
              <w:t>pp</w:t>
            </w:r>
            <w:r>
              <w:rPr>
                <w:i/>
              </w:rPr>
              <w:t xml:space="preserve"> &lt; RK_Portafolio</w:t>
            </w:r>
            <w:r>
              <w:rPr>
                <w:i/>
                <w:vertAlign w:val="subscript"/>
              </w:rPr>
              <w:t>ARC</w:t>
            </w:r>
          </w:p>
        </w:tc>
        <w:tc>
          <w:tcPr>
            <w:tcW w:w="1080" w:type="dxa"/>
            <w:tcBorders/>
            <w:vAlign w:val="center"/>
          </w:tcPr>
          <w:p>
            <w:pPr>
              <w:pStyle w:val="Texto"/>
              <w:spacing w:lineRule="exact" w:line="202" w:before="0" w:after="101"/>
              <w:ind w:hanging="0"/>
              <w:rPr/>
            </w:pPr>
            <w:r>
              <w:rPr/>
              <w:t>entonces:</w:t>
            </w:r>
          </w:p>
        </w:tc>
        <w:tc>
          <w:tcPr>
            <w:tcW w:w="3267" w:type="dxa"/>
            <w:tcBorders/>
          </w:tcPr>
          <w:p>
            <w:pPr>
              <w:pStyle w:val="Texto"/>
              <w:spacing w:lineRule="exact" w:line="202" w:before="0" w:after="101"/>
              <w:ind w:hanging="0"/>
              <w:rPr/>
            </w:pPr>
            <w:r>
              <w:rPr/>
              <w:t xml:space="preserve">El requerimiento de capital para dicho portafolio será por el monto que sumado al valor de </w:t>
            </w:r>
            <w:r>
              <w:rPr>
                <w:i/>
              </w:rPr>
              <w:t>Gar_RK</w:t>
            </w:r>
            <w:r>
              <w:rPr>
                <w:i/>
                <w:vertAlign w:val="subscript"/>
              </w:rPr>
              <w:t>pp</w:t>
            </w:r>
            <w:r>
              <w:rPr/>
              <w:t xml:space="preserve"> iguale el monto total de requerimientos de capital de los créditos del portafolio obtenido conforme al numeral 1 anterior.</w:t>
            </w:r>
          </w:p>
        </w:tc>
      </w:tr>
    </w:tbl>
    <w:p>
      <w:pPr>
        <w:pStyle w:val="Texto"/>
        <w:spacing w:lineRule="exact" w:line="202"/>
        <w:ind w:left="864" w:hanging="576"/>
        <w:rPr/>
      </w:pPr>
      <w:r>
        <w:rPr/>
        <w:t>IV.</w:t>
        <w:tab/>
        <w:t>Créditos a micro, pequeñas y medianas empresas.</w:t>
      </w:r>
    </w:p>
    <w:p>
      <w:pPr>
        <w:pStyle w:val="Texto"/>
        <w:spacing w:lineRule="exact" w:line="202"/>
        <w:ind w:left="864" w:hanging="0"/>
        <w:rPr/>
      </w:pPr>
      <w:r>
        <w:rPr/>
        <w:t>Tratándose de Operaciones Sujetas a Riesgo de Crédito con o a cargo de personas morales o personas físicas con actividad empresarial y siempre que el acreditado demuestre Ingresos Netos o Ventas Netas anuales menores al equivalente en moneda nacional a 14 millones de UDIs, dichas Operaciones tendrán:</w:t>
      </w:r>
    </w:p>
    <w:p>
      <w:pPr>
        <w:pStyle w:val="Texto"/>
        <w:spacing w:lineRule="exact" w:line="202"/>
        <w:ind w:left="1440" w:hanging="576"/>
        <w:rPr/>
      </w:pPr>
      <w:r>
        <w:rPr/>
        <w:t>a)</w:t>
        <w:tab/>
        <w:t>Un ponderador por riesgo de crédito del 85 por ciento.</w:t>
      </w:r>
    </w:p>
    <w:p>
      <w:pPr>
        <w:pStyle w:val="Texto"/>
        <w:spacing w:lineRule="exact" w:line="202"/>
        <w:ind w:left="1440" w:hanging="576"/>
        <w:rPr/>
      </w:pPr>
      <w:r>
        <w:rPr/>
        <w:t>b)</w:t>
        <w:tab/>
        <w:t>Un ponderador por riesgo de crédito del 75 por ciento cuando cumplan con los tres criterios siguientes:</w:t>
      </w:r>
    </w:p>
    <w:p>
      <w:pPr>
        <w:pStyle w:val="Texto"/>
        <w:spacing w:lineRule="exact" w:line="202"/>
        <w:ind w:left="1872" w:hanging="432"/>
        <w:rPr/>
      </w:pPr>
      <w:r>
        <w:rPr/>
        <w:t>i)</w:t>
        <w:tab/>
        <w:t>Criterio de producto.</w:t>
      </w:r>
    </w:p>
    <w:p>
      <w:pPr>
        <w:pStyle w:val="Texto"/>
        <w:spacing w:lineRule="exact" w:line="202"/>
        <w:ind w:left="1872" w:hanging="0"/>
        <w:rPr/>
      </w:pPr>
      <w:r>
        <w:rPr/>
        <w:t>Las Instituciones deberán considerar a las Operaciones cuyo riesgo se encuentra referido a créditos directos, denominados en moneda nacional, extranjera o en UDIs, así como los intereses que generen, otorgados a personas físicas con actividad empresarial o personas morales.</w:t>
      </w:r>
    </w:p>
    <w:p>
      <w:pPr>
        <w:pStyle w:val="Texto"/>
        <w:spacing w:lineRule="exact" w:line="202"/>
        <w:ind w:left="1872" w:hanging="432"/>
        <w:rPr/>
      </w:pPr>
      <w:r>
        <w:rPr/>
        <w:t>ii)</w:t>
        <w:tab/>
        <w:t>Criterio de concentración.</w:t>
      </w:r>
    </w:p>
    <w:p>
      <w:pPr>
        <w:pStyle w:val="Texto"/>
        <w:spacing w:lineRule="exact" w:line="202"/>
        <w:ind w:left="1872" w:hanging="0"/>
        <w:rPr/>
      </w:pPr>
      <w:r>
        <w:rPr/>
        <w:t>Las Instituciones deberán considerar a las Operaciones cuyo riesgo se encuentra agregado frente a una misma contraparte y dichas Operaciones no exceden del 1 por ciento del total de la cartera crediticia considerada en la presente fracción IV, así como los montos de la Cartera Crediticia de Consumo.</w:t>
      </w:r>
    </w:p>
    <w:p>
      <w:pPr>
        <w:pStyle w:val="Texto"/>
        <w:spacing w:lineRule="exact" w:line="202"/>
        <w:ind w:left="1872" w:hanging="432"/>
        <w:rPr/>
      </w:pPr>
      <w:r>
        <w:rPr/>
        <w:t>iii)</w:t>
        <w:tab/>
        <w:t>Valor de las posiciones individuales.</w:t>
      </w:r>
    </w:p>
    <w:p>
      <w:pPr>
        <w:pStyle w:val="Texto"/>
        <w:spacing w:lineRule="exact" w:line="202"/>
        <w:ind w:left="1872" w:hanging="0"/>
        <w:rPr/>
      </w:pPr>
      <w:r>
        <w:rPr/>
        <w:t>Las Instituciones deberán considerar a las Operaciones cuyo riesgo agregado frente a una misma contraparte no excedan de un importe equivalente en moneda nacional a 4 millones de UDIs.</w:t>
      </w:r>
    </w:p>
    <w:p>
      <w:pPr>
        <w:pStyle w:val="Texto"/>
        <w:spacing w:before="0" w:after="88"/>
        <w:ind w:left="864" w:hanging="0"/>
        <w:rPr/>
      </w:pPr>
      <w:r>
        <w:rPr/>
        <w:t>Para determinar si los Ingresos Netos o Ventas Netas anuales del acreditado son menores al umbral señalado en esta fracción IV de este artículo, las Instituciones deberán utilizar el valor de la UDI a la fecha a que corresponda al estado financiero anual del acreditado, cuyas cifras no deberán tener una antigüedad mayor a 18 meses al momento de la determinación del valor de la UDI, o bien podrán utilizar la declaración fiscal anual del acreditado cuyas cifras no deberán tener una antigüedad mayor a 18 meses al momento de la determinación del valor de la UDI.</w:t>
      </w:r>
    </w:p>
    <w:p>
      <w:pPr>
        <w:pStyle w:val="Texto"/>
        <w:spacing w:before="0" w:after="88"/>
        <w:ind w:left="864" w:hanging="0"/>
        <w:rPr/>
      </w:pPr>
      <w:r>
        <w:rPr/>
        <w:t>Los ponderadores señalados en la fracción IV del presente artículo, no serán aplicables cuando las Operaciones cuenten con una Calificación crediticia asignada por alguna de las Instituciones Calificadoras al emisor o contraparte de que se trate, para las cuales el ponderador por riesgo será determinado conforme al grupo VII-A referido en el Artículo 2 Bis 18 de estas disposiciones.”</w:t>
      </w:r>
    </w:p>
    <w:p>
      <w:pPr>
        <w:pStyle w:val="ANOTACION"/>
        <w:spacing w:before="101" w:after="88"/>
        <w:rPr/>
      </w:pPr>
      <w:r>
        <w:rPr/>
        <w:t>TRANSITORIOS</w:t>
      </w:r>
    </w:p>
    <w:p>
      <w:pPr>
        <w:pStyle w:val="Texto"/>
        <w:spacing w:before="0" w:after="88"/>
        <w:rPr/>
      </w:pPr>
      <w:r>
        <w:rPr>
          <w:b/>
        </w:rPr>
        <w:t>PRIMERO.</w:t>
      </w:r>
      <w:r>
        <w:rPr/>
        <w:t xml:space="preserve"> La presente Resolución entrará en vigor el 1 de septiembre de 2021.</w:t>
      </w:r>
    </w:p>
    <w:p>
      <w:pPr>
        <w:pStyle w:val="Texto"/>
        <w:spacing w:before="0" w:after="88"/>
        <w:rPr/>
      </w:pPr>
      <w:r>
        <w:rPr>
          <w:b/>
        </w:rPr>
        <w:t>SEGUNDO.</w:t>
      </w:r>
      <w:r>
        <w:rPr/>
        <w:t xml:space="preserve"> Las instituciones de crédito podrán implementar los ponderadores de riesgo de crédito que se modifican mediante esta Resolución antes del 1 de septiembre de 2021, siempre que cuenten con los formatos, procesos y sistemas necesarios para realizar el cómputo de capitalización conforme a los nuevos ponderadores que se dan a conocer con el presente instrumento.</w:t>
      </w:r>
    </w:p>
    <w:p>
      <w:pPr>
        <w:pStyle w:val="Texto"/>
        <w:spacing w:before="0" w:after="88"/>
        <w:rPr/>
      </w:pPr>
      <w:r>
        <w:rPr/>
        <w:t>De igual forma, las modificaciones contenidas en el presente instrumento podrán aplicarse a las reestructuras que las instituciones de crédito formalicen a partir de la entrada en vigor de esta Resolución sobre créditos otorgados con anterioridad a esta fecha a clientes que estén al corriente en sus pagos, presenten un buen historial crediticio a juicio de la institución acreditante y en las que se pacte una reducción en la tasa de interés del crédito original como resultado de la reestructura.</w:t>
      </w:r>
    </w:p>
    <w:p>
      <w:pPr>
        <w:pStyle w:val="Texto"/>
        <w:spacing w:before="0" w:after="88"/>
        <w:rPr/>
      </w:pPr>
      <w:r>
        <w:rPr/>
        <w:t>A los créditos que se reestructuren en condiciones distintas a las señaladas en el párrafo anterior, les aplicarán los ponderadores previstos en el Artículo 2 Bis 17 de las “Disposiciones de carácter general aplicables a las instituciones de crédito” vigente antes de la entrada en vigor de la presente Resolución, siempre que las reestructuras se acuerden sobre créditos otorgados con anterioridad a la entrada en vigor de esta.</w:t>
      </w:r>
    </w:p>
    <w:p>
      <w:pPr>
        <w:pStyle w:val="Texto"/>
        <w:spacing w:before="0" w:after="88"/>
        <w:rPr/>
      </w:pPr>
      <w:r>
        <w:rPr>
          <w:b/>
        </w:rPr>
        <w:t>TERCERO.</w:t>
      </w:r>
      <w:r>
        <w:rPr/>
        <w:t xml:space="preserve"> Los créditos que las instituciones de crédito hayan otorgado y clasificado conforme a los supuestos previstos en las fracciones I y II del Artículo 2 Bis 17 de las “Disposiciones de carácter general aplicables a las instituciones de crédito” vigentes antes de la entrada en vigor de la esta Resolución, continuarán apegándose a lo señalado en dichas fracciones durante el plazo restante del crédito.</w:t>
      </w:r>
    </w:p>
    <w:p>
      <w:pPr>
        <w:pStyle w:val="Texto"/>
        <w:spacing w:before="0" w:after="88"/>
        <w:rPr/>
      </w:pPr>
      <w:r>
        <w:rPr/>
        <w:t>Tratándose de los créditos hipotecarios de vivienda, los porcentajes mencionados en la fracción II del Artículo 2 Bis 17 de las “Disposiciones de carácter general aplicables a las instituciones de crédito” vigentes antes de la entrada en vigor de esta Resolución, deben cumplirse a la fecha del cómputo de los requerimientos de capital considerando, en su caso, la reducción de la cuantía del saldo del crédito en la medida que este se vaya amortizando.</w:t>
      </w:r>
    </w:p>
    <w:p>
      <w:pPr>
        <w:pStyle w:val="Texto"/>
        <w:spacing w:before="0" w:after="88"/>
        <w:rPr/>
      </w:pPr>
      <w:r>
        <w:rPr>
          <w:b/>
        </w:rPr>
        <w:t>CUARTO.</w:t>
      </w:r>
      <w:r>
        <w:rPr/>
        <w:t xml:space="preserve"> Los portafolios de créditos hipotecarios de vivienda destinados a la remodelación o mejoramiento de la vivienda que mantengan características similares entre sí, que se puedan ubicar en los supuestos del artículo TERCERO TRANSITORIO anterior, conformados con créditos otorgados con anterioridad a la entrada en vigor de la presente Resolución y que cuenten con la garantía otorgada por alguna institución de banca de desarrollo que tenga garantía expresa del Gobierno Federal o de un fideicomiso público constituido para el fomento económico bajo el Esquemas de Cobertura de Primeras Pérdidas, siempre que dicha garantía cumpla con lo señalado en el Artículo 2 Bis 39 de las “Disposiciones de carácter general aplicables a las instituciones de crédito” vigentes antes de la entrada en vigor de la esta Resolución, deberán calcular su requerimiento de capital por riesgo de crédito conforme al procedimiento señalado en el Artículo 2 Bis 17, fracción III, incisos a) a c) que se reforman con el presente instrumento.</w:t>
      </w:r>
    </w:p>
    <w:p>
      <w:pPr>
        <w:pStyle w:val="Texto"/>
        <w:spacing w:before="0" w:after="88"/>
        <w:rPr/>
      </w:pPr>
      <w:r>
        <w:rPr>
          <w:b/>
        </w:rPr>
        <w:t>QUINTO.</w:t>
      </w:r>
      <w:r>
        <w:rPr/>
        <w:t xml:space="preserve"> Las instituciones de crédito, tratándose de créditos que hayan otorgado y sobre los que hubieran aplicado las medidas en materia de ponderadores para determinar los requerimientos de capital por riesgo de crédito que fueron emitidas y dadas a conocer a las instituciones de crédito por la Comisión Nacional Bancaria y de Valores mediante los oficios número P418/2020 y P430/2020 del 24 de septiembre y 8 de octubre de 2020, respectivamente, o que hayan sido otorgados bajo dichas medidas, continuarán determinando los ponderadores de conformidad con los términos señalados en dichos oficios durante el plazo restante del crédito. A la entrada en vigor de la presente Resolución, las instituciones de crédito dejarán de otorgar créditos en los términos señalados en los citados oficios, sujetándose en todo caso, a lo establecido en este instrumento.</w:t>
      </w:r>
    </w:p>
    <w:p>
      <w:pPr>
        <w:pStyle w:val="Texto"/>
        <w:spacing w:before="0" w:after="88"/>
        <w:rPr/>
      </w:pPr>
      <w:r>
        <w:rPr/>
        <w:t>Atentamente</w:t>
      </w:r>
    </w:p>
    <w:p>
      <w:pPr>
        <w:pStyle w:val="Texto"/>
        <w:spacing w:before="0" w:after="88"/>
        <w:rPr/>
      </w:pPr>
      <w:r>
        <w:rPr/>
        <w:t xml:space="preserve">Ciudad de México, a 7 de julio de 2021.- Presidente de la Comisión Nacional Bancaria y de Valores,  </w:t>
      </w:r>
      <w:r>
        <w:rPr>
          <w:b/>
        </w:rPr>
        <w:t>Juan Pablo Graf Noriega</w:t>
      </w:r>
      <w:r>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ANOTACION"/>
        <w:rPr/>
      </w:pPr>
      <w:r>
        <w:rPr/>
        <w:t>LISTA DE VALORES MÍNIMOS PARA DESECHOS DE BIENES MUEBLES QUE GENEREN LAS DEPENDENCIAS Y ENTIDADES DE LA ADMINISTRACIÓN PÚBLICA FEDERAL</w:t>
      </w:r>
    </w:p>
    <w:p>
      <w:pPr>
        <w:pStyle w:val="Texto"/>
        <w:rPr/>
      </w:pPr>
      <w:r>
        <w:rPr>
          <w:szCs w:val="18"/>
        </w:rPr>
        <w:t>Con fundamento en los artículos 101 y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Texto1"/>
        <w:rPr>
          <w:b/>
          <w:b/>
          <w:sz w:val="16"/>
          <w:szCs w:val="16"/>
        </w:rPr>
      </w:pPr>
      <w:r>
        <w:rPr>
          <w:b/>
          <w:sz w:val="16"/>
          <w:szCs w:val="16"/>
        </w:rPr>
        <w:t>LISTA DE VALORES MÍNIMOS PARA DESECHOS DE BIENES MUEBLES QUE GENEREN LAS DEPENDENCIAS Y ENTIDADES DE LA ADMINISTRACIÓN PÚBLICA FEDERAL.</w:t>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rPr>
            </w:pPr>
            <w:r>
              <w:rPr>
                <w:b/>
                <w:sz w:val="16"/>
                <w:szCs w:val="16"/>
              </w:rPr>
              <w:t>C O N C E P T 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rPr>
            </w:pPr>
            <w:r>
              <w:rPr>
                <w:b/>
                <w:sz w:val="16"/>
                <w:szCs w:val="16"/>
              </w:rPr>
              <w:t>UNIDAD DE MEDI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rPr>
            </w:pPr>
            <w:r>
              <w:rPr>
                <w:b/>
                <w:sz w:val="16"/>
                <w:szCs w:val="16"/>
              </w:rPr>
              <w:t>VALOR UNITARIO PESOS (M.N.)</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bookmarkStart w:id="7" w:name="RANGE!B14"/>
            <w:r>
              <w:rPr>
                <w:sz w:val="16"/>
                <w:szCs w:val="16"/>
              </w:rPr>
              <w:t>Aceite quemado</w:t>
            </w:r>
            <w:bookmarkEnd w:id="7"/>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79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cero cobrizado (copperwel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3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cero inoxidable (baleros, instrumental médico dañado y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3.435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cero inoxidable 4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3.669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cumulad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4.98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isladores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0.555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lambre de cobre con pap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43.116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lfombra y bajo alfomb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107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24.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luminio gran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29.4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rtículos de porcelana con herraj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0.54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Aserrí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088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Balast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58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Block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25.63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Boleto de me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2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Bolsas de 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4.00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94.590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aluminio (AA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30.722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aluminio (ACS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7.3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alumini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4.2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armado (TAF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25.2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cobre concéntr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9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cobre conductor (EKC y EK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2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cobre y forro de plástico autosoport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52.021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cobre con forro de plomo (TA y TA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6.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cobre paralel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53.66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de fuer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08.827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able polila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48.209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Cámara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6"/>
                <w:szCs w:val="16"/>
              </w:rPr>
            </w:pPr>
            <w:r>
              <w:rPr>
                <w:sz w:val="16"/>
                <w:szCs w:val="16"/>
              </w:rPr>
              <w:t>1.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16"/>
              </w:rPr>
            </w:pPr>
            <w:r>
              <w:rPr>
                <w:b/>
                <w:sz w:val="16"/>
                <w:szCs w:val="16"/>
              </w:rPr>
              <w:t>Carre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16"/>
              </w:rPr>
            </w:pPr>
            <w:r>
              <w:rPr>
                <w:sz w:val="16"/>
                <w:szCs w:val="16"/>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0.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66.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0.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78.4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1.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89.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1.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10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1.4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18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1.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19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1.7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202.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1.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209.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2.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286.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2.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362.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ar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1.151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artón de t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1.151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artoncillo (cubierta defectuos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0.831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artuchos de cinta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2.44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intas correctores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1.034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obre desnu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137.427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onductores eléctricos de cobre con forro de plástico de diversos tipos y calib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76.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orbatas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0.266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16"/>
              </w:rPr>
            </w:pPr>
            <w:r>
              <w:rPr>
                <w:b/>
                <w:sz w:val="16"/>
                <w:szCs w:val="16"/>
              </w:rPr>
              <w:t>Cost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right"/>
              <w:rPr>
                <w:sz w:val="16"/>
                <w:szCs w:val="16"/>
              </w:rPr>
            </w:pPr>
            <w:r>
              <w:rPr>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16"/>
              </w:rPr>
            </w:pPr>
            <w:r>
              <w:rPr>
                <w:sz w:val="16"/>
                <w:szCs w:val="16"/>
              </w:rPr>
              <w:t>a) Henequén y palma (cort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b/>
                <w:b/>
                <w:sz w:val="16"/>
                <w:szCs w:val="16"/>
              </w:rPr>
            </w:pPr>
            <w:r>
              <w:rPr>
                <w:sz w:val="16"/>
                <w:szCs w:val="16"/>
              </w:rPr>
              <w:t>0.352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b) Yute capacidad de 40-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3.017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 Yute capacidad de 70-75 Kgs. (cortados transversalm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0.440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ubeta para cera (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2.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uchillas corta circuito con aislante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3.774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16"/>
              </w:rPr>
            </w:pPr>
            <w:r>
              <w:rPr>
                <w:b/>
                <w:sz w:val="16"/>
                <w:szCs w:val="16"/>
              </w:rPr>
              <w:t>Cuñet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right"/>
              <w:rPr>
                <w:sz w:val="16"/>
                <w:szCs w:val="16"/>
              </w:rPr>
            </w:pPr>
            <w:r>
              <w:rPr>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 Capacidad de 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23.046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b) Capacidad de 10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27.765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16"/>
              </w:rPr>
            </w:pPr>
            <w:r>
              <w:rPr>
                <w:b/>
                <w:sz w:val="16"/>
                <w:szCs w:val="16"/>
              </w:rPr>
              <w:t>Desecho ferro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right"/>
              <w:rPr>
                <w:sz w:val="16"/>
                <w:szCs w:val="16"/>
              </w:rPr>
            </w:pPr>
            <w:r>
              <w:rPr>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16"/>
              </w:rPr>
            </w:pPr>
            <w:r>
              <w:rPr>
                <w:sz w:val="16"/>
                <w:szCs w:val="16"/>
              </w:rPr>
              <w:t>a) Primera especial.- Acero al carbón, fierro dulce, accesorios de vía, sobrantes de piezas troqueladas, etc., que no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b/>
                <w:b/>
                <w:sz w:val="16"/>
                <w:szCs w:val="16"/>
              </w:rPr>
            </w:pPr>
            <w:r>
              <w:rPr>
                <w:sz w:val="16"/>
                <w:szCs w:val="16"/>
              </w:rPr>
              <w:t>3.717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b) Primera.- Acero al carbón, fierro dulce, cigüeñal de locomotora, durmiente metálico, bastidor de truck, placa proveniente de carros, tanques y toneles de ferrocarril, etc., que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3.955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 Segunda.- Alambre y cable de acero, fierro galvanizado, postes metálicos, tubería de acero, desecho mixto de fierro y lám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3.759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d) Tercera.- Fleje, lámina y cable galvaniz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3.609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e) Mixto contamin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0.75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Desecho ferroso proveniente d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a) Compac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b/>
                <w:b/>
                <w:sz w:val="16"/>
                <w:szCs w:val="16"/>
              </w:rPr>
            </w:pPr>
            <w:r>
              <w:rPr>
                <w:sz w:val="16"/>
                <w:szCs w:val="16"/>
              </w:rPr>
              <w:t>5.546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Motoconform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546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 Pavimen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230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 Petroliz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230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 Tract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120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f) Tractores agrícol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120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esecho ferroso vehic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910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Desperdicios alimentic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a) Proveniente de coc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b/>
                <w:b/>
                <w:sz w:val="16"/>
                <w:szCs w:val="16"/>
              </w:rPr>
            </w:pPr>
            <w:r>
              <w:rPr>
                <w:sz w:val="16"/>
                <w:szCs w:val="16"/>
              </w:rPr>
              <w:t>0.309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Proveniente de comedor y dietolog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32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 Proveniente de pl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32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urmientes de madera de 4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7.331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jes de carro de ferrocarril y locomot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267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scori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78.166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scoria de hie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0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sferas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8.453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699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Garraf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a) Plástico de un gal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b/>
                <w:b/>
                <w:sz w:val="16"/>
                <w:szCs w:val="16"/>
              </w:rPr>
            </w:pPr>
            <w:r>
              <w:rPr>
                <w:sz w:val="16"/>
                <w:szCs w:val="16"/>
              </w:rPr>
              <w:t>0.562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Plástico de 18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83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 Plástic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0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 Plástico de 5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44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 Vidri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68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Grasa de co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8.321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Grasa de soy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82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Grasas diferentes especificaciones (contamin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6.044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adrillo refracta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85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ata alcohol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6.7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a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70.599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eña comú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314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Líquido fijador cansado con recuperación de gramos-plata por 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a) Hasta 3.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b/>
                <w:b/>
                <w:sz w:val="16"/>
                <w:szCs w:val="16"/>
              </w:rPr>
            </w:pPr>
            <w:r>
              <w:rPr>
                <w:sz w:val="16"/>
                <w:szCs w:val="16"/>
              </w:rPr>
              <w:t>24.412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De 4.0 g/l. hasta 4.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30.671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 De 5.0 g/l hasta 5.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35.201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 A partir de 6.0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38.333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iteras (tub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uminaria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Llant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a) Completas y/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b/>
                <w:b/>
                <w:sz w:val="16"/>
                <w:szCs w:val="16"/>
              </w:rPr>
            </w:pPr>
            <w:r>
              <w:rPr>
                <w:sz w:val="16"/>
                <w:szCs w:val="16"/>
              </w:rPr>
              <w:t>1.578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Segmentadas y/o n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315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chimbradoras manu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9.469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dera creosot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14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dera de empaqu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576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dera proveniente del desmantelamiento de coches y carros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535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dera proveniente de tarim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00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ncuerna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4.780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edidores de energía eléctrica, de gas, registradores de potencia y factor de potenci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560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archiv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212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archivo con cal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180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ces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110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con tub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3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de capa o 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001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de revoltu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550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kraf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127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listado de computadora (forma continu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16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periód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345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pliego impre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48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proveniente de imprenta (impreso y recorte de bond ahuesado y cartul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345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proveniente de revistas, publicaciones y folle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535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viruta col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326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viruta de 2a. con gom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087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iedra de esme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269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intura caduca y gel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448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700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lástico acríl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7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32.044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lomo con clavo y pabil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2.839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3.380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4.924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lvo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763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stes de concre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40.978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s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629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adiadores de ferrocarril y automotric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60.34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acero tipo listón y gran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29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9.848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75.963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cobr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93.050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29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siduos de catalizador automotriz</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15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b/>
                <w:sz w:val="16"/>
                <w:szCs w:val="16"/>
              </w:rPr>
              <w:t>Riel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a) 4 Rayas may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6"/>
                <w:szCs w:val="16"/>
              </w:rPr>
            </w:pPr>
            <w:r>
              <w:rPr>
                <w:sz w:val="16"/>
                <w:szCs w:val="16"/>
              </w:rPr>
              <w:t>5.896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b) 4 Rayas men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4.076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Rodillos de computad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0.843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Rueda de acero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5.679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b/>
                <w:sz w:val="16"/>
                <w:szCs w:val="16"/>
              </w:rPr>
              <w:t>Sac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a) M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6"/>
                <w:szCs w:val="16"/>
              </w:rPr>
            </w:pPr>
            <w:r>
              <w:rPr>
                <w:sz w:val="16"/>
                <w:szCs w:val="16"/>
              </w:rPr>
              <w:t>4.37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b) Papel kraft y polietileno (multic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2.16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c) 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d) Polipropilen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2.881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b/>
                <w:sz w:val="16"/>
                <w:szCs w:val="16"/>
              </w:rPr>
              <w:t>Tambos de lámina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a) Buen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65.878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b) Reg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34.710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c) Mal estado (picado o corroí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3.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ambos de plástico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12.243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arjeta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3.460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ela (recorte de maquil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131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ierra de 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9.615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ierra de zin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24.660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ransformadores de corri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7.233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ransformadores de distribución y potencia co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5.786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ransformadores de distribución y potencia si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8.679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b/>
                <w:sz w:val="16"/>
                <w:szCs w:val="16"/>
              </w:rPr>
              <w:t>Trap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a) Colchas, cobijas, sábanas, cortinas, vestuarios, campos, portacharolas y otros de tela proveniente de los hospitales (limp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9.8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b) Desperdicios sucios y manchados (no contamin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4.97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ubería admiralty</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01.233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ubería de cuproníqu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65.259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ubería HK 4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33.683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b/>
                <w:sz w:val="16"/>
                <w:szCs w:val="16"/>
              </w:rPr>
              <w:t>Tubos de acero al carbón en tramos mayores de 3 m. de longitud con diámetro exteri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a) Hasta 33.40 mm. (1 5/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24.67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b) Mayor de 33.40 mm. hasta 114.30 mm. (4 1/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24.67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c) Mayor de 114.30 mm. hasta 219.08 mm. (8 5/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4.017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d) Mayor de 219.08 mm. hasta 406.40 mm. (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2.598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e) Mayor de 406.40 mm. hasta 1,219.20 mm. (4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0.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Tubos fluorescentes (ro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0.22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Vid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0.110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Zinc metálico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47.0000</w:t>
            </w:r>
          </w:p>
        </w:tc>
      </w:tr>
    </w:tbl>
    <w:p>
      <w:pPr>
        <w:pStyle w:val="Texto"/>
        <w:rPr>
          <w:szCs w:val="18"/>
        </w:rPr>
      </w:pPr>
      <w:r>
        <w:rPr>
          <w:szCs w:val="18"/>
        </w:rPr>
      </w:r>
    </w:p>
    <w:p>
      <w:pPr>
        <w:pStyle w:val="Texto"/>
        <w:rPr>
          <w:szCs w:val="18"/>
        </w:rPr>
      </w:pPr>
      <w:r>
        <w:rPr>
          <w:szCs w:val="18"/>
        </w:rPr>
        <w:t>Los valores de la presente lista no incluyen el Impuesto al Valor Agregado y entrarán en vigor al día siguiente de su publicación. Está Lista estará vigente hasta en tanto no se emita una nueva.</w:t>
      </w:r>
    </w:p>
    <w:p>
      <w:pPr>
        <w:pStyle w:val="Texto"/>
        <w:rPr>
          <w:szCs w:val="18"/>
        </w:rPr>
      </w:pPr>
      <w:r>
        <w:rPr>
          <w:szCs w:val="18"/>
        </w:rPr>
        <w:t xml:space="preserve">Ciudad de México a quince de junio de dos mil veintiuno.- El Presidente del Instituto de Administración y Avalúos de Bienes Nacionales, </w:t>
      </w:r>
      <w:r>
        <w:rPr>
          <w:b/>
          <w:szCs w:val="18"/>
        </w:rPr>
        <w:t>Mauricio Márquez Corona</w:t>
      </w:r>
      <w:r>
        <w:rPr>
          <w:szCs w:val="18"/>
        </w:rPr>
        <w:t>.- Rúbrica.</w:t>
      </w:r>
    </w:p>
    <w:p>
      <w:pPr>
        <w:pStyle w:val="Titulo1"/>
        <w:rPr/>
      </w:pPr>
      <w:r>
        <w:rPr>
          <w:rFonts w:cs="Times New Roman"/>
        </w:rPr>
        <w:t>CRITERIO No. 01/2021, de aplicación general para la Administración del Patrimonio Inmobiliario Federal, relativo a los elementos mínimos que deberá contener el instrumento (escritura pública) mediante el cual se formalicen los actos adquisitivos y traslativos de dominio a título oneroso a favor de la Federación que requieren la intervención de notario del Patrimonio Inmobiliario Federal.</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Comité del Patrimonio Inmobiliario Federal y Paraestatal.- Dirección General de Política y Gestión Inmobiliaria.</w:t>
      </w:r>
    </w:p>
    <w:p>
      <w:pPr>
        <w:pStyle w:val="ANOTACION"/>
        <w:spacing w:before="101" w:after="82"/>
        <w:rPr>
          <w:u w:val="single"/>
        </w:rPr>
      </w:pPr>
      <w:r>
        <w:rPr/>
        <w:t>CIRCULAR</w:t>
      </w:r>
    </w:p>
    <w:p>
      <w:pPr>
        <w:pStyle w:val="Texto"/>
        <w:spacing w:before="0" w:after="82"/>
        <w:rPr>
          <w:b/>
          <w:b/>
          <w:sz w:val="16"/>
          <w:szCs w:val="16"/>
        </w:rPr>
      </w:pPr>
      <w:r>
        <w:rPr>
          <w:b/>
          <w:sz w:val="16"/>
          <w:szCs w:val="16"/>
        </w:rPr>
        <w:t>A LAS DEPENDENCIAS, OFICINA DE LA PRESIDENCIA DE LA REPÚBLICA, ENTIDADES DE LA ADMINISTRACIÓN PÚBLICA FEDERAL</w:t>
      </w:r>
    </w:p>
    <w:p>
      <w:pPr>
        <w:pStyle w:val="Texto"/>
        <w:spacing w:before="0" w:after="82"/>
        <w:rPr>
          <w:szCs w:val="18"/>
        </w:rPr>
      </w:pPr>
      <w:bookmarkStart w:id="8" w:name="N_Hlk75161226"/>
      <w:r>
        <w:rPr>
          <w:szCs w:val="18"/>
        </w:rPr>
        <w:t>Con fundamento en lo dispuesto por los artículos 31, fracciones XXIX y XXX de la Ley Orgánica de la Administración Pública Federal; 2, fracción II, 26, fracción I, 27, fracción IV, 29 y 101 de la Ley General de Bienes Nacionales; 1, 2 inciso D, fracción VI, y 98-C del Reglamento Interior de la Secretaría de Hacienda y Crédito Público; 1, 6, fracción IV y XXVI, del Reglamento del Instituto de Administración y Avalúos de Bienes Nacionales; Primero, Cuarto, fracción I, Sexto, fracción IX, Décimo Cuarto, fracción V de las Normas de Organización y Funcionamiento del Comité del Patrimonio Inmobiliario Federal y Paraestatal</w:t>
      </w:r>
      <w:bookmarkEnd w:id="8"/>
      <w:r>
        <w:rPr>
          <w:szCs w:val="18"/>
        </w:rPr>
        <w:t xml:space="preserve">; hace de su conocimiento que el Comité del Patrimonio Inmobiliario Federal y Paraestatal, en su (2ª/21) Segunda Sesión Ordinaria del año 2021, celebrada el 03 de junio de 2021 y haciendo uso de su facultad normativa y orientadora respecto a la actividad inmobiliaria </w:t>
      </w:r>
      <w:bookmarkStart w:id="9" w:name="N_Hlk75161285"/>
      <w:r>
        <w:rPr>
          <w:szCs w:val="18"/>
        </w:rPr>
        <w:t>de las dependencias y entidades de la Administración Pública Federal</w:t>
      </w:r>
      <w:bookmarkEnd w:id="9"/>
      <w:r>
        <w:rPr>
          <w:szCs w:val="18"/>
        </w:rPr>
        <w:t>, aprobó el:</w:t>
      </w:r>
    </w:p>
    <w:p>
      <w:pPr>
        <w:pStyle w:val="Texto"/>
        <w:spacing w:before="0" w:after="82"/>
        <w:rPr/>
      </w:pPr>
      <w:r>
        <w:rPr>
          <w:b/>
          <w:szCs w:val="18"/>
        </w:rPr>
        <w:t>ACUERDO: (03/2021) CPIFP. -</w:t>
      </w:r>
      <w:r>
        <w:rPr>
          <w:szCs w:val="18"/>
        </w:rPr>
        <w:t xml:space="preserve"> ”Los miembros del Comité del Patrimonio Inmobiliario Federal y Paraestatal se dan por enterados y aprueban la adopción del criterio de aplicación general denominado: ELEMENTOS MÍNIMOS QUE DEBERÁ CONTENER EL INSTRUMENTO (ESCRITURA PÚBLICA) MEDIANTE EL CUAL SE FORMALICEN LOS ACTOS ADQUISITIVOS Y TRASLATIVOS DE DOMINIO A TÍTULO ONEROSO A FAVOR DE LA FEDERACIÓN QUE REQUIEREN LA INTERVENCIÓN DE NOTARIO DEL PATRIMONIO INMOBILIARIO FEDERAL, que deja sin efectos el criterio 01/2012, emitido por el Comité del Patrimonio Inmobiliario Federal y Paraestatal, e instruyen a la Dirección General de Política y Gestión Inmobiliaria, a través de la Dirección de Política y Normatividad, para realizar las gestiones correspondientes a su publicación en el Diario Oficial de la Federación”.</w:t>
      </w:r>
    </w:p>
    <w:p>
      <w:pPr>
        <w:pStyle w:val="Texto"/>
        <w:spacing w:before="0" w:after="82"/>
        <w:rPr>
          <w:szCs w:val="18"/>
        </w:rPr>
      </w:pPr>
      <w:r>
        <w:rPr>
          <w:szCs w:val="18"/>
        </w:rPr>
        <w:t>En consecuencia, la emisión del criterio de aplicación general siguiente:</w:t>
      </w:r>
    </w:p>
    <w:p>
      <w:pPr>
        <w:pStyle w:val="Texto"/>
        <w:spacing w:before="0" w:after="82"/>
        <w:rPr>
          <w:b/>
          <w:b/>
          <w:i/>
          <w:i/>
          <w:sz w:val="16"/>
          <w:szCs w:val="16"/>
        </w:rPr>
      </w:pPr>
      <w:bookmarkStart w:id="10" w:name="N_Hlk75159452"/>
      <w:r>
        <w:rPr>
          <w:b/>
          <w:i/>
          <w:sz w:val="16"/>
          <w:szCs w:val="16"/>
        </w:rPr>
        <w:t>CRITERIO No. 01/2021 DE APLICACIÓN GENERAL, DE APLICACIÓN GENERAL PARA LA ADMINISTRACIÓN DEL PATRIMONIO INMOBILIARIO FEDERAL, RELATIVO A LOS ELEMENTOS MÍNIMOS QUE DEBERÁ CONTENER EL INSTRUMENTO (ESCRITURA PÚBLICA) MEDIANTE EL CUAL SE FORMALICEN LOS ACTOS ADQUISITIVOS Y TRASLATIVOS DE DOMINIO A TÍTULO ONEROSO A FAVOR DE LA FEDERACIÓN QUE REQUIEREN LA INTERVENCIÓN DE NOTARIO DEL PATRIMONIO INMOBILIARIO FEDERAL</w:t>
      </w:r>
      <w:bookmarkEnd w:id="10"/>
    </w:p>
    <w:p>
      <w:pPr>
        <w:pStyle w:val="Texto"/>
        <w:spacing w:before="0" w:after="82"/>
        <w:rPr>
          <w:szCs w:val="18"/>
        </w:rPr>
      </w:pPr>
      <w:r>
        <w:rPr>
          <w:szCs w:val="18"/>
        </w:rPr>
        <w:t>De conformidad con lo previsto en la Ley General de Bienes Nacionales, la formalización de los actos jurídicos adquisitivos y traslativos de dominio relacionados con inmuebles en los que sean parte la Federación y que en los términos de esta Ley requieran la intervención de notario, se celebrarán ante los Notarios del Patrimonio Inmobiliario Federal, quienes deberán realizar el registro y validación ante el Instituto de Administración y Avalúos de Bienes Nacionales, a través de la Unidad Jurídica, así como de llevar el protocolo especial para los actos consignados, así como el apéndice e índices exigidos para la validez de los actos notariales.</w:t>
      </w:r>
    </w:p>
    <w:p>
      <w:pPr>
        <w:pStyle w:val="Texto"/>
        <w:spacing w:before="0" w:after="82"/>
        <w:rPr>
          <w:szCs w:val="18"/>
        </w:rPr>
      </w:pPr>
      <w:r>
        <w:rPr>
          <w:szCs w:val="18"/>
        </w:rPr>
        <w:t xml:space="preserve">El contenido del instrumento en cuestión, representa </w:t>
      </w:r>
      <w:bookmarkStart w:id="11" w:name="N_Hlk75159547"/>
      <w:r>
        <w:rPr>
          <w:szCs w:val="18"/>
        </w:rPr>
        <w:t>de manera enunciativa, más no limitativa, los elementos mínimos que deberán contener los instrumentos jurídicos que acrediten la propiedad de los bienes a favor de la Federación, por lo que cualquier requisito adicional a los señalados, contribuirá a brindar la certeza jurídica que requieren este tipo de actos jurídicos, incluyendo aquellos que pudieran resultar aplicables de conformidad con las legislación federal o local que resulte aplicable</w:t>
      </w:r>
      <w:bookmarkEnd w:id="11"/>
      <w:r>
        <w:rPr>
          <w:szCs w:val="18"/>
        </w:rPr>
        <w:t>.”</w:t>
      </w:r>
    </w:p>
    <w:p>
      <w:pPr>
        <w:pStyle w:val="Texto"/>
        <w:spacing w:before="0" w:after="82"/>
        <w:rPr/>
      </w:pPr>
      <w:r>
        <w:rPr>
          <w:szCs w:val="18"/>
        </w:rPr>
        <w:t>Los Notarios del Patrimonio Inmobiliario Federal formalizarán los actos adquisitivos o traslativos de dominio de inmuebles que otorgue la Federación, y por tanto serán responsables de que los actos que se celebren ante su fe, cumplan con lo dispuesto en esta Ley y las demás disposiciones jurídicas aplicables, en este sentido, se obligan a realizar las gestiones correspondientes para obtener la inscripción de las escrituras públicas ante el Registro Público de la Propiedad Federal y en el Registro Público de la Propiedad que corresponda a la ubicación del bien, y a remitir a la Dirección General de Política y Gestión Inmobiliaria, Dirección de Registro Público y Control Inmobiliario del Instituto de Administración y Avalúos de Bienes Nacionales, el testimonio respectivo debidamente inscrito, en un plazo no mayor de seis meses contados a partir de la fecha en la que hayan autorizado cada escritura, salvo en casos debidamente justificados.  El incumplimiento a lo antes señalado será causal de responsabilidad administrativa y, por ende, de las sanciones de conformidad con las disposiciones aplicables.</w:t>
      </w:r>
    </w:p>
    <w:p>
      <w:pPr>
        <w:pStyle w:val="ANOTACION"/>
        <w:spacing w:lineRule="exact" w:line="219"/>
        <w:rPr/>
      </w:pPr>
      <w:r>
        <w:rPr/>
        <w:t>ANEXO ÚNICO</w:t>
      </w:r>
    </w:p>
    <w:p>
      <w:pPr>
        <w:pStyle w:val="Texto"/>
        <w:spacing w:lineRule="exact" w:line="219"/>
        <w:rPr>
          <w:b/>
          <w:b/>
          <w:sz w:val="16"/>
          <w:szCs w:val="16"/>
        </w:rPr>
      </w:pPr>
      <w:r>
        <w:rPr>
          <w:b/>
          <w:sz w:val="16"/>
          <w:szCs w:val="16"/>
        </w:rPr>
        <w:t>ELEMENTOS MÍNIMOS QUE DEBERÁ CONTENER EL INSTRUMENTO (ESCRITURA PÚBLICA) MEDIANTE EL CUAL SE FORMALICEN LOS ACTOS ADQUISITIVOS Y TRASLATIVOS DE DOMINIO A TÍTULO ONEROSO A FAVOR DE LA FEDERACIÓN QUE REQUIEREN LA INTERVENCIÓN DE NOTARIO DEL PATRIMONIO INMOBILIARIO FEDERAL</w:t>
      </w:r>
    </w:p>
    <w:p>
      <w:pPr>
        <w:pStyle w:val="Texto"/>
        <w:spacing w:lineRule="exact" w:line="214"/>
        <w:rPr>
          <w:szCs w:val="18"/>
        </w:rPr>
      </w:pPr>
      <w:r>
        <w:rPr>
          <w:szCs w:val="18"/>
        </w:rPr>
        <w:t xml:space="preserve">-------------------------------- </w:t>
      </w:r>
      <w:r>
        <w:rPr>
          <w:b/>
          <w:szCs w:val="18"/>
        </w:rPr>
        <w:t xml:space="preserve">PROTOCOLO DEL PATRIMONIO INMOBILIARIO FEDERAL </w:t>
      </w:r>
      <w:r>
        <w:rPr>
          <w:szCs w:val="18"/>
        </w:rPr>
        <w:t xml:space="preserve">---------------------------------------------------------------------------- </w:t>
      </w:r>
      <w:r>
        <w:rPr>
          <w:b/>
          <w:szCs w:val="18"/>
        </w:rPr>
        <w:t xml:space="preserve">ESCRITURA NÚMERO XXXXX </w:t>
      </w:r>
      <w:r>
        <w:rPr>
          <w:szCs w:val="18"/>
        </w:rPr>
        <w:t xml:space="preserve">--------------------------------------------------------------------------------------------------------- </w:t>
      </w:r>
      <w:r>
        <w:rPr>
          <w:b/>
          <w:szCs w:val="18"/>
        </w:rPr>
        <w:t xml:space="preserve">VOLUMEN NÚMERO XXXX </w:t>
      </w:r>
      <w:r>
        <w:rPr>
          <w:szCs w:val="18"/>
        </w:rPr>
        <w:t>------------------------------------------------------En la ciudad de (</w:t>
      </w:r>
      <w:r>
        <w:rPr>
          <w:szCs w:val="18"/>
          <w:highlight w:val="lightGray"/>
        </w:rPr>
        <w:t>Estado o municipio donde se ubique el notario</w:t>
      </w:r>
      <w:r>
        <w:rPr>
          <w:szCs w:val="18"/>
        </w:rPr>
        <w:t>), a los (</w:t>
      </w:r>
      <w:r>
        <w:rPr>
          <w:szCs w:val="18"/>
          <w:highlight w:val="lightGray"/>
        </w:rPr>
        <w:t>___</w:t>
      </w:r>
      <w:r>
        <w:rPr>
          <w:szCs w:val="18"/>
        </w:rPr>
        <w:t>) días del mes de (</w:t>
      </w:r>
      <w:r>
        <w:rPr>
          <w:szCs w:val="18"/>
          <w:highlight w:val="lightGray"/>
        </w:rPr>
        <w:t>________</w:t>
      </w:r>
      <w:r>
        <w:rPr>
          <w:szCs w:val="18"/>
        </w:rPr>
        <w:t xml:space="preserve">) del año dos mil </w:t>
      </w:r>
      <w:r>
        <w:rPr>
          <w:szCs w:val="18"/>
          <w:highlight w:val="lightGray"/>
        </w:rPr>
        <w:t>_____</w:t>
      </w:r>
      <w:r>
        <w:rPr>
          <w:szCs w:val="18"/>
        </w:rPr>
        <w:t>, ante mí, el Licenciado (</w:t>
      </w:r>
      <w:r>
        <w:rPr>
          <w:szCs w:val="18"/>
          <w:highlight w:val="lightGray"/>
        </w:rPr>
        <w:t>____________________________</w:t>
      </w:r>
      <w:r>
        <w:rPr>
          <w:szCs w:val="18"/>
        </w:rPr>
        <w:t xml:space="preserve">), Titular de la notaria número ____, </w:t>
      </w:r>
      <w:r>
        <w:rPr>
          <w:b/>
          <w:szCs w:val="18"/>
        </w:rPr>
        <w:t>HAGO CONSTAR</w:t>
      </w:r>
      <w:r>
        <w:rPr>
          <w:szCs w:val="18"/>
        </w:rPr>
        <w:t>: -------------------------------------------------------------------------------------------------------------</w:t>
      </w:r>
      <w:r>
        <w:rPr>
          <w:b/>
          <w:szCs w:val="18"/>
        </w:rPr>
        <w:t>EL CONTRATO DE COMPRAVENTA</w:t>
      </w:r>
      <w:r>
        <w:rPr>
          <w:szCs w:val="18"/>
        </w:rPr>
        <w:t xml:space="preserve"> que celebran por una parte </w:t>
      </w:r>
      <w:r>
        <w:rPr>
          <w:szCs w:val="18"/>
          <w:u w:val="single"/>
          <w:shd w:fill="DFDFDF" w:val="clear"/>
        </w:rPr>
        <w:t>(</w:t>
      </w:r>
      <w:r>
        <w:rPr>
          <w:szCs w:val="18"/>
          <w:highlight w:val="lightGray"/>
          <w:u w:val="single"/>
          <w:shd w:fill="DFDFDF" w:val="clear"/>
        </w:rPr>
        <w:t>nombre del propietario del predio</w:t>
      </w:r>
      <w:r>
        <w:rPr>
          <w:szCs w:val="18"/>
          <w:u w:val="single"/>
          <w:shd w:fill="DFDFDF" w:val="clear"/>
        </w:rPr>
        <w:t xml:space="preserve"> </w:t>
      </w:r>
      <w:r>
        <w:rPr>
          <w:szCs w:val="18"/>
          <w:highlight w:val="lightGray"/>
          <w:u w:val="single"/>
        </w:rPr>
        <w:t xml:space="preserve">quien comparece por propio derecho y con el consentimiento de su </w:t>
      </w:r>
      <w:r>
        <w:rPr>
          <w:szCs w:val="18"/>
          <w:highlight w:val="lightGray"/>
        </w:rPr>
        <w:t xml:space="preserve">cónyuge </w:t>
      </w:r>
      <w:r>
        <w:rPr>
          <w:szCs w:val="18"/>
        </w:rPr>
        <w:t>(cuando aplique),</w:t>
      </w:r>
      <w:r>
        <w:rPr>
          <w:szCs w:val="18"/>
          <w:u w:val="single"/>
          <w:shd w:fill="DFDFDF" w:val="clear"/>
        </w:rPr>
        <w:t xml:space="preserve"> </w:t>
      </w:r>
      <w:r>
        <w:rPr>
          <w:szCs w:val="18"/>
          <w:highlight w:val="lightGray"/>
          <w:u w:val="single"/>
          <w:shd w:fill="DFDFDF" w:val="clear"/>
        </w:rPr>
        <w:t>____________________________________________</w:t>
      </w:r>
      <w:r>
        <w:rPr>
          <w:szCs w:val="18"/>
          <w:u w:val="single"/>
          <w:shd w:fill="DFDFDF" w:val="clear"/>
        </w:rPr>
        <w:t>)</w:t>
      </w:r>
      <w:r>
        <w:rPr>
          <w:szCs w:val="18"/>
          <w:u w:val="single"/>
        </w:rPr>
        <w:t>,</w:t>
      </w:r>
      <w:r>
        <w:rPr>
          <w:szCs w:val="18"/>
        </w:rPr>
        <w:t xml:space="preserve"> representada en este acto por el señor </w:t>
      </w:r>
      <w:r>
        <w:rPr>
          <w:szCs w:val="18"/>
          <w:shd w:fill="DFDFDF" w:val="clear"/>
        </w:rPr>
        <w:t>(</w:t>
      </w:r>
      <w:r>
        <w:rPr>
          <w:b/>
          <w:szCs w:val="18"/>
          <w:shd w:fill="DFDFDF" w:val="clear"/>
        </w:rPr>
        <w:t>únicamente para el caso de comparecer representado</w:t>
      </w:r>
      <w:r>
        <w:rPr>
          <w:bCs/>
          <w:szCs w:val="18"/>
          <w:shd w:fill="DFDFDF" w:val="clear"/>
        </w:rPr>
        <w:t>)</w:t>
      </w:r>
      <w:r>
        <w:rPr>
          <w:szCs w:val="18"/>
        </w:rPr>
        <w:t xml:space="preserve">, quien en lo sucesivo se le denominará </w:t>
      </w:r>
      <w:r>
        <w:rPr>
          <w:b/>
          <w:szCs w:val="18"/>
        </w:rPr>
        <w:t>“LA PARTE VENDEDORA”</w:t>
      </w:r>
      <w:r>
        <w:rPr>
          <w:szCs w:val="18"/>
        </w:rPr>
        <w:t xml:space="preserve"> y de otra parte </w:t>
      </w:r>
      <w:r>
        <w:rPr>
          <w:b/>
          <w:bCs/>
          <w:szCs w:val="18"/>
        </w:rPr>
        <w:t>“EL GOBIERNO FEDERAL”</w:t>
      </w:r>
      <w:r>
        <w:rPr>
          <w:szCs w:val="18"/>
        </w:rPr>
        <w:t xml:space="preserve"> a través de la Secretaría de (</w:t>
      </w:r>
      <w:r>
        <w:rPr>
          <w:szCs w:val="18"/>
          <w:shd w:fill="D9D9D9" w:val="clear"/>
        </w:rPr>
        <w:t>________________________________</w:t>
      </w:r>
      <w:r>
        <w:rPr>
          <w:szCs w:val="18"/>
        </w:rPr>
        <w:t>), representada legalmente en este acto por el (</w:t>
      </w:r>
      <w:r>
        <w:rPr>
          <w:szCs w:val="18"/>
          <w:highlight w:val="lightGray"/>
        </w:rPr>
        <w:t>Nombre del representante</w:t>
      </w:r>
      <w:r>
        <w:rPr>
          <w:szCs w:val="18"/>
        </w:rPr>
        <w:t xml:space="preserve">), a quien en lo sucesivo se le denominará </w:t>
      </w:r>
      <w:r>
        <w:rPr>
          <w:b/>
          <w:szCs w:val="18"/>
        </w:rPr>
        <w:t>“EL GOBIERNO FEDERAL”</w:t>
      </w:r>
      <w:r>
        <w:rPr>
          <w:szCs w:val="18"/>
        </w:rPr>
        <w:t xml:space="preserve">, el cual se consigna al tenor de las siguientes, </w:t>
      </w:r>
      <w:r>
        <w:rPr>
          <w:b/>
          <w:bCs/>
          <w:szCs w:val="18"/>
        </w:rPr>
        <w:t>DECLARACIONES Y CLÁUSULAS:</w:t>
      </w:r>
      <w:r>
        <w:rPr>
          <w:szCs w:val="18"/>
        </w:rPr>
        <w:t xml:space="preserve"> ------------------------------------------------------------------------------------------------------------------------------------------------------------------------------------------------------------------------------------------------------------------------------</w:t>
      </w:r>
      <w:r>
        <w:rPr>
          <w:b/>
          <w:szCs w:val="18"/>
        </w:rPr>
        <w:t xml:space="preserve"> PROTESTA DE LEY </w:t>
      </w:r>
      <w:r>
        <w:rPr>
          <w:szCs w:val="18"/>
        </w:rPr>
        <w:t>--------------------------------------------------------------------------------------------------------------------------------------------------------------------------------------------------------------Para los efectos de las declaraciones que los comparecientes harán en este instrumento, procedí a protestarlos para que se condujeran con verdad, apercibiéndolos de las penas en que incurren quienes se conducen con falsedad, y quedaron enterados del contenido del artículo</w:t>
      </w:r>
      <w:r>
        <w:rPr>
          <w:b/>
          <w:szCs w:val="18"/>
        </w:rPr>
        <w:t xml:space="preserve"> (ciento tres, fracción décima primera de la Ley del Notariado de la Ciudad de México, y en su caso, los artículos correlacionados de la Ley respectiva al Estado y municipio donde resida el Notario del Patrimonio Inmobiliario Federal</w:t>
      </w:r>
      <w:r>
        <w:rPr>
          <w:b/>
          <w:bCs/>
          <w:szCs w:val="18"/>
        </w:rPr>
        <w:t>)</w:t>
      </w:r>
      <w:r>
        <w:rPr>
          <w:szCs w:val="18"/>
        </w:rPr>
        <w:t xml:space="preserve"> y relativos del Código Penal en vigor de la Entidad. ------------------------------------------------------------------------------------------------------------------------------------------------</w:t>
      </w:r>
      <w:r>
        <w:rPr>
          <w:b/>
          <w:szCs w:val="18"/>
        </w:rPr>
        <w:t xml:space="preserve">DECLARACIONES </w:t>
      </w:r>
      <w:r>
        <w:rPr>
          <w:szCs w:val="18"/>
        </w:rPr>
        <w:t>---------------------------------------------------------</w:t>
      </w:r>
      <w:r>
        <w:rPr>
          <w:b/>
          <w:szCs w:val="18"/>
        </w:rPr>
        <w:t>A) “LA PARTE VENDEDORA”</w:t>
      </w:r>
      <w:r>
        <w:rPr>
          <w:szCs w:val="18"/>
        </w:rPr>
        <w:t>, declara de manera expresa y con la protesta que tiene otorgada: -------------------------------------------------------------------------------------------------------------------------------------------------------------------</w:t>
      </w:r>
      <w:r>
        <w:rPr>
          <w:b/>
          <w:szCs w:val="18"/>
        </w:rPr>
        <w:t xml:space="preserve">I.- DE LOS ANTECEDENTE DE PROPIEDAD Y/O POSESIÓN </w:t>
      </w:r>
      <w:r>
        <w:rPr>
          <w:szCs w:val="18"/>
        </w:rPr>
        <w:t>-------------------------------------------------------------- Que es legítima(o) propietaria(o) del inmueble denominado (</w:t>
      </w:r>
      <w:r>
        <w:rPr>
          <w:szCs w:val="18"/>
          <w:shd w:fill="D9D9D9" w:val="clear"/>
        </w:rPr>
        <w:t>_____________________________________________</w:t>
      </w:r>
      <w:r>
        <w:rPr>
          <w:szCs w:val="18"/>
        </w:rPr>
        <w:t>), ubicado en (Domicilio del inmueble) con una superficie total de (</w:t>
      </w:r>
      <w:r>
        <w:rPr>
          <w:szCs w:val="18"/>
          <w:shd w:fill="D9D9D9" w:val="clear"/>
        </w:rPr>
        <w:t>_____________________</w:t>
      </w:r>
      <w:r>
        <w:rPr>
          <w:szCs w:val="18"/>
        </w:rPr>
        <w:t>), y las siguientes medidas y colindancias: ------------------------------AL NORTE: ___________________________. ------------------------------------------------------------------------------------AL SUR: ____________________________. --------------------------------------------------------------------------------------AL ORIENTE: ____________________________. -------------------------------------------------------------------------------AL PONIENTE: _____________________________. ---------------------------------------------------------------------------</w:t>
      </w:r>
      <w:r>
        <w:rPr>
          <w:b/>
          <w:szCs w:val="18"/>
        </w:rPr>
        <w:t>II.- TÍTULO DE PROPIEDAD.</w:t>
      </w:r>
      <w:r>
        <w:rPr>
          <w:szCs w:val="18"/>
        </w:rPr>
        <w:t xml:space="preserve"> ----------------------------------------------------------------------------------------------------------Que acredita la propiedad de dicho inmueble mediante </w:t>
      </w:r>
      <w:bookmarkStart w:id="12" w:name="DatosInstrumentoPropiedadInmueble1"/>
      <w:r>
        <w:rPr>
          <w:szCs w:val="18"/>
          <w:lang w:eastAsia="es-MX"/>
        </w:rPr>
        <w:t xml:space="preserve">escritura pública </w:t>
      </w:r>
      <w:r>
        <w:rPr>
          <w:szCs w:val="18"/>
        </w:rPr>
        <w:t>número ______________, con fecha (</w:t>
      </w:r>
      <w:r>
        <w:rPr>
          <w:szCs w:val="18"/>
          <w:shd w:fill="D9D9D9" w:val="clear"/>
        </w:rPr>
        <w:t>__</w:t>
      </w:r>
      <w:r>
        <w:rPr>
          <w:szCs w:val="18"/>
        </w:rPr>
        <w:t xml:space="preserve">de </w:t>
      </w:r>
      <w:r>
        <w:rPr>
          <w:szCs w:val="18"/>
          <w:shd w:fill="D9D9D9" w:val="clear"/>
        </w:rPr>
        <w:t>_________</w:t>
      </w:r>
      <w:r>
        <w:rPr>
          <w:szCs w:val="18"/>
        </w:rPr>
        <w:t xml:space="preserve"> de </w:t>
      </w:r>
      <w:r>
        <w:rPr>
          <w:szCs w:val="18"/>
          <w:shd w:fill="D9D9D9" w:val="clear"/>
        </w:rPr>
        <w:t>______</w:t>
      </w:r>
      <w:r>
        <w:rPr>
          <w:szCs w:val="18"/>
        </w:rPr>
        <w:t>),otorgada en la ciudad de (</w:t>
      </w:r>
      <w:r>
        <w:rPr>
          <w:szCs w:val="18"/>
          <w:shd w:fill="D9D9D9" w:val="clear"/>
        </w:rPr>
        <w:t>____________________</w:t>
      </w:r>
      <w:r>
        <w:rPr>
          <w:szCs w:val="18"/>
        </w:rPr>
        <w:t>), estado de (</w:t>
      </w:r>
      <w:r>
        <w:rPr>
          <w:szCs w:val="18"/>
          <w:shd w:fill="D9D9D9" w:val="clear"/>
        </w:rPr>
        <w:t>________________________________</w:t>
      </w:r>
      <w:r>
        <w:rPr>
          <w:szCs w:val="18"/>
        </w:rPr>
        <w:t>)pasada ante la fe del Licenciado (</w:t>
      </w:r>
      <w:r>
        <w:rPr>
          <w:szCs w:val="18"/>
          <w:shd w:fill="D9D9D9" w:val="clear"/>
        </w:rPr>
        <w:t>_________________________________</w:t>
      </w:r>
      <w:r>
        <w:rPr>
          <w:szCs w:val="18"/>
        </w:rPr>
        <w:t xml:space="preserve">),Notario Público número </w:t>
      </w:r>
      <w:r>
        <w:rPr>
          <w:szCs w:val="18"/>
          <w:shd w:fill="D9D9D9" w:val="clear"/>
        </w:rPr>
        <w:t>_____________</w:t>
      </w:r>
      <w:r>
        <w:rPr>
          <w:szCs w:val="18"/>
        </w:rPr>
        <w:t xml:space="preserve"> de dicho lugar, cuyo primer testimonio quedo inscrito en el Registro Público de la Propiedad adscrito a (la ciudad de </w:t>
      </w:r>
      <w:r>
        <w:rPr>
          <w:szCs w:val="18"/>
          <w:shd w:fill="D9D9D9" w:val="clear"/>
        </w:rPr>
        <w:t>________</w:t>
      </w:r>
      <w:r>
        <w:rPr>
          <w:szCs w:val="18"/>
        </w:rPr>
        <w:t xml:space="preserve"> municipio de </w:t>
      </w:r>
      <w:r>
        <w:rPr>
          <w:szCs w:val="18"/>
          <w:shd w:fill="D9D9D9" w:val="clear"/>
        </w:rPr>
        <w:t>______</w:t>
      </w:r>
      <w:r>
        <w:rPr>
          <w:szCs w:val="18"/>
        </w:rPr>
        <w:t xml:space="preserve">estado de </w:t>
      </w:r>
      <w:r>
        <w:rPr>
          <w:szCs w:val="18"/>
          <w:shd w:fill="D9D9D9" w:val="clear"/>
        </w:rPr>
        <w:t>______</w:t>
      </w:r>
      <w:r>
        <w:rPr>
          <w:szCs w:val="18"/>
        </w:rPr>
        <w:t xml:space="preserve">), bajo la partida </w:t>
      </w:r>
      <w:r>
        <w:rPr>
          <w:szCs w:val="18"/>
          <w:shd w:fill="D9D9D9" w:val="clear"/>
        </w:rPr>
        <w:t>________</w:t>
      </w:r>
      <w:r>
        <w:rPr>
          <w:szCs w:val="18"/>
        </w:rPr>
        <w:t xml:space="preserve">, volumen </w:t>
      </w:r>
      <w:r>
        <w:rPr>
          <w:szCs w:val="18"/>
          <w:shd w:fill="D9D9D9" w:val="clear"/>
        </w:rPr>
        <w:t>________________</w:t>
      </w:r>
      <w:r>
        <w:rPr>
          <w:szCs w:val="18"/>
        </w:rPr>
        <w:t xml:space="preserve">, libro </w:t>
      </w:r>
      <w:r>
        <w:rPr>
          <w:szCs w:val="18"/>
          <w:shd w:fill="D9D9D9" w:val="clear"/>
        </w:rPr>
        <w:t>______</w:t>
      </w:r>
      <w:r>
        <w:rPr>
          <w:szCs w:val="18"/>
        </w:rPr>
        <w:t xml:space="preserve">, sección </w:t>
      </w:r>
      <w:r>
        <w:rPr>
          <w:szCs w:val="18"/>
          <w:shd w:fill="D9D9D9" w:val="clear"/>
        </w:rPr>
        <w:t>________</w:t>
      </w:r>
      <w:r>
        <w:rPr>
          <w:szCs w:val="18"/>
        </w:rPr>
        <w:t>, de fecha (</w:t>
      </w:r>
      <w:r>
        <w:rPr>
          <w:szCs w:val="18"/>
          <w:shd w:fill="D9D9D9" w:val="clear"/>
        </w:rPr>
        <w:t>________</w:t>
      </w:r>
      <w:r>
        <w:rPr>
          <w:szCs w:val="18"/>
        </w:rPr>
        <w:t>)</w:t>
      </w:r>
      <w:bookmarkEnd w:id="12"/>
      <w:r>
        <w:rPr>
          <w:szCs w:val="18"/>
        </w:rPr>
        <w:t xml:space="preserve">, documento que agrego al apéndice del presente instrumento en copia simple bajo la letra </w:t>
      </w:r>
      <w:r>
        <w:rPr>
          <w:szCs w:val="18"/>
          <w:shd w:fill="D9D9D9" w:val="clear"/>
        </w:rPr>
        <w:t>__________</w:t>
      </w:r>
      <w:r>
        <w:rPr>
          <w:szCs w:val="18"/>
        </w:rPr>
        <w:t>, para que obre como legalmente corresponde. ---------------------------------</w:t>
      </w:r>
      <w:r>
        <w:rPr>
          <w:b/>
          <w:szCs w:val="18"/>
        </w:rPr>
        <w:t>III.- GRAVÁMENES Y CARGAS:</w:t>
      </w:r>
      <w:r>
        <w:rPr>
          <w:szCs w:val="18"/>
        </w:rPr>
        <w:t xml:space="preserve"> ------------------------------------------------------------------------------------------------------Que el inmueble materia de la presente </w:t>
      </w:r>
      <w:r>
        <w:rPr>
          <w:szCs w:val="18"/>
          <w:lang w:eastAsia="es-MX"/>
        </w:rPr>
        <w:t>escritura</w:t>
      </w:r>
      <w:r>
        <w:rPr>
          <w:szCs w:val="18"/>
        </w:rPr>
        <w:t>, se encuentra libre de todo gravamen y limitaciones de dominio, lo que se acredita con el certificado expedido por el Registro Público de la Propiedad correspondiente, (</w:t>
      </w:r>
      <w:r>
        <w:rPr>
          <w:szCs w:val="18"/>
          <w:shd w:fill="D9D9D9" w:val="clear"/>
        </w:rPr>
        <w:t>_________________________</w:t>
      </w:r>
      <w:r>
        <w:rPr>
          <w:szCs w:val="18"/>
        </w:rPr>
        <w:t>), de fecha (</w:t>
      </w:r>
      <w:r>
        <w:rPr>
          <w:szCs w:val="18"/>
          <w:shd w:fill="D9D9D9" w:val="clear"/>
        </w:rPr>
        <w:t>__</w:t>
      </w:r>
      <w:r>
        <w:rPr>
          <w:szCs w:val="18"/>
        </w:rPr>
        <w:t xml:space="preserve"> de </w:t>
      </w:r>
      <w:r>
        <w:rPr>
          <w:szCs w:val="18"/>
          <w:shd w:fill="D9D9D9" w:val="clear"/>
        </w:rPr>
        <w:t>_____________</w:t>
      </w:r>
      <w:r>
        <w:rPr>
          <w:szCs w:val="18"/>
        </w:rPr>
        <w:t>de</w:t>
      </w:r>
      <w:r>
        <w:rPr>
          <w:szCs w:val="18"/>
          <w:shd w:fill="D9D9D9" w:val="clear"/>
        </w:rPr>
        <w:t>____</w:t>
      </w:r>
      <w:r>
        <w:rPr>
          <w:szCs w:val="18"/>
        </w:rPr>
        <w:t>), mismo que agrego en original o copia certificada al apéndice de la presente e</w:t>
      </w:r>
      <w:r>
        <w:rPr>
          <w:szCs w:val="18"/>
          <w:lang w:eastAsia="es-MX"/>
        </w:rPr>
        <w:t>scritura</w:t>
      </w:r>
      <w:r>
        <w:rPr>
          <w:szCs w:val="18"/>
        </w:rPr>
        <w:t xml:space="preserve"> bajo la letra </w:t>
      </w:r>
      <w:r>
        <w:rPr>
          <w:szCs w:val="18"/>
          <w:shd w:fill="D9D9D9" w:val="clear"/>
        </w:rPr>
        <w:t>___</w:t>
      </w:r>
      <w:r>
        <w:rPr>
          <w:szCs w:val="18"/>
        </w:rPr>
        <w:t>. -------------------------</w:t>
      </w:r>
      <w:r>
        <w:rPr>
          <w:b/>
          <w:szCs w:val="18"/>
        </w:rPr>
        <w:t>IV.- ADEUDOS FISCALES.</w:t>
      </w:r>
      <w:r>
        <w:rPr>
          <w:szCs w:val="18"/>
        </w:rPr>
        <w:t xml:space="preserve"> -------------------------------------------------------------------------------------------------------------Que el inmueble materia de la presente escritura se encuentra al corriente en el pago de sus contribuciones prediales y por derecho de servicio de agua de acuerdo con los comprobantes de pago (</w:t>
      </w:r>
      <w:r>
        <w:rPr>
          <w:szCs w:val="18"/>
          <w:shd w:fill="D9D9D9" w:val="clear"/>
        </w:rPr>
        <w:t>_____________________________________</w:t>
      </w:r>
      <w:r>
        <w:rPr>
          <w:szCs w:val="18"/>
        </w:rPr>
        <w:t xml:space="preserve">), los cuales agrego en original o copia certificada al apéndice de esta escritura marcados con las letras </w:t>
      </w:r>
      <w:r>
        <w:rPr>
          <w:szCs w:val="18"/>
          <w:shd w:fill="D9D9D9" w:val="clear"/>
        </w:rPr>
        <w:t>___</w:t>
      </w:r>
      <w:r>
        <w:rPr>
          <w:szCs w:val="18"/>
        </w:rPr>
        <w:t xml:space="preserve"> y </w:t>
      </w:r>
      <w:r>
        <w:rPr>
          <w:szCs w:val="18"/>
          <w:shd w:fill="D9D9D9" w:val="clear"/>
        </w:rPr>
        <w:t>___</w:t>
      </w:r>
      <w:r>
        <w:rPr>
          <w:szCs w:val="18"/>
        </w:rPr>
        <w:t>. -----------------------------------------------------------------------------</w:t>
      </w:r>
      <w:r>
        <w:rPr>
          <w:b/>
          <w:szCs w:val="18"/>
        </w:rPr>
        <w:t>V</w:t>
      </w:r>
      <w:r>
        <w:rPr>
          <w:szCs w:val="18"/>
        </w:rPr>
        <w:t xml:space="preserve">.- </w:t>
      </w:r>
      <w:r>
        <w:rPr>
          <w:b/>
          <w:szCs w:val="18"/>
        </w:rPr>
        <w:t>INMUEBLE OBJETO DE LA VENTA:</w:t>
      </w:r>
      <w:r>
        <w:rPr>
          <w:szCs w:val="18"/>
        </w:rPr>
        <w:t xml:space="preserve"> -------------------------------------------------------------------------------------------El señalado en el inciso A) fracción primera por </w:t>
      </w:r>
      <w:r>
        <w:rPr>
          <w:b/>
          <w:bCs/>
          <w:szCs w:val="18"/>
        </w:rPr>
        <w:t>“LA PARTE VENDEDORA”</w:t>
      </w:r>
      <w:r>
        <w:rPr>
          <w:szCs w:val="18"/>
        </w:rPr>
        <w:t>, el cual se encuentra ubicado en (</w:t>
      </w:r>
      <w:r>
        <w:rPr>
          <w:szCs w:val="18"/>
          <w:shd w:fill="D9D9D9" w:val="clear"/>
        </w:rPr>
        <w:t>__________________________________________________________</w:t>
      </w:r>
      <w:r>
        <w:rPr>
          <w:szCs w:val="18"/>
        </w:rPr>
        <w:t xml:space="preserve">), en el cual, se ha llevado a cabo el avalúo número (número secuencial) que fue elaborado por el </w:t>
      </w:r>
      <w:r>
        <w:rPr>
          <w:b/>
          <w:szCs w:val="18"/>
        </w:rPr>
        <w:t>Instituto de Administración y Avalúos de Bienes Nacionales</w:t>
      </w:r>
      <w:r>
        <w:rPr>
          <w:szCs w:val="18"/>
        </w:rPr>
        <w:t xml:space="preserve">, y que cuenta con una superficie total de </w:t>
      </w:r>
      <w:bookmarkStart w:id="13" w:name="InmuebleSuperficieObjetoContrato1"/>
      <w:r>
        <w:rPr>
          <w:szCs w:val="18"/>
          <w:shd w:fill="D9D9D9" w:val="clear"/>
        </w:rPr>
        <w:t>___________________________________</w:t>
      </w:r>
      <w:bookmarkEnd w:id="13"/>
      <w:r>
        <w:rPr>
          <w:szCs w:val="18"/>
        </w:rPr>
        <w:t>, misma que se encuentra dentro de las coordenadas y rumbos establecidos en el cuadro siguiente: ---------------</w:t>
      </w:r>
      <w:r>
        <w:rPr>
          <w:szCs w:val="18"/>
          <w:shd w:fill="D9D9D9" w:val="clear"/>
        </w:rPr>
        <w:t xml:space="preserve">( en caso de tener construcción, </w:t>
      </w:r>
      <w:r>
        <w:rPr>
          <w:szCs w:val="18"/>
          <w:highlight w:val="lightGray"/>
          <w:shd w:fill="D9D9D9" w:val="clear"/>
        </w:rPr>
        <w:t>i</w:t>
      </w:r>
      <w:r>
        <w:rPr>
          <w:szCs w:val="18"/>
          <w:highlight w:val="lightGray"/>
        </w:rPr>
        <w:t>nsertar imagen del cuadro de construcción de la superficie consignado en el plano topográfico a fin de disminuir el riesgo de errores de captura, o bien, se deberá transcribir íntegramente la descripción poligonal del mismo).</w:t>
      </w:r>
      <w:r>
        <w:rPr>
          <w:szCs w:val="18"/>
        </w:rPr>
        <w:t xml:space="preserve"> ---------------------------------------------------------------------------------------------------Se agrega al apéndice de esta escritura en original o copia certificada bajo la letra </w:t>
      </w:r>
      <w:r>
        <w:rPr>
          <w:szCs w:val="18"/>
          <w:highlight w:val="lightGray"/>
        </w:rPr>
        <w:t>__</w:t>
      </w:r>
      <w:r>
        <w:rPr>
          <w:szCs w:val="18"/>
        </w:rPr>
        <w:t xml:space="preserve"> el plano del inmueble objeto de este instrumento registrado por la </w:t>
      </w:r>
      <w:r>
        <w:rPr>
          <w:b/>
          <w:szCs w:val="18"/>
        </w:rPr>
        <w:t>Dirección General de Política y Gestión Inmobiliaria</w:t>
      </w:r>
      <w:r>
        <w:rPr>
          <w:szCs w:val="18"/>
        </w:rPr>
        <w:t>, bajo el número</w:t>
      </w:r>
      <w:r>
        <w:rPr>
          <w:szCs w:val="18"/>
          <w:highlight w:val="lightGray"/>
        </w:rPr>
        <w:t>___________</w:t>
      </w:r>
      <w:r>
        <w:rPr>
          <w:szCs w:val="18"/>
        </w:rPr>
        <w:t>. ---------------------------------------------------------------------------------------------------------------------</w:t>
      </w:r>
      <w:r>
        <w:rPr>
          <w:b/>
          <w:szCs w:val="18"/>
        </w:rPr>
        <w:t>VI. - (En caso de personas físicas) ESTADO CIVIL DE “LA PARTE VENDEDORA”</w:t>
      </w:r>
      <w:r>
        <w:rPr>
          <w:szCs w:val="18"/>
        </w:rPr>
        <w:t xml:space="preserve">. -------------------------------Que su estado civil, al momento de adquirir el bien inmueble objeto de este instrumento, fue el de </w:t>
      </w:r>
      <w:r>
        <w:rPr>
          <w:szCs w:val="18"/>
          <w:highlight w:val="lightGray"/>
        </w:rPr>
        <w:t>_____________</w:t>
      </w:r>
      <w:r>
        <w:rPr>
          <w:szCs w:val="18"/>
        </w:rPr>
        <w:t xml:space="preserve">, como lo acredita con </w:t>
      </w:r>
      <w:r>
        <w:rPr>
          <w:szCs w:val="18"/>
          <w:highlight w:val="lightGray"/>
        </w:rPr>
        <w:t>el Acta de Matrimonio</w:t>
      </w:r>
      <w:r>
        <w:rPr>
          <w:szCs w:val="18"/>
        </w:rPr>
        <w:t xml:space="preserve"> expedida por el oficial del registro civil  de (</w:t>
      </w:r>
      <w:r>
        <w:rPr>
          <w:szCs w:val="18"/>
          <w:highlight w:val="lightGray"/>
        </w:rPr>
        <w:t>Entidad donde se haya casado, en caso de sociedad conyugal deberá firmar con el consentimiento de su cónyuge quien además también firmará</w:t>
      </w:r>
      <w:r>
        <w:rPr>
          <w:szCs w:val="18"/>
        </w:rPr>
        <w:t xml:space="preserve">) misma que tengo a la vista y de la cual agrego en fotocopia al apéndice de esta escritura marcado con la letra </w:t>
      </w:r>
      <w:r>
        <w:rPr>
          <w:szCs w:val="18"/>
          <w:highlight w:val="lightGray"/>
        </w:rPr>
        <w:t>___.</w:t>
      </w:r>
      <w:r>
        <w:rPr>
          <w:szCs w:val="18"/>
        </w:rPr>
        <w:t xml:space="preserve"> ----------------------------------------------------------------------------</w:t>
      </w:r>
      <w:r>
        <w:rPr>
          <w:b/>
          <w:szCs w:val="18"/>
        </w:rPr>
        <w:t xml:space="preserve">VII.- </w:t>
      </w:r>
      <w:r>
        <w:rPr>
          <w:szCs w:val="18"/>
        </w:rPr>
        <w:t>Declara que es su voluntad vender al</w:t>
      </w:r>
      <w:r>
        <w:rPr>
          <w:b/>
          <w:szCs w:val="18"/>
        </w:rPr>
        <w:t xml:space="preserve"> “EL GOBIERNO FEDERAL”</w:t>
      </w:r>
      <w:r>
        <w:rPr>
          <w:szCs w:val="18"/>
        </w:rPr>
        <w:t xml:space="preserve"> el inmueble que es objeto del presente instrumento, por así convenir a sus intereses. -------------------------------------------------------------------------</w:t>
      </w:r>
      <w:r>
        <w:rPr>
          <w:b/>
          <w:szCs w:val="18"/>
        </w:rPr>
        <w:t xml:space="preserve">VIII.- (Únicamente para personas jurídicas de carácter privado) ACREDITACIÓN DE LA PERSONALIDAD DE “LA PARTE VENDEDORA””. </w:t>
      </w:r>
      <w:r>
        <w:rPr>
          <w:szCs w:val="18"/>
        </w:rPr>
        <w:t>----------------------------------------------------------------------------</w:t>
      </w:r>
      <w:r>
        <w:rPr>
          <w:szCs w:val="18"/>
          <w:shd w:fill="FFFFFF" w:val="clear"/>
        </w:rPr>
        <w:t>Que tanto él (ella) como se encuentran aptos para obligarse y contratar en los términos del presente instrumento y acredita la personalidad que ostenta con la copia certificada del</w:t>
      </w:r>
      <w:r>
        <w:rPr>
          <w:szCs w:val="18"/>
        </w:rPr>
        <w:t xml:space="preserve"> </w:t>
      </w:r>
      <w:r>
        <w:rPr>
          <w:szCs w:val="18"/>
          <w:highlight w:val="lightGray"/>
        </w:rPr>
        <w:t>(Acta constitutiva en el caso de personas morales de carácter privado o copia certificada del Poder Notarial para actos de dominio de su representante.</w:t>
      </w:r>
      <w:r>
        <w:rPr>
          <w:szCs w:val="18"/>
        </w:rPr>
        <w:t>) --------------------------------------------------------------------------------------------------------------------------</w:t>
      </w:r>
      <w:r>
        <w:rPr>
          <w:b/>
          <w:szCs w:val="18"/>
        </w:rPr>
        <w:t xml:space="preserve">IX.- (Únicamente para personas jurídicas de carácter público) ACREDITACIÓN DE LA PERSONALIDAD DE “LA PARTE VENDEDORA”. </w:t>
      </w:r>
      <w:r>
        <w:rPr>
          <w:szCs w:val="18"/>
        </w:rPr>
        <w:t>(Fundamento constitucional y el relativo a sus atribuciones para enajenar, acuerdo de su órgano de gobierno y nombramiento del representante). ----------------------------------------------------</w:t>
      </w:r>
      <w:r>
        <w:rPr>
          <w:b/>
          <w:szCs w:val="18"/>
        </w:rPr>
        <w:t xml:space="preserve">X.- (En caso de propiedad social incorporar) VIGENCIA DE DERECHOS EJIDALES. </w:t>
      </w:r>
      <w:r>
        <w:rPr>
          <w:szCs w:val="18"/>
        </w:rPr>
        <w:t>-----------------------------</w:t>
      </w:r>
      <w:r>
        <w:rPr>
          <w:b/>
          <w:szCs w:val="18"/>
        </w:rPr>
        <w:t xml:space="preserve">XI.- (En caso de propiedad social incorporar) DERECHO DE PREFERENCIA. </w:t>
      </w:r>
      <w:r>
        <w:rPr>
          <w:szCs w:val="18"/>
        </w:rPr>
        <w:t>--------------------------------------</w:t>
      </w:r>
      <w:r>
        <w:rPr>
          <w:b/>
          <w:szCs w:val="18"/>
        </w:rPr>
        <w:t xml:space="preserve">XII.- (En caso de propiedad social incorporar) DERECHO DEL TANTO. </w:t>
      </w:r>
      <w:r>
        <w:rPr>
          <w:szCs w:val="18"/>
        </w:rPr>
        <w:t>-----------------------------------------------</w:t>
      </w:r>
      <w:r>
        <w:rPr>
          <w:b/>
          <w:szCs w:val="18"/>
        </w:rPr>
        <w:t xml:space="preserve">XIII.- (Incorporar) CERTIFICACIÓN DE MEJORAS. </w:t>
      </w:r>
      <w:r>
        <w:rPr>
          <w:szCs w:val="18"/>
        </w:rPr>
        <w:t>----------------------------------------------------------------------------</w:t>
      </w:r>
      <w:r>
        <w:rPr>
          <w:b/>
          <w:szCs w:val="18"/>
        </w:rPr>
        <w:t xml:space="preserve">XIV.- (Incorporar) CERTIFICACIÓN DE CLAVE Y VALOR CATASTRAL. </w:t>
      </w:r>
      <w:r>
        <w:rPr>
          <w:szCs w:val="18"/>
        </w:rPr>
        <w:t>-----------------------------------------------</w:t>
      </w:r>
      <w:r>
        <w:rPr>
          <w:b/>
          <w:szCs w:val="18"/>
        </w:rPr>
        <w:t xml:space="preserve">XV.- (Incorporar) CERTIFICADO DE NO ADEUDO DE SERVICIO DE AGUA. </w:t>
      </w:r>
      <w:r>
        <w:rPr>
          <w:szCs w:val="18"/>
        </w:rPr>
        <w:t>--------------------------------------------------------------------------------------------------------------------------------------------------------------------------------------------</w:t>
      </w:r>
      <w:r>
        <w:rPr>
          <w:b/>
          <w:szCs w:val="18"/>
        </w:rPr>
        <w:t xml:space="preserve">DECLARA “EL GOBIERNO FEDERAL”: </w:t>
      </w:r>
      <w:r>
        <w:rPr>
          <w:szCs w:val="18"/>
        </w:rPr>
        <w:t>-------------------------------------------------------------------------------------------</w:t>
      </w:r>
      <w:r>
        <w:rPr>
          <w:b/>
          <w:szCs w:val="18"/>
        </w:rPr>
        <w:t>B) “EL GOBIERNO FEDERAL”</w:t>
      </w:r>
      <w:r>
        <w:rPr>
          <w:szCs w:val="18"/>
        </w:rPr>
        <w:t>, declara: -------------------------------------------------------------------------------------------</w:t>
      </w:r>
      <w:r>
        <w:rPr>
          <w:b/>
          <w:szCs w:val="18"/>
        </w:rPr>
        <w:t xml:space="preserve">DE LOS ANTECEDENTES DE LA COMPRA VENTA. </w:t>
      </w:r>
      <w:r>
        <w:rPr>
          <w:szCs w:val="18"/>
        </w:rPr>
        <w:t>--------------------------------------------------------------------------</w:t>
      </w:r>
      <w:r>
        <w:rPr>
          <w:b/>
          <w:szCs w:val="18"/>
        </w:rPr>
        <w:t>I</w:t>
      </w:r>
      <w:r>
        <w:rPr>
          <w:szCs w:val="18"/>
        </w:rPr>
        <w:t xml:space="preserve">. </w:t>
      </w:r>
      <w:r>
        <w:rPr>
          <w:b/>
          <w:szCs w:val="18"/>
        </w:rPr>
        <w:t>USO DEL INMUEBLE</w:t>
      </w:r>
      <w:r>
        <w:rPr>
          <w:szCs w:val="18"/>
        </w:rPr>
        <w:t xml:space="preserve">. -----------------------------------------------------------------------------------------------------------------Que el inmueble que se ha descrito en el inciso </w:t>
      </w:r>
      <w:r>
        <w:rPr>
          <w:b/>
          <w:szCs w:val="18"/>
        </w:rPr>
        <w:t>A</w:t>
      </w:r>
      <w:r>
        <w:rPr>
          <w:szCs w:val="18"/>
        </w:rPr>
        <w:t xml:space="preserve">, numero </w:t>
      </w:r>
      <w:r>
        <w:rPr>
          <w:b/>
          <w:szCs w:val="18"/>
        </w:rPr>
        <w:t>I</w:t>
      </w:r>
      <w:r>
        <w:rPr>
          <w:szCs w:val="18"/>
        </w:rPr>
        <w:t xml:space="preserve"> de las declaraciones de </w:t>
      </w:r>
      <w:r>
        <w:rPr>
          <w:b/>
          <w:szCs w:val="18"/>
        </w:rPr>
        <w:t>“LA PARTE VENDEDORA”</w:t>
      </w:r>
      <w:r>
        <w:rPr>
          <w:szCs w:val="18"/>
        </w:rPr>
        <w:t>, es necesaria (Se deberá asentar el uso que se le dará al inmueble). -------------------------------------------------------------------------------------------------------------------------------------------------------------------------------------</w:t>
      </w:r>
      <w:r>
        <w:rPr>
          <w:b/>
          <w:szCs w:val="18"/>
        </w:rPr>
        <w:t>II</w:t>
      </w:r>
      <w:r>
        <w:rPr>
          <w:szCs w:val="18"/>
        </w:rPr>
        <w:t xml:space="preserve">.- </w:t>
      </w:r>
      <w:r>
        <w:rPr>
          <w:b/>
          <w:szCs w:val="18"/>
        </w:rPr>
        <w:t>AVALÚO</w:t>
      </w:r>
      <w:r>
        <w:rPr>
          <w:szCs w:val="18"/>
        </w:rPr>
        <w:t xml:space="preserve">. -------------------------------------------------------------------------------------------------------------------------------- De conformidad con el </w:t>
      </w:r>
      <w:r>
        <w:rPr>
          <w:b/>
          <w:szCs w:val="18"/>
        </w:rPr>
        <w:t>TÍTULO SEXTO</w:t>
      </w:r>
      <w:r>
        <w:rPr>
          <w:szCs w:val="18"/>
        </w:rPr>
        <w:t xml:space="preserve"> de la Ley General de Bienes Nacionales, el Instituto de Administración y Avalúos de Bienes Nacionales fijó el valor máximo de adquisición del bien inmueble (o fracción) objeto del presente instrumento, mediante avalúo descrito en el inciso A, numero V de las declaraciones de </w:t>
      </w:r>
      <w:r>
        <w:rPr>
          <w:b/>
          <w:szCs w:val="18"/>
        </w:rPr>
        <w:t>“LA PARTE VENDEDORA”</w:t>
      </w:r>
      <w:r>
        <w:rPr>
          <w:szCs w:val="18"/>
        </w:rPr>
        <w:t>, en el que se consigna que el valor del inmueble objeto de la presente operación de compraventa es la cantidad de (</w:t>
      </w:r>
      <w:r>
        <w:rPr>
          <w:szCs w:val="18"/>
          <w:highlight w:val="lightGray"/>
        </w:rPr>
        <w:t>Anotar el valor total con número y letra</w:t>
      </w:r>
      <w:r>
        <w:rPr>
          <w:szCs w:val="18"/>
        </w:rPr>
        <w:t xml:space="preserve">), documento que agrego al apéndice de esta escritura en fotocopia marcado con la letra </w:t>
      </w:r>
      <w:r>
        <w:rPr>
          <w:szCs w:val="18"/>
          <w:highlight w:val="lightGray"/>
        </w:rPr>
        <w:t>___</w:t>
      </w:r>
      <w:r>
        <w:rPr>
          <w:szCs w:val="18"/>
        </w:rPr>
        <w:t>. ------------------------------------------------------------------------</w:t>
      </w:r>
      <w:r>
        <w:rPr>
          <w:b/>
          <w:szCs w:val="18"/>
        </w:rPr>
        <w:t>III</w:t>
      </w:r>
      <w:r>
        <w:rPr>
          <w:szCs w:val="18"/>
        </w:rPr>
        <w:t xml:space="preserve">.- </w:t>
      </w:r>
      <w:r>
        <w:rPr>
          <w:b/>
          <w:szCs w:val="18"/>
        </w:rPr>
        <w:t>DE LA DESIGNACIÓN DEL NOTARIO DEL PATRIMONIO INMOBILIARIO FEDERAL</w:t>
      </w:r>
      <w:r>
        <w:rPr>
          <w:szCs w:val="18"/>
        </w:rPr>
        <w:t xml:space="preserve">. ------------------------Mediante oficio número </w:t>
      </w:r>
      <w:bookmarkStart w:id="14" w:name="DocumentoInstruccionesNotarioId1"/>
      <w:r>
        <w:rPr>
          <w:szCs w:val="18"/>
          <w:shd w:fill="D9D9D9" w:val="clear"/>
        </w:rPr>
        <w:t>___________________________________________________</w:t>
      </w:r>
      <w:bookmarkEnd w:id="14"/>
      <w:r>
        <w:rPr>
          <w:szCs w:val="18"/>
        </w:rPr>
        <w:t xml:space="preserve">, de fecha </w:t>
      </w:r>
      <w:r>
        <w:rPr>
          <w:szCs w:val="18"/>
          <w:shd w:fill="D9D9D9" w:val="clear"/>
        </w:rPr>
        <w:t>_________</w:t>
      </w:r>
      <w:r>
        <w:rPr>
          <w:szCs w:val="18"/>
        </w:rPr>
        <w:t xml:space="preserve">emitido por el </w:t>
      </w:r>
      <w:r>
        <w:rPr>
          <w:szCs w:val="18"/>
          <w:shd w:fill="D9D9D9" w:val="clear"/>
        </w:rPr>
        <w:t>_________________________</w:t>
      </w:r>
      <w:r>
        <w:rPr>
          <w:szCs w:val="18"/>
        </w:rPr>
        <w:t>, en su carácter de</w:t>
      </w:r>
      <w:r>
        <w:rPr>
          <w:szCs w:val="18"/>
          <w:shd w:fill="D9D9D9" w:val="clear"/>
        </w:rPr>
        <w:t>__________________________________________</w:t>
      </w:r>
      <w:r>
        <w:rPr>
          <w:szCs w:val="18"/>
        </w:rPr>
        <w:t xml:space="preserve"> de la SECRETARÍA DE</w:t>
      </w:r>
      <w:r>
        <w:rPr>
          <w:szCs w:val="18"/>
          <w:shd w:fill="D9D9D9" w:val="clear"/>
        </w:rPr>
        <w:t>_______________</w:t>
      </w:r>
      <w:r>
        <w:rPr>
          <w:szCs w:val="18"/>
        </w:rPr>
        <w:t>, designó al notario (</w:t>
      </w:r>
      <w:r>
        <w:rPr>
          <w:szCs w:val="18"/>
          <w:highlight w:val="lightGray"/>
        </w:rPr>
        <w:t>Nombre y número de Notario</w:t>
      </w:r>
      <w:r>
        <w:rPr>
          <w:szCs w:val="18"/>
        </w:rPr>
        <w:t xml:space="preserve">) del Patrimonio Inmobiliario Federal para formalizar la presente compraventa, documento que doy fe de tener a la vista y el cual agrego al apéndice en fotocopia con la letra </w:t>
      </w:r>
      <w:r>
        <w:rPr>
          <w:szCs w:val="18"/>
          <w:highlight w:val="lightGray"/>
        </w:rPr>
        <w:t>___</w:t>
      </w:r>
      <w:r>
        <w:rPr>
          <w:szCs w:val="18"/>
        </w:rPr>
        <w:t xml:space="preserve">para que obre como legalmente corresponda. ----------------------------------------------------------------------------- </w:t>
      </w:r>
      <w:r>
        <w:rPr>
          <w:b/>
          <w:szCs w:val="18"/>
        </w:rPr>
        <w:t xml:space="preserve">IV.- DEL DICTAMEN DE SEGURIDAD ESTRUCTURAL. </w:t>
      </w:r>
      <w:r>
        <w:rPr>
          <w:szCs w:val="18"/>
        </w:rPr>
        <w:t xml:space="preserve">---------------------------------------------------------------------- (Únicamente en caso de existir construcciones en el inmueble objeto de la operación).- Que en cumplimiento lo dispuesto por el artículo cincuenta fracción quinta, de la Ley General de Bienes Nacionales, se obtuvo dictamen favorable de seguridad estructural número </w:t>
      </w:r>
      <w:r>
        <w:rPr>
          <w:szCs w:val="18"/>
          <w:shd w:fill="D9D9D9" w:val="clear"/>
        </w:rPr>
        <w:t>__________</w:t>
      </w:r>
      <w:r>
        <w:rPr>
          <w:szCs w:val="18"/>
        </w:rPr>
        <w:t xml:space="preserve"> de fecha </w:t>
      </w:r>
      <w:r>
        <w:rPr>
          <w:szCs w:val="18"/>
          <w:shd w:fill="D9D9D9" w:val="clear"/>
        </w:rPr>
        <w:t>_________</w:t>
      </w:r>
      <w:r>
        <w:rPr>
          <w:szCs w:val="18"/>
        </w:rPr>
        <w:t xml:space="preserve">, emitido por </w:t>
      </w:r>
      <w:r>
        <w:rPr>
          <w:szCs w:val="18"/>
          <w:shd w:fill="D9D9D9" w:val="clear"/>
        </w:rPr>
        <w:t>______________</w:t>
      </w:r>
      <w:r>
        <w:rPr>
          <w:szCs w:val="18"/>
        </w:rPr>
        <w:t xml:space="preserve"> respecto de las construcciones existentes en el inmueble objeto del presente instrumento, documento que anexo al apéndice del presente instrumento en fotocopia marcado con la letra ___ para que obre como legalmente corresponda. --------------------------------------------------------------------------------------------------</w:t>
      </w:r>
    </w:p>
    <w:p>
      <w:pPr>
        <w:pStyle w:val="Texto"/>
        <w:spacing w:lineRule="exact" w:line="219" w:before="0" w:after="20"/>
        <w:ind w:hanging="0"/>
        <w:rPr>
          <w:szCs w:val="18"/>
        </w:rPr>
      </w:pPr>
      <w:r>
        <w:rPr>
          <w:b/>
          <w:szCs w:val="18"/>
        </w:rPr>
        <w:t xml:space="preserve">V.- VOLUNTAD DE REALIZAR LA COMPRAVENTA. </w:t>
      </w:r>
      <w:r>
        <w:rPr>
          <w:szCs w:val="18"/>
        </w:rPr>
        <w:t xml:space="preserve">--------------------------------------------------------------------------Que es deseo del </w:t>
      </w:r>
      <w:r>
        <w:rPr>
          <w:b/>
          <w:szCs w:val="18"/>
        </w:rPr>
        <w:t>“EL GOBIERNO FEDERAL”</w:t>
      </w:r>
      <w:r>
        <w:rPr>
          <w:szCs w:val="18"/>
        </w:rPr>
        <w:t xml:space="preserve"> adquirir mediante el presente instrumento, el inmueble materia de este. -----------------------------------------------------------------------------------------------------------------------------</w:t>
      </w:r>
      <w:r>
        <w:rPr>
          <w:b/>
          <w:szCs w:val="18"/>
        </w:rPr>
        <w:t>VI</w:t>
      </w:r>
      <w:r>
        <w:rPr>
          <w:szCs w:val="18"/>
        </w:rPr>
        <w:t xml:space="preserve">.- </w:t>
      </w:r>
      <w:r>
        <w:rPr>
          <w:b/>
          <w:szCs w:val="18"/>
        </w:rPr>
        <w:t>DEL PAGO A LA TESORERÍA DE LA FEDERACIÓN</w:t>
      </w:r>
      <w:r>
        <w:rPr>
          <w:szCs w:val="18"/>
        </w:rPr>
        <w:t>: -------------------------------------------------------------------Que previamente al otorgamiento del presente instrumento, se pagó a la Tesorería de la Federación el uno al millar sobre el monto de operación del contrato de compraventa, según lo dispone el artículo cincuenta y tres de la Ley General de Bienes Nacionales, lo cual se acredita en este acto con la hoja de ayuda para el pago en ventanilla bancaria del Servicio de Administración Tributaria, denominado Formato de Pago electrónico de derechos, productos y aprovechamientos (DPA) de fecha (</w:t>
      </w:r>
      <w:r>
        <w:rPr>
          <w:szCs w:val="18"/>
          <w:shd w:fill="D9D9D9" w:val="clear"/>
        </w:rPr>
        <w:t>__</w:t>
      </w:r>
      <w:r>
        <w:rPr>
          <w:szCs w:val="18"/>
        </w:rPr>
        <w:t>) de (</w:t>
      </w:r>
      <w:r>
        <w:rPr>
          <w:szCs w:val="18"/>
          <w:shd w:fill="D9D9D9" w:val="clear"/>
        </w:rPr>
        <w:t>____________</w:t>
      </w:r>
      <w:r>
        <w:rPr>
          <w:szCs w:val="18"/>
        </w:rPr>
        <w:t>) de (</w:t>
      </w:r>
      <w:r>
        <w:rPr>
          <w:szCs w:val="18"/>
          <w:shd w:fill="D9D9D9" w:val="clear"/>
        </w:rPr>
        <w:t>____</w:t>
      </w:r>
      <w:r>
        <w:rPr>
          <w:szCs w:val="18"/>
        </w:rPr>
        <w:t>), por la cantidad de: (</w:t>
      </w:r>
      <w:r>
        <w:rPr>
          <w:szCs w:val="18"/>
          <w:highlight w:val="lightGray"/>
        </w:rPr>
        <w:t>Cantidad en número y letra</w:t>
      </w:r>
      <w:r>
        <w:rPr>
          <w:szCs w:val="18"/>
        </w:rPr>
        <w:t xml:space="preserve">), formato que contiene el pago correspondiente del predio objeto del presente instrumento, documento que Doy Fe de tener a la vista y del cual anexo al apéndice de la presente escritura fotocopia del mismo marcado con la letra </w:t>
      </w:r>
      <w:r>
        <w:rPr>
          <w:szCs w:val="18"/>
          <w:highlight w:val="lightGray"/>
        </w:rPr>
        <w:t>___</w:t>
      </w:r>
      <w:r>
        <w:rPr>
          <w:szCs w:val="18"/>
        </w:rPr>
        <w:t xml:space="preserve"> para que obre como legalmente corresponda (formato e5cinco). </w:t>
      </w:r>
      <w:r>
        <w:rPr>
          <w:b/>
          <w:szCs w:val="18"/>
        </w:rPr>
        <w:t>VII</w:t>
      </w:r>
      <w:r>
        <w:rPr>
          <w:szCs w:val="18"/>
        </w:rPr>
        <w:t xml:space="preserve">.- </w:t>
      </w:r>
      <w:r>
        <w:rPr>
          <w:b/>
          <w:szCs w:val="18"/>
        </w:rPr>
        <w:t>OFICIO DE AUTORIZACIÓN DE INVERSIÓN</w:t>
      </w:r>
      <w:r>
        <w:rPr>
          <w:szCs w:val="18"/>
        </w:rPr>
        <w:t xml:space="preserve">. ----------------------------------------------------------------------------- </w:t>
      </w:r>
      <w:r>
        <w:rPr>
          <w:b/>
          <w:szCs w:val="18"/>
        </w:rPr>
        <w:t xml:space="preserve">“EL GOBIERNO FEDERAL” </w:t>
      </w:r>
      <w:r>
        <w:rPr>
          <w:szCs w:val="18"/>
        </w:rPr>
        <w:t>manifiesta que cuenta con la disponibilidad presupuestaria y exhibió la autorización de inversión, dando cumplimiento a lo establecido en el artículo cincuenta fracción tercera de la Ley General de Bienes Nacionales, con el oficio (</w:t>
      </w:r>
      <w:r>
        <w:rPr>
          <w:szCs w:val="18"/>
          <w:shd w:fill="D9D9D9" w:val="clear"/>
        </w:rPr>
        <w:t>_</w:t>
      </w:r>
      <w:r>
        <w:rPr>
          <w:szCs w:val="18"/>
          <w:highlight w:val="lightGray"/>
        </w:rPr>
        <w:t>______________</w:t>
      </w:r>
      <w:r>
        <w:rPr>
          <w:szCs w:val="18"/>
          <w:shd w:fill="D9D9D9" w:val="clear"/>
        </w:rPr>
        <w:t>_</w:t>
      </w:r>
      <w:r>
        <w:rPr>
          <w:szCs w:val="18"/>
        </w:rPr>
        <w:t xml:space="preserve">), emitido por la Secretaría de Hacienda y Crédito Público, documento que doy fe de tener a la vista y del cual anexo al apéndice de la presente escritura en fotocopia del mismo marcado con la letra </w:t>
      </w:r>
      <w:r>
        <w:rPr>
          <w:szCs w:val="18"/>
          <w:highlight w:val="lightGray"/>
        </w:rPr>
        <w:t>___</w:t>
      </w:r>
      <w:r>
        <w:rPr>
          <w:szCs w:val="18"/>
        </w:rPr>
        <w:t xml:space="preserve"> para que obre como legalmente corresponda. -------</w:t>
      </w:r>
      <w:r>
        <w:rPr>
          <w:b/>
          <w:szCs w:val="18"/>
        </w:rPr>
        <w:t>VIII</w:t>
      </w:r>
      <w:r>
        <w:rPr>
          <w:szCs w:val="18"/>
        </w:rPr>
        <w:t xml:space="preserve">.- </w:t>
      </w:r>
      <w:r>
        <w:rPr>
          <w:b/>
          <w:szCs w:val="18"/>
        </w:rPr>
        <w:t xml:space="preserve">USO GENÉRICO Y ESPECÍFICO DEL INMUEBLE / COMPATIBILIDAD DEL USO DE SUELO. </w:t>
      </w:r>
      <w:r>
        <w:rPr>
          <w:szCs w:val="18"/>
        </w:rPr>
        <w:t xml:space="preserve">-----------Mediante oficio número </w:t>
      </w:r>
      <w:r>
        <w:rPr>
          <w:szCs w:val="18"/>
          <w:shd w:fill="D9D9D9" w:val="clear"/>
        </w:rPr>
        <w:t>____________________</w:t>
      </w:r>
      <w:r>
        <w:rPr>
          <w:szCs w:val="18"/>
        </w:rPr>
        <w:t xml:space="preserve">, de fecha </w:t>
      </w:r>
      <w:r>
        <w:rPr>
          <w:szCs w:val="18"/>
          <w:shd w:fill="D9D9D9" w:val="clear"/>
        </w:rPr>
        <w:t>_______________</w:t>
      </w:r>
      <w:r>
        <w:rPr>
          <w:szCs w:val="18"/>
        </w:rPr>
        <w:t xml:space="preserve">, emitido por </w:t>
      </w:r>
      <w:r>
        <w:rPr>
          <w:szCs w:val="18"/>
          <w:shd w:fill="D9D9D9" w:val="clear"/>
        </w:rPr>
        <w:t>_________</w:t>
      </w:r>
      <w:r>
        <w:rPr>
          <w:szCs w:val="18"/>
        </w:rPr>
        <w:t>, se determinó como procedente el uso para (</w:t>
      </w:r>
      <w:r>
        <w:rPr>
          <w:szCs w:val="18"/>
          <w:highlight w:val="lightGray"/>
        </w:rPr>
        <w:t>uso que se le dará al inmueble</w:t>
      </w:r>
      <w:r>
        <w:rPr>
          <w:szCs w:val="18"/>
        </w:rPr>
        <w:t xml:space="preserve">), que se quedará al inmueble objeto de este contrato, documento que doy fe de tener a la vista y del cual anexo fotocopia de este al apéndice de la presente escritura marcado con la letra </w:t>
      </w:r>
      <w:r>
        <w:rPr>
          <w:szCs w:val="18"/>
          <w:highlight w:val="lightGray"/>
        </w:rPr>
        <w:t>___</w:t>
      </w:r>
      <w:r>
        <w:rPr>
          <w:szCs w:val="18"/>
        </w:rPr>
        <w:t xml:space="preserve"> para que obre como legalmente corresponda. ---------------------------</w:t>
      </w:r>
      <w:r>
        <w:rPr>
          <w:b/>
          <w:szCs w:val="18"/>
        </w:rPr>
        <w:t xml:space="preserve">IX.- ACREDITACIÓN DE LA PERSONALIDAD DE “EL GOBIERNO FEDERAL”. </w:t>
      </w:r>
      <w:r>
        <w:rPr>
          <w:szCs w:val="18"/>
        </w:rPr>
        <w:t>-------------------------------------Continúa declarando a través de su representante, (</w:t>
      </w:r>
      <w:r>
        <w:rPr>
          <w:szCs w:val="18"/>
          <w:shd w:fill="D9D9D9" w:val="clear"/>
        </w:rPr>
        <w:t>_____________________________</w:t>
      </w:r>
      <w:r>
        <w:rPr>
          <w:szCs w:val="18"/>
        </w:rPr>
        <w:t xml:space="preserve">) quien ostenta el cargo de </w:t>
      </w:r>
      <w:r>
        <w:rPr>
          <w:szCs w:val="18"/>
          <w:shd w:fill="D9D9D9" w:val="clear"/>
        </w:rPr>
        <w:t>______________________________</w:t>
      </w:r>
      <w:r>
        <w:rPr>
          <w:szCs w:val="18"/>
        </w:rPr>
        <w:t>, q</w:t>
      </w:r>
      <w:r>
        <w:rPr>
          <w:iCs/>
          <w:szCs w:val="18"/>
        </w:rPr>
        <w:t xml:space="preserve">ue la Secretaría de </w:t>
      </w:r>
      <w:r>
        <w:rPr>
          <w:iCs/>
          <w:szCs w:val="18"/>
          <w:shd w:fill="D9D9D9" w:val="clear"/>
        </w:rPr>
        <w:t>_____________</w:t>
      </w:r>
      <w:r>
        <w:rPr>
          <w:iCs/>
          <w:szCs w:val="18"/>
        </w:rPr>
        <w:t xml:space="preserve"> es una dependencia del Poder Ejecutivo Federal, de conformidad con lo previsto en los artículos, noventa de la Constitución Política de los Estados Unidos Mexicanos; segundo, veintiséis y </w:t>
      </w:r>
      <w:r>
        <w:rPr>
          <w:bCs/>
          <w:iCs/>
          <w:szCs w:val="18"/>
        </w:rPr>
        <w:t>(</w:t>
      </w:r>
      <w:r>
        <w:rPr>
          <w:bCs/>
          <w:iCs/>
          <w:szCs w:val="18"/>
          <w:highlight w:val="lightGray"/>
        </w:rPr>
        <w:t>Relacionar el artículo y las fracciones que correspondan a la Secretaría de que se trate</w:t>
      </w:r>
      <w:r>
        <w:rPr>
          <w:bCs/>
          <w:iCs/>
          <w:szCs w:val="18"/>
        </w:rPr>
        <w:t>)</w:t>
      </w:r>
      <w:r>
        <w:rPr>
          <w:iCs/>
          <w:szCs w:val="18"/>
        </w:rPr>
        <w:t xml:space="preserve"> de la Ley Orgánica de la Administración Pública Federal, a la cual le corresponde conducir (</w:t>
      </w:r>
      <w:r>
        <w:rPr>
          <w:iCs/>
          <w:szCs w:val="18"/>
          <w:highlight w:val="lightGray"/>
        </w:rPr>
        <w:t>Hacer referencia de sus facultades</w:t>
      </w:r>
      <w:r>
        <w:rPr>
          <w:iCs/>
          <w:szCs w:val="18"/>
        </w:rPr>
        <w:t>). ----------------------------------------------------------</w:t>
      </w:r>
      <w:r>
        <w:rPr>
          <w:b/>
          <w:iCs/>
          <w:szCs w:val="18"/>
        </w:rPr>
        <w:t xml:space="preserve">X.- </w:t>
      </w:r>
      <w:r>
        <w:rPr>
          <w:iCs/>
          <w:szCs w:val="18"/>
        </w:rPr>
        <w:t xml:space="preserve">Continúa declarando </w:t>
      </w:r>
      <w:r>
        <w:rPr>
          <w:b/>
          <w:iCs/>
          <w:szCs w:val="18"/>
        </w:rPr>
        <w:t xml:space="preserve">(En caso de comparecer a través de un órgano desconcentrado)  </w:t>
      </w:r>
      <w:r>
        <w:rPr>
          <w:b/>
          <w:bCs/>
          <w:iCs/>
          <w:szCs w:val="18"/>
        </w:rPr>
        <w:t>“EL GOBIERNO FEDERAL”</w:t>
      </w:r>
      <w:r>
        <w:rPr>
          <w:iCs/>
          <w:szCs w:val="18"/>
        </w:rPr>
        <w:t xml:space="preserve"> que el (la)</w:t>
      </w:r>
      <w:r>
        <w:rPr>
          <w:iCs/>
          <w:szCs w:val="18"/>
          <w:shd w:fill="D9D9D9" w:val="clear"/>
        </w:rPr>
        <w:t xml:space="preserve"> ____________________________________</w:t>
      </w:r>
      <w:r>
        <w:rPr>
          <w:iCs/>
          <w:szCs w:val="18"/>
        </w:rPr>
        <w:t>, es un Órgano Desconcentrado de la SECRETARÍA DE (</w:t>
      </w:r>
      <w:r>
        <w:rPr>
          <w:iCs/>
          <w:szCs w:val="18"/>
          <w:shd w:fill="D9D9D9" w:val="clear"/>
        </w:rPr>
        <w:t>___________________________</w:t>
      </w:r>
      <w:r>
        <w:rPr>
          <w:iCs/>
          <w:szCs w:val="18"/>
        </w:rPr>
        <w:t>), como lo disponen los artículos (</w:t>
      </w:r>
      <w:r>
        <w:rPr>
          <w:iCs/>
          <w:szCs w:val="18"/>
          <w:highlight w:val="lightGray"/>
        </w:rPr>
        <w:t>Fundamento jurídico</w:t>
      </w:r>
      <w:r>
        <w:rPr>
          <w:iCs/>
          <w:szCs w:val="18"/>
        </w:rPr>
        <w:t xml:space="preserve">). </w:t>
      </w:r>
      <w:r>
        <w:rPr>
          <w:szCs w:val="18"/>
        </w:rPr>
        <w:t xml:space="preserve">El C. (Nombre y Cargo), declara que comparece en este acto, por parte del  </w:t>
      </w:r>
      <w:r>
        <w:rPr>
          <w:b/>
          <w:bCs/>
          <w:szCs w:val="18"/>
        </w:rPr>
        <w:t>“EL GOBIERNO FEDERAL”</w:t>
      </w:r>
      <w:r>
        <w:rPr>
          <w:szCs w:val="18"/>
        </w:rPr>
        <w:t xml:space="preserve">, para lo cual </w:t>
      </w:r>
      <w:r>
        <w:rPr>
          <w:spacing w:val="-2"/>
          <w:szCs w:val="18"/>
        </w:rPr>
        <w:t>me exhibe el oficio número</w:t>
      </w:r>
      <w:r>
        <w:rPr>
          <w:szCs w:val="18"/>
        </w:rPr>
        <w:t xml:space="preserve"> </w:t>
      </w:r>
      <w:r>
        <w:rPr>
          <w:szCs w:val="18"/>
          <w:shd w:fill="D9D9D9" w:val="clear"/>
        </w:rPr>
        <w:t>________</w:t>
      </w:r>
      <w:r>
        <w:rPr>
          <w:szCs w:val="18"/>
        </w:rPr>
        <w:t xml:space="preserve">, de fecha </w:t>
      </w:r>
      <w:r>
        <w:rPr>
          <w:szCs w:val="18"/>
          <w:shd w:fill="D9D9D9" w:val="clear"/>
        </w:rPr>
        <w:t>________</w:t>
      </w:r>
      <w:r>
        <w:rPr>
          <w:szCs w:val="18"/>
        </w:rPr>
        <w:t xml:space="preserve">, expedido por el </w:t>
      </w:r>
      <w:r>
        <w:rPr>
          <w:szCs w:val="18"/>
          <w:shd w:fill="D9D9D9" w:val="clear"/>
        </w:rPr>
        <w:t>_____</w:t>
      </w:r>
      <w:r>
        <w:rPr>
          <w:szCs w:val="18"/>
        </w:rPr>
        <w:t xml:space="preserve">, en su carácter de </w:t>
      </w:r>
      <w:r>
        <w:rPr>
          <w:szCs w:val="18"/>
          <w:shd w:fill="D9D9D9" w:val="clear"/>
        </w:rPr>
        <w:t>________</w:t>
      </w:r>
      <w:r>
        <w:rPr>
          <w:szCs w:val="18"/>
        </w:rPr>
        <w:t xml:space="preserve"> de la (</w:t>
      </w:r>
      <w:r>
        <w:rPr>
          <w:szCs w:val="18"/>
          <w:highlight w:val="lightGray"/>
        </w:rPr>
        <w:t>Secretaría de que se trate</w:t>
      </w:r>
      <w:r>
        <w:rPr>
          <w:szCs w:val="18"/>
        </w:rPr>
        <w:t xml:space="preserve">), donde se le faculta para que en nombre y representación del </w:t>
      </w:r>
      <w:r>
        <w:rPr>
          <w:b/>
          <w:szCs w:val="18"/>
        </w:rPr>
        <w:t xml:space="preserve">“EL GOBIERNO FEDERAL” </w:t>
      </w:r>
      <w:r>
        <w:rPr>
          <w:szCs w:val="18"/>
        </w:rPr>
        <w:t>a través de la Secretaría de (</w:t>
      </w:r>
      <w:r>
        <w:rPr>
          <w:szCs w:val="18"/>
          <w:shd w:fill="D9D9D9" w:val="clear"/>
        </w:rPr>
        <w:t>______________________</w:t>
      </w:r>
      <w:r>
        <w:rPr>
          <w:szCs w:val="18"/>
        </w:rPr>
        <w:t xml:space="preserve">), suscriba la presente escritura pública que consigna la adquisición a título oneroso vía compraventa del inmueble objeto de esta operación, documento que doy fe de tener a la vista y del cual anexo al apéndice de la presente escritura fotocopia del mismo marcado con la letra </w:t>
      </w:r>
      <w:r>
        <w:rPr>
          <w:szCs w:val="18"/>
          <w:highlight w:val="lightGray"/>
        </w:rPr>
        <w:t>___</w:t>
      </w:r>
      <w:r>
        <w:rPr>
          <w:szCs w:val="18"/>
        </w:rPr>
        <w:t xml:space="preserve"> para que obre como legalmente corresponda. ----------------------------------------------------------------------------------------------Expuesto lo anterior, los comparecientes otorgan lo que se contiene en las siguientes: ----------------------------------------------------------------------------------------------</w:t>
      </w:r>
      <w:r>
        <w:rPr>
          <w:b/>
          <w:szCs w:val="18"/>
        </w:rPr>
        <w:t xml:space="preserve">CLÁUSULAS </w:t>
      </w:r>
      <w:r>
        <w:rPr>
          <w:szCs w:val="18"/>
        </w:rPr>
        <w:t>---------------------------------------------------------------------------------------------------------------------------------------------------------------------------------------------------------------------</w:t>
      </w:r>
      <w:r>
        <w:rPr>
          <w:b/>
          <w:szCs w:val="18"/>
        </w:rPr>
        <w:t xml:space="preserve">PRIMERA.- </w:t>
      </w:r>
      <w:r>
        <w:rPr>
          <w:b/>
          <w:bCs/>
          <w:szCs w:val="18"/>
        </w:rPr>
        <w:t>“LA PARTE VENDEDORA”</w:t>
      </w:r>
      <w:r>
        <w:rPr>
          <w:szCs w:val="18"/>
        </w:rPr>
        <w:t xml:space="preserve"> con la personalidad que ha quedado asentada en el inciso </w:t>
      </w:r>
      <w:r>
        <w:rPr>
          <w:b/>
          <w:szCs w:val="18"/>
        </w:rPr>
        <w:t>A)</w:t>
      </w:r>
      <w:r>
        <w:rPr>
          <w:szCs w:val="18"/>
        </w:rPr>
        <w:t xml:space="preserve"> de las declaraciones del presente instrumento y quien(es), </w:t>
      </w:r>
      <w:r>
        <w:rPr>
          <w:b/>
          <w:szCs w:val="18"/>
        </w:rPr>
        <w:t>VENDE(N),</w:t>
      </w:r>
      <w:r>
        <w:rPr>
          <w:szCs w:val="18"/>
        </w:rPr>
        <w:t xml:space="preserve"> y el </w:t>
      </w:r>
      <w:r>
        <w:rPr>
          <w:b/>
          <w:szCs w:val="18"/>
        </w:rPr>
        <w:t>“EL GOBIERNO FEDERAL”</w:t>
      </w:r>
      <w:r>
        <w:rPr>
          <w:szCs w:val="18"/>
        </w:rPr>
        <w:t xml:space="preserve"> por conducto de la SECRETARÍA DE </w:t>
      </w:r>
      <w:r>
        <w:rPr>
          <w:szCs w:val="18"/>
          <w:shd w:fill="D9D9D9" w:val="clear"/>
        </w:rPr>
        <w:t>_____________,</w:t>
      </w:r>
      <w:r>
        <w:rPr>
          <w:szCs w:val="18"/>
        </w:rPr>
        <w:t xml:space="preserve"> representado legalmente en este acto como ha quedado asentado en el inciso </w:t>
      </w:r>
      <w:r>
        <w:rPr>
          <w:b/>
          <w:szCs w:val="18"/>
        </w:rPr>
        <w:t>B)</w:t>
      </w:r>
      <w:r>
        <w:rPr>
          <w:szCs w:val="18"/>
        </w:rPr>
        <w:t xml:space="preserve"> de las declaraciones del presente instrumento; </w:t>
      </w:r>
      <w:r>
        <w:rPr>
          <w:b/>
          <w:szCs w:val="18"/>
        </w:rPr>
        <w:t>COMPRA</w:t>
      </w:r>
      <w:r>
        <w:rPr>
          <w:szCs w:val="18"/>
        </w:rPr>
        <w:t>, el inmueble denominado (</w:t>
      </w:r>
      <w:r>
        <w:rPr>
          <w:szCs w:val="18"/>
          <w:shd w:fill="D9D9D9" w:val="clear"/>
        </w:rPr>
        <w:t>___________________</w:t>
      </w:r>
      <w:r>
        <w:rPr>
          <w:szCs w:val="18"/>
        </w:rPr>
        <w:t xml:space="preserve">), con la superficie medidas y colindancias que han quedado ampliamente señaladas en el inciso A numeral I de las declaraciones de </w:t>
      </w:r>
      <w:r>
        <w:rPr>
          <w:b/>
          <w:bCs/>
          <w:szCs w:val="18"/>
        </w:rPr>
        <w:t>“LA PARTE VENDEDORA”</w:t>
      </w:r>
      <w:r>
        <w:rPr>
          <w:szCs w:val="18"/>
        </w:rPr>
        <w:t xml:space="preserve"> de este instrumento, mismas que se tienen aquí por reproducidas como si se a la letra se insertasen, comprendiendo todos sus usos, costumbres, servidumbres, anexidades y todo cuanto de hecho y por derecho le pertenezca y corresponda a la unidad superficial que se encuentre dentro del mismo y deba considerarse como inmovilizado, sin limitación alguna de dominio, libre de todo gravamen, al corriente en el pago de sus contribuciones prediales, sin ninguna clase de embargos, arrendamiento o responsabilidades de cualquier género y sin más limitación en su uso que las establecidas en los planes de desarrollo urbano aplicables a la fecha. ---------------------------------</w:t>
      </w:r>
      <w:r>
        <w:rPr>
          <w:b/>
          <w:szCs w:val="18"/>
        </w:rPr>
        <w:t>SEGUNDA. -</w:t>
      </w:r>
      <w:r>
        <w:rPr>
          <w:szCs w:val="18"/>
        </w:rPr>
        <w:t xml:space="preserve"> El precio total de esta operación es la cantidad de (Cantidad en letra) de conformidad con lo dispuesto en el artículo 55 de la Ley General de Bienes Nacionales y de acuerdo con el valor establecido en el avalúo elaborado por el Instituto de Administración y Avalúos de Bienes Nacionales, suma que </w:t>
      </w:r>
      <w:r>
        <w:rPr>
          <w:b/>
          <w:bCs/>
          <w:szCs w:val="18"/>
        </w:rPr>
        <w:t>“LA PARTE VENDEDORA”</w:t>
      </w:r>
      <w:r>
        <w:rPr>
          <w:szCs w:val="18"/>
        </w:rPr>
        <w:t xml:space="preserve"> recibe (o recibió) a su entera satisfacción mediante (cheque certificado, transferencia electrónica, etc.). --------------------------------------------------------------------------------------------------------------------------- </w:t>
      </w:r>
    </w:p>
    <w:p>
      <w:pPr>
        <w:pStyle w:val="Texto"/>
        <w:spacing w:lineRule="exact" w:line="240"/>
        <w:ind w:hanging="0"/>
        <w:rPr>
          <w:szCs w:val="18"/>
        </w:rPr>
      </w:pPr>
      <w:r>
        <w:rPr>
          <w:szCs w:val="18"/>
        </w:rPr>
        <w:t xml:space="preserve">Declarando en este acto haberla obtenido con anterioridad a la celebración del mismo, por lo que la presente escritura representa el recibo más amplio y eficaz que en derecho proceda, asimismo no se reserva ningún derecho ni acción en contra del </w:t>
      </w:r>
      <w:r>
        <w:rPr>
          <w:b/>
          <w:szCs w:val="18"/>
        </w:rPr>
        <w:t>“EL GOBIERNO FEDERAL” acorde a las cláusulas de la presente escritura</w:t>
      </w:r>
      <w:r>
        <w:rPr>
          <w:szCs w:val="18"/>
        </w:rPr>
        <w:t>, por lo que desde este momento le transmite los derechos inherentes a la propiedad, posesión y sus derivados o accesorios respecto del inmueble materia de esta operación. -------------------------------------------------</w:t>
      </w:r>
      <w:r>
        <w:rPr>
          <w:b/>
          <w:szCs w:val="18"/>
        </w:rPr>
        <w:t>TERCERA. -</w:t>
      </w:r>
      <w:r>
        <w:rPr>
          <w:szCs w:val="18"/>
        </w:rPr>
        <w:t xml:space="preserve"> La enajenación queda sujeta a las condiciones propias de su naturaleza, obligándose  </w:t>
      </w:r>
      <w:r>
        <w:rPr>
          <w:b/>
          <w:bCs/>
          <w:szCs w:val="18"/>
        </w:rPr>
        <w:t>“LA PARTE VENDEDORA”</w:t>
      </w:r>
      <w:r>
        <w:rPr>
          <w:szCs w:val="18"/>
        </w:rPr>
        <w:t xml:space="preserve"> a responder al saneamiento para el caso de evicción en los términos de Ley, así como de todo adeudo que, por concepto de servicios, contribuciones, derechos o de cualquiera otra índole incluyendo la fiscal, pudieran resultar en el predio enajenado hasta la fecha de firma de la presente escritura. - </w:t>
      </w:r>
      <w:r>
        <w:rPr>
          <w:b/>
          <w:szCs w:val="18"/>
        </w:rPr>
        <w:t>CUARTA. -</w:t>
      </w:r>
      <w:r>
        <w:rPr>
          <w:szCs w:val="18"/>
        </w:rPr>
        <w:t xml:space="preserve"> Para la interpretación y cumplimiento de lo pactado en este instrumento, las partes se someten a las Leyes y Tribunales Federales, competentes en la Ciudad de México, renunciando a la que pudiera corresponderles por razón de sus domicilio actual o futuro, o por cualquier otra causa. --------------------------------</w:t>
      </w:r>
      <w:r>
        <w:rPr>
          <w:b/>
          <w:szCs w:val="18"/>
        </w:rPr>
        <w:t xml:space="preserve">QUINTA. - </w:t>
      </w:r>
      <w:r>
        <w:rPr>
          <w:szCs w:val="18"/>
        </w:rPr>
        <w:t xml:space="preserve">Ambas partes manifiestan que el presente contrato lo han celebrado de su libre y espontánea voluntad, y con toda licitud, sin que haya mediado dolo, error, coacción, intimidación, engaño, ni enriquecimiento indebido en detrimento de la otra parte, por lo cual no puede anularse o rescindirse, quedando en estas condiciones verificada la traslación de la propiedad en favor del </w:t>
      </w:r>
      <w:r>
        <w:rPr>
          <w:b/>
          <w:szCs w:val="18"/>
        </w:rPr>
        <w:t>“EL GOBIERNO FEDERAL”</w:t>
      </w:r>
      <w:r>
        <w:rPr>
          <w:szCs w:val="18"/>
        </w:rPr>
        <w:t>. ----------------------------------------------------------------------------------------------------------------------------------</w:t>
      </w:r>
      <w:r>
        <w:rPr>
          <w:b/>
          <w:szCs w:val="18"/>
        </w:rPr>
        <w:t>SEXTA. -</w:t>
      </w:r>
      <w:r>
        <w:rPr>
          <w:szCs w:val="18"/>
        </w:rPr>
        <w:t xml:space="preserve"> El inmueble objeto de la presente operación, queda destinado a la Secretaría de (</w:t>
      </w:r>
      <w:r>
        <w:rPr>
          <w:szCs w:val="18"/>
          <w:shd w:fill="D9D9D9" w:val="clear"/>
        </w:rPr>
        <w:t>_____________________</w:t>
      </w:r>
      <w:r>
        <w:rPr>
          <w:szCs w:val="18"/>
        </w:rPr>
        <w:t>), en cumplimiento al artículo cincuenta y uno de la Ley General de Bienes Nacionales, para que lo utilice como (</w:t>
      </w:r>
      <w:r>
        <w:rPr>
          <w:szCs w:val="18"/>
          <w:highlight w:val="lightGray"/>
        </w:rPr>
        <w:t>Asentar el uso que se le dará al inmueble</w:t>
      </w:r>
      <w:r>
        <w:rPr>
          <w:szCs w:val="18"/>
        </w:rPr>
        <w:t>). ---------------------------------------</w:t>
      </w:r>
      <w:r>
        <w:rPr>
          <w:b/>
          <w:szCs w:val="18"/>
        </w:rPr>
        <w:t>SÉPTIMA. -</w:t>
      </w:r>
      <w:r>
        <w:rPr>
          <w:szCs w:val="18"/>
        </w:rPr>
        <w:t xml:space="preserve"> Los gastos, derechos y honorarios que se causen con motivo del otorgamiento de la presente escritura correrán a cuenta del </w:t>
      </w:r>
      <w:r>
        <w:rPr>
          <w:b/>
          <w:szCs w:val="18"/>
        </w:rPr>
        <w:t>“EL GOBIERNO FEDERAL”</w:t>
      </w:r>
      <w:r>
        <w:rPr>
          <w:szCs w:val="18"/>
        </w:rPr>
        <w:t xml:space="preserve"> con excepción del Impuesto Sobre la Renta que en caso de generarse será cubierto por </w:t>
      </w:r>
      <w:r>
        <w:rPr>
          <w:b/>
          <w:bCs/>
          <w:szCs w:val="18"/>
        </w:rPr>
        <w:t>“LA PARTE VENDEDORA”</w:t>
      </w:r>
      <w:r>
        <w:rPr>
          <w:szCs w:val="18"/>
        </w:rPr>
        <w:t>. ------------------------------------------------------</w:t>
      </w:r>
      <w:r>
        <w:rPr>
          <w:rFonts w:eastAsia="Batang;바탕"/>
          <w:b/>
          <w:kern w:val="2"/>
          <w:szCs w:val="18"/>
          <w:lang w:eastAsia="en-US"/>
        </w:rPr>
        <w:t>OCTAVA. –</w:t>
      </w:r>
      <w:r>
        <w:rPr>
          <w:rFonts w:eastAsia="Batang;바탕"/>
          <w:kern w:val="2"/>
          <w:szCs w:val="18"/>
          <w:lang w:eastAsia="en-US"/>
        </w:rPr>
        <w:t xml:space="preserve"> </w:t>
      </w:r>
      <w:r>
        <w:rPr>
          <w:rFonts w:eastAsia="Batang;바탕"/>
          <w:b/>
          <w:kern w:val="2"/>
          <w:szCs w:val="18"/>
          <w:lang w:eastAsia="en-US"/>
        </w:rPr>
        <w:t>“LA PARTE VENDEDORA”</w:t>
      </w:r>
      <w:r>
        <w:rPr>
          <w:rFonts w:eastAsia="Batang;바탕"/>
          <w:kern w:val="2"/>
          <w:szCs w:val="18"/>
          <w:lang w:eastAsia="en-US"/>
        </w:rPr>
        <w:t xml:space="preserve"> entrega a </w:t>
      </w:r>
      <w:r>
        <w:rPr>
          <w:rFonts w:eastAsia="Batang;바탕"/>
          <w:b/>
          <w:kern w:val="2"/>
          <w:szCs w:val="18"/>
          <w:lang w:eastAsia="en-US"/>
        </w:rPr>
        <w:t>“EL GOBIERNO FEDERAL”</w:t>
      </w:r>
      <w:r>
        <w:rPr>
          <w:rFonts w:eastAsia="Batang;바탕"/>
          <w:kern w:val="2"/>
          <w:szCs w:val="18"/>
          <w:lang w:eastAsia="en-US"/>
        </w:rPr>
        <w:t xml:space="preserve"> la propiedad y posesión jurídica del inmueble objeto de este instrumento de acuerdo con los artículos 2283 y 2284 del Código Civil Federal de aplicación supletoria a la Ley General de Bienes Nacionales (artículo 5), con todo lo que de hecho y por derecho le corresponda, sin limitación alguna en su dominio, sin gravámenes de ninguna especia, al corriente del pago de sus impuestos, y sin ningún adeudo fiscal, de cooperación, plusvalía, ni responsabilidades derivadas de contratos de trabajo, ni otros procedimientos expropiatorios o de afectación. ----------------------------------------------------------------------------------------------------------------------------------------------------- No obstante, para efectos de la entrega material del inmueble que nos ocupa, la misma se realizara de la siguiente manera: (puede establecerse el plazo para la entrega y en su caso el levantamiento del acta administrativa correspondiente). -------------------------------------------------------------------------------------------------------------------------------------------------------------------------------------------------------------------------------------------------------------------------------------------------------------------------</w:t>
      </w:r>
      <w:r>
        <w:rPr>
          <w:rFonts w:eastAsia="Batang;바탕"/>
          <w:b/>
          <w:kern w:val="2"/>
          <w:szCs w:val="18"/>
          <w:lang w:eastAsia="en-US"/>
        </w:rPr>
        <w:t xml:space="preserve">GENERALES </w:t>
      </w:r>
      <w:r>
        <w:rPr>
          <w:rFonts w:eastAsia="Batang;바탕"/>
          <w:kern w:val="2"/>
          <w:szCs w:val="18"/>
          <w:lang w:eastAsia="en-US"/>
        </w:rPr>
        <w:t>-------------------------------------------------------------------------------------------------------------------------------------------------------------------------------------------------------------------</w:t>
      </w:r>
      <w:r>
        <w:rPr>
          <w:rFonts w:eastAsia="Batang;바탕"/>
          <w:b/>
          <w:kern w:val="2"/>
          <w:szCs w:val="18"/>
          <w:lang w:eastAsia="en-US"/>
        </w:rPr>
        <w:t xml:space="preserve">“LA PARTE VENDEDORA”.- </w:t>
      </w:r>
      <w:r>
        <w:rPr>
          <w:rFonts w:eastAsia="Batang;바탕"/>
          <w:kern w:val="2"/>
          <w:szCs w:val="18"/>
          <w:lang w:eastAsia="en-US"/>
        </w:rPr>
        <w:t xml:space="preserve">EL SEÑOR </w:t>
      </w:r>
      <w:r>
        <w:rPr>
          <w:rFonts w:eastAsia="Batang;바탕"/>
          <w:kern w:val="2"/>
          <w:szCs w:val="18"/>
          <w:shd w:fill="D9D9D9" w:val="clear"/>
          <w:lang w:eastAsia="en-US"/>
        </w:rPr>
        <w:t>______________________</w:t>
      </w:r>
      <w:r>
        <w:rPr>
          <w:rFonts w:eastAsia="Batang;바탕"/>
          <w:kern w:val="2"/>
          <w:szCs w:val="18"/>
          <w:lang w:eastAsia="en-US"/>
        </w:rPr>
        <w:t xml:space="preserve">, originario de </w:t>
      </w:r>
      <w:r>
        <w:rPr>
          <w:rFonts w:eastAsia="Batang;바탕"/>
          <w:kern w:val="2"/>
          <w:szCs w:val="18"/>
          <w:shd w:fill="D9D9D9" w:val="clear"/>
          <w:lang w:eastAsia="en-US"/>
        </w:rPr>
        <w:t>____________</w:t>
      </w:r>
      <w:r>
        <w:rPr>
          <w:rFonts w:eastAsia="Batang;바탕"/>
          <w:kern w:val="2"/>
          <w:szCs w:val="18"/>
          <w:lang w:eastAsia="en-US"/>
        </w:rPr>
        <w:t xml:space="preserve">, lugar donde nació el día </w:t>
      </w:r>
      <w:r>
        <w:rPr>
          <w:rFonts w:eastAsia="Batang;바탕"/>
          <w:kern w:val="2"/>
          <w:szCs w:val="18"/>
          <w:shd w:fill="D9D9D9" w:val="clear"/>
          <w:lang w:eastAsia="en-US"/>
        </w:rPr>
        <w:t>____</w:t>
      </w:r>
      <w:r>
        <w:rPr>
          <w:rFonts w:eastAsia="Batang;바탕"/>
          <w:kern w:val="2"/>
          <w:szCs w:val="18"/>
          <w:lang w:eastAsia="en-US"/>
        </w:rPr>
        <w:t xml:space="preserve">de </w:t>
      </w:r>
      <w:r>
        <w:rPr>
          <w:rFonts w:eastAsia="Batang;바탕"/>
          <w:kern w:val="2"/>
          <w:szCs w:val="18"/>
          <w:shd w:fill="D9D9D9" w:val="clear"/>
          <w:lang w:eastAsia="en-US"/>
        </w:rPr>
        <w:t>________</w:t>
      </w:r>
      <w:r>
        <w:rPr>
          <w:rFonts w:eastAsia="Batang;바탕"/>
          <w:kern w:val="2"/>
          <w:szCs w:val="18"/>
          <w:lang w:eastAsia="en-US"/>
        </w:rPr>
        <w:t xml:space="preserve">de </w:t>
      </w:r>
      <w:r>
        <w:rPr>
          <w:rFonts w:eastAsia="Batang;바탕"/>
          <w:kern w:val="2"/>
          <w:szCs w:val="18"/>
          <w:shd w:fill="D9D9D9" w:val="clear"/>
          <w:lang w:eastAsia="en-US"/>
        </w:rPr>
        <w:t>______</w:t>
      </w:r>
      <w:r>
        <w:rPr>
          <w:rFonts w:eastAsia="Batang;바탕"/>
          <w:kern w:val="2"/>
          <w:szCs w:val="18"/>
          <w:lang w:eastAsia="en-US"/>
        </w:rPr>
        <w:t>, estado civil (___________), de ocupación (</w:t>
      </w:r>
      <w:r>
        <w:rPr>
          <w:rFonts w:eastAsia="Batang;바탕"/>
          <w:kern w:val="2"/>
          <w:szCs w:val="18"/>
          <w:shd w:fill="D9D9D9" w:val="clear"/>
          <w:lang w:eastAsia="en-US"/>
        </w:rPr>
        <w:t>________________________</w:t>
      </w:r>
      <w:r>
        <w:rPr>
          <w:rFonts w:eastAsia="Batang;바탕"/>
          <w:kern w:val="2"/>
          <w:szCs w:val="18"/>
          <w:lang w:eastAsia="en-US"/>
        </w:rPr>
        <w:t xml:space="preserve">), con domicilio ubicado en </w:t>
      </w:r>
      <w:r>
        <w:rPr>
          <w:rFonts w:eastAsia="Batang;바탕"/>
          <w:kern w:val="2"/>
          <w:szCs w:val="18"/>
          <w:shd w:fill="D9D9D9" w:val="clear"/>
          <w:lang w:eastAsia="en-US"/>
        </w:rPr>
        <w:t>______________________________________</w:t>
      </w:r>
      <w:r>
        <w:rPr>
          <w:rFonts w:eastAsia="Batang;바탕"/>
          <w:kern w:val="2"/>
          <w:szCs w:val="18"/>
          <w:lang w:eastAsia="en-US"/>
        </w:rPr>
        <w:t xml:space="preserve">. Quien se identificó con el documento que agrego al apéndice de la presente escritura en fotocopia marcado con la letra </w:t>
      </w:r>
      <w:r>
        <w:rPr>
          <w:rFonts w:eastAsia="Batang;바탕"/>
          <w:kern w:val="2"/>
          <w:szCs w:val="18"/>
          <w:shd w:fill="D9D9D9" w:val="clear"/>
          <w:lang w:eastAsia="en-US"/>
        </w:rPr>
        <w:t>___</w:t>
      </w:r>
      <w:r>
        <w:rPr>
          <w:rFonts w:eastAsia="Batang;바탕"/>
          <w:kern w:val="2"/>
          <w:szCs w:val="18"/>
          <w:lang w:eastAsia="en-US"/>
        </w:rPr>
        <w:t>. ---------------------------------------</w:t>
      </w:r>
      <w:r>
        <w:rPr>
          <w:rFonts w:eastAsia="Batang;바탕"/>
          <w:b/>
          <w:kern w:val="2"/>
          <w:szCs w:val="18"/>
          <w:lang w:eastAsia="en-US"/>
        </w:rPr>
        <w:t xml:space="preserve">“EL GOBIERNO FEDERAL” </w:t>
      </w:r>
      <w:r>
        <w:rPr>
          <w:rFonts w:eastAsia="Batang;바탕"/>
          <w:kern w:val="2"/>
          <w:szCs w:val="18"/>
          <w:lang w:eastAsia="en-US"/>
        </w:rPr>
        <w:t>a través de la Secretaría de (</w:t>
      </w:r>
      <w:r>
        <w:rPr>
          <w:rFonts w:eastAsia="Batang;바탕"/>
          <w:kern w:val="2"/>
          <w:szCs w:val="18"/>
          <w:shd w:fill="D9D9D9" w:val="clear"/>
          <w:lang w:eastAsia="en-US"/>
        </w:rPr>
        <w:t>____________________</w:t>
      </w:r>
      <w:r>
        <w:rPr>
          <w:rFonts w:eastAsia="Batang;바탕"/>
          <w:kern w:val="2"/>
          <w:szCs w:val="18"/>
          <w:lang w:eastAsia="en-US"/>
        </w:rPr>
        <w:t xml:space="preserve">), comparece el señor </w:t>
      </w:r>
      <w:r>
        <w:rPr>
          <w:rFonts w:eastAsia="Batang;바탕"/>
          <w:kern w:val="2"/>
          <w:szCs w:val="18"/>
          <w:shd w:fill="D9D9D9" w:val="clear"/>
          <w:lang w:eastAsia="en-US"/>
        </w:rPr>
        <w:t>______________________</w:t>
      </w:r>
      <w:r>
        <w:rPr>
          <w:rFonts w:eastAsia="Batang;바탕"/>
          <w:kern w:val="2"/>
          <w:szCs w:val="18"/>
          <w:lang w:eastAsia="en-US"/>
        </w:rPr>
        <w:t xml:space="preserve">, originario de </w:t>
      </w:r>
      <w:r>
        <w:rPr>
          <w:rFonts w:eastAsia="Batang;바탕"/>
          <w:kern w:val="2"/>
          <w:szCs w:val="18"/>
          <w:shd w:fill="D9D9D9" w:val="clear"/>
          <w:lang w:eastAsia="en-US"/>
        </w:rPr>
        <w:t>____________</w:t>
      </w:r>
      <w:r>
        <w:rPr>
          <w:rFonts w:eastAsia="Batang;바탕"/>
          <w:kern w:val="2"/>
          <w:szCs w:val="18"/>
          <w:lang w:eastAsia="en-US"/>
        </w:rPr>
        <w:t xml:space="preserve">, lugar donde nació el día </w:t>
      </w:r>
      <w:r>
        <w:rPr>
          <w:rFonts w:eastAsia="Batang;바탕"/>
          <w:kern w:val="2"/>
          <w:szCs w:val="18"/>
          <w:shd w:fill="D9D9D9" w:val="clear"/>
          <w:lang w:eastAsia="en-US"/>
        </w:rPr>
        <w:t>__________________</w:t>
      </w:r>
      <w:r>
        <w:rPr>
          <w:rFonts w:eastAsia="Batang;바탕"/>
          <w:kern w:val="2"/>
          <w:szCs w:val="18"/>
          <w:lang w:eastAsia="en-US"/>
        </w:rPr>
        <w:t>, de estado civil (</w:t>
      </w:r>
      <w:r>
        <w:rPr>
          <w:rFonts w:eastAsia="Batang;바탕"/>
          <w:kern w:val="2"/>
          <w:szCs w:val="18"/>
          <w:shd w:fill="D9D9D9" w:val="clear"/>
          <w:lang w:eastAsia="en-US"/>
        </w:rPr>
        <w:t>_______________</w:t>
      </w:r>
      <w:r>
        <w:rPr>
          <w:rFonts w:eastAsia="Batang;바탕"/>
          <w:kern w:val="2"/>
          <w:szCs w:val="18"/>
          <w:lang w:eastAsia="en-US"/>
        </w:rPr>
        <w:t>), de ocupación (</w:t>
      </w:r>
      <w:r>
        <w:rPr>
          <w:rFonts w:eastAsia="Batang;바탕"/>
          <w:kern w:val="2"/>
          <w:szCs w:val="18"/>
          <w:shd w:fill="D9D9D9" w:val="clear"/>
          <w:lang w:eastAsia="en-US"/>
        </w:rPr>
        <w:t>______________________</w:t>
      </w:r>
      <w:r>
        <w:rPr>
          <w:rFonts w:eastAsia="Batang;바탕"/>
          <w:kern w:val="2"/>
          <w:szCs w:val="18"/>
          <w:lang w:eastAsia="en-US"/>
        </w:rPr>
        <w:t xml:space="preserve">), con domicilio en </w:t>
      </w:r>
      <w:r>
        <w:rPr>
          <w:rFonts w:eastAsia="Batang;바탕"/>
          <w:kern w:val="2"/>
          <w:szCs w:val="18"/>
          <w:shd w:fill="D9D9D9" w:val="clear"/>
          <w:lang w:eastAsia="en-US"/>
        </w:rPr>
        <w:t>_________</w:t>
      </w:r>
      <w:r>
        <w:rPr>
          <w:rFonts w:eastAsia="Batang;바탕"/>
          <w:kern w:val="2"/>
          <w:szCs w:val="18"/>
          <w:lang w:eastAsia="en-US"/>
        </w:rPr>
        <w:t xml:space="preserve">. ------------------------Quien se identificó con el documento que agrego al apéndice de la presente escritura en fotocopia marcado con la letra </w:t>
      </w:r>
      <w:r>
        <w:rPr>
          <w:rFonts w:eastAsia="Batang;바탕"/>
          <w:kern w:val="2"/>
          <w:szCs w:val="18"/>
          <w:shd w:fill="D9D9D9" w:val="clear"/>
          <w:lang w:eastAsia="en-US"/>
        </w:rPr>
        <w:t>___</w:t>
      </w:r>
      <w:r>
        <w:rPr>
          <w:rFonts w:eastAsia="Batang;바탕"/>
          <w:kern w:val="2"/>
          <w:szCs w:val="18"/>
          <w:lang w:eastAsia="en-US"/>
        </w:rPr>
        <w:t>. ---------------</w:t>
      </w:r>
      <w:r>
        <w:rPr>
          <w:rFonts w:eastAsia="Batang;바탕"/>
          <w:b/>
          <w:kern w:val="2"/>
          <w:szCs w:val="18"/>
          <w:lang w:eastAsia="en-US"/>
        </w:rPr>
        <w:t>DOY FE</w:t>
      </w:r>
      <w:r>
        <w:rPr>
          <w:rFonts w:eastAsia="Batang;바탕"/>
          <w:kern w:val="2"/>
          <w:szCs w:val="18"/>
          <w:lang w:eastAsia="en-US"/>
        </w:rPr>
        <w:t>: De que habiendo leído a los comparecientes el presente instrumento y explicándoles su valor, alcance y consecuencias legales, estuvieron conformes firmando para constancia hoy. -------------------------------</w:t>
      </w:r>
    </w:p>
    <w:p>
      <w:pPr>
        <w:pStyle w:val="ANOTACION"/>
        <w:spacing w:lineRule="exact" w:line="240"/>
        <w:rPr/>
      </w:pPr>
      <w:r>
        <w:rPr/>
        <w:t>TRANSITORIOS</w:t>
      </w:r>
    </w:p>
    <w:p>
      <w:pPr>
        <w:pStyle w:val="Texto"/>
        <w:spacing w:lineRule="exact" w:line="240"/>
        <w:rPr>
          <w:b/>
          <w:b/>
          <w:szCs w:val="18"/>
        </w:rPr>
      </w:pPr>
      <w:r>
        <w:rPr>
          <w:b/>
          <w:szCs w:val="18"/>
        </w:rPr>
        <w:t xml:space="preserve">Primero. – </w:t>
      </w:r>
      <w:r>
        <w:rPr>
          <w:szCs w:val="18"/>
        </w:rPr>
        <w:t>El presente criterio entrará en vigor al día siguiente de su publicación en el Diario Oficial  de la Federación.</w:t>
      </w:r>
    </w:p>
    <w:p>
      <w:pPr>
        <w:pStyle w:val="Texto"/>
        <w:spacing w:lineRule="exact" w:line="240"/>
        <w:rPr/>
      </w:pPr>
      <w:r>
        <w:rPr>
          <w:b/>
          <w:szCs w:val="18"/>
        </w:rPr>
        <w:t xml:space="preserve">Segundo. - </w:t>
      </w:r>
      <w:r>
        <w:rPr>
          <w:szCs w:val="18"/>
        </w:rPr>
        <w:t>Se abroga el criterio 01/2012, emitido por el Comité del Patrimonio Inmobiliario Federal y Paraestatal, publicado en el Diario Oficial de la Federación el 25 de abril de 2012.</w:t>
      </w:r>
    </w:p>
    <w:p>
      <w:pPr>
        <w:pStyle w:val="Texto"/>
        <w:spacing w:lineRule="exact" w:line="240"/>
        <w:rPr>
          <w:szCs w:val="18"/>
        </w:rPr>
      </w:pPr>
      <w:r>
        <w:rPr>
          <w:szCs w:val="18"/>
        </w:rPr>
        <w:t xml:space="preserve">Ciudad de México, a 17 de junio de dos mil veintiuno.- El Presidente del Instituto de Administración y Avalúos de Bienes Nacionales, </w:t>
      </w:r>
      <w:r>
        <w:rPr>
          <w:b/>
          <w:szCs w:val="18"/>
        </w:rPr>
        <w:t>Mauricio Márquez Corona</w:t>
      </w:r>
      <w:r>
        <w:rPr>
          <w:szCs w:val="18"/>
        </w:rPr>
        <w:t>.- Rúbrica.</w:t>
      </w:r>
    </w:p>
    <w:p>
      <w:pPr>
        <w:pStyle w:val="Titulo1"/>
        <w:rPr>
          <w:rFonts w:cs="Times New Roman"/>
        </w:rPr>
      </w:pPr>
      <w:r>
        <w:rPr>
          <w:rFonts w:cs="Times New Roman"/>
        </w:rPr>
        <w:t>CRITERIO No. 02/2021, de aplicación general para la Administración del Patrimonio Inmobiliario Federal, relativo al formato de contrato que contiene los elementos mínimos para formalizar las adquisiciones de inmuebles a título gratuito y a favor de la Federación.</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Comité del Patrimonio Inmobiliario Federal y Paraestatal.- Dirección General de Política y Gestión Inmobiliaria.</w:t>
      </w:r>
    </w:p>
    <w:p>
      <w:pPr>
        <w:pStyle w:val="ANOTACION"/>
        <w:rPr>
          <w:szCs w:val="18"/>
          <w:u w:val="single"/>
        </w:rPr>
      </w:pPr>
      <w:r>
        <w:rPr/>
        <w:t>CIRCULAR</w:t>
      </w:r>
    </w:p>
    <w:p>
      <w:pPr>
        <w:pStyle w:val="Texto"/>
        <w:rPr>
          <w:b/>
          <w:b/>
          <w:sz w:val="16"/>
          <w:szCs w:val="16"/>
        </w:rPr>
      </w:pPr>
      <w:r>
        <w:rPr>
          <w:b/>
          <w:sz w:val="16"/>
          <w:szCs w:val="16"/>
        </w:rPr>
        <w:t>A LAS DEPENDENCIAS, OFICINA DE LA PRESIDENCIA DE LA REPÚBLICA, ENTIDADES DE LA ADMINISTRACIÓN PÚBLICA FEDERAL</w:t>
      </w:r>
    </w:p>
    <w:p>
      <w:pPr>
        <w:pStyle w:val="Texto"/>
        <w:rPr>
          <w:szCs w:val="18"/>
        </w:rPr>
      </w:pPr>
      <w:r>
        <w:rPr>
          <w:szCs w:val="18"/>
        </w:rPr>
        <w:t>Con fundamento en lo dispuesto por los artículo 31, fracciones XXIX y XXX de la Ley Orgánica de la Administración Pública Federal; 2 fracción II, 26, 27, 29 fracción I, 101 de la Ley General de Bienes Nacionales; 1, 2 apartado D, fracción VI y 98-C del Reglamento Interior de la Secretaría de Hacienda y Crédito Público; 1 y 6, del Reglamento del Instituto de Administración y Avalúos de Bienes Nacionales; Primero, Cuarto fracción I, Sexto fracción IX, Décimo Cuarto fracción V y Décimo Quinto fracción XV de las Normas de Organización y Funcionamiento del Comité del Patrimonio Inmobiliario Federal y Paraestatal, hace de su conocimiento que el Comité del Patrimonio Inmobiliario Federal y Paraestatal, en su (2ª/21) Segunda Sesión Ordinaria del año 2021, celebrada el 03 de junio de 2021 y haciendo uso de su facultad normativa y orientadora respecto a la actividad inmobiliaria de las dependencias y entidades de la Administración Pública Federal, aprobó el:</w:t>
      </w:r>
    </w:p>
    <w:p>
      <w:pPr>
        <w:pStyle w:val="Texto"/>
        <w:rPr/>
      </w:pPr>
      <w:r>
        <w:rPr>
          <w:b/>
          <w:szCs w:val="18"/>
        </w:rPr>
        <w:t xml:space="preserve">ACUERDO 04/2021 CPIFP.- </w:t>
      </w:r>
      <w:r>
        <w:rPr>
          <w:szCs w:val="18"/>
        </w:rPr>
        <w:t>“Los miembros del Comité del Patrimonio Inmobiliario Federal y Paraestatal se dan por enterados y aprueban la adopción del criterio de aplicación general denominado: FORMATO DE CONTRATO QUE CONTIENE LOS ELEMENTOS MÍNIMOS PARA FORMALIZAR LAS ADQUISICIONES DE INMUEBLES A TÍTULO GRATUITO Y A FAVOR DE LA FEDERACIÓN, que deja sin efectos los criterios 04/2012 y 01/2020, emitidos por el Comité del Patrimonio Inmobiliario Federal y Paraestatal, e instruyen a la Dirección General de Política y Gestión Inmobiliaria, a través de la Dirección de Política y Normatividad, para realizar las gestiones correspondientes a su publicación en el Diario Oficial de la Federación”.</w:t>
      </w:r>
    </w:p>
    <w:p>
      <w:pPr>
        <w:pStyle w:val="Texto"/>
        <w:rPr>
          <w:szCs w:val="18"/>
        </w:rPr>
      </w:pPr>
      <w:r>
        <w:rPr>
          <w:szCs w:val="18"/>
        </w:rPr>
        <w:t>En consecuencia, la emisión del criterio de aplicación general siguiente:</w:t>
      </w:r>
    </w:p>
    <w:p>
      <w:pPr>
        <w:pStyle w:val="Texto"/>
        <w:rPr>
          <w:b/>
          <w:b/>
          <w:i/>
          <w:i/>
          <w:sz w:val="16"/>
          <w:szCs w:val="16"/>
        </w:rPr>
      </w:pPr>
      <w:r>
        <w:rPr>
          <w:b/>
          <w:i/>
          <w:sz w:val="16"/>
          <w:szCs w:val="16"/>
        </w:rPr>
        <w:t>CRITERIO No. 02/2021, DE APLICACIÓN GENERAL PARA LA ADMINISTRACIÓN DEL PATRIMONIO INMOBILIARIO FEDERAL, RELATIVO AL FORMATO DE CONTRATO QUE CONTIENE LOS ELEMENTOS MÍNIMOS PARA FORMALIZAR LAS ADQUISICIONES DE INMUEBLES A TÍTULO GRATUITO Y A FAVOR DE LA FEDERACIÓN</w:t>
      </w:r>
    </w:p>
    <w:p>
      <w:pPr>
        <w:pStyle w:val="Texto"/>
        <w:rPr>
          <w:szCs w:val="18"/>
        </w:rPr>
      </w:pPr>
      <w:r>
        <w:rPr>
          <w:szCs w:val="18"/>
        </w:rPr>
        <w:t>El contenido del formato que contempla los requisitos mínimos que deberán contener para su formalización los instrumentos públicos que suscriban en nombre y representación de la Federación, en el entendido de que cualquier requisito adicional a los aquí establecidos, deberá estar debidamente razonado, fundado y motivado conforme a la legislación federal o local que resulte aplicable.</w:t>
      </w:r>
    </w:p>
    <w:p>
      <w:pPr>
        <w:pStyle w:val="ANOTACION"/>
        <w:rPr/>
      </w:pPr>
      <w:r>
        <w:rPr/>
        <w:t>ANEXO ÚNICO</w:t>
      </w:r>
    </w:p>
    <w:p>
      <w:pPr>
        <w:pStyle w:val="Texto"/>
        <w:rPr>
          <w:b/>
          <w:b/>
          <w:sz w:val="16"/>
          <w:szCs w:val="16"/>
        </w:rPr>
      </w:pPr>
      <w:r>
        <w:rPr>
          <w:b/>
          <w:sz w:val="16"/>
          <w:szCs w:val="16"/>
        </w:rPr>
        <w:t>FORMATO DE CONTRATO QUE CONTIENE LOS ELEMENTOS MÍNIMOS PARA FORMALIZAR LAS ADQUISICIONES DE INMUEBLES A TÍTULO GRATUITO Y A FAVOR DE LA FEDERACIÓN</w:t>
      </w:r>
    </w:p>
    <w:p>
      <w:pPr>
        <w:pStyle w:val="Texto"/>
        <w:spacing w:lineRule="exact" w:line="213" w:before="0" w:after="40"/>
        <w:rPr/>
      </w:pPr>
      <w:r>
        <w:rPr>
          <w:sz w:val="16"/>
          <w:szCs w:val="16"/>
        </w:rPr>
        <w:t>CONTRATO NÚMERO (SE SUGIERE ASIGNAR UN NÚMERO DE CONTROL) (EJEMPLO CD-A 20__ 00) QUE CONSIGNA LA DONACIÓN GRATUITA, PURA Y SIMPLE, QUE CELEBRAN POR UNA PARTE, (NOMBRE (S) DE LA(S) PERSONA(S) FÍSICA(S) HACIENDO LA ACLARACIÓN SI COMPARECE POR PROPIO DERECHO O CON EL CONSENTIMIENTO DE SU CÓNYUGE, O DENOMINACIÓN DE LA PERSONA JURÍDICA DE CARÁCTER PÚBLICO O PRIVADO), REPRESENTADA EN ESTE ACTO POR (ÚNICAMENTE PARA EL CASO DE COMPARECER REPRESENTADO), EN SU CARÁCTER DE DONANTE, A QUIEN EN LO SUCESIVO SE LE DENOMINARÁ (ASENTAR DATO DE LA DENOMINACIÓN), EN SU CALIDAD DE (EN CASO DE SER SERVIDOR PÚBLICO EL CARGO ACTUAL QUE OCUPA), Y POR LA OTRA PARTE, EL GOBIERNO FEDERAL EN SU CARÁCTER DE DONATARIO, A TRAVÉS DE LA SECRETARÍA DE ( __________ LA DEPENDENCIA DE QUE SE TRATE), REPRESENTADA EN ESTE ACTO POR EL (NOMBRE Y CARGO DEL REPRESENTANTE), A QUIEN EN LO SUCESIVO SE LE DENOMINARÁ “EL GOBIERNO FEDERAL", QUIENES SE SUJETAN AL TENOR DE LOS SIGUIENTES, ANTECEDENTES, DECLARACIONES Y CLÁUSULAS:</w:t>
      </w:r>
      <w:r>
        <w:rPr>
          <w:szCs w:val="18"/>
        </w:rPr>
        <w:t xml:space="preserve"> ------------------------------------------------------------------------------------------------------------------------------------------------------------------------------------------------</w:t>
      </w:r>
      <w:r>
        <w:rPr>
          <w:b/>
          <w:szCs w:val="18"/>
        </w:rPr>
        <w:t>ANTECEDENTES</w:t>
      </w:r>
      <w:r>
        <w:rPr>
          <w:szCs w:val="18"/>
        </w:rPr>
        <w:t xml:space="preserve"> ------------------------------------------------------------EJEMPLO: “EL GOBIERNO ESTATAL” O “EL GOBIERNO MUNICIPAL O LOCAL” ------------------------------------I.- TÍTULO DE PROPIEDAD. ----------------------------------------------------------------------------------------------------------Por escritura pública número (______________), Volumen (_____) otorgada en (Ciudad) de (Estado, Municipio o Alcaldía), (entidad donde se otorgó la escritura) el día (fecha), pasada ante la fe del Licenciado (nombre del notario público que elaboró la escritura), en ese entonces notario público número (_____________) de dicho lugar, la cual se encuentra debidamente inscrita en el Registro Público de la Propiedad de (estado o municipio), bajo la partida (________), volumen (________________), libro primero, sección primera, el día (fecha), en la cual se hace constar (asentar los datos de la operación que se consignen en la escritura, por ejemplo: “el contrato de compraventa celebrado de una parte por el señor (_________) como vendedor y de otra parte por el señor (__________) como comprador”) del inmueble ubicado en (descripción del inmueble transcrita del título de propiedad del DONANTE), con una superficie de (cantidad con número y letra), y las siguientes medidas y colindancias: ----------------------------------------------------------------AL NORTE: _____________________________________________________________; ------------------------------------------------------------------------------------------------------------------------------------------------------------------------------AL SUR: ________________________________________________________________; -----------------------------------------------------------------------------------------------------------------------------------------------------------------------------AL ORIENTE: ____________________________________________________________; -----------------------------------------------------------------------------------------------------------------------------------------------------------------------------AL PONIENTE: __________________________________________________________. ------------------------------------------------------------------------------------------------------------------------------------------------------------------------------La cual se agrega como Anexo 1. -----------------------------------------------------------------------------------------------------II.- GRAVÁMENES Y CARGAS:-------------------------------------------------------------------------------------------------------- Que el inmueble objeto del presente instrumento, se encuentra libre de todo gravamen y limitación de dominio, lo que se acredita con el certificado expedido por el Registro Público de la Propiedad correspondiente, (asentar los datos de identificación del documento), de fecha (fecha), el cual se agrega como Anexo 2. ----------III.- ADEUDOS FISCALES. --------------------------------------------------------------------------------------------------------------Que el inmueble materia del presente instrumento, se encuentra al corriente en el pago de sus contribuciones prediales y de derechos por servicio de agua de acuerdo con los comprobantes de pago (asentar datos de identificación del documento (s), los cuales agregan como Anexo 3. (en caso de personas jurídicas de carácter público que estén exentas de alguno de dichos pagos, asentar los datos de identificación del documento (s) que lo acredite). ---------------------------------------------------------------------------------------------------------IV. PROCEDENCIA DE LA DONACIÓN. Cuando se trate de donaciones provenientes de: --------------------------- Gobiernos de los Estados o Municipios, se deberá asentar la publicación de la gaceta o periódico oficial del Gobierno Local que contenga la resolución por la que la autoridad competente autoriza que se efectúe la donación. En caso de los municipios, se deberá recabar el acta de cabildo que se levante en su momento. -Entidades paraestatales, se deberá asentar el acuerdo del órgano de gobierno o su equivalente. Personas morales, de derecho privado, se deberá asentar los datos de identificación del acta constitutiva de la persona moral o poder notarial para actos de dominio. --------------------------------------------------------------------------Ejemplo: tratándose de una donación que efectúa un Gobierno Estatal o Municipal. ------------------------------------V. Que mediante acta de cabildo de fecha (____) el H. Ayuntamiento del municipio de (____________), acordó otorgar en donación del inmueble (________________) a favor del Gobierno Federal, con destino a (____________________), para utilizarse en (________________), el cual se agrega como Anexo 4. -----------Que mediante Decreto número (____) de fecha (__) de (______) de 20(__), publicado en el Periódico Oficial número (___) del Gobierno del Estado de(____), el (__) de (______________) de 20(__), se autorizó al (Estado o Municipio), enajenar vía donación, el predio denominado (____________), localizado en (asentar datos de ubicación completo ), con superficie de (cantidad con número y letra)(______________), a favor del Gobierno Federal, con destino a la (_____________), para (_________________________), el cual se agrega como Anexo 4.---------------------------------------------------------------------------------------------------------------------------VI.- El inmueble objeto del presente contrato es el descrito (asentar si es la totalidad del inmueble o una fracción del descrito) en el Antecedente (___), con una superficie de (cantidad con número y letra), ubicado en (asentar datos de ubicación), de acuerdo con la descripción poligonal que a continuación se describe, consignada en el plano topográfico número (asentar datos de identificación del plano topográfico), el cual fue aprobado y registrado en la Dirección del Registro Público y Control Inmobiliario, bajo el número (asentar datos de registro del plano), de fecha (___), el cual se agrega como Anexo 5. ---------------------------------------- (Se sugiere insertar imagen del cuadro de construcción de la superficie consignado en el plano topográfico a fin de disminuir el riesgo de errores de captura, o bien, se deberá transcribir íntegramente la descripción poligonal del mismo) -------------------------------------------------------------------------------------------------------------------</w:t>
      </w:r>
    </w:p>
    <w:p>
      <w:pPr>
        <w:pStyle w:val="Texto"/>
        <w:spacing w:lineRule="exact" w:line="213" w:before="0" w:after="60"/>
        <w:ind w:hanging="0"/>
        <w:rPr>
          <w:szCs w:val="18"/>
        </w:rPr>
      </w:pPr>
      <w:r>
        <w:rPr>
          <w:szCs w:val="18"/>
        </w:rPr>
        <w:t>Ejemplo: ----------------------------------------------------------------------------------------------------------------------------------</w:t>
      </w:r>
    </w:p>
    <w:p>
      <w:pPr>
        <w:pStyle w:val="Texto1"/>
        <w:spacing w:lineRule="auto" w:line="240"/>
        <w:ind w:hanging="0"/>
        <w:jc w:val="center"/>
        <w:rPr>
          <w:lang w:val="en-US" w:eastAsia="en-US"/>
        </w:rPr>
      </w:pPr>
      <w:r>
        <w:rPr/>
        <w:drawing>
          <wp:inline distT="0" distB="0" distL="0" distR="0">
            <wp:extent cx="4179570" cy="151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179570" cy="1510030"/>
                    </a:xfrm>
                    <a:prstGeom prst="rect">
                      <a:avLst/>
                    </a:prstGeom>
                  </pic:spPr>
                </pic:pic>
              </a:graphicData>
            </a:graphic>
          </wp:inline>
        </w:drawing>
      </w:r>
    </w:p>
    <w:p>
      <w:pPr>
        <w:pStyle w:val="Texto"/>
        <w:spacing w:lineRule="exact" w:line="196" w:before="20" w:after="20"/>
        <w:ind w:hanging="0"/>
        <w:rPr>
          <w:szCs w:val="18"/>
        </w:rPr>
      </w:pPr>
      <w:r>
        <w:rPr>
          <w:szCs w:val="18"/>
        </w:rPr>
        <w:t xml:space="preserve">--------------------------------------------------------------------------------------------------------------------------------------------------------------------------------------------------------------- </w:t>
      </w:r>
      <w:r>
        <w:rPr>
          <w:b/>
          <w:szCs w:val="18"/>
        </w:rPr>
        <w:t>DECLARACIONES</w:t>
      </w:r>
      <w:r>
        <w:rPr>
          <w:szCs w:val="18"/>
        </w:rPr>
        <w:t xml:space="preserve"> -------------------------------------------------------------------------------------------------------------------------------------------------------------------------------------------------------------- POR EL DONANTE EJEMPLO “EL GOBIERNO ESTATAL, MUNICIPAL O LOCAL” (O LA DENOMINACIÓN DE LA PERSONA FÍSICA O MORAL DE QUE SE TRATE). ----------------------------------------------------------------------------------------------------------------------------------------------------------------------------------------------------------------------I.- Tratándose de Gobiernos de Estatales, Municipales o Locales, deberán asentarse las facultades y atribuciones que les confiere la Constitución, Leyes, Reglamentos u otros ordenamientos.------------------------------------------------------------------------------------------------------------------------------------------------------------------------------- II.- (Las Declaraciones que se consideren necesarias). -----------------------------------------------------------------------------------------------------------------------------------------------------------------------------------------------------------------------------III.- Mediante oficio número (____________________), de fecha (_______________), emitido por(_________), se determinó como procedente el uso para ____________________________________, que se dará al inmueble objeto de la presente operación, el cual se agrega como Anexo 6. -----------------------------------------------------------------------------------------------------------------------------------------------------------------------------IV.- (Únicamente en caso de existir construcciones en el inmueble objeto de la operación).- Que en cumplimiento a lo dispuesto por el artículo 50, fracción V, de la Ley General de Bienes Nacionales, se obtuvo dictamen favorable de seguridad estructural número (__________) de fecha (_________), emitido por (______________), respecto de las construcciones existentes en el inmueble objeto del presente instrumento el cual se agrega como Anexo 7. ------------------------------------------------------------------------------------------------------------------------------------------------------------------------------------------------------------------------------------------------------------------------------------------------------------------------------------------------------------------------------------------------------------V.- Que para efectos del presente instrumento, señala como domicilio, el ubicado en (asentar datos del domicilio). -------------------------------------------------------------------------------------------------------------------------------------POR “EL GOBIERNO FEDERAL”. --------------------------------------------------------------------------------------------------------------------------------------------------------------------------------------------------------------------------------------------------------I.-La Secretaría de (asentar nombre de la Dependencia) es una Dependencia del Poder Ejecutivo Federal, de conformidad con lo previsto en el artículo 90 de la Constitución Política de los Estados Unidos Mexicanos; (deberán asentarse las facultades y atribuciones que les confiere las Leyes, Reglamentos u otros ordenamientos). ----------------------------------------------------------------------------------------------------------------------------II.- (Las Declaraciones que se consideren necesarias), -----------------------------------------------------------------------------------------------------------------------------------------------------------------------------------------------------------------------------III.- Que, para efectos del presente instrumento, señala como domicilio, el ubicado en (asentar datos del domicilio).------------------------------------------------------------------------------------------------------------------------------------------------------------------------------------------------------------------------------------------------------------------------------------Por lo expuesto y con fundamento en los artículos (___) fracciones (___) y (____) de la Ley Orgánica de la Administración Pública Federal; 32 fracción III, 42 fracción I, 99 fracción I y último párrafo de la Ley General de Bienes Nacionales; artículos (____________) del Reglamento Interior de la Secretaria de (_______________) y 2332, 2334, 2340 y 2351 del Código Civil Federal, así como los artículos (La Dependencia deberá asentar las facultades y atribuciones que les confiere la Constitución, Leyes, Reglamentos u otros ordenamientos), “LAS PARTES” están de acuerdo en otorgar el presente contrato al tenor de las siguientes: -----------------------------------------------------------------------------------------</w:t>
      </w:r>
      <w:r>
        <w:rPr>
          <w:b/>
          <w:szCs w:val="18"/>
        </w:rPr>
        <w:t>CLÁUSULAS</w:t>
      </w:r>
      <w:r>
        <w:rPr>
          <w:szCs w:val="18"/>
        </w:rPr>
        <w:t xml:space="preserve"> ----------------------------------------------------------------PRIMERA.- El “(DENOMINACIÓN DEL DONANTE)” representado en este acto por el (nombre (s) de la(s) persona(s) física(s) haciendo la aclaración si comparece por propio derecho o con el consentimiento de su cónyuge, o denominación de la persona jurídica de carácter público o privado), representada en este acto por el señor (únicamente para el caso de comparecer representado), en su calidad de (en caso de ser un servidor público se asentará su cargo), dona a título gratuito, en forma pura y simple a favor de “El Gobierno Federal”, a través de la Secretaría de (la Dependencia de que se trate), representada en este acto por el (_________), el inmueble señalado en el Antecedente (___), y descrito en el Antecedente (__), con una superficie de (_________), ubicado en (_______________), cuyas medidas y colindancias se tienen aquí por reproducidas como si se insertasen a la letra para todos los efectos legales a los que haya lugar. ------------------------------------SEGUNDA.- “(DENOMINACIÓN DEL DONANTE)” transmite a “EL GOBIERNO FEDERAL”, con destino a la (_______________), para utilizarlo en (_________________), la propiedad del inmueble objeto de este contrato, con todo cuanto de hecho y por derecho le corresponde, libre de gravamen y responsabilidad fiscal, por lo que si resultan diferencias a cargo del inmueble con anterioridad a la firma de este instrumento, serán cubiertas por “(DENOMINACIÓN DEL DONANTE)”------------------------------------------------------------------------------- TERCERA.- “(DENOMINACIÓN DEL DONANTE)” se obliga a responder del saneamiento en términos de Ley para el caso de evicción.------------------------------------------------------------------------------------------------------------------ CUARTA.- “EL GOBIERNO FEDERAL”, representado como se indica en el proemio del presente contrato acepta en sus términos la donación que mediante este acto otorga “(DENOMINACIÓN DEL DONANTE)” -------QUINTA. - (Denominación que se dé al donatario del inmueble: Federación, Gobierno Federal, Donatario, adquirente del inmueble, etc.) manifiesta que con fundamento en lo dispuesto por el artículo 59 fracción VI de la LGBN, el inmueble objeto del presente instrumento queda destinado a (Dependencia o entidad), para que lo utilice como (Servicio público que se dará a inmueble). -------------------------------------------------------------------------SEXTA.- “(DENOMINACIÓN DEL DONANTE)” y “EL GOBIERNO FEDERAL”, manifiestan que en la celebración del presente contrato no existe error, dolo, mala fe, coacción, lesión, violencia, intimidación, ni abuso de la suma inexperiencia de la otra, ni cualquier otro vicio de la voluntad, que pudieran invalidar el mismo.--------------------------------------------------------------------------------------------------------------------------------------</w:t>
      </w:r>
    </w:p>
    <w:p>
      <w:pPr>
        <w:pStyle w:val="Texto"/>
        <w:spacing w:lineRule="exact" w:line="205" w:before="20" w:after="20"/>
        <w:ind w:hanging="0"/>
        <w:rPr/>
      </w:pPr>
      <w:r>
        <w:rPr>
          <w:szCs w:val="18"/>
        </w:rPr>
        <w:t>SÉPTIMA.- “EL GOBIERNO FEDERAL”, a través de la Secretaría de (__________________), por conducto de su órgano desconcentrado denominado (_____________), realizará los trámites para la inscripción en el Registro Público de la Propiedad del Estado de (____________) y en el Registro Público de la Propiedad Federal del presente contrato, por lo que la totalidad de los gastos que se originen por concepto de pago de derechos registrales y cualquier otro gasto, derecho y/o impuesto que se origine para dar cumplimiento a lo establecido en el presente instrumento a partir de la suscripción del presente instrumento, será cubierto por “EL GOBIERNO FEDERAL POR CONDUCTO DE LA SECRETARÍA DE (_________________)”. -----------------OCTAVA. - En virtud de que la presente operación no requiere intervención de Notario Público, de conformidad con lo dispuesto por el artículo 99 fracción I de la Ley General de Bienes Nacionales, el presente instrumento jurídico tiene carácter de instrumento público. ---------------------------------------------------------------------NOTA: En caso de que derivado de la naturaleza jurídica de la institución pública, se requiera llevar a cabo la formalización del instrumento en cuestión ante Notario Público, dicha designación deberá recaer en el Notario del Patrimonio Inmobiliario Federal, obligándose a realizar todos los trámites y gestiones correspondientes). ---NOVENA. - Para el caso de controversia entre las partes, éstas se sujetan expresamente a la jurisdicción de los Tribunales que resulten competentes. -----------------------------------------------------------------------------------------------------------------------------------------------------------</w:t>
      </w:r>
      <w:r>
        <w:rPr>
          <w:b/>
          <w:szCs w:val="18"/>
        </w:rPr>
        <w:t>PERSONALIDAD</w:t>
      </w:r>
      <w:r>
        <w:rPr>
          <w:szCs w:val="18"/>
        </w:rPr>
        <w:t xml:space="preserve"> ----------------------------------------------------------El (________________________), acredita su personalidad como (____________________________), con el (_______asentar datos de identificación del documento (s) por lo que acredita su personalidad), el cual se agrega como Anexo 8. --------------------------------------------------------------------------------------------------------------------El (________________________), acredita su personalidad como (____________________________), con el (asentar datos de identificación del documento (s) por lo que acredita su personalidad), y como representante del Gobierno Federal, mediante oficio número (___________), de fecha (__) de (_____) de 20__, emitido por (__________________________) el cual se agrega como Anexo 9. ----------------------------------------------------------------------------------------------------------------------- </w:t>
      </w:r>
      <w:r>
        <w:rPr>
          <w:b/>
          <w:szCs w:val="18"/>
        </w:rPr>
        <w:t>GENERALES</w:t>
      </w:r>
      <w:r>
        <w:rPr>
          <w:szCs w:val="18"/>
        </w:rPr>
        <w:t xml:space="preserve"> ------------------------------------------------------------------------------------------------------------------------------------------------------------------------------------------------------------------- El (NOMBRE DEL DONANTE), declara ser mexicano por nacimiento, originario de (_____), Estado de (______), lugar donde nació el (_____), (__profesión__), con RFC. (___________), y demás datos complementarios, con domicilio ubicado en (________). ---------------------------------------------------------------------------------------------------------------------------------------------------------------------------------------------------------------------------El (REPRESENTANTE DEL GOBIERNO FEDERAL), declara ser mexicano por nacimiento, originario de (_____), Estado de (______), lugar donde nació el (_____), (__profesión__), con RFC. (___________),  (y demás datos complementarios), con domicilio ubicado en (________). -------------------------------------------------------------------------------------------------------------</w:t>
      </w:r>
      <w:r>
        <w:rPr>
          <w:b/>
          <w:szCs w:val="18"/>
        </w:rPr>
        <w:t>DOCUMENTOS ANEXOS</w:t>
      </w:r>
      <w:r>
        <w:rPr>
          <w:szCs w:val="18"/>
        </w:rPr>
        <w:t xml:space="preserve"> ---------------------------------------------------1.------------------------------------------------------------------------------------------------------------------------------------------------- 2.-------------------------------------------------------------------------------------------------------------------------------------------------3.-------------------------------------------------------------------------------------------------------------------------------------------------4.------------------------------------------------------------------------------------------------------------------------------------------------- 5.-------------------------------------------------------------------------------------------------------------------------------------------------6.-------------------------------------------------------------------------------------------------------------------------------------------------7.-------------------------------------------------------------------------------------------------------------------------------------------------8.-------------------------------------------------------------------------------------------------------------------------------------------------9.------------------------------------------------------------------------------------------------------------------------------------------------- Leído que fue por las partes el presente contrato y enteradas de su contenido y alcance legal, lo firman de conformidad al margen de cada una de las páginas y al calce, en la Ciudad de (____________), a los (__) días del mes de (__) de 20(__), se extiende en (____) fojas útiles escritas por ambos lados, por cuadruplicado, a fin de que se hagan las anotaciones en el Registro Público de la Propiedad Federal, así como en el Registro Público de la Propiedad en el Estado de (____________), sirviendo el original como título de propiedad al Gobierno Federal, en términos del artículo 99 fracción I de la Ley General de Bienes Nacionales. -----------------</w:t>
      </w:r>
    </w:p>
    <w:p>
      <w:pPr>
        <w:pStyle w:val="Texto"/>
        <w:spacing w:lineRule="exact" w:line="205" w:before="20" w:after="20"/>
        <w:ind w:hanging="0"/>
        <w:rPr>
          <w:szCs w:val="18"/>
        </w:rPr>
      </w:pPr>
      <w:r>
        <w:rPr>
          <w:szCs w:val="18"/>
        </w:rPr>
        <w:t>POR EL DONATARIO</w:t>
      </w:r>
    </w:p>
    <w:p>
      <w:pPr>
        <w:pStyle w:val="Texto"/>
        <w:spacing w:lineRule="exact" w:line="205" w:before="20" w:after="20"/>
        <w:ind w:hanging="0"/>
        <w:rPr>
          <w:szCs w:val="18"/>
        </w:rPr>
      </w:pPr>
      <w:r>
        <w:rPr>
          <w:szCs w:val="18"/>
        </w:rPr>
        <w:t>El Gobierno Federal</w:t>
      </w:r>
    </w:p>
    <w:p>
      <w:pPr>
        <w:pStyle w:val="Texto"/>
        <w:spacing w:lineRule="exact" w:line="205" w:before="20" w:after="20"/>
        <w:ind w:hanging="0"/>
        <w:rPr>
          <w:szCs w:val="18"/>
        </w:rPr>
      </w:pPr>
      <w:r>
        <w:rPr>
          <w:szCs w:val="18"/>
        </w:rPr>
        <w:t>Representado por: (El _________________).</w:t>
      </w:r>
    </w:p>
    <w:p>
      <w:pPr>
        <w:pStyle w:val="Texto"/>
        <w:spacing w:lineRule="exact" w:line="205" w:before="20" w:after="20"/>
        <w:ind w:hanging="0"/>
        <w:rPr>
          <w:szCs w:val="18"/>
        </w:rPr>
      </w:pPr>
      <w:r>
        <w:rPr>
          <w:szCs w:val="18"/>
        </w:rPr>
        <w:t>POR EL DONANTE</w:t>
      </w:r>
    </w:p>
    <w:p>
      <w:pPr>
        <w:pStyle w:val="Texto"/>
        <w:spacing w:lineRule="exact" w:line="205" w:before="20" w:after="20"/>
        <w:ind w:hanging="0"/>
        <w:rPr>
          <w:szCs w:val="18"/>
        </w:rPr>
      </w:pPr>
      <w:r>
        <w:rPr>
          <w:szCs w:val="18"/>
        </w:rPr>
        <w:t>El (denominación de El Donante)</w:t>
      </w:r>
    </w:p>
    <w:p>
      <w:pPr>
        <w:pStyle w:val="Texto"/>
        <w:spacing w:lineRule="exact" w:line="205" w:before="20" w:after="20"/>
        <w:ind w:hanging="0"/>
        <w:rPr>
          <w:szCs w:val="18"/>
        </w:rPr>
      </w:pPr>
      <w:r>
        <w:rPr>
          <w:szCs w:val="18"/>
        </w:rPr>
        <w:t>Representado por: (El _________________).</w:t>
      </w:r>
    </w:p>
    <w:p>
      <w:pPr>
        <w:pStyle w:val="Texto"/>
        <w:spacing w:lineRule="exact" w:line="205" w:before="20" w:after="20"/>
        <w:ind w:hanging="0"/>
        <w:rPr>
          <w:szCs w:val="18"/>
        </w:rPr>
      </w:pPr>
      <w:r>
        <w:rPr>
          <w:szCs w:val="18"/>
        </w:rPr>
        <w:t>Inscripción en el Registro Público de la Propiedad Federal.</w:t>
      </w:r>
    </w:p>
    <w:p>
      <w:pPr>
        <w:pStyle w:val="Texto"/>
        <w:spacing w:lineRule="exact" w:line="205" w:before="20" w:after="20"/>
        <w:ind w:hanging="0"/>
        <w:rPr>
          <w:szCs w:val="18"/>
        </w:rPr>
      </w:pPr>
      <w:r>
        <w:rPr>
          <w:szCs w:val="18"/>
        </w:rPr>
        <w:t>Inscripción en el Registro Público de la Propiedad de (______________).</w:t>
      </w:r>
    </w:p>
    <w:p>
      <w:pPr>
        <w:pStyle w:val="ANOTACION"/>
        <w:spacing w:lineRule="exact" w:line="205" w:before="20" w:after="20"/>
        <w:rPr/>
      </w:pPr>
      <w:r>
        <w:rPr/>
        <w:t>TRANSITORIOS</w:t>
      </w:r>
    </w:p>
    <w:p>
      <w:pPr>
        <w:pStyle w:val="Texto"/>
        <w:spacing w:lineRule="exact" w:line="205" w:before="20" w:after="20"/>
        <w:rPr>
          <w:b/>
          <w:b/>
          <w:szCs w:val="18"/>
        </w:rPr>
      </w:pPr>
      <w:r>
        <w:rPr>
          <w:b/>
          <w:szCs w:val="18"/>
        </w:rPr>
        <w:t xml:space="preserve">Primero. – </w:t>
      </w:r>
      <w:r>
        <w:rPr>
          <w:szCs w:val="18"/>
        </w:rPr>
        <w:t>El presente criterio entrará en vigor al día siguiente de su publicación en el Diario Oficial  de la Federación.</w:t>
      </w:r>
    </w:p>
    <w:p>
      <w:pPr>
        <w:pStyle w:val="Texto"/>
        <w:spacing w:lineRule="exact" w:line="205" w:before="20" w:after="20"/>
        <w:rPr/>
      </w:pPr>
      <w:r>
        <w:rPr>
          <w:b/>
          <w:szCs w:val="18"/>
        </w:rPr>
        <w:t xml:space="preserve">Segundo. - </w:t>
      </w:r>
      <w:r>
        <w:rPr>
          <w:szCs w:val="18"/>
        </w:rPr>
        <w:t>Se abrogan los criterios 04/2012 y 01/2020, emitidos por el Comité del Patrimonio Inmobiliario Federal y Paraestatal, publicados en el Diario Oficial de la Federación el 21 de septiembre de 2012 y el 16 de julio de 2020, respectivamente.</w:t>
      </w:r>
    </w:p>
    <w:p>
      <w:pPr>
        <w:pStyle w:val="Texto"/>
        <w:spacing w:lineRule="exact" w:line="205" w:before="20" w:after="20"/>
        <w:rPr/>
      </w:pPr>
      <w:r>
        <w:rPr>
          <w:szCs w:val="18"/>
        </w:rPr>
        <w:t xml:space="preserve">Ciudad de México, a 17 de junio de dos mil veintiuno.- El Presidente del Instituto de Administración y Avalúos de Bienes Nacionales, </w:t>
      </w:r>
      <w:r>
        <w:rPr>
          <w:b/>
          <w:szCs w:val="18"/>
        </w:rPr>
        <w:t>Mauricio Márquez Corona</w:t>
      </w:r>
      <w:r>
        <w:rPr>
          <w:szCs w:val="18"/>
        </w:rPr>
        <w:t>.- Rúbrica.</w:t>
      </w:r>
    </w:p>
    <w:sectPr>
      <w:headerReference w:type="even" r:id="rId6"/>
      <w:headerReference w:type="default" r:id="rId7"/>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CarCar6">
    <w:name w:val=" Car Car6"/>
    <w:qFormat/>
    <w:rPr>
      <w:sz w:val="24"/>
      <w:szCs w:val="24"/>
      <w:lang w:val="es-ES"/>
    </w:rPr>
  </w:style>
  <w:style w:type="character" w:styleId="CarCar5">
    <w:name w:val=" Car Car5"/>
    <w:qFormat/>
    <w:rPr>
      <w:rFonts w:ascii="Segoe UI" w:hAnsi="Segoe UI" w:eastAsia="Calibri" w:cs="Segoe UI"/>
      <w:sz w:val="18"/>
      <w:szCs w:val="18"/>
    </w:rPr>
  </w:style>
  <w:style w:type="character" w:styleId="InternetLink">
    <w:name w:val="Hyperlink"/>
    <w:rPr>
      <w:color w:val="0000FF"/>
      <w:u w:val="single"/>
    </w:rPr>
  </w:style>
  <w:style w:type="character" w:styleId="CarCar4">
    <w:name w:val=" Car Car4"/>
    <w:qFormat/>
    <w:rPr>
      <w:sz w:val="24"/>
      <w:szCs w:val="24"/>
      <w:lang w:val="es-ES"/>
    </w:rPr>
  </w:style>
  <w:style w:type="character" w:styleId="CarCarCarCarCarCar">
    <w:name w:val="Car Car Car Car Car Car"/>
    <w:qFormat/>
    <w:rPr>
      <w:rFonts w:ascii="Cambria" w:hAnsi="Cambria" w:cs="Cambria"/>
    </w:rPr>
  </w:style>
  <w:style w:type="character" w:styleId="TextocomentarioCar1">
    <w:name w:val="Texto comentario Car1"/>
    <w:qFormat/>
    <w:rPr>
      <w:lang w:val="es-ES"/>
    </w:rPr>
  </w:style>
  <w:style w:type="character" w:styleId="Textoindependiente1Car">
    <w:name w:val="Texto independiente1 Car"/>
    <w:qFormat/>
    <w:rPr>
      <w:rFonts w:ascii="Arial" w:hAnsi="Arial" w:cs="Arial"/>
      <w:i/>
      <w:sz w:val="24"/>
      <w:lang w:val="es-ES_tradnl"/>
    </w:rPr>
  </w:style>
  <w:style w:type="character" w:styleId="CarCar3">
    <w:name w:val=" Car Car3"/>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CarCar2">
    <w:name w:val=" Car Car2"/>
    <w:qFormat/>
    <w:rPr>
      <w:b/>
      <w:bCs/>
      <w:lang w:val="es-ES"/>
    </w:rPr>
  </w:style>
  <w:style w:type="character" w:styleId="CarCar1">
    <w:name w:val=" Car Car1"/>
    <w:qFormat/>
    <w:rPr>
      <w:rFonts w:ascii="Arial" w:hAnsi="Arial" w:cs="Arial"/>
      <w:vanish/>
      <w:sz w:val="16"/>
      <w:szCs w:val="16"/>
    </w:rPr>
  </w:style>
  <w:style w:type="character" w:styleId="CarCar">
    <w:name w:val=" Car Car"/>
    <w:qFormat/>
    <w:rPr>
      <w:rFonts w:ascii="Arial" w:hAnsi="Arial" w:cs="Arial"/>
      <w:vanish/>
      <w:sz w:val="16"/>
      <w:szCs w:val="16"/>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Cambria" w:hAnsi="Cambria" w:cs="Cambria"/>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8:00Z</dcterms:created>
  <dc:creator>DOF</dc:creator>
  <dc:description/>
  <cp:keywords/>
  <dc:language>en-US</dc:language>
  <cp:lastModifiedBy>lsanchezh</cp:lastModifiedBy>
  <cp:lastPrinted>2021-07-15T11:58:00Z</cp:lastPrinted>
  <dcterms:modified xsi:type="dcterms:W3CDTF">2021-07-20T01:18:00Z</dcterms:modified>
  <cp:revision>3</cp:revision>
  <dc:subject/>
  <dc:title> </dc:title>
</cp:coreProperties>
</file>