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exo de asignación y transferencia de recursos para el Programa de Registro e Identificación de Población, que para el ejercicio fiscal 2021 celebran la Secretaría de Gobernación y el Estado de Baja Californi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exo de asignación y transferencia de recursos para el Programa de Registro e Identificación de Población, que para el ejercicio fiscal 2021 celebran la Secretaría de Gobernación y el Estado de Baja California Sur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exo de asignación y transferencia de recursos para el Programa de Registro e Identificación de Población, que para el ejercicio fiscal 2021 celebran la Secretaría de Gobernación y el Estado de Chihuahu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exo de asignación y transferencia de recursos para el Programa de Registro e Identificación de Población, que para el ejercicio fiscal 2021 celebran la Secretaría de Gobernación y el Estado de Coahuila de Zaragoz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exo de asignación y transferencia de recursos para el Programa de Registro e Identificación de Población, que para el ejercicio fiscal 2021 celebran la Secretaría de Gobernación y el Estado de Colim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toria de Desastre Natural por la presencia de movimiento de ladera del 6 al 7 de julio de 2021, en 1 Municipio del Estado de Oaxac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500-05-2021-15246 mediante el cual se comunica listado global definitivo en términos del artículo 69-B, párrafo cuarto del Código Fiscal de la Federación. 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que modifica las disposiciones de carácter general aplicables a las Instituciones de Crédito. 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a de valores mínimos para desechos de bienes muebles que generen las dependencias y entidades de la Administración Pública Federal. 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iterio No. 01/2021, de aplicación general para la Administración del Patrimonio Inmobiliario Federal, relativo a los elementos mínimos que deberá contener el instrumento (escritura pública) mediante el cual se formalicen los actos adquisitivos y traslativos de dominio a título oneroso a favor de la Federación que requieren la intervención de notario del Patrimonio Inmobiliario Federal. 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iterio No. 02/2021, de aplicación general para la Administración del Patrimonio Inmobiliario Federal, relativo al formato de contrato que contiene los elementos mínimos para formalizar las adquisiciones de inmuebles a título gratuito y a favor de la Federación. 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informa al público en general la modificación al Programa de Ordenamiento Ecológico Marino y Regional del Pacífico Norte. 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 el diverso por el que se crea el Consejo Nacional de la Agenda 2030 para el Desarrollo Sostenible. 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realizar acciones de verificación e inspección vinculadas al Control de la Movilización Agropecuaria, Acuícola y Pesquera, que celebran la Secretaría de Agricultura y Desarrollo Rural y el Estado de Guanajuato. 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abroga el diverso por el que se crea la Comisión Coordinadora para la Negociación de Precios de Medicamentos y otros Insumos para la Salud, publicado el 26 de febrero de 2008, así como sus modificaciones subsecuentes. 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 Aclaratoria del Programa Sectorial de Desarrollo Agrario, Territorial y Urbano 2020-2024, publicado el 26 de junio de 2020. 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NACIONAL FOREST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mite la Convocatoria Específica para la solicitud y asignación de apoyos del Componente II. Plantaciones Forestales Comerciales y Sistemas Agroforestales (PFC) del Programa Apoyos para el Desarrollo Forestal Sustentable 2021 en el Estado de Michoacán. 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mite la Convocatoria Específica para la solicitud y asignación de apoyos del Componente II. Plantaciones Forestales Comerciales y Sistemas Agroforestales (PFC) del Programa Apoyos para el Desarrollo Forestal Sustentable 2021 en el Estado de Tabasco. 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mite la Convocatoria Específica para la solicitud y asignación de apoyos del Componente II. Plantaciones Forestales Comerciales y Sistemas Agroforestales (PFC) del Programa Apoyos para el Desarrollo Forestal Sustentable 2021 en el Estado de Tamaulipas. 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ROCURADURIA AGRAR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que la Procuraduría Agraria, organismo descentralizado de la Administración Pública Federal, suspenderá la recepción de documentación emanada de los diversos órganos judiciales y jurisdiccionales del 19 al 30 de julio de 2021 y del 20 al 31 de diciembre de 2021, inclusive, tanto en oficinas centrales como en sus representaciones estatales y residencias. 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2/2019, así como el Voto Concurrente del señor Ministro Presidente Arturo Zaldívar Lelo de Larrea.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59/2019 y su acumulada 60/2019, así como los Votos Concurrentes de los señores Ministros Luis María Aguilar Morales, Juan Luis González Alcántara Carrancá y Jorge Mario Pardo Rebolledo. 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itaciones Públicas Nacionales e Internacionales. 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 New Roman"/>
      </w:rPr>
      <w:tab/>
      <w:t>DIARIO OFICIAL</w:t>
      <w:tab/>
    </w:r>
    <w:r>
      <w:rPr>
        <w:rFonts w:cs="Arial" w:ascii="Arial" w:hAnsi="Arial"/>
        <w:szCs w:val="18"/>
      </w:rPr>
      <w:t>Martes 20 de julio de 20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6:56:00Z</dcterms:created>
  <dc:creator>David Hernández</dc:creator>
  <dc:description/>
  <cp:keywords/>
  <dc:language>en-US</dc:language>
  <cp:lastModifiedBy>David Hernández</cp:lastModifiedBy>
  <cp:lastPrinted>2021-07-22T10:06:00Z</cp:lastPrinted>
  <dcterms:modified xsi:type="dcterms:W3CDTF">2021-07-22T15:08:00Z</dcterms:modified>
  <cp:revision>33</cp:revision>
  <dc:subject/>
  <dc:title/>
</cp:coreProperties>
</file>