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que para el ejercicio fiscal 2021 celebran la Secretaría de Gobernación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1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que para el ejercicio fiscal 2021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1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1 celebran la Secretaría de Gobernación y el Estado 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e inundación pluvial el 8 y 9 de julio de 2021, en 1 municipio d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l Reglamento de Supervisión de la Comisión Nacional Bancaria y de Val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miten las Reglas de Operación del Programa Pensión para el Bienestar de las Personas con Discapacidad Permanente, para el ejercicio fiscal 2021, publicado el 22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3-ENER-2019, Eficiencia energética de motores de corriente alterna, enfriados con aire, en potencia nominal mayor o igual que 1 W y menor que 180 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el Titular del Instituto Nacional de Antropología e Historia, la facultad para elaborar, suscribir y gestionar todas las acciones tendientes a la celebración de Acuerdos Interinstitucionales e instrumentos que deriven de los mismos, con órganos gubernamentales extranjeros u organizaciones o instituciones internacionales que tengan por objeto el traslado temporal, al territorio nacional, de bienes muebles que, de conformidad con la Ley Federal sobre Monumentos y Zonas Arqueológicos, Artísticos e Históricos y su Reglamento, se consideren o pudieran declararse como monumentos arqueológicos, artísticos o históricos, con fines de estudio o exhibición pública en el paí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7, con sede en el Estado de Campeche, por el periodo comprendido entre el 29 de junio al 02 de juli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Jurídicos Lic. Liliana Rodallegas Fuentes para que supla las ausencias del Doctor Julio Gutiérrez Méndez, Titular del Órgano de Operación Administrativa Desconcentrada Estatal Duran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Políticas y Lineamientos para el Desarrollo de la Debida Diligencia en Petróleos Mexicanos, sus empresas productivas subsidiarias y, en su caso empresas filiales, en materia de Ética e Integridad Corpo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Políticas y Lineamientos Anticorrupción para Petróleos Mexicanos, sus empresas productivas subsidiarias y, en su caso, empresas fil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4/2019, así como los Votos Concurrentes de los señores Ministros Juan Luis González Alcántara Carrancá y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7/2019,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0 de junio de 2021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 de la Segunda Sesión Ordinaria de 2021, del Consejo Nacional del Sistema Nacional de Transparencia, Acceso a la Información Pública y Protección de Datos Personales, celebrada el 09 de julio de 2021, de manera virtu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Primera Sesión Extraordinaria de 2021, del Consejo Nacional del Sistema Nacional de Transparencia, Acceso a la Información Pública y Protección de Datos Personales, celebrada el 26 de mayo de 2021, de manera virtu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Primera Sesión Ordinaria de 2021, del Consejo Nacional del Sistema Nacional de Transparencia, Acceso a la Información Pública y Protección de Datos Personales, celebrada el 30 de abril de 2021, de manera virtu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Times New Roman" w:ascii="Times New Roman" w:hAnsi="Times New Roman"/>
          <w:b/>
          <w:bCs/>
          <w:position w:val="-1"/>
          <w:sz w:val="20"/>
          <w:szCs w:val="20"/>
          <w:u w:val="single"/>
        </w:rPr>
        <w:t xml:space="preserve"> </w:t>
      </w:r>
      <w:r>
        <w:rPr>
          <w:rFonts w:cs="Times New Roman" w:ascii="Times New Roman" w:hAnsi="Times New Roman"/>
          <w:position w:val="-1"/>
          <w:sz w:val="20"/>
          <w:szCs w:val="20"/>
          <w:u w:val="single"/>
        </w:rPr>
        <w:t xml:space="preserve"> </w:t>
      </w:r>
      <w:r>
        <w:rPr>
          <w:rFonts w:cs="Times New Roman" w:ascii="Times New Roman" w:hAnsi="Times New Roman"/>
          <w:position w:val="-1"/>
          <w:sz w:val="20"/>
          <w:szCs w:val="20"/>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21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22T09:04:00Z</cp:lastPrinted>
  <dcterms:modified xsi:type="dcterms:W3CDTF">2021-07-22T14:05:00Z</dcterms:modified>
  <cp:revision>32</cp:revision>
  <dc:subject/>
  <dc:title/>
</cp:coreProperties>
</file>