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e asignación y transferencia de recursos para el Programa de Registro e Identificación de Población, que para el ejercicio fiscal 2021 celebran la Secretaría de Gobernación y el Estado de Méxic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exo de asignación y transferencia de recursos para el Programa de Registro e Identificación de Población, que para el ejercicio fiscal 2021 celebran la Secretaría de Gobernación y el Estado de Michoacán de Ocamp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exo de asignación y transferencia de recursos para el Programa de Registro e Identificación de Población, que para el ejercicio fiscal 2021 celebran la Secretaría de Gobernación y el Estado de Morelo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e asignación y transferencia de recursos para el Programa de Registro e Identificación de Población, que para el ejercicio fiscal 2021 celebran la Secretaría de Gobernación y el Estado de Nayarit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exo de asignación y transferencia de recursos para el Programa de Registro e Identificación de Población, que para el ejercicio fiscal 2021 celebran la Secretaría de Gobernación y el Estado de Nuev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DEFENSA NACION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reto por el que se reforman los artículos 36 y 95 del Reglamento de la Ley de Ascensos y Recompensas del Ejército y Fuerza Aérea Mexicano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Emergencia por la ocurrencia de lluvia severa el día 8 de julio de 2021 e inundación pluvial el día 9 de julio de 2021 en el Municipio de Matamoros del Estado de Tamaulipa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icio 500-05-2021-15395 mediante el cual se comunica listado global de presunción de contribuyentes que se ubicaron en el supuesto previsto en el artículo 69-B, párrafo primero del Código Fiscal de la Federación vigente hasta el 24 de julio de 2018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olución por la que se declara el inicio del procedimiento administrativo de examen de vigencia de la cuota compensatoria impuesta a las importaciones de alambrón de acero originarias de la República Popular China, independientemente del país de procedenci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delegan en el Servicio Nacional de Sanidad, Inocuidad y Calidad Agroalimentaria, las atribuciones que se indica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amplía la prórroga de la vigencia de las constancias o tomas de nota de las directivas sindicales registradas ante la Secretaría del Trabajo y Previsión Social, con motivo de la emergencia sanitaria generada por el virus SARS-CoV2 (COVID-19)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ta Aclaratoria a la Resolución que declara como terreno nacional el predio Luis Donaldo Colosio, expediente 831077, Municipio de Gral. Plutarco Elías Calles, Son., publicada el 10 de agosto de 2017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FOREST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emite la Convocatoria Específica para la solicitud y asignación de apoyos de los Componentes I. Manejo Forestal Comunitario y Cadenas de Valor (MFCCV) y II. Plantaciones Forestales Comerciales y Sistemas Agroforestales (PFC) del Programa Apoyos para el Desarrollo Forestal Sustentable 2021 en el Estado de Chiapa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ntencia dictada por el Tribunal Pleno de la Suprema Corte de Justicia de la Nación en la Acción de Inconstitucionalidad 96/2020, así como los Votos Concurrentes de los señores Ministros Jorge Mario Pardo Rebolledo y Presidente Arturo Zaldívar Lelo de Larre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itaciones Públicas Nacionales e Internacional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iciales y generales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/>
      <w:t>Jueves 22 de julio de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6:56:00Z</dcterms:created>
  <dc:creator>David Hernández</dc:creator>
  <dc:description/>
  <cp:keywords/>
  <dc:language>en-US</dc:language>
  <cp:lastModifiedBy>David Hernández</cp:lastModifiedBy>
  <cp:lastPrinted>2021-07-05T12:21:00Z</cp:lastPrinted>
  <dcterms:modified xsi:type="dcterms:W3CDTF">2021-07-22T13:07:00Z</dcterms:modified>
  <cp:revision>26</cp:revision>
  <dc:subject/>
  <dc:title/>
</cp:coreProperties>
</file>