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s para el Proyecto AVGM/QROO/M2/FGEQROO/05,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s para el Proyecto AVGM/QROO/M4/FGEQROO/06, en la Modalidad No. 4 Diseño e implementación de una metodología de seguimiento y monitoreo a las modalidades 1, 2 y 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oficial de la Oficina de Representación en Tijuana, Baja California, de la Coordinación General de la Comisión Mexicana de Ayuda a Refugiad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Acuerdo por el que se Modifica el Convenio de Reconocimiento de Certificados de Estudios de Nivel Primario y Medio No Técnico o sus Denominaciones Equivalentes entre los Estados Unidos Mexicanos y la República Argentina, hecho en la Ciudad de México, el veintiséis de noviembre de mil novecientos noventa y siete, formalizado en la ciudad de Buenos Aires, República Argentina, mediante Notas intercambiadas el veintinueve de julio de dos mil dieciséi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por segunda ocasión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5 de ener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que la Convocatoria para participar en el Premio Nacional de Exportación 2021 se prorroga al 31 de agost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criterios para la administración de los recursos humanos en las dependencias y entidades de la Administración Pública Federal con el objeto de reducir el riesgo de contagio y dispersión del coronavirus SARS-CoV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María de Lourdes Valle Basur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el cambio de domicilio de la Coordinación General del Sistema Federal Sanitario, la Secretaría General, la Comisión de Evidencia y Manejo de Riesgos, la Comisión de Fomento Sanitario y la Coordinación General Jurídica y Consultiva de la Comisión Federal para la Protección contra Riesgos Sanitari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erre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 de Operación del Fondo Patrimonial de Biodiversida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Reglamento del Sistema Nacional de Investigado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230721/188.P.DIR, dictado por el H. Consejo Técnico, en sesión ordinaria de 23 de julio de 2021, por el que se autoriza prorrogar el plazo previsto en los artículos Quinto, Sexto y Séptimo Transitorios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l 23 de abril de 2021, hasta en tanto se apruebe y entre en vigor, a través del Decreto que para tal efecto emita el Ejecutivo Federal, la modificación planteada en la iniciativa por la que se reforman los artículos transitorios Primero, Tercero, Cuarto, Quinto, Sexto y Séptimo del referido Decreto, publicada en la Gaceta del Senado de la República LXIV/3SPR-30/119360, el 21 de julio de 2021, o aquella que apruebe el Congreso de la Unión que amplíe los plazos establecidos en los referidos artículos transitori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2/2021, que modifica el diverso 001/2021 mediante el cual se dan a conocer los días inhábiles y los periodos de vacaciones administrativas de la Procuraduría de la Defensa del Contribuyente del año 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8/2018, así como los Votos Particular y Concurrente del señor Ministro Juan Luis González Alcántara Carrancá y Concurrentes de la señora Ministra Ana Margarita Ríos Farjat y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30 de juli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8-17T12:56:00Z</cp:lastPrinted>
  <dcterms:modified xsi:type="dcterms:W3CDTF">2021-08-17T18:18:00Z</dcterms:modified>
  <cp:revision>34</cp:revision>
  <dc:subject/>
  <dc:title/>
</cp:coreProperties>
</file>