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por el cual se da a conocer el cambio de domicilio de la Coordinación General del Sistema Federal Sanitario, la Secretaría General, la Comisión de Evidencia y Manejo de Riesgos, la Comisión de Fomento Sanitario y la Coordinación General Jurídica y Consultiva de la Comisión Federal para la Protección contra Riesgos Sanitarios.</w:t>
      </w:r>
    </w:p>
    <w:p>
      <w:pPr>
        <w:pStyle w:val="Titulo2"/>
        <w:rPr/>
      </w:pPr>
      <w:r>
        <w:rPr/>
        <w:t>Al margen un sello con el Escudo Nacional, que dice: Estados Unidos Mexicanos.- SALUD.- Secretaría de Salud.- Comisión Federal para la Protección contra Riesgos Sanitarios.</w:t>
      </w:r>
    </w:p>
    <w:p>
      <w:pPr>
        <w:pStyle w:val="Texto"/>
        <w:spacing w:lineRule="exact" w:line="266"/>
        <w:rPr/>
      </w:pPr>
      <w:r>
        <w:rPr/>
        <w:t>ALEJANDRO ERNESTO SVARCH PÉREZ, Comisionado Federal para la Protección contra Riesgos Sanitarios, con fundamento en los artículos 25, fracción II, 31, fracción VI, 33 del Código Civil Federal; 4 y 42 de la Ley Federal de Procedimiento Administrativo; 39 de la Ley Orgánica de la Administración Pública Federal; 17 bis de la Ley General de Salud y 10 fracción XVII del Reglamento de la Comisión Federal para la Protección contra Riesgos Sanitarios, he tenido a bien ordenar la publicación del siguiente</w:t>
      </w:r>
    </w:p>
    <w:p>
      <w:pPr>
        <w:pStyle w:val="ANOTACION"/>
        <w:spacing w:lineRule="exact" w:line="266"/>
        <w:rPr/>
      </w:pPr>
      <w:r>
        <w:rPr/>
        <w:t>AVISO POR EL CUAL SE DA A CONOCER EL CAMBIO DE DOMICILIO DE LA COORDINACIÓN GENERAL DEL SISTEMA FEDERAL SANITARIO, LA SECRETARÍA GENERAL, LA COMISIÓN DE EVIDENCIA Y MANEJO DE RIESGOS, LA COMISIÓN DE FOMENTO SANITARIO Y LA COORDINACIÓN GENERAL JURÍDICA Y CONSULTIVA DE LA COMISIÓN FEDERAL PARA LA PROTECCIÓN CONTRA RIESGOS SANITARIOS</w:t>
      </w:r>
    </w:p>
    <w:p>
      <w:pPr>
        <w:pStyle w:val="Texto"/>
        <w:spacing w:lineRule="exact" w:line="266"/>
        <w:rPr/>
      </w:pPr>
      <w:r>
        <w:rPr/>
        <w:t xml:space="preserve">Se comunica a las dependencias y entidades de la Administración Pública Federal, gobiernos estatales, órganos de impartición y procuración de justicia federales y locales, y al público en general, para todos los efectos legales y administrativos procedentes, el cambio de domicilio de la Coordinación General del Sistema Federal Sanitario, al ubicado en </w:t>
      </w:r>
      <w:r>
        <w:rPr>
          <w:b/>
        </w:rPr>
        <w:t>Oklahoma número 14, piso 3, Colonia Nápoles, Demarcación Territorial Benito Juárez, Código Postal 03810</w:t>
      </w:r>
      <w:r>
        <w:rPr/>
        <w:t xml:space="preserve">; la Secretaría General, la Comisión de Evidencia y Manejo de Riesgos, la Comisión de Fomento Sanitario y la Coordinación General Jurídica y Consultiva de la Comisión Federal para la Protección contra Riesgos Sanitarios, órgano desconcentrado de la Secretaría de Salud, al ubicado en </w:t>
      </w:r>
      <w:r>
        <w:rPr>
          <w:b/>
        </w:rPr>
        <w:t>Avenida Marina Nacional número 60, piso 4, Colonia Tacuba, Demarcación Territorial Miguel Hidalgo, Código Postal 11410, Ciudad de México.</w:t>
      </w:r>
    </w:p>
    <w:p>
      <w:pPr>
        <w:pStyle w:val="Texto"/>
        <w:spacing w:lineRule="exact" w:line="266"/>
        <w:rPr/>
      </w:pPr>
      <w:r>
        <w:rPr/>
        <w:t>En virtud de lo anterior, la correspondencia, trámites, diligencias, notificaciones y citaciones relacionadas con los asuntos de la competencia de dichas Unidades Administrativas de la Comisión Federal para la Protección contra Riesgos Sanitarios, deberán dirigirse y presentarse en los domicilios indicados.</w:t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/>
      </w:pPr>
      <w:r>
        <w:rPr>
          <w:b/>
        </w:rPr>
        <w:t>ÚNICO.-</w:t>
      </w:r>
      <w:r>
        <w:rPr/>
        <w:t xml:space="preserve"> El presente Aviso entrará en vigor el día siguiente al de su publicación en el Diario Oficial de la Federación.</w:t>
      </w:r>
    </w:p>
    <w:p>
      <w:pPr>
        <w:pStyle w:val="Texto"/>
        <w:spacing w:lineRule="exact" w:line="266"/>
        <w:rPr/>
      </w:pPr>
      <w:r>
        <w:rPr/>
        <w:t xml:space="preserve">Ciudad de México, a 17 de junio de 2021.- El Comisionado Federal para la Protección contra Riesgos Sanitarios, </w:t>
      </w:r>
      <w:r>
        <w:rPr>
          <w:b/>
        </w:rPr>
        <w:t>Alejandro Ernesto Svarch Pérez</w:t>
      </w:r>
      <w:r>
        <w:rPr/>
        <w:t>.- Rúbrica.</w:t>
      </w:r>
    </w:p>
    <w:p>
      <w:pPr>
        <w:pStyle w:val="Texto"/>
        <w:spacing w:lineRule="exact" w:line="270" w:before="0" w:after="101"/>
        <w:ind w:hanging="0"/>
        <w:jc w:val="right"/>
        <w:rPr>
          <w:b/>
          <w:b/>
        </w:rPr>
      </w:pPr>
      <w:r>
        <w:rPr>
          <w:b/>
        </w:rPr>
        <w:t>(R.- 50941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30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0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48:00Z</dcterms:created>
  <dc:creator>DOF</dc:creator>
  <dc:description/>
  <cp:keywords/>
  <dc:language>en-US</dc:language>
  <cp:lastModifiedBy>DOF</cp:lastModifiedBy>
  <dcterms:modified xsi:type="dcterms:W3CDTF">2021-07-30T02:52:00Z</dcterms:modified>
  <cp:revision>3</cp:revision>
  <dc:subject/>
  <dc:title> </dc:title>
</cp:coreProperties>
</file>