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adicionan diversas disposiciones a la Ley General de Acceso de las Mujeres a una Vida Libre de Violencia y al Código Penal Fede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romulgatorio del Acuerdo de Continuidad Comercial entre los Estados Unidos Mexicanos y el Reino Unido de la Gran Bretaña e Irlanda del Norte, hecho en la Ciudad de México el quince de diciembre de dos mil vei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romulgatorio del Acuerdo relativo al Artículo 12 del Acuerdo de Continuidad Comercial entre los Estados Unidos Mexicanos y el Reino Unido de la Gran Bretaña e Irlanda del Norte, celebrado mediante intercambio de cartas fechadas en la Ciudad de México el veintinueve de diciembre de dos mil vei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que establece las Reglas de Carácter General relativas a la aplicación de las disposiciones en materia aduanera del Acuerdo de continuidad comercial entre los Estados Unidos Mexicanos y el Reino Unido de la Gran Bretaña e Irlanda del N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xta Resolución de modificaciones a las Reglas Generales de Comercio Exterior para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tina al servicio de la Comisión Nacional de Áreas Naturales Protegidas, la superficie de 33,128.71 m2, integrada por los polígonos: Zona Federal AUX1 de 7,142.30 m2, Zona Federal 5ZF-AUX2 de 21,920.10 m2, Zona Federal 5ZF-AUX3 de 2,023.03 m2 y Zona Federal 5ZF-AUX4 de 2,043.28 m2, todos de zona federal marítimo terrestre, ubicada en Isla Grande, Holbox, Municipio de Lázaro Cárdenas, Estado de Quintana Roo, para uso de protec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la Tasa Aplicable del Impuesto General de Importación para las mercancías originarias del Reino Unido de la Gran Bretaña e Irlanda del N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el cupo para exportar al Reino Unido de la Gran Bretaña e Irlanda del Norte en el periodo del 1 de julio de un año al 30 de junio del año siguiente, jugo de naranja concentrado congelado con grado de concentración mayor a 20° Brix, originario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cupos para exportar diversos productos al Reino Unido de la Gran Bretaña e Irlanda del Norte originarios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upo y el mecanismo de asignación para importar atún procesado, excepto lomos, originario del Reino Unido de la Gran Bretaña e Irlanda del Nor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stablece el volumen de captura permisible para el aprovechamiento de atún aleta azul (Thunnus orientalis) en aguas de jurisdicción federal de los Estados Unidos Mexicanos en el Océano Pacífico y en aguas marinas que se encuentran en el área de regulación de la Comisión Interamericana del Atún Tropical para el año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adiciona una fracción II Bis al artículo 61 de la Ley General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ministración de subsidios para el fortalecimiento de acciones de salud pública en las entidades federativa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 Baja California, para la ejecución del Proyecto específico denominado Equipamiento del Centro de Rehabilitación Integral en Ensenada,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Baja California Sur, para la ejecución del Proyecto específico denominado Equipamiento de Unidades Básicas de Rehabilitación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Campeche, para la ejecución del Proyecto específico denominado Equipamiento de Unidades Básicas de Rehabilitación d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Chiapas, para la ejecución del Proyecto específico denominado Adquisición de Material para las Clínicas de Trastornos del Espectro Autista de los Municipios de Las Rosas, Ocosingo y Tonalá,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Desarrollo Integral de la Familia del Estado de Chihuahua, para la ejecución del Proyecto específico denominado Equipamiento de 9 Unidades Básicas de Rehabilitación de Municipios del Estado de Chihuahu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reforman diversas disposiciones de la Ley General de Asentamientos Humanos, Ordenamiento Territorial y Desarrollo Urban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expide la Ley General de Bibliotec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statuto Orgánico del Instituto Nacional de las Mujeres. </w:t>
      </w:r>
    </w:p>
    <w:p>
      <w:pPr>
        <w:pStyle w:val="Normal"/>
        <w:widowControl w:val="false"/>
        <w:autoSpaceDE w:val="false"/>
        <w:spacing w:lineRule="auto" w:line="240" w:before="0" w:after="0"/>
        <w:ind w:left="253" w:right="-20" w:hanging="0"/>
        <w:jc w:val="both"/>
        <w:rPr>
          <w:rFonts w:ascii="Arial,Bold;Arial" w:hAnsi="Arial,Bold;Arial" w:cs="Arial,Bold;Arial"/>
          <w:b/>
          <w:b/>
          <w:bCs/>
          <w:sz w:val="18"/>
          <w:szCs w:val="18"/>
        </w:rPr>
      </w:pPr>
      <w:r>
        <w:rPr>
          <w:rFonts w:cs="Arial,Bold;Arial" w:ascii="Arial,Bold;Arial" w:hAnsi="Arial,Bold;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en acatamiento a la sentencia dictada por la Sala Regional del Tribunal Electoral del Poder Judicial de la Federación correspondiente a la primera circunscripción plurinominal en el juicio para la protección de los derechos político electorales del ciudadano identificado con el número de expediente SG-JDC-167/2021 y acumulados SG-RAP-37/2021, SG-JDC-253/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en acatamiento a la sentencia dictada por la Sala Regional del Tribunal Electoral del Poder Judicial de la Federación correspondiente a la primera circunscripción plurinominal en el juicio para la protección de los derechos político electorales del ciudadano identificado con el número de expediente SG-JDC-179/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en acatamiento a la sentencia dictada por la Sala Regional del Tribunal Electoral del Poder Judicial de la Federación correspondiente a la cuarta circunscripción plurinominal en el juicio para la protección de los derechos político electorales del ciudadano identificado con el número de expediente SCM-JDC-1204/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en acatamiento a la sentencia dictada por la Sala Superior del Tribunal Electoral del Poder Judicial de la Federación en el juicio para la protección de los derechos político electorales del ciudadano identificado con el número de expediente SUP-JDC-559/2021 así como en el juicio ciudadano y recurso de apelación identificados como SUP-JDC-815/2021 y SUP-RAP-119/2021 acumul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artes 1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30:00Z</dcterms:created>
  <dc:creator>David Hernández</dc:creator>
  <dc:description/>
  <cp:keywords/>
  <dc:language>en-US</dc:language>
  <cp:lastModifiedBy>David Hernández</cp:lastModifiedBy>
  <cp:lastPrinted>2021-06-15T11:42:00Z</cp:lastPrinted>
  <dcterms:modified xsi:type="dcterms:W3CDTF">2021-06-15T16:45:00Z</dcterms:modified>
  <cp:revision>9</cp:revision>
  <dc:subject/>
  <dc:title/>
</cp:coreProperties>
</file>