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el 21 de agosto de cada año, como el "Día Nacional de las y los Trabajadores Soci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Durang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Administrativa para el establecimiento y operación de la tercera Oficina Municipal de Enlace con la Secretaría de Relaciones Exteriores en el Municipio de Monterrey, Estado de Nuevo León, que celebran la Secretaría de Relaciones Exteriores y dicho municip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mediante el cual se modifican los términos de la autorización para la organización y operación de Evercore Casa de Bolsa, S.A. de C.V.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ja sin efectos el Acuerdo delegatorio de facultades en favor del Coordinador de Proyectos y Programas Interinstitucionales de la Secretaría de Comunicaciones y Transport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de la Administración Pública Federal, a las empresas productivas del Estado, así como a las entidades federativas, municipios y alcaldías de la Ciudad de México, que deberán abstenerse de aceptar propuestas o celebrar contratos con la empresa Obras y Proyectos de Infraestructura, Sociedad Anónima de Capital Variabl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ograma Institucional 2021-2024 del Centro de Enseñanza Técnica Industrial. </w:t>
      </w:r>
    </w:p>
    <w:p>
      <w:pPr>
        <w:pStyle w:val="Normal"/>
        <w:widowControl w:val="false"/>
        <w:autoSpaceDE w:val="false"/>
        <w:spacing w:lineRule="auto" w:line="240" w:before="0" w:after="0"/>
        <w:ind w:left="253" w:right="-20" w:hanging="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 del Estado de Coahuila de Zaragoza, para la ejecución del Proyecto específico denominado Equipamiento de rehabilitación cardiopulmonar en el CREE Saltillo y en el CRI Torreón, del Estado de Coahuila de Zaragoz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 del Estado de Coahuila de Zaragoza, para la ejecución del Proyecto específico denominado Adquisición y donación de sillas de ruedas con cómodo para personas con discapacidad del Estado de Coahui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 del Estado de Colima, para la ejecución del Proyecto específico denominado Adquisición de material y equipo de rehabilitación para el CREE y 14 UBR´s d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 del Estado de Guanajuato, para la ejecución del Proyecto específico denominado Adquisición y donación de auxiliares auditivos para personas con discapacidad d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 del Estado de Hidalgo, para la ejecución del Proyecto específico denominado Equipamiento de la Unidad Básica de Rehabilitación del Municipio de Mineral de la Reforma del Estado de Hidalg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aprueba el Programa Nacional de Ordenamiento Territorial y Desarrollo Urbano 2021-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ograma Nacional de Ordenamiento Territorial y Desarrollo Urbano 2021-2024.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ocatoria al Premio Nacional al Mérito Forestal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l Acuerdo por el que se modifica y adiciona el diverso por el que se delegan en las y los servidores públicos del Centro Federal de Conciliación y Registro Laboral, adscritos a las coordinaciones generales de Conciliación Individual, de Registro de Contratos Colectivos, de Verificación y la de Asuntos Jurídicos, las facultades que se indica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 a conocer la página electrónica en la que puede ser consultado por el público en general el Manual de Organización del Instituto Nacional de las Mujeres (INMUJER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DEICOMISOS INSTITUIDOS EN RELACION CON LA AGRI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al Estatuto Orgánico de los Fideicomisos Instituidos en Relación con la Agricultura.</w:t>
      </w:r>
    </w:p>
    <w:p>
      <w:pPr>
        <w:pStyle w:val="Normal"/>
        <w:widowControl w:val="false"/>
        <w:autoSpaceDE w:val="false"/>
        <w:spacing w:lineRule="auto" w:line="240" w:before="0" w:after="0"/>
        <w:ind w:left="253" w:right="-20" w:hanging="0"/>
        <w:jc w:val="both"/>
        <w:rPr>
          <w:rFonts w:ascii="Arial,Bold;Arial" w:hAnsi="Arial,Bold;Arial" w:cs="Arial,Bold;Arial"/>
          <w:b/>
          <w:b/>
          <w:bCs/>
          <w:sz w:val="18"/>
          <w:szCs w:val="18"/>
        </w:rPr>
      </w:pPr>
      <w:r>
        <w:rPr>
          <w:rFonts w:cs="Arial,Bold;Arial" w:ascii="Arial,Bold;Arial" w:hAnsi="Arial,Bold;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l Acuerdo INE/CRFE14/02SE/2021 de la Comisión del Registro Federal de Electores del Consejo General del Instituto Nacional Electoral por el que se aprueba el Plan de Trabajo del Proyecto de la Distritación Nacional 2021-2023.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ONVOCATORIAS PARA CONCURSOS DE PLAZAS VACANTES DEL SERVICIO PROFESIONAL DE CARRERA EN LA ADMINISTRACIÓN PÚBLICA FEDERAL.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Miércoles 2 de juni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46:00Z</dcterms:created>
  <dc:creator>David Hernández</dc:creator>
  <dc:description/>
  <cp:keywords/>
  <dc:language>en-US</dc:language>
  <cp:lastModifiedBy>David Hernández</cp:lastModifiedBy>
  <cp:lastPrinted>2021-06-15T10:59:00Z</cp:lastPrinted>
  <dcterms:modified xsi:type="dcterms:W3CDTF">2021-06-15T16:19:00Z</dcterms:modified>
  <cp:revision>4</cp:revision>
  <dc:subject/>
  <dc:title/>
</cp:coreProperties>
</file>